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t>On the Edge of Crowd Chaos</w:t>
      </w:r>
    </w:p>
    <w:p>
      <w:pPr>
        <w:pStyle w:val="Normal"/>
        <w:jc w:val="center"/>
        <w:rPr/>
      </w:pPr>
      <w:r>
        <w:rPr/>
        <w:t>Barry Silverman, Wednesday, March 5, 2003</w:t>
      </w:r>
    </w:p>
    <w:p>
      <w:pPr>
        <w:pStyle w:val="Normal"/>
        <w:rPr/>
      </w:pPr>
      <w:r>
        <w:rPr/>
      </w:r>
    </w:p>
    <w:p>
      <w:pPr>
        <w:pStyle w:val="Normal"/>
        <w:ind w:firstLine="720"/>
        <w:rPr/>
      </w:pPr>
      <w:r>
        <w:rPr/>
        <w:t xml:space="preserve">Last evening about 10 PM, I left a restaurant in downtown San Jose, CA to stroll back to my hotel. With the memory of dinner foremost on my thoughts, I casually entered the San Pedro Square area. Something about the street scene seemed out of sorts, however, and I slowly shifted my focus away from gastronomic reverie. </w:t>
      </w:r>
    </w:p>
    <w:p>
      <w:pPr>
        <w:pStyle w:val="Normal"/>
        <w:ind w:firstLine="720"/>
        <w:rPr/>
      </w:pPr>
      <w:r>
        <w:rPr>
          <w:i/>
          <w:iCs/>
        </w:rPr>
        <w:t>There were too many police around,</w:t>
      </w:r>
      <w:r>
        <w:rPr/>
        <w:t xml:space="preserve"> I thought to myself. </w:t>
      </w:r>
      <w:r>
        <w:rPr>
          <w:i/>
          <w:iCs/>
        </w:rPr>
        <w:t>Why were they guarding the streets? Oh, that’s right, it’s Fat Tuesday. Nothing to be too concerned about, right?</w:t>
      </w:r>
      <w:r>
        <w:rPr/>
        <w:t xml:space="preserve"> </w:t>
      </w:r>
    </w:p>
    <w:p>
      <w:pPr>
        <w:pStyle w:val="Normal"/>
        <w:ind w:firstLine="720"/>
        <w:rPr/>
      </w:pPr>
      <w:r>
        <w:rPr/>
        <w:t>But I was aroused now, and I began to focus on the scene more fully. They weren’t the usual looking patrolmen, but had on heavy boots laced up over their trouser cuffs, and since it was a cool evening they had on what looked like bombardier jackets, or at the least, their shirts seemed quite thick. Also, they leaned against buildings in 2 or 3 person groups in a somewhat unusual posture, almost as if they were an elite group waiting for something to happen.</w:t>
      </w:r>
    </w:p>
    <w:p>
      <w:pPr>
        <w:pStyle w:val="Normal"/>
        <w:ind w:firstLine="720"/>
        <w:rPr/>
      </w:pPr>
      <w:r>
        <w:rPr/>
        <w:t>As my perceptions sharpened, I realized there were an awful lot of people milling about on the sidewalks. People were often shoulder to shoulder, boisterous, and very noisy. These weren’t people going to a destination. They seemed to have arrived at one, and they spent a lot of time looking at each other, taking in the overall scene and moving up and down the street. Also, there was an inordinate amount of traffic, cars filled with young party seekers, driving slowly through this part of town and probably cycling around repeatedly. Almost everyone was wearing beads.</w:t>
      </w:r>
    </w:p>
    <w:p>
      <w:pPr>
        <w:pStyle w:val="Normal"/>
        <w:ind w:firstLine="720"/>
        <w:rPr/>
      </w:pPr>
      <w:r>
        <w:rPr/>
        <w:t>I paused on the corner to take in the crowd and to try and be more scientific in my observations. After all, I am doing crowd research and building crowd simulations in my lab, so why not test what I know and see what theories hold up or not. I got more than my share of crowd behavior in the hour I spent watching. I observed taunting, hooliganism, near rioting, panic-stricken flights, and a variety of crowd control tactics. But before explaining the sequence that unfolded and the crowd’s psychological states I think I observed, let me first try to fill in the crowd demographics.</w:t>
      </w:r>
    </w:p>
    <w:p>
      <w:pPr>
        <w:pStyle w:val="Normal"/>
        <w:rPr/>
      </w:pPr>
      <w:r>
        <w:rPr/>
      </w:r>
    </w:p>
    <w:p>
      <w:pPr>
        <w:pStyle w:val="Heading1"/>
        <w:rPr/>
      </w:pPr>
      <w:r>
        <w:rPr/>
        <w:t>Crowd Demographics and Pre-Conditions</w:t>
      </w:r>
    </w:p>
    <w:p>
      <w:pPr>
        <w:pStyle w:val="Normal"/>
        <w:ind w:firstLine="720"/>
        <w:rPr/>
      </w:pPr>
      <w:r>
        <w:rPr/>
        <w:t>In terms of demographics, this was a relatively young crowd that appeared to be in their late teens and twenties. The crowd was maybe 3/4ths male, and of mixed ethnicity with about half Caucasian, and the rest African American or Hispanic. Most people seemed to be there in small groups that they had arrived with. Many of the groups had women, and some groups were only women. These all-female groups stood out for several reasons. First off, it was a cool evening and most males had on sweaters or jackets. These gal groups, typically white, were there with only tank or halter tops – the kind of getup that might cause males to notice them. I shouldn’t have been surprised at how many groups I kept running across dressed in such garb. After all, this is part of the Fat Tuesday tradition. The young ladies-so-dressed did not seem to mind the cold, and they seemed very much caught up in their own purposeful movement from one end of a block to another. Still, it seemed unfair that only they were dressed so lightly.</w:t>
      </w:r>
    </w:p>
    <w:p>
      <w:pPr>
        <w:pStyle w:val="Normal"/>
        <w:ind w:firstLine="720"/>
        <w:rPr/>
      </w:pPr>
      <w:r>
        <w:rPr/>
        <w:t>In terms of identity theory I am not a trained sociologist, however, it struck me that there were at least three distinct groups on the street, each of which had a small repertoire of identities that I shall venture to label in the following. First, there were the attention-seeking females. In general, these gals were not interacting with the crowds overtly. Rather, they often were internally focused on each other, on making the scene, and on moving down the block. They seemed like basically ‘nice kids’ (identity 1), if a little wild (identity 2), who were there to make a memory and to be able to brag about it later on. As an example of the latter, on a quiet block after I departed the scene, I encountered an SUV of such gals at a stop sign teasing three Hispanic guys on the sidewalk and taunting them by grabbing their shirt tops and asking for some beads if there was to be a “showing”. The poor guys had no beads, but took this all in good fun believing it to be the sham that it was. Eventually the gals drove off laughing.</w:t>
      </w:r>
    </w:p>
    <w:p>
      <w:pPr>
        <w:pStyle w:val="Normal"/>
        <w:ind w:firstLine="720"/>
        <w:rPr/>
      </w:pPr>
      <w:r>
        <w:rPr/>
        <w:t xml:space="preserve">The second type of group was guys there in obvious good humor though quite boisterous and aroused. I would guess this probably included fraternity types and other students off the nearby San Jose State University campus, local white- and blue-collar workers, and other similarly directed young folks (identity 1) – perhaps even some of the attendees from the Game Developers Conference I was attending. Like the gals, they were there to impress their buddies, to create some memories, and to make the crowd scene (identity 2). Unlike the gals, I suspect these guys were there also to see some action (identity 3). There was no noticeable alcohol or drugs on the street; however, it’s a safe bet that these guys had been repeatedly in and out of the many local bars in this area. Many of the small groups seemed to have one member who was more vocal and directing them here or there. There was a lot of yelling and guffawing from these groups. </w:t>
      </w:r>
    </w:p>
    <w:p>
      <w:pPr>
        <w:pStyle w:val="Normal"/>
        <w:ind w:firstLine="720"/>
        <w:rPr/>
      </w:pPr>
      <w:r>
        <w:rPr/>
        <w:t>Finally, there seemed to be a third type of small groups milling about. I am not sure what term to use to refer to these groups. Its not clear that they were “gangs”, and the term “thugs” might be too heavy handed, although that type of behavior was never allowed to evolve. At the least, these were serious, angry types who seemed street-wise. There was little humor in their faces and their remarks reflected a lot of hatred toward the establishment. They had the walk of a sauntering swagger, and some of them wore bandanas. For want of a better term, let me settle on the term “instigators” to describe them since I observed them to be the precipitators of violence, and of dangerous situations.  When one of these gangs passed near me, I quickly realized it was unwise to make direct eye contact, and I equally quickly tried to (or wished I could) blend into the other groups around me.</w:t>
      </w:r>
    </w:p>
    <w:p>
      <w:pPr>
        <w:pStyle w:val="Normal"/>
        <w:rPr/>
      </w:pPr>
      <w:r>
        <w:rPr/>
      </w:r>
    </w:p>
    <w:p>
      <w:pPr>
        <w:pStyle w:val="Heading1"/>
        <w:rPr/>
      </w:pPr>
      <w:r>
        <w:rPr/>
        <w:t>Precipitating Events</w:t>
      </w:r>
    </w:p>
    <w:p>
      <w:pPr>
        <w:pStyle w:val="Normal"/>
        <w:ind w:firstLine="720"/>
        <w:rPr/>
      </w:pPr>
      <w:r>
        <w:rPr/>
        <w:t xml:space="preserve">After about 15 minutes of observing, the police grew increasingly concerned at the corner I was stationed at. They began barking commands for the crowds to keep moving, to clear the streets, to cross more rapidly, and so on. However, many in the crowds were largely ignoring them. A block away I could see an even denser crowd had formed and moved into the street. There was a lot of noise from that crowd, all eyes turned that way, and many folks started to move in that direction. You might say there was a surge toward the attraction. I got about halfway there when that crowd-in-the-street suddenly dispersed, but then they reformed a little closer to me. I then saw that what they were taking the orange traffic control cones off the streets and hurling them as high as possible. Many hit the slowly passing cars, and it seemed that an air of menace had emerged from the crowd. This was partying evolved to the next level, and the few instigator groups and individuals who seemed to be the primary cone throwers that I witnessed stimulated it. On the other hand, though they did not cause this behavior, the rest of the crowd did not disapprove. It was an accepted part of the crowd scene. </w:t>
      </w:r>
    </w:p>
    <w:p>
      <w:pPr>
        <w:pStyle w:val="Normal"/>
        <w:rPr/>
      </w:pPr>
      <w:r>
        <w:rPr/>
      </w:r>
    </w:p>
    <w:p>
      <w:pPr>
        <w:pStyle w:val="Heading1"/>
        <w:rPr/>
      </w:pPr>
      <w:r>
        <w:rPr/>
        <w:t>Police Response and Performance</w:t>
      </w:r>
    </w:p>
    <w:p>
      <w:pPr>
        <w:pStyle w:val="Normal"/>
        <w:rPr/>
      </w:pPr>
      <w:r>
        <w:rPr/>
        <w:tab/>
        <w:t>At this point, I began to think the police were not very well prepared. They were badly outnumbered (at least 10:1) and the block I was on had been taken over by this misbehaving crowd. There were 100s of people on the street and sidewalks, and it seemed clear that this crowd was capable of greater mischief. I began to wish for the police to show up. This was not a good situation.</w:t>
      </w:r>
    </w:p>
    <w:p>
      <w:pPr>
        <w:pStyle w:val="Normal"/>
        <w:rPr/>
      </w:pPr>
      <w:r>
        <w:rPr/>
        <w:tab/>
        <w:t xml:space="preserve">Fortunately, at this moment, a half dozen motorcycle cops zoomed loudly down the middle of the street, dispersing the worst of the instigators with loud speaker commands. They then closed off one the far end of the block. A troop of about 15 to 20 of the elite force trotted single file onto the road from the motorcycle end. They had their riot helmets on and their nightsticks out. Not far from me, one of the instigators looked at his pals and yelled aloud: </w:t>
      </w:r>
      <w:r>
        <w:rPr>
          <w:i/>
          <w:iCs/>
        </w:rPr>
        <w:t xml:space="preserve">Now there’s your police violence for ya! </w:t>
      </w:r>
      <w:r>
        <w:rPr/>
        <w:t xml:space="preserve"> A group of 8 police on horseback then moved from that same end of the block toward the crowds. Four horsemen on each side of the street began moving the crowds so as to force an evacuation of this block. There was a no-nonsense policewoman on one of the horses, and after receding into a doorway, I admiringly watched her move her horse sideways down the walk. Even though she was greatly outnumbered, she effectively moved over 100 people off the sidewalk at the end of the block. </w:t>
      </w:r>
    </w:p>
    <w:p>
      <w:pPr>
        <w:pStyle w:val="Normal"/>
        <w:rPr/>
      </w:pPr>
      <w:r>
        <w:rPr/>
        <w:tab/>
        <w:t xml:space="preserve">For the rest of the hour that I was out there, the police did exactly what one hoped they would do. The police had no reliable way to distinguish the instigators from the other guys, and hence they had to treat everyone the same, even the gal groups. They kept the crowds moving from block to block, never allowing another large group to congregate in my range of observation. I saw one fellow get arrested, handcuffed, and put into a paddy wagon (hopefully this fellow was an instigator). This was a powerful symbolic gesture, if nothing else, and it seemed that the police were attempting to single out crowd leaders and remove them when possible. Lastly, they were effectively using their vehicles, horses, loudspeakers, and riot gear and garb to intimidate the crowds and to keep control of the situation, despite a numeric disadvantage. </w:t>
      </w:r>
    </w:p>
    <w:p>
      <w:pPr>
        <w:pStyle w:val="Normal"/>
        <w:rPr/>
      </w:pPr>
      <w:r>
        <w:rPr/>
      </w:r>
    </w:p>
    <w:p>
      <w:pPr>
        <w:pStyle w:val="Heading1"/>
        <w:rPr/>
      </w:pPr>
      <w:r>
        <w:rPr/>
        <w:t xml:space="preserve">Emergent Behaviors and Crowd Psychology </w:t>
      </w:r>
    </w:p>
    <w:p>
      <w:pPr>
        <w:pStyle w:val="Normal"/>
        <w:rPr/>
      </w:pPr>
      <w:r>
        <w:rPr/>
        <w:tab/>
        <w:t>Surprisingly, even though I had come alone and was of a different generation than everyone else (probably apparent only to myself), it was quite easy to blend in and detect the crowd mood. Further, it was possible to detect sudden mood shifts in the “collective intelligence” on the street. It was difficult not to be affected by the crowd mood.</w:t>
      </w:r>
    </w:p>
    <w:p>
      <w:pPr>
        <w:pStyle w:val="Normal"/>
        <w:rPr/>
      </w:pPr>
      <w:r>
        <w:rPr/>
        <w:tab/>
        <w:t>When the crowd I observed ‘came to life’, it seems its birth came from highly purposive agents converging together in sufficient numbers in a relatively small vicinity. It also seemed that the purpose of its life was to offer its parts a larger identity and to nurture them so they could devolve their normal self-control and adopt new identities where they could act out their bacchanalian desires without fear of recrimination from their peers. Thus the crowd allowed its parts to interact in ways they would never do if there was no crowd (e.g., a gal would not lift her shirt to just one guy passing by on an average night, or a single guy walking down the street would ordinarily run from, not toward, a gang of vandalistic instigators). New behaviors emerged from the crowd that I would never observe if its parts operated independently – that of people doing things they don’t ordinarily feel able to do. Intensely wishing to experience that level of freedom is probably what gave birth to the crowd I observed.</w:t>
      </w:r>
    </w:p>
    <w:p>
      <w:pPr>
        <w:pStyle w:val="Normal"/>
        <w:rPr/>
      </w:pPr>
      <w:r>
        <w:rPr/>
        <w:tab/>
        <w:t>Initially, the crowd was festive, though boisterous and somewhat debauched in their bacchanalian quests. When the instigators acted up, for those at a distance, the mood shifted to extreme curiosity and the crowd surged to the event. Once folks realized what the hubbub was about, the crowd mood teetered on the edge of chaos, and people felt uncertain about what would emerge next (broken windows, vandalism, gals being harassed???). Many small groups were rushing about heatedly at this moment, their guffaws turned to near howls and bayings. It struck me even deeper that ‘being taken over by the crowd mood’ was probably an overt goal of many of the participants. Unfortunately, once people devolve their control to the collective rationality, it’s hard to take it back when instigators promote excesses, punctuate the equilibrium, and try to convert a boisterous crowd to an unruly mob. Its easy for the few to ruin it for the many.</w:t>
      </w:r>
    </w:p>
    <w:p>
      <w:pPr>
        <w:pStyle w:val="Normal"/>
        <w:rPr/>
      </w:pPr>
      <w:r>
        <w:rPr/>
        <w:tab/>
        <w:t xml:space="preserve">When the motorcycles and, more particularly, the riot squad and horse-mounted police appeared, there was an almost audible collective gasp from the crowd. There was a noticeable step back, almost as if the crowd had inhaled their breath (they weren’t really a mob). After a short pause during which the police advance had begun, there was then an “exhaling” and sudden movement to panic or near panic. Many people were scrambling to get away. However, once they moved off the block, and cleared the focus of the “dragnet”, they quickly regained their composure, and set about trying to resume their earlier (pre-instigator) behaviors on the next block. In the “latitudes of attitude” theory, its interesting to note that in the area I observed, no one had the desire to more directly confront the police even though the group would have probably over-powered them. That kind of violence, fortunately, was outside their latitude. One wonders, though, if there had been more instigators present whether a direct confrontation would have arisen. </w:t>
      </w:r>
    </w:p>
    <w:p>
      <w:pPr>
        <w:pStyle w:val="Normal"/>
        <w:rPr/>
      </w:pPr>
      <w:r>
        <w:rPr/>
      </w:r>
    </w:p>
    <w:p>
      <w:pPr>
        <w:pStyle w:val="Heading1"/>
        <w:rPr/>
      </w:pPr>
      <w:r>
        <w:rPr/>
        <w:t>Reflections</w:t>
      </w:r>
    </w:p>
    <w:p>
      <w:pPr>
        <w:pStyle w:val="Normal"/>
        <w:rPr/>
      </w:pPr>
      <w:r>
        <w:rPr/>
        <w:tab/>
        <w:t>After the police had cleared my primary block of observance and the crowds had moved off, I approached one of the elite police I originally had noticed upon exiting the restaurant. I complimented him on a good job and on restoring order. For a moment I wasn’t sure if the “predator glaze” in his eyes would disappear, but then he acknowledged me with a short nod. With that nod in my pocket, I left “the edge” and resumed my stroll back to my hotel. By now however, my reverie was consumed by the following added reflections about what I had observed:</w:t>
      </w:r>
    </w:p>
    <w:p>
      <w:pPr>
        <w:pStyle w:val="Normal"/>
        <w:rPr/>
      </w:pPr>
      <w:r>
        <w:rPr/>
      </w:r>
    </w:p>
    <w:p>
      <w:pPr>
        <w:pStyle w:val="Normal"/>
        <w:numPr>
          <w:ilvl w:val="0"/>
          <w:numId w:val="2"/>
        </w:numPr>
        <w:rPr/>
      </w:pPr>
      <w:r>
        <w:rPr/>
        <w:t>A prominent thread in the crowd literature is Janis and Mann’s decisional conflict theory, which we use in our crowd models. It predicts that people’s attentional and decisional capacity shifts through various states according to a stress dose-response curve (an inverted-U). When I exited the restaurant, most of the crowd was at the lower end of the curve – more or less in ‘unconflicted change’ state. They shifted rapidly to ‘vigilance’ once the “action” of the instigators broke out, and then to ‘near-panic’ and ‘panic’ when the police responded. After moving to a next block, they then shifted to a pre-vigilant state once they confirmed the police weren’t following them. The conflict theory thus seems to work and to offer significant explanatory power.</w:t>
      </w:r>
    </w:p>
    <w:p>
      <w:pPr>
        <w:pStyle w:val="Normal"/>
        <w:rPr/>
      </w:pPr>
      <w:r>
        <w:rPr/>
      </w:r>
    </w:p>
    <w:p>
      <w:pPr>
        <w:pStyle w:val="Normal"/>
        <w:numPr>
          <w:ilvl w:val="0"/>
          <w:numId w:val="2"/>
        </w:numPr>
        <w:rPr/>
      </w:pPr>
      <w:r>
        <w:rPr/>
        <w:t>In the anecdotal report above, I referred to a number of branches of the “collective rationality” literature – e.g., identity theory, identity repertoires, attitude theory, latitudes of attitude, and so on. All these theories predict that crowd behavior is not irrational ravings, but is in fact consciously chosen from the repertoire (available states) and latitudes (constraints) that exist in those individuals. This further suggests that rationality is guided by subjective expected utilities, an emotive guidance process. At first blush, one might think this was a night of irrational behavior. But up close, it seemed that the various small groups each had very distinct goals, preferences, and standards for behavior. Those who set out on the “breasts for beads” quest had consciously chosen a set of standards to pursue, and latitudes that fit within this activity and that crowd-mode allowed. Those who set out to be instigators in turn had different, but equally rational goals (to flaunt the police who were their long term street opponents and to be entertained by stirring up the crowds). Our OCC emotion model is well-equipped to handle these divergent interests and behaviors. In this formalism, one could readily model the goals, preferences, and standards of each of the crowd groups as well as of the security forces. The dynamic nature of the shifting weights and inhibitions as crowd-mode arises is easily accommodated.</w:t>
      </w:r>
    </w:p>
    <w:p>
      <w:pPr>
        <w:pStyle w:val="Normal"/>
        <w:rPr/>
      </w:pPr>
      <w:r>
        <w:rPr/>
      </w:r>
    </w:p>
    <w:p>
      <w:pPr>
        <w:pStyle w:val="Normal"/>
        <w:numPr>
          <w:ilvl w:val="0"/>
          <w:numId w:val="2"/>
        </w:numPr>
        <w:rPr/>
      </w:pPr>
      <w:r>
        <w:rPr/>
        <w:t xml:space="preserve">Ecological perception psychology or affordance theory states that objects in the world communicate their purpose and value in different ways to different viewers.  In our model we constrain objects via perceptual rules – rules that indicate who can see a given object in a given light. In all my years of observing traffic cones, it had never occurred to me that they were anything other than safety and control devices. I had never thought that they were useful as missiles. Yet upon reflection, how could you make a more perfect (or rational) choice for a missile. In the single act of throwing a cone, the instigators belittled and antagonized the police, confounded the traffic, and stirred up the crowds -- affordances galore for those with the appropriate identity. The ‘crowd object’ provides other affordances (e.g., shifts of what is considered attractive and rational behavior) for members that temporarily take up membership in it. Affordances and perceptual rules do seem like they could be a reasonable alternative for perception modeling. </w:t>
      </w:r>
    </w:p>
    <w:p>
      <w:pPr>
        <w:pStyle w:val="Normal"/>
        <w:rPr/>
      </w:pPr>
      <w:r>
        <w:rPr/>
      </w:r>
    </w:p>
    <w:p>
      <w:pPr>
        <w:pStyle w:val="Normal"/>
        <w:numPr>
          <w:ilvl w:val="0"/>
          <w:numId w:val="2"/>
        </w:numPr>
        <w:rPr/>
      </w:pPr>
      <w:r>
        <w:rPr/>
        <w:t xml:space="preserve">The crowd literature indicates a weapons effect and also an effect due to the press. This anecdote is a good example of the weapons effect – the sense of a line being drawn and of the police sub-consciously telling the crowd you aren’t well behaved (often with the effect that the crowd then figures they have nothing to lose by misbehaving further). The collective “inhale” by the crowd, indicated a start down this path. However, the rapid police follow up and their continued use of many symbols of aggression kept the crowd off balance and unable to react. This anecdote does not support the press or camera effect, however. This is a second effect that states that crowds (and instigators) become emboldened when they know they are performing. This crowd was not out there with high ideals attempting to sway public opinion over a larger medium. They were a hedonistic bunch. As soon as they satisfied themselves that the overhead TV helicopter was not a police threat, they promptly ignored it and its noisy rotors and spotlight. </w:t>
      </w:r>
    </w:p>
    <w:p>
      <w:pPr>
        <w:pStyle w:val="Normal"/>
        <w:rPr/>
      </w:pPr>
      <w:r>
        <w:rPr/>
      </w:r>
    </w:p>
    <w:p>
      <w:pPr>
        <w:pStyle w:val="Heading1"/>
        <w:rPr/>
      </w:pPr>
      <w:r>
        <w:rPr/>
        <w:t xml:space="preserve">Epilogue </w:t>
      </w:r>
    </w:p>
    <w:p>
      <w:pPr>
        <w:pStyle w:val="Normal"/>
        <w:rPr/>
      </w:pPr>
      <w:r>
        <w:rPr/>
        <w:t xml:space="preserve"> </w:t>
      </w:r>
      <w:r>
        <w:rPr/>
        <w:tab/>
        <w:t xml:space="preserve">The next morning the San Jose Mercury News ran a short story on the Mardi Gras disturbances. It confirmed that the instigators were as bad as I had feared they were, and that some of the crowd mood I had sensed but not observed was later realized. According to that report, there had been 125 police, a crowd of about 2000, 20 arrested for drunken disorderly conduct - a few of whom had attacked the police, 10 stores had their windows smashed (some were looted), and 100s of people were seen smashing newspaper racks and slashing tires. Some revelers pelted the police with rocks and bottles. Apparently (and gratefully), I had not directly seen the worst of it. Also, it seems the year before the police had not been prepared, and a crowd of 8,000 had done significantly more damage to area businesses and in sexually harassing the gals. Since I had only witnessed a few blocks, this account might not be too exaggerated, and it’s not too inconsistent with what I sensed from the crowd mood. However, the estimate that 100s were seen smashing and slashing seems unlikely. This and any rock throwing were likely due to the instigators. </w:t>
      </w:r>
    </w:p>
    <w:p>
      <w:pPr>
        <w:pStyle w:val="Normal"/>
        <w:ind w:firstLine="720"/>
        <w:rPr/>
      </w:pPr>
      <w:r>
        <w:rPr/>
        <w:t xml:space="preserve">Though I had observed its birth, some of its survival behaviors, and several stages of its life, I did not directly observe ‘the death’ of this crowd. I could imagine, however, that there were several factors contributing to its end. According to the newspaper account, there were multiple causes for the ending, most of them including people being bored and unable to find a good place to party, growing sufficiently fatigued with the continual running from block to block, and the eventual lateness of the night and the need to face work or classes the next morning.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firstLine="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5T23:01:00Z</dcterms:created>
  <dc:creator>PublicPC</dc:creator>
  <dc:description/>
  <dc:language>en-US</dc:language>
  <cp:lastModifiedBy>Barry Silverman</cp:lastModifiedBy>
  <cp:lastPrinted>2003-03-05T17:33:00Z</cp:lastPrinted>
  <dcterms:modified xsi:type="dcterms:W3CDTF">2003-03-12T15:20:00Z</dcterms:modified>
  <cp:revision>34</cp:revision>
  <dc:subject/>
  <dc:title>Crowds and My Night on the Edge of Chaos</dc:title>
</cp:coreProperties>
</file>