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eady Flow through a Symmetric Fusiform Aneurysm Model</w:t>
      </w:r>
    </w:p>
    <w:p>
      <w:pPr>
        <w:pStyle w:val="Normal"/>
        <w:jc w:val="center"/>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sz w:val="24"/>
          <w:szCs w:val="24"/>
        </w:rPr>
      </w:pPr>
      <w:r>
        <w:rPr>
          <w:b/>
          <w:sz w:val="24"/>
          <w:szCs w:val="24"/>
        </w:rPr>
        <w:t>Be 310 Lab</w:t>
      </w:r>
    </w:p>
    <w:p>
      <w:pPr>
        <w:pStyle w:val="Normal"/>
        <w:jc w:val="center"/>
        <w:rPr>
          <w:b/>
          <w:b/>
          <w:sz w:val="24"/>
          <w:szCs w:val="24"/>
        </w:rPr>
      </w:pPr>
      <w:r>
        <w:rPr>
          <w:b/>
          <w:sz w:val="24"/>
          <w:szCs w:val="24"/>
        </w:rPr>
        <w:t>Group M2</w:t>
      </w:r>
    </w:p>
    <w:p>
      <w:pPr>
        <w:pStyle w:val="Normal"/>
        <w:jc w:val="center"/>
        <w:rPr>
          <w:b/>
          <w:b/>
          <w:sz w:val="24"/>
          <w:szCs w:val="24"/>
        </w:rPr>
      </w:pPr>
      <w:r>
        <w:rPr>
          <w:b/>
          <w:sz w:val="24"/>
          <w:szCs w:val="24"/>
        </w:rPr>
      </w:r>
    </w:p>
    <w:p>
      <w:pPr>
        <w:pStyle w:val="Normal"/>
        <w:jc w:val="center"/>
        <w:rPr>
          <w:b/>
          <w:b/>
          <w:sz w:val="24"/>
          <w:szCs w:val="24"/>
        </w:rPr>
      </w:pPr>
      <w:r>
        <w:rPr>
          <w:b/>
          <w:sz w:val="24"/>
          <w:szCs w:val="24"/>
        </w:rPr>
        <w:t>Ronit Morris</w:t>
      </w:r>
    </w:p>
    <w:p>
      <w:pPr>
        <w:pStyle w:val="Normal"/>
        <w:jc w:val="center"/>
        <w:rPr>
          <w:b/>
          <w:b/>
          <w:sz w:val="24"/>
          <w:szCs w:val="24"/>
        </w:rPr>
      </w:pPr>
      <w:r>
        <w:rPr>
          <w:b/>
          <w:sz w:val="24"/>
          <w:szCs w:val="24"/>
        </w:rPr>
        <w:t>Devjani Saha</w:t>
      </w:r>
    </w:p>
    <w:p>
      <w:pPr>
        <w:pStyle w:val="Normal"/>
        <w:jc w:val="center"/>
        <w:rPr>
          <w:b/>
          <w:b/>
          <w:sz w:val="24"/>
          <w:szCs w:val="24"/>
        </w:rPr>
      </w:pPr>
      <w:r>
        <w:rPr>
          <w:b/>
          <w:sz w:val="24"/>
          <w:szCs w:val="24"/>
        </w:rPr>
        <w:t>Toby Tisseran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r>
    </w:p>
    <w:p>
      <w:pPr>
        <w:pStyle w:val="Normal"/>
        <w:rPr>
          <w:b/>
          <w:b/>
          <w:smallCaps/>
          <w:sz w:val="28"/>
          <w:szCs w:val="28"/>
          <w:u w:val="single"/>
        </w:rPr>
      </w:pPr>
      <w:r>
        <w:rPr>
          <w:b/>
          <w:smallCaps/>
          <w:sz w:val="28"/>
          <w:szCs w:val="28"/>
          <w:u w:val="single"/>
        </w:rPr>
        <w:t>Summary of Conclusions:</w:t>
      </w:r>
    </w:p>
    <w:p>
      <w:pPr>
        <w:pStyle w:val="Normal"/>
        <w:rPr>
          <w:b/>
          <w:b/>
          <w:smallCaps/>
          <w:sz w:val="24"/>
          <w:szCs w:val="24"/>
          <w:u w:val="single"/>
        </w:rPr>
      </w:pPr>
      <w:r>
        <w:rPr>
          <w:b/>
          <w:smallCaps/>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2"/>
          <w:szCs w:val="22"/>
        </w:rPr>
        <w:t>Dye streamlines through two symmetric aneurysm models with different radii were visualized in order to determine the critical Reynolds number corresponding to the onset of turbulent flow. The critical flow rate for which the onset of turbulence occurred at the center of the model was determined by timed collection of fluid. This flow rate, along with the aneurysm radius and dynamic viscosity of the fluid was used in the calculation of the critical Reynolds number. The experiments were conducted using sucrose solutions of varying viscosities in order to verify that the critical Reynolds number at the onset of turbulence was independent of fluid viscosity, within one model of a specific geometry. The average critical Reynolds numbers were 10310 +/- 305 and 10620 +/- 104 in the large model and small model, respectively.  The onset of turbulence was determined to be a function of N</w:t>
      </w:r>
      <w:r>
        <w:rPr>
          <w:sz w:val="22"/>
          <w:szCs w:val="22"/>
          <w:vertAlign w:val="subscript"/>
        </w:rPr>
        <w:t>REcrit</w:t>
      </w:r>
      <w:r>
        <w:rPr>
          <w:sz w:val="22"/>
          <w:szCs w:val="22"/>
        </w:rPr>
        <w:t xml:space="preserve"> and [a/b]</w:t>
      </w:r>
      <w:r>
        <w:rPr>
          <w:sz w:val="22"/>
          <w:szCs w:val="22"/>
          <w:vertAlign w:val="superscript"/>
        </w:rPr>
        <w:t>n</w:t>
      </w:r>
      <w:r>
        <w:rPr>
          <w:sz w:val="22"/>
          <w:szCs w:val="22"/>
        </w:rPr>
        <w:t xml:space="preserve"> where a/b equals the radius of inlet tube/radius of aneurysm and n is a constant. The value of n was determined to be 0.05 +/- 0.017. These data were compared and the critical Reynolds number was found to be statistically the same for both models, indicating that the value of n might actually be closer to zero. Therefore, the onset of turbulent flow has a small dependence on the geometry of the model, namely a/b, and a large dependence on the critical Reynolds number</w:t>
      </w:r>
      <w:r>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crit</m:t>
                </m:r>
              </m:sub>
            </m:sSub>
            <m:r>
              <w:rPr>
                <w:rFonts w:ascii="Cambria Math" w:hAnsi="Cambria Math"/>
              </w:rPr>
              <m:t xml:space="preserve">b</m:t>
            </m:r>
          </m:num>
          <m:den>
            <m:sSup>
              <m:e>
                <m:r>
                  <w:rPr>
                    <w:rFonts w:ascii="Cambria Math" w:hAnsi="Cambria Math"/>
                  </w:rPr>
                  <m:t xml:space="preserve">πa</m:t>
                </m:r>
              </m:e>
              <m:sup>
                <m:r>
                  <w:rPr>
                    <w:rFonts w:ascii="Cambria Math" w:hAnsi="Cambria Math"/>
                  </w:rPr>
                  <m:t xml:space="preserve">2</m:t>
                </m:r>
              </m:sup>
            </m:sSup>
            <m:r>
              <w:rPr>
                <w:rFonts w:ascii="Cambria Math" w:hAnsi="Cambria Math"/>
              </w:rPr>
              <m:t xml:space="preserve">ν</m:t>
            </m:r>
          </m:den>
        </m:f>
      </m:oMath>
      <w:r>
        <w:br w:type="page"/>
      </w:r>
    </w:p>
    <w:p>
      <w:pPr>
        <w:pStyle w:val="Normal"/>
        <w:rPr>
          <w:sz w:val="22"/>
          <w:szCs w:val="22"/>
        </w:rPr>
      </w:pPr>
      <w:r>
        <w:rPr>
          <w:b/>
          <w:smallCaps/>
          <w:sz w:val="28"/>
          <w:szCs w:val="28"/>
          <w:u w:val="single"/>
        </w:rPr>
        <w:t>Introduction:</w:t>
      </w:r>
    </w:p>
    <w:p>
      <w:pPr>
        <w:pStyle w:val="Normal"/>
        <w:rPr>
          <w:b/>
          <w:b/>
          <w:sz w:val="22"/>
          <w:szCs w:val="22"/>
          <w:u w:val="single"/>
        </w:rPr>
      </w:pPr>
      <w:r>
        <w:rPr>
          <w:b/>
          <w:sz w:val="22"/>
          <w:szCs w:val="22"/>
          <w:u w:val="single"/>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An Aneurysm is a sac formed by abnormal dilation of a blood vessel which may occur in both large and small blood vessels. The most common blood vessels involved are the abdominal and thoracic aorta, renal arteries and circle of Willis (brain). They normally occur as small, spherical “berry” aneurysms in the brain, and larger fusiform aneurysms in the abdomen. A fusiform aneurysm has a symmetric cylindrical or spindle geometry, shown below. </w:t>
      </w:r>
    </w:p>
    <w:p>
      <w:pPr>
        <w:pStyle w:val="HTMLPreformatted"/>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3199765" cy="2472055"/>
                <wp:effectExtent l="0" t="0" r="0" b="0"/>
                <wp:docPr id="1" name=""/>
                <a:graphic xmlns:a="http://schemas.openxmlformats.org/drawingml/2006/main">
                  <a:graphicData uri="http://schemas.microsoft.com/office/word/2010/wordprocessingGroup">
                    <wpg:wgp>
                      <wpg:cNvGrpSpPr/>
                      <wpg:grpSpPr>
                        <a:xfrm>
                          <a:off x="0" y="0"/>
                          <a:ext cx="3199680" cy="2472120"/>
                          <a:chOff x="0" y="0"/>
                          <a:chExt cx="3199680" cy="2472120"/>
                        </a:xfrm>
                      </wpg:grpSpPr>
                      <wps:wsp>
                        <wps:cNvSpPr/>
                        <wps:nvSpPr>
                          <wps:cNvPr id="0" name=""/>
                          <wps:cNvSpPr/>
                        </wps:nvSpPr>
                        <wps:spPr>
                          <a:xfrm>
                            <a:off x="0" y="0"/>
                            <a:ext cx="3199680" cy="24721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0" cy="0"/>
                          </a:xfrm>
                          <a:prstGeom prst="rect">
                            <a:avLst/>
                          </a:prstGeom>
                          <a:ln w="0">
                            <a:noFill/>
                          </a:ln>
                        </pic:spPr>
                      </pic:pic>
                    </wpg:wgp>
                  </a:graphicData>
                </a:graphic>
              </wp:inline>
            </w:drawing>
          </mc:Choice>
          <mc:Fallback>
            <w:pict>
              <v:group id="shape_0" style="position:absolute;margin-left:0pt;margin-top:0pt;width:251.95pt;height:194.65pt" coordorigin="0,0" coordsize="5039,3893">
                <v:rect id="shape_0" stroked="f" o:allowincell="f" style="position:absolute;left:0;top:0;width:5038;height:389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0;height:0;mso-wrap-style:none;v-text-anchor:middle;mso-position-horizontal-relative:char" type="_x0000_t75">
                  <v:imagedata r:id="rId3" o:detectmouseclick="t"/>
                  <v:stroke color="#3465a4" joinstyle="round" endcap="flat"/>
                  <w10:wrap type="none"/>
                </v:shape>
              </v:group>
            </w:pict>
          </mc:Fallback>
        </mc:AlternateContent>
      </w:r>
    </w:p>
    <w:p>
      <w:pPr>
        <w:pStyle w:val="HTMLPreformatted"/>
        <w:jc w:val="center"/>
        <w:rPr>
          <w:rFonts w:ascii="Times New Roman" w:hAnsi="Times New Roman" w:cs="Times New Roman"/>
        </w:rPr>
      </w:pPr>
      <w:r>
        <w:rPr>
          <w:rFonts w:cs="Times New Roman" w:ascii="Times New Roman" w:hAnsi="Times New Roman"/>
        </w:rPr>
        <w:t>Symmetric Fusiform Aneurys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 xml:space="preserve">The diameter of a normal aorta is about 2 centimeters. Once an abdominal aortic aneurysm has reached 5-6 centimeters in diameter, the risk of rupture is very substantial, probably </w:t>
      </w:r>
      <w:r>
        <w:rPr>
          <w:rFonts w:cs="Times New Roman" w:ascii="Times New Roman" w:hAnsi="Times New Roman"/>
          <w:color w:val="000000"/>
          <w:sz w:val="22"/>
          <w:szCs w:val="22"/>
        </w:rPr>
        <w:t>about 50/50</w:t>
      </w:r>
      <w:r>
        <w:rPr>
          <w:rFonts w:cs="Times New Roman" w:ascii="Times New Roman" w:hAnsi="Times New Roman"/>
          <w:sz w:val="22"/>
          <w:szCs w:val="22"/>
        </w:rPr>
        <w:t xml:space="preserve"> over the next few years. Rupture of a large aneurysm causes massive internal bleeding. Turbulent flow of blood within an aneurysm is thought to increase the likelihood of rupture by increasing localized pressures and creation of blood clots, which may lead to heart attack or stroke. </w:t>
      </w:r>
    </w:p>
    <w:p>
      <w:pPr>
        <w:pStyle w:val="Normal"/>
        <w:rPr>
          <w:rFonts w:ascii="Times New Roman" w:hAnsi="Times New Roman" w:cs="Times New Roman"/>
          <w:sz w:val="24"/>
          <w:szCs w:val="24"/>
          <w:u w:val="single"/>
        </w:rPr>
      </w:pPr>
      <w:r>
        <w:rPr>
          <w:rFonts w:cs="Times New Roman"/>
          <w:sz w:val="24"/>
          <w:szCs w:val="24"/>
          <w:u w:val="single"/>
        </w:rPr>
      </w:r>
    </w:p>
    <w:p>
      <w:pPr>
        <w:pStyle w:val="Normal"/>
        <w:rPr>
          <w:sz w:val="24"/>
          <w:szCs w:val="24"/>
          <w:u w:val="single"/>
        </w:rPr>
      </w:pPr>
      <w:r>
        <w:rPr>
          <w:sz w:val="24"/>
          <w:szCs w:val="24"/>
          <w:u w:val="single"/>
        </w:rPr>
      </w:r>
    </w:p>
    <w:p>
      <w:pPr>
        <w:pStyle w:val="Normal"/>
        <w:rPr>
          <w:b/>
          <w:b/>
          <w:smallCaps/>
          <w:sz w:val="28"/>
          <w:szCs w:val="28"/>
          <w:u w:val="single"/>
        </w:rPr>
      </w:pPr>
      <w:r>
        <w:rPr>
          <w:b/>
          <w:smallCaps/>
          <w:sz w:val="28"/>
          <w:szCs w:val="28"/>
          <w:u w:val="single"/>
        </w:rPr>
        <w:t>Objectives:</w:t>
      </w:r>
    </w:p>
    <w:p>
      <w:pPr>
        <w:pStyle w:val="Normal"/>
        <w:rPr>
          <w:b/>
          <w:b/>
          <w:smallCaps/>
          <w:sz w:val="28"/>
          <w:szCs w:val="28"/>
          <w:u w:val="single"/>
        </w:rPr>
      </w:pPr>
      <w:r>
        <w:rPr>
          <w:b/>
          <w:smallCaps/>
          <w:sz w:val="28"/>
          <w:szCs w:val="28"/>
          <w:u w:val="single"/>
        </w:rPr>
      </w:r>
    </w:p>
    <w:p>
      <w:pPr>
        <w:pStyle w:val="Normal"/>
        <w:numPr>
          <w:ilvl w:val="0"/>
          <w:numId w:val="4"/>
        </w:numPr>
        <w:rPr>
          <w:sz w:val="22"/>
          <w:szCs w:val="22"/>
        </w:rPr>
      </w:pPr>
      <w:r>
        <w:rPr>
          <w:sz w:val="22"/>
          <w:szCs w:val="22"/>
        </w:rPr>
        <w:t>To determine if the flow stabilizer has an effect on the critical Reynolds number at the onset of turbulent flow.</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 xml:space="preserve">To verify the critical Reynolds number at the onset of turbulent flow in an aneurysm model by varying the viscosity of the fluid. </w:t>
      </w:r>
    </w:p>
    <w:p>
      <w:pPr>
        <w:pStyle w:val="Normal"/>
        <w:rPr>
          <w:sz w:val="22"/>
          <w:szCs w:val="22"/>
        </w:rPr>
      </w:pPr>
      <w:r>
        <w:rPr>
          <w:sz w:val="22"/>
          <w:szCs w:val="22"/>
        </w:rPr>
      </w:r>
    </w:p>
    <w:p>
      <w:pPr>
        <w:pStyle w:val="Normal"/>
        <w:numPr>
          <w:ilvl w:val="0"/>
          <w:numId w:val="3"/>
        </w:numPr>
        <w:rPr>
          <w:sz w:val="22"/>
          <w:szCs w:val="22"/>
        </w:rPr>
      </w:pPr>
      <w:r>
        <w:rPr>
          <w:sz w:val="22"/>
          <w:szCs w:val="22"/>
        </w:rPr>
        <w:t>To determine the dependence of the ratio a/b on the onset of turbulence.</w:t>
      </w:r>
    </w:p>
    <w:p>
      <w:pPr>
        <w:pStyle w:val="Normal"/>
        <w:rPr>
          <w:sz w:val="22"/>
          <w:szCs w:val="22"/>
        </w:rPr>
      </w:pPr>
      <w:r>
        <w:rPr>
          <w:sz w:val="22"/>
          <w:szCs w:val="22"/>
        </w:rPr>
      </w:r>
    </w:p>
    <w:p>
      <w:pPr>
        <w:pStyle w:val="Normal"/>
        <w:numPr>
          <w:ilvl w:val="0"/>
          <w:numId w:val="2"/>
        </w:numPr>
        <w:rPr>
          <w:sz w:val="22"/>
          <w:szCs w:val="22"/>
        </w:rPr>
      </w:pPr>
      <w:r>
        <w:rPr>
          <w:sz w:val="22"/>
          <w:szCs w:val="22"/>
        </w:rPr>
        <w:t>To analyze data from other lab groups and compare the critical Reynolds numbers.</w:t>
      </w:r>
    </w:p>
    <w:p>
      <w:pPr>
        <w:pStyle w:val="Normal"/>
        <w:rPr>
          <w:sz w:val="22"/>
          <w:szCs w:val="22"/>
        </w:rPr>
      </w:pPr>
      <w:r>
        <w:rPr>
          <w:sz w:val="22"/>
          <w:szCs w:val="22"/>
        </w:rPr>
      </w:r>
    </w:p>
    <w:p>
      <w:pPr>
        <w:pStyle w:val="Normal"/>
        <w:numPr>
          <w:ilvl w:val="0"/>
          <w:numId w:val="1"/>
        </w:numPr>
        <w:rPr>
          <w:sz w:val="22"/>
          <w:szCs w:val="22"/>
        </w:rPr>
      </w:pPr>
      <w:r>
        <w:rPr>
          <w:sz w:val="22"/>
          <w:szCs w:val="22"/>
        </w:rPr>
        <w:t xml:space="preserve">To make improvements to the current lab for future classes. </w:t>
      </w:r>
    </w:p>
    <w:p>
      <w:pPr>
        <w:pStyle w:val="Normal"/>
        <w:rPr>
          <w:sz w:val="22"/>
          <w:szCs w:val="22"/>
          <w:u w:val="single"/>
        </w:rPr>
      </w:pPr>
      <w:r>
        <w:rPr>
          <w:sz w:val="22"/>
          <w:szCs w:val="22"/>
          <w:u w:val="single"/>
        </w:rPr>
      </w:r>
    </w:p>
    <w:p>
      <w:pPr>
        <w:pStyle w:val="Normal"/>
        <w:rPr>
          <w:b/>
          <w:b/>
          <w:smallCaps/>
          <w:sz w:val="28"/>
          <w:szCs w:val="28"/>
          <w:u w:val="single"/>
        </w:rPr>
      </w:pPr>
      <w:r>
        <w:rPr>
          <w:b/>
          <w:smallCaps/>
          <w:sz w:val="28"/>
          <w:szCs w:val="28"/>
          <w:u w:val="single"/>
        </w:rPr>
      </w:r>
    </w:p>
    <w:p>
      <w:pPr>
        <w:pStyle w:val="Normal"/>
        <w:rPr>
          <w:b/>
          <w:b/>
          <w:smallCaps/>
          <w:sz w:val="28"/>
          <w:szCs w:val="28"/>
          <w:u w:val="single"/>
        </w:rPr>
      </w:pPr>
      <w:r>
        <w:rPr>
          <w:b/>
          <w:smallCaps/>
          <w:sz w:val="28"/>
          <w:szCs w:val="28"/>
          <w:u w:val="single"/>
        </w:rPr>
      </w:r>
    </w:p>
    <w:p>
      <w:pPr>
        <w:pStyle w:val="Normal"/>
        <w:rPr>
          <w:b/>
          <w:b/>
          <w:smallCaps/>
          <w:sz w:val="28"/>
          <w:szCs w:val="28"/>
          <w:u w:val="single"/>
        </w:rPr>
      </w:pPr>
      <w:r>
        <w:rPr>
          <w:b/>
          <w:smallCaps/>
          <w:sz w:val="28"/>
          <w:szCs w:val="28"/>
          <w:u w:val="single"/>
        </w:rPr>
      </w:r>
    </w:p>
    <w:p>
      <w:pPr>
        <w:pStyle w:val="Normal"/>
        <w:rPr>
          <w:b/>
          <w:b/>
          <w:smallCaps/>
          <w:sz w:val="28"/>
          <w:szCs w:val="28"/>
          <w:u w:val="single"/>
        </w:rPr>
      </w:pPr>
      <w:r>
        <w:rPr>
          <w:b/>
          <w:smallCaps/>
          <w:sz w:val="28"/>
          <w:szCs w:val="28"/>
          <w:u w:val="single"/>
        </w:rPr>
        <w:t>Methods and Materials:</w:t>
      </w:r>
    </w:p>
    <w:p>
      <w:pPr>
        <w:pStyle w:val="Normal"/>
        <w:rPr>
          <w:b/>
          <w:b/>
          <w:smallCaps/>
          <w:sz w:val="24"/>
          <w:szCs w:val="24"/>
          <w:u w:val="single"/>
        </w:rPr>
      </w:pPr>
      <w:r>
        <w:rPr>
          <w:b/>
          <w:smallCaps/>
          <w:sz w:val="24"/>
          <w:szCs w:val="24"/>
          <w:u w:val="single"/>
        </w:rPr>
      </w:r>
    </w:p>
    <w:p>
      <w:pPr>
        <w:pStyle w:val="Normal"/>
        <w:rPr/>
      </w:pPr>
      <w:r>
        <w:rPr>
          <w:sz w:val="22"/>
          <w:szCs w:val="22"/>
        </w:rPr>
        <w:t xml:space="preserve">The aneurysm model used was supplied by the lab; there were two different models with slightly different </w:t>
      </w:r>
      <w:r>
        <w:rPr>
          <w:color w:val="000000"/>
          <w:sz w:val="22"/>
          <w:szCs w:val="22"/>
        </w:rPr>
        <w:t>geometries as can be seen in Table 1.</w:t>
      </w:r>
      <w:r>
        <w:rPr>
          <w:sz w:val="22"/>
          <w:szCs w:val="22"/>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drawing>
          <wp:inline distT="0" distB="0" distL="0" distR="0">
            <wp:extent cx="3376930"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52" r="-11" b="-52"/>
                    <a:stretch>
                      <a:fillRect/>
                    </a:stretch>
                  </pic:blipFill>
                  <pic:spPr bwMode="auto">
                    <a:xfrm>
                      <a:off x="0" y="0"/>
                      <a:ext cx="3376930" cy="694690"/>
                    </a:xfrm>
                    <a:prstGeom prst="rect">
                      <a:avLst/>
                    </a:prstGeom>
                  </pic:spPr>
                </pic:pic>
              </a:graphicData>
            </a:graphic>
          </wp:inline>
        </w:drawing>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1981200</wp:posOffset>
                </wp:positionV>
                <wp:extent cx="2400300" cy="1828800"/>
                <wp:effectExtent l="0" t="0" r="0" b="0"/>
                <wp:wrapTopAndBottom/>
                <wp:docPr id="3" name="Frame1"/>
                <a:graphic xmlns:a="http://schemas.openxmlformats.org/drawingml/2006/main">
                  <a:graphicData uri="http://schemas.microsoft.com/office/word/2010/wordprocessingShape">
                    <wps:wsp>
                      <wps:cNvSpPr txBox="1"/>
                      <wps:spPr>
                        <a:xfrm>
                          <a:off x="0" y="0"/>
                          <a:ext cx="2400300" cy="1828800"/>
                        </a:xfrm>
                        <a:prstGeom prst="rect"/>
                        <a:solidFill>
                          <a:srgbClr val="FFFFFF">
                            <a:alpha val="0"/>
                          </a:srgbClr>
                        </a:solidFill>
                      </wps:spPr>
                      <wps:txbx>
                        <w:txbxContent>
                          <w:p>
                            <w:pPr>
                              <w:pStyle w:val="Normal"/>
                              <w:rPr>
                                <w:sz w:val="24"/>
                                <w:szCs w:val="24"/>
                              </w:rPr>
                            </w:pPr>
                            <w:r>
                              <w:rPr>
                                <w:sz w:val="24"/>
                                <w:szCs w:val="24"/>
                              </w:rPr>
                              <w:t>The model has three different length parameters, a, b and 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 radius of inlet and outlet tube</w:t>
                            </w:r>
                          </w:p>
                          <w:p>
                            <w:pPr>
                              <w:pStyle w:val="Normal"/>
                              <w:rPr>
                                <w:sz w:val="24"/>
                                <w:szCs w:val="24"/>
                              </w:rPr>
                            </w:pPr>
                            <w:r>
                              <w:rPr>
                                <w:sz w:val="24"/>
                                <w:szCs w:val="24"/>
                              </w:rPr>
                              <w:t>b = radius of aneurysm</w:t>
                            </w:r>
                          </w:p>
                          <w:p>
                            <w:pPr>
                              <w:pStyle w:val="Normal"/>
                              <w:rPr>
                                <w:sz w:val="24"/>
                                <w:szCs w:val="24"/>
                              </w:rPr>
                            </w:pPr>
                            <w:r>
                              <w:rPr>
                                <w:sz w:val="24"/>
                                <w:szCs w:val="24"/>
                              </w:rPr>
                              <w:t>c = width of aneurysm</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156pt;mso-position-vertical-relative:text;margin-left:279pt;mso-position-horizontal-relative:text">
                <v:fill opacity="0f"/>
                <v:textbox inset="0.100694444444444in,0.0506944444444444in,0.100694444444444in,0.0506944444444444in">
                  <w:txbxContent>
                    <w:p>
                      <w:pPr>
                        <w:pStyle w:val="Normal"/>
                        <w:rPr>
                          <w:sz w:val="24"/>
                          <w:szCs w:val="24"/>
                        </w:rPr>
                      </w:pPr>
                      <w:r>
                        <w:rPr>
                          <w:sz w:val="24"/>
                          <w:szCs w:val="24"/>
                        </w:rPr>
                        <w:t>The model has three different length parameters, a, b and 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 radius of inlet and outlet tube</w:t>
                      </w:r>
                    </w:p>
                    <w:p>
                      <w:pPr>
                        <w:pStyle w:val="Normal"/>
                        <w:rPr>
                          <w:sz w:val="24"/>
                          <w:szCs w:val="24"/>
                        </w:rPr>
                      </w:pPr>
                      <w:r>
                        <w:rPr>
                          <w:sz w:val="24"/>
                          <w:szCs w:val="24"/>
                        </w:rPr>
                        <w:t>b = radius of aneurysm</w:t>
                      </w:r>
                    </w:p>
                    <w:p>
                      <w:pPr>
                        <w:pStyle w:val="Normal"/>
                        <w:rPr>
                          <w:sz w:val="24"/>
                          <w:szCs w:val="24"/>
                        </w:rPr>
                      </w:pPr>
                      <w:r>
                        <w:rPr>
                          <w:sz w:val="24"/>
                          <w:szCs w:val="24"/>
                        </w:rPr>
                        <w:t>c = width of aneurysm</w:t>
                      </w:r>
                    </w:p>
                    <w:p>
                      <w:pPr>
                        <w:pStyle w:val="Normal"/>
                        <w:rPr>
                          <w:sz w:val="24"/>
                          <w:szCs w:val="24"/>
                        </w:rPr>
                      </w:pPr>
                      <w:r>
                        <w:rPr>
                          <w:sz w:val="24"/>
                          <w:szCs w:val="24"/>
                        </w:rPr>
                      </w:r>
                    </w:p>
                  </w:txbxContent>
                </v:textbox>
                <w10:wrap type="topAndBottom"/>
              </v:rect>
            </w:pict>
          </mc:Fallback>
        </mc:AlternateContent>
      </w:r>
    </w:p>
    <w:p>
      <w:pPr>
        <w:pStyle w:val="TextBody"/>
        <w:jc w:val="center"/>
        <w:rPr>
          <w:color w:val="000000"/>
          <w:sz w:val="20"/>
          <w:szCs w:val="20"/>
        </w:rPr>
      </w:pPr>
      <w:r>
        <w:rPr>
          <w:color w:val="000000"/>
          <w:sz w:val="20"/>
          <w:szCs w:val="20"/>
        </w:rPr>
        <w:t>Table 1: The dimensions corresponding to the small and large aneurysm.</w:t>
      </w:r>
    </w:p>
    <w:p>
      <w:pPr>
        <w:pStyle w:val="Normal"/>
        <w:rPr>
          <w:color w:val="FF0000"/>
          <w:sz w:val="24"/>
          <w:szCs w:val="24"/>
        </w:rPr>
      </w:pPr>
      <w:r>
        <w:rPr>
          <w:color w:val="FF0000"/>
          <w:sz w:val="24"/>
          <w:szCs w:val="24"/>
        </w:rPr>
      </w:r>
    </w:p>
    <w:p>
      <w:pPr>
        <w:pStyle w:val="Normal"/>
        <w:rPr>
          <w:sz w:val="22"/>
          <w:szCs w:val="22"/>
        </w:rPr>
      </w:pPr>
      <w:r>
        <w:rPr>
          <w:sz w:val="22"/>
          <w:szCs w:val="22"/>
        </w:rPr>
        <w:t xml:space="preserve">The use of two models allowed us to vary the geometry of the aneurysm, specifically the ratio of a/b.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3451860" cy="2183130"/>
                <wp:effectExtent l="4445" t="4445" r="0" b="0"/>
                <wp:wrapNone/>
                <wp:docPr id="4" name=""/>
                <a:graphic xmlns:a="http://schemas.openxmlformats.org/drawingml/2006/main">
                  <a:graphicData uri="http://schemas.microsoft.com/office/word/2010/wordprocessingGroup">
                    <wpg:wgp>
                      <wpg:cNvGrpSpPr/>
                      <wpg:grpSpPr>
                        <a:xfrm>
                          <a:off x="0" y="0"/>
                          <a:ext cx="3452040" cy="2183040"/>
                          <a:chOff x="0" y="0"/>
                          <a:chExt cx="3452040" cy="2183040"/>
                        </a:xfrm>
                      </wpg:grpSpPr>
                      <wps:wsp>
                        <wps:cNvSpPr/>
                        <wps:nvSpPr>
                          <wps:cNvPr id="2" name=""/>
                          <wps:cNvSpPr/>
                        </wps:nvSpPr>
                        <wps:spPr>
                          <a:xfrm>
                            <a:off x="0" y="0"/>
                            <a:ext cx="3452040" cy="2183040"/>
                          </a:xfrm>
                          <a:prstGeom prst="rect">
                            <a:avLst/>
                          </a:prstGeom>
                          <a:noFill/>
                          <a:ln w="0">
                            <a:noFill/>
                          </a:ln>
                        </wps:spPr>
                        <wps:bodyPr/>
                      </wps:wsp>
                      <wpg:grpSp>
                        <wpg:cNvGrpSpPr/>
                        <wpg:grpSpPr>
                          <a:xfrm>
                            <a:off x="0" y="0"/>
                            <a:ext cx="3431520" cy="2155320"/>
                          </a:xfrm>
                        </wpg:grpSpPr>
                        <wps:wsp>
                          <wps:cNvSpPr/>
                          <wps:spPr>
                            <a:xfrm>
                              <a:off x="0" y="0"/>
                              <a:ext cx="3431520" cy="2155320"/>
                            </a:xfrm>
                            <a:prstGeom prst="rect">
                              <a:avLst/>
                            </a:prstGeom>
                            <a:solidFill>
                              <a:srgbClr val="ffffff"/>
                            </a:solidFill>
                            <a:ln w="0">
                              <a:noFill/>
                            </a:ln>
                          </wps:spPr>
                          <wps:style>
                            <a:lnRef idx="0"/>
                            <a:fillRef idx="0"/>
                            <a:effectRef idx="0"/>
                            <a:fontRef idx="minor"/>
                          </wps:style>
                          <wps:bodyPr/>
                        </wps:wsp>
                        <wps:wsp>
                          <wps:cNvSpPr/>
                          <wps:spPr>
                            <a:xfrm>
                              <a:off x="0" y="0"/>
                              <a:ext cx="3431520" cy="2155320"/>
                            </a:xfrm>
                            <a:prstGeom prst="rect">
                              <a:avLst/>
                            </a:prstGeom>
                            <a:noFill/>
                            <a:ln cap="rnd" w="8280">
                              <a:solidFill>
                                <a:srgbClr val="000000"/>
                              </a:solidFill>
                              <a:miter/>
                            </a:ln>
                          </wps:spPr>
                          <wps:style>
                            <a:lnRef idx="0"/>
                            <a:fillRef idx="0"/>
                            <a:effectRef idx="0"/>
                            <a:fontRef idx="minor"/>
                          </wps:style>
                          <wps:bodyPr/>
                        </wps:wsp>
                      </wpg:grpSp>
                      <wps:wsp>
                        <wps:cNvSpPr/>
                        <wps:spPr>
                          <a:xfrm>
                            <a:off x="882000" y="203040"/>
                            <a:ext cx="1666800" cy="1763280"/>
                          </a:xfrm>
                          <a:prstGeom prst="ellipse">
                            <a:avLst/>
                          </a:prstGeom>
                          <a:noFill/>
                          <a:ln cap="rnd" w="8280">
                            <a:solidFill>
                              <a:srgbClr val="000000"/>
                            </a:solidFill>
                            <a:miter/>
                          </a:ln>
                        </wps:spPr>
                        <wps:style>
                          <a:lnRef idx="0"/>
                          <a:fillRef idx="0"/>
                          <a:effectRef idx="0"/>
                          <a:fontRef idx="minor"/>
                        </wps:style>
                        <wps:bodyPr/>
                      </wps:wsp>
                      <wps:wsp>
                        <wps:cNvSpPr/>
                        <wps:spPr>
                          <a:xfrm>
                            <a:off x="0" y="986760"/>
                            <a:ext cx="882000" cy="720"/>
                          </a:xfrm>
                          <a:prstGeom prst="line">
                            <a:avLst/>
                          </a:prstGeom>
                          <a:ln cap="rnd" w="8280">
                            <a:solidFill>
                              <a:srgbClr val="000000"/>
                            </a:solidFill>
                            <a:miter/>
                          </a:ln>
                        </wps:spPr>
                        <wps:style>
                          <a:lnRef idx="0"/>
                          <a:fillRef idx="0"/>
                          <a:effectRef idx="0"/>
                          <a:fontRef idx="minor"/>
                        </wps:style>
                        <wps:bodyPr/>
                      </wps:wsp>
                      <wps:wsp>
                        <wps:cNvSpPr/>
                        <wps:spPr>
                          <a:xfrm>
                            <a:off x="0" y="1182960"/>
                            <a:ext cx="882000" cy="720"/>
                          </a:xfrm>
                          <a:prstGeom prst="line">
                            <a:avLst/>
                          </a:prstGeom>
                          <a:ln cap="rnd" w="8280">
                            <a:solidFill>
                              <a:srgbClr val="000000"/>
                            </a:solidFill>
                            <a:miter/>
                          </a:ln>
                        </wps:spPr>
                        <wps:style>
                          <a:lnRef idx="0"/>
                          <a:fillRef idx="0"/>
                          <a:effectRef idx="0"/>
                          <a:fontRef idx="minor"/>
                        </wps:style>
                        <wps:bodyPr/>
                      </wps:wsp>
                      <wps:wsp>
                        <wps:cNvSpPr/>
                        <wps:spPr>
                          <a:xfrm>
                            <a:off x="2548800" y="986760"/>
                            <a:ext cx="882720" cy="720"/>
                          </a:xfrm>
                          <a:prstGeom prst="line">
                            <a:avLst/>
                          </a:prstGeom>
                          <a:ln cap="rnd" w="8280">
                            <a:solidFill>
                              <a:srgbClr val="000000"/>
                            </a:solidFill>
                            <a:miter/>
                          </a:ln>
                        </wps:spPr>
                        <wps:style>
                          <a:lnRef idx="0"/>
                          <a:fillRef idx="0"/>
                          <a:effectRef idx="0"/>
                          <a:fontRef idx="minor"/>
                        </wps:style>
                        <wps:bodyPr/>
                      </wps:wsp>
                      <wps:wsp>
                        <wps:cNvSpPr/>
                        <wps:spPr>
                          <a:xfrm>
                            <a:off x="2548800" y="1182960"/>
                            <a:ext cx="882720" cy="720"/>
                          </a:xfrm>
                          <a:prstGeom prst="line">
                            <a:avLst/>
                          </a:prstGeom>
                          <a:ln cap="rnd" w="8280">
                            <a:solidFill>
                              <a:srgbClr val="000000"/>
                            </a:solidFill>
                            <a:miter/>
                          </a:ln>
                        </wps:spPr>
                        <wps:style>
                          <a:lnRef idx="0"/>
                          <a:fillRef idx="0"/>
                          <a:effectRef idx="0"/>
                          <a:fontRef idx="minor"/>
                        </wps:style>
                        <wps:bodyPr/>
                      </wps:wsp>
                      <wps:wsp>
                        <wps:cNvSpPr/>
                        <wps:spPr>
                          <a:xfrm>
                            <a:off x="343080" y="1036440"/>
                            <a:ext cx="155520" cy="146520"/>
                          </a:xfrm>
                          <a:custGeom>
                            <a:avLst/>
                            <a:gdLst/>
                            <a:ahLst/>
                            <a:rect l="l" t="t" r="r" b="b"/>
                            <a:pathLst>
                              <a:path w="128" h="392">
                                <a:moveTo>
                                  <a:pt x="72" y="8"/>
                                </a:moveTo>
                                <a:lnTo>
                                  <a:pt x="72" y="339"/>
                                </a:lnTo>
                                <a:cubicBezTo>
                                  <a:pt x="72" y="344"/>
                                  <a:pt x="69" y="347"/>
                                  <a:pt x="64" y="347"/>
                                </a:cubicBezTo>
                                <a:cubicBezTo>
                                  <a:pt x="60" y="347"/>
                                  <a:pt x="56" y="344"/>
                                  <a:pt x="56" y="339"/>
                                </a:cubicBezTo>
                                <a:lnTo>
                                  <a:pt x="56" y="8"/>
                                </a:lnTo>
                                <a:cubicBezTo>
                                  <a:pt x="56" y="4"/>
                                  <a:pt x="60" y="0"/>
                                  <a:pt x="64" y="0"/>
                                </a:cubicBezTo>
                                <a:cubicBezTo>
                                  <a:pt x="69" y="0"/>
                                  <a:pt x="72" y="4"/>
                                  <a:pt x="72" y="8"/>
                                </a:cubicBezTo>
                                <a:close/>
                                <a:moveTo>
                                  <a:pt x="128" y="264"/>
                                </a:moveTo>
                                <a:lnTo>
                                  <a:pt x="64" y="392"/>
                                </a:lnTo>
                                <a:lnTo>
                                  <a:pt x="0" y="264"/>
                                </a:lnTo>
                                <a:lnTo>
                                  <a:pt x="128" y="264"/>
                                </a:lnTo>
                                <a:close/>
                              </a:path>
                            </a:pathLst>
                          </a:custGeom>
                          <a:solidFill>
                            <a:srgbClr val="000000"/>
                          </a:solidFill>
                          <a:ln w="8280">
                            <a:solidFill>
                              <a:srgbClr val="000000"/>
                            </a:solidFill>
                            <a:bevel/>
                          </a:ln>
                        </wps:spPr>
                        <wps:style>
                          <a:lnRef idx="0"/>
                          <a:fillRef idx="0"/>
                          <a:effectRef idx="0"/>
                          <a:fontRef idx="minor"/>
                        </wps:style>
                        <wps:bodyPr/>
                      </wps:wsp>
                      <wps:wsp>
                        <wps:cNvSpPr txBox="1"/>
                        <wps:spPr>
                          <a:xfrm>
                            <a:off x="477360" y="104004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FFFFFF"/>
                                  <w:lang w:val="en-US" w:bidi="ar-SA"/>
                                </w:rPr>
                                <w:t>a</w:t>
                              </w:r>
                            </w:p>
                          </w:txbxContent>
                        </wps:txbx>
                        <wps:bodyPr wrap="square" lIns="0" rIns="0" tIns="0" bIns="0" anchor="t">
                          <a:noAutofit/>
                        </wps:bodyPr>
                      </wps:wsp>
                      <wps:wsp>
                        <wps:cNvSpPr/>
                        <wps:spPr>
                          <a:xfrm>
                            <a:off x="975960" y="101520"/>
                            <a:ext cx="1675800" cy="1770840"/>
                          </a:xfrm>
                          <a:custGeom>
                            <a:avLst/>
                            <a:gdLst/>
                            <a:ahLst/>
                            <a:rect l="l" t="t" r="r" b="b"/>
                            <a:pathLst>
                              <a:path w="3281" h="3471">
                                <a:moveTo>
                                  <a:pt x="1791" y="24"/>
                                </a:moveTo>
                                <a:lnTo>
                                  <a:pt x="1791" y="24"/>
                                </a:lnTo>
                                <a:cubicBezTo>
                                  <a:pt x="1787" y="23"/>
                                  <a:pt x="1783" y="20"/>
                                  <a:pt x="1783" y="15"/>
                                </a:cubicBezTo>
                                <a:cubicBezTo>
                                  <a:pt x="1784" y="11"/>
                                  <a:pt x="1788" y="7"/>
                                  <a:pt x="1792" y="8"/>
                                </a:cubicBezTo>
                                <a:lnTo>
                                  <a:pt x="1792" y="8"/>
                                </a:lnTo>
                                <a:cubicBezTo>
                                  <a:pt x="1796" y="8"/>
                                  <a:pt x="1800" y="12"/>
                                  <a:pt x="1799" y="16"/>
                                </a:cubicBezTo>
                                <a:cubicBezTo>
                                  <a:pt x="1799" y="20"/>
                                  <a:pt x="1795" y="24"/>
                                  <a:pt x="1791" y="24"/>
                                </a:cubicBezTo>
                                <a:close/>
                                <a:moveTo>
                                  <a:pt x="1759" y="22"/>
                                </a:moveTo>
                                <a:lnTo>
                                  <a:pt x="1759" y="22"/>
                                </a:lnTo>
                                <a:cubicBezTo>
                                  <a:pt x="1755" y="22"/>
                                  <a:pt x="1751" y="18"/>
                                  <a:pt x="1752" y="13"/>
                                </a:cubicBezTo>
                                <a:cubicBezTo>
                                  <a:pt x="1752" y="9"/>
                                  <a:pt x="1756" y="6"/>
                                  <a:pt x="1760" y="6"/>
                                </a:cubicBezTo>
                                <a:lnTo>
                                  <a:pt x="1760" y="6"/>
                                </a:lnTo>
                                <a:cubicBezTo>
                                  <a:pt x="1764" y="6"/>
                                  <a:pt x="1768" y="10"/>
                                  <a:pt x="1768" y="14"/>
                                </a:cubicBezTo>
                                <a:cubicBezTo>
                                  <a:pt x="1767" y="19"/>
                                  <a:pt x="1763" y="22"/>
                                  <a:pt x="1759" y="22"/>
                                </a:cubicBezTo>
                                <a:close/>
                                <a:moveTo>
                                  <a:pt x="1727" y="20"/>
                                </a:moveTo>
                                <a:lnTo>
                                  <a:pt x="1727" y="20"/>
                                </a:lnTo>
                                <a:cubicBezTo>
                                  <a:pt x="1723" y="20"/>
                                  <a:pt x="1719" y="16"/>
                                  <a:pt x="1720" y="12"/>
                                </a:cubicBezTo>
                                <a:cubicBezTo>
                                  <a:pt x="1720" y="7"/>
                                  <a:pt x="1724" y="4"/>
                                  <a:pt x="1728" y="4"/>
                                </a:cubicBezTo>
                                <a:lnTo>
                                  <a:pt x="1728" y="4"/>
                                </a:lnTo>
                                <a:cubicBezTo>
                                  <a:pt x="1732" y="4"/>
                                  <a:pt x="1736" y="8"/>
                                  <a:pt x="1736" y="13"/>
                                </a:cubicBezTo>
                                <a:cubicBezTo>
                                  <a:pt x="1735" y="17"/>
                                  <a:pt x="1731" y="20"/>
                                  <a:pt x="1727" y="20"/>
                                </a:cubicBezTo>
                                <a:close/>
                                <a:moveTo>
                                  <a:pt x="1695" y="18"/>
                                </a:moveTo>
                                <a:lnTo>
                                  <a:pt x="1695" y="18"/>
                                </a:lnTo>
                                <a:cubicBezTo>
                                  <a:pt x="1691" y="18"/>
                                  <a:pt x="1687" y="14"/>
                                  <a:pt x="1688" y="10"/>
                                </a:cubicBezTo>
                                <a:cubicBezTo>
                                  <a:pt x="1688" y="6"/>
                                  <a:pt x="1692" y="2"/>
                                  <a:pt x="1696" y="2"/>
                                </a:cubicBezTo>
                                <a:lnTo>
                                  <a:pt x="1696" y="2"/>
                                </a:lnTo>
                                <a:cubicBezTo>
                                  <a:pt x="1700" y="3"/>
                                  <a:pt x="1704" y="6"/>
                                  <a:pt x="1704" y="11"/>
                                </a:cubicBezTo>
                                <a:cubicBezTo>
                                  <a:pt x="1703" y="15"/>
                                  <a:pt x="1700" y="19"/>
                                  <a:pt x="1695" y="18"/>
                                </a:cubicBezTo>
                                <a:close/>
                                <a:moveTo>
                                  <a:pt x="1663" y="17"/>
                                </a:moveTo>
                                <a:lnTo>
                                  <a:pt x="1663" y="17"/>
                                </a:lnTo>
                                <a:cubicBezTo>
                                  <a:pt x="1659" y="16"/>
                                  <a:pt x="1655" y="13"/>
                                  <a:pt x="1656" y="8"/>
                                </a:cubicBezTo>
                                <a:cubicBezTo>
                                  <a:pt x="1656" y="4"/>
                                  <a:pt x="1660" y="0"/>
                                  <a:pt x="1664" y="1"/>
                                </a:cubicBezTo>
                                <a:lnTo>
                                  <a:pt x="1664" y="1"/>
                                </a:lnTo>
                                <a:cubicBezTo>
                                  <a:pt x="1668" y="1"/>
                                  <a:pt x="1672" y="5"/>
                                  <a:pt x="1672" y="9"/>
                                </a:cubicBezTo>
                                <a:cubicBezTo>
                                  <a:pt x="1671" y="14"/>
                                  <a:pt x="1668" y="17"/>
                                  <a:pt x="1663" y="17"/>
                                </a:cubicBezTo>
                                <a:close/>
                                <a:moveTo>
                                  <a:pt x="1632" y="16"/>
                                </a:moveTo>
                                <a:lnTo>
                                  <a:pt x="1632" y="16"/>
                                </a:lnTo>
                                <a:cubicBezTo>
                                  <a:pt x="1627" y="16"/>
                                  <a:pt x="1624" y="13"/>
                                  <a:pt x="1624" y="8"/>
                                </a:cubicBezTo>
                                <a:cubicBezTo>
                                  <a:pt x="1624" y="4"/>
                                  <a:pt x="1627" y="0"/>
                                  <a:pt x="1631" y="0"/>
                                </a:cubicBezTo>
                                <a:lnTo>
                                  <a:pt x="1631" y="0"/>
                                </a:lnTo>
                                <a:cubicBezTo>
                                  <a:pt x="1636" y="0"/>
                                  <a:pt x="1640" y="3"/>
                                  <a:pt x="1640" y="8"/>
                                </a:cubicBezTo>
                                <a:cubicBezTo>
                                  <a:pt x="1640" y="12"/>
                                  <a:pt x="1636" y="16"/>
                                  <a:pt x="1632" y="16"/>
                                </a:cubicBezTo>
                                <a:close/>
                                <a:moveTo>
                                  <a:pt x="1600" y="18"/>
                                </a:moveTo>
                                <a:lnTo>
                                  <a:pt x="1600" y="18"/>
                                </a:lnTo>
                                <a:cubicBezTo>
                                  <a:pt x="1595" y="18"/>
                                  <a:pt x="1592" y="14"/>
                                  <a:pt x="1592" y="10"/>
                                </a:cubicBezTo>
                                <a:cubicBezTo>
                                  <a:pt x="1592" y="5"/>
                                  <a:pt x="1595" y="2"/>
                                  <a:pt x="1599" y="2"/>
                                </a:cubicBezTo>
                                <a:lnTo>
                                  <a:pt x="1599" y="2"/>
                                </a:lnTo>
                                <a:cubicBezTo>
                                  <a:pt x="1604" y="2"/>
                                  <a:pt x="1608" y="5"/>
                                  <a:pt x="1608" y="9"/>
                                </a:cubicBezTo>
                                <a:cubicBezTo>
                                  <a:pt x="1608" y="14"/>
                                  <a:pt x="1604" y="18"/>
                                  <a:pt x="1600" y="18"/>
                                </a:cubicBezTo>
                                <a:close/>
                                <a:moveTo>
                                  <a:pt x="1568" y="19"/>
                                </a:moveTo>
                                <a:lnTo>
                                  <a:pt x="1568" y="19"/>
                                </a:lnTo>
                                <a:cubicBezTo>
                                  <a:pt x="1564" y="20"/>
                                  <a:pt x="1560" y="16"/>
                                  <a:pt x="1560" y="12"/>
                                </a:cubicBezTo>
                                <a:cubicBezTo>
                                  <a:pt x="1560" y="7"/>
                                  <a:pt x="1563" y="4"/>
                                  <a:pt x="1567" y="3"/>
                                </a:cubicBezTo>
                                <a:lnTo>
                                  <a:pt x="1567" y="3"/>
                                </a:lnTo>
                                <a:cubicBezTo>
                                  <a:pt x="1572" y="3"/>
                                  <a:pt x="1576" y="7"/>
                                  <a:pt x="1576" y="11"/>
                                </a:cubicBezTo>
                                <a:cubicBezTo>
                                  <a:pt x="1576" y="16"/>
                                  <a:pt x="1572" y="19"/>
                                  <a:pt x="1568" y="19"/>
                                </a:cubicBezTo>
                                <a:close/>
                                <a:moveTo>
                                  <a:pt x="1536" y="21"/>
                                </a:moveTo>
                                <a:lnTo>
                                  <a:pt x="1536" y="21"/>
                                </a:lnTo>
                                <a:cubicBezTo>
                                  <a:pt x="1532" y="21"/>
                                  <a:pt x="1528" y="18"/>
                                  <a:pt x="1528" y="13"/>
                                </a:cubicBezTo>
                                <a:cubicBezTo>
                                  <a:pt x="1528" y="9"/>
                                  <a:pt x="1531" y="5"/>
                                  <a:pt x="1535" y="5"/>
                                </a:cubicBezTo>
                                <a:lnTo>
                                  <a:pt x="1535" y="5"/>
                                </a:lnTo>
                                <a:cubicBezTo>
                                  <a:pt x="1540" y="5"/>
                                  <a:pt x="1544" y="8"/>
                                  <a:pt x="1544" y="13"/>
                                </a:cubicBezTo>
                                <a:cubicBezTo>
                                  <a:pt x="1544" y="17"/>
                                  <a:pt x="1540" y="21"/>
                                  <a:pt x="1536" y="21"/>
                                </a:cubicBezTo>
                                <a:close/>
                                <a:moveTo>
                                  <a:pt x="1504" y="23"/>
                                </a:moveTo>
                                <a:lnTo>
                                  <a:pt x="1504" y="23"/>
                                </a:lnTo>
                                <a:cubicBezTo>
                                  <a:pt x="1500" y="23"/>
                                  <a:pt x="1496" y="19"/>
                                  <a:pt x="1496" y="15"/>
                                </a:cubicBezTo>
                                <a:cubicBezTo>
                                  <a:pt x="1496" y="11"/>
                                  <a:pt x="1499" y="7"/>
                                  <a:pt x="1504" y="7"/>
                                </a:cubicBezTo>
                                <a:lnTo>
                                  <a:pt x="1504" y="7"/>
                                </a:lnTo>
                                <a:cubicBezTo>
                                  <a:pt x="1508" y="7"/>
                                  <a:pt x="1512" y="10"/>
                                  <a:pt x="1512" y="15"/>
                                </a:cubicBezTo>
                                <a:cubicBezTo>
                                  <a:pt x="1512" y="19"/>
                                  <a:pt x="1508" y="23"/>
                                  <a:pt x="1504" y="23"/>
                                </a:cubicBezTo>
                                <a:close/>
                                <a:moveTo>
                                  <a:pt x="1473" y="25"/>
                                </a:moveTo>
                                <a:lnTo>
                                  <a:pt x="1473" y="25"/>
                                </a:lnTo>
                                <a:cubicBezTo>
                                  <a:pt x="1469" y="25"/>
                                  <a:pt x="1465" y="22"/>
                                  <a:pt x="1464" y="18"/>
                                </a:cubicBezTo>
                                <a:cubicBezTo>
                                  <a:pt x="1463" y="14"/>
                                  <a:pt x="1466" y="9"/>
                                  <a:pt x="1471" y="9"/>
                                </a:cubicBezTo>
                                <a:lnTo>
                                  <a:pt x="1471" y="9"/>
                                </a:lnTo>
                                <a:cubicBezTo>
                                  <a:pt x="1475" y="8"/>
                                  <a:pt x="1479" y="11"/>
                                  <a:pt x="1480" y="16"/>
                                </a:cubicBezTo>
                                <a:cubicBezTo>
                                  <a:pt x="1480" y="20"/>
                                  <a:pt x="1477" y="24"/>
                                  <a:pt x="1473" y="25"/>
                                </a:cubicBezTo>
                                <a:close/>
                                <a:moveTo>
                                  <a:pt x="1441" y="30"/>
                                </a:moveTo>
                                <a:lnTo>
                                  <a:pt x="1441" y="30"/>
                                </a:lnTo>
                                <a:cubicBezTo>
                                  <a:pt x="1437" y="30"/>
                                  <a:pt x="1433" y="27"/>
                                  <a:pt x="1432" y="23"/>
                                </a:cubicBezTo>
                                <a:cubicBezTo>
                                  <a:pt x="1432" y="19"/>
                                  <a:pt x="1435" y="15"/>
                                  <a:pt x="1439" y="14"/>
                                </a:cubicBezTo>
                                <a:lnTo>
                                  <a:pt x="1439" y="14"/>
                                </a:lnTo>
                                <a:cubicBezTo>
                                  <a:pt x="1443" y="13"/>
                                  <a:pt x="1447" y="16"/>
                                  <a:pt x="1448" y="21"/>
                                </a:cubicBezTo>
                                <a:cubicBezTo>
                                  <a:pt x="1449" y="25"/>
                                  <a:pt x="1446" y="29"/>
                                  <a:pt x="1441" y="30"/>
                                </a:cubicBezTo>
                                <a:close/>
                                <a:moveTo>
                                  <a:pt x="1410" y="35"/>
                                </a:moveTo>
                                <a:lnTo>
                                  <a:pt x="1410" y="35"/>
                                </a:lnTo>
                                <a:cubicBezTo>
                                  <a:pt x="1405" y="35"/>
                                  <a:pt x="1401" y="32"/>
                                  <a:pt x="1401" y="28"/>
                                </a:cubicBezTo>
                                <a:cubicBezTo>
                                  <a:pt x="1400" y="24"/>
                                  <a:pt x="1403" y="20"/>
                                  <a:pt x="1407" y="19"/>
                                </a:cubicBezTo>
                                <a:lnTo>
                                  <a:pt x="1407" y="19"/>
                                </a:lnTo>
                                <a:cubicBezTo>
                                  <a:pt x="1412" y="18"/>
                                  <a:pt x="1416" y="21"/>
                                  <a:pt x="1417" y="26"/>
                                </a:cubicBezTo>
                                <a:cubicBezTo>
                                  <a:pt x="1417" y="30"/>
                                  <a:pt x="1414" y="34"/>
                                  <a:pt x="1410" y="35"/>
                                </a:cubicBezTo>
                                <a:close/>
                                <a:moveTo>
                                  <a:pt x="1378" y="40"/>
                                </a:moveTo>
                                <a:lnTo>
                                  <a:pt x="1378" y="40"/>
                                </a:lnTo>
                                <a:cubicBezTo>
                                  <a:pt x="1374" y="41"/>
                                  <a:pt x="1370" y="37"/>
                                  <a:pt x="1369" y="33"/>
                                </a:cubicBezTo>
                                <a:cubicBezTo>
                                  <a:pt x="1368" y="29"/>
                                  <a:pt x="1371" y="25"/>
                                  <a:pt x="1376" y="24"/>
                                </a:cubicBezTo>
                                <a:lnTo>
                                  <a:pt x="1376" y="24"/>
                                </a:lnTo>
                                <a:cubicBezTo>
                                  <a:pt x="1380" y="23"/>
                                  <a:pt x="1384" y="26"/>
                                  <a:pt x="1385" y="31"/>
                                </a:cubicBezTo>
                                <a:cubicBezTo>
                                  <a:pt x="1386" y="35"/>
                                  <a:pt x="1383" y="39"/>
                                  <a:pt x="1378" y="40"/>
                                </a:cubicBezTo>
                                <a:close/>
                                <a:moveTo>
                                  <a:pt x="1347" y="45"/>
                                </a:moveTo>
                                <a:lnTo>
                                  <a:pt x="1347" y="45"/>
                                </a:lnTo>
                                <a:cubicBezTo>
                                  <a:pt x="1342" y="46"/>
                                  <a:pt x="1338" y="43"/>
                                  <a:pt x="1337" y="38"/>
                                </a:cubicBezTo>
                                <a:cubicBezTo>
                                  <a:pt x="1337" y="34"/>
                                  <a:pt x="1340" y="30"/>
                                  <a:pt x="1344" y="29"/>
                                </a:cubicBezTo>
                                <a:lnTo>
                                  <a:pt x="1344" y="29"/>
                                </a:lnTo>
                                <a:cubicBezTo>
                                  <a:pt x="1349" y="28"/>
                                  <a:pt x="1353" y="31"/>
                                  <a:pt x="1353" y="36"/>
                                </a:cubicBezTo>
                                <a:cubicBezTo>
                                  <a:pt x="1354" y="40"/>
                                  <a:pt x="1351" y="44"/>
                                  <a:pt x="1347" y="45"/>
                                </a:cubicBezTo>
                                <a:close/>
                                <a:moveTo>
                                  <a:pt x="1315" y="50"/>
                                </a:moveTo>
                                <a:lnTo>
                                  <a:pt x="1315" y="50"/>
                                </a:lnTo>
                                <a:cubicBezTo>
                                  <a:pt x="1311" y="51"/>
                                  <a:pt x="1306" y="48"/>
                                  <a:pt x="1306" y="43"/>
                                </a:cubicBezTo>
                                <a:cubicBezTo>
                                  <a:pt x="1305" y="39"/>
                                  <a:pt x="1308" y="35"/>
                                  <a:pt x="1313" y="34"/>
                                </a:cubicBezTo>
                                <a:lnTo>
                                  <a:pt x="1313" y="34"/>
                                </a:lnTo>
                                <a:cubicBezTo>
                                  <a:pt x="1317" y="34"/>
                                  <a:pt x="1321" y="37"/>
                                  <a:pt x="1322" y="41"/>
                                </a:cubicBezTo>
                                <a:cubicBezTo>
                                  <a:pt x="1322" y="45"/>
                                  <a:pt x="1319" y="49"/>
                                  <a:pt x="1315" y="50"/>
                                </a:cubicBezTo>
                                <a:close/>
                                <a:moveTo>
                                  <a:pt x="1285" y="58"/>
                                </a:moveTo>
                                <a:lnTo>
                                  <a:pt x="1285" y="58"/>
                                </a:lnTo>
                                <a:cubicBezTo>
                                  <a:pt x="1280" y="59"/>
                                  <a:pt x="1276" y="57"/>
                                  <a:pt x="1275" y="52"/>
                                </a:cubicBezTo>
                                <a:cubicBezTo>
                                  <a:pt x="1274" y="48"/>
                                  <a:pt x="1277" y="44"/>
                                  <a:pt x="1281" y="43"/>
                                </a:cubicBezTo>
                                <a:lnTo>
                                  <a:pt x="1281" y="43"/>
                                </a:lnTo>
                                <a:cubicBezTo>
                                  <a:pt x="1285" y="42"/>
                                  <a:pt x="1290" y="44"/>
                                  <a:pt x="1291" y="48"/>
                                </a:cubicBezTo>
                                <a:cubicBezTo>
                                  <a:pt x="1292" y="53"/>
                                  <a:pt x="1289" y="57"/>
                                  <a:pt x="1285" y="58"/>
                                </a:cubicBezTo>
                                <a:close/>
                                <a:moveTo>
                                  <a:pt x="1254" y="67"/>
                                </a:moveTo>
                                <a:lnTo>
                                  <a:pt x="1254" y="67"/>
                                </a:lnTo>
                                <a:cubicBezTo>
                                  <a:pt x="1250" y="68"/>
                                  <a:pt x="1245" y="65"/>
                                  <a:pt x="1244" y="61"/>
                                </a:cubicBezTo>
                                <a:cubicBezTo>
                                  <a:pt x="1243" y="57"/>
                                  <a:pt x="1246" y="52"/>
                                  <a:pt x="1250" y="51"/>
                                </a:cubicBezTo>
                                <a:lnTo>
                                  <a:pt x="1250" y="51"/>
                                </a:lnTo>
                                <a:cubicBezTo>
                                  <a:pt x="1254" y="50"/>
                                  <a:pt x="1259" y="53"/>
                                  <a:pt x="1260" y="57"/>
                                </a:cubicBezTo>
                                <a:cubicBezTo>
                                  <a:pt x="1261" y="61"/>
                                  <a:pt x="1258" y="66"/>
                                  <a:pt x="1254" y="67"/>
                                </a:cubicBezTo>
                                <a:close/>
                                <a:moveTo>
                                  <a:pt x="1223" y="75"/>
                                </a:moveTo>
                                <a:lnTo>
                                  <a:pt x="1223" y="75"/>
                                </a:lnTo>
                                <a:cubicBezTo>
                                  <a:pt x="1219" y="76"/>
                                  <a:pt x="1214" y="74"/>
                                  <a:pt x="1213" y="69"/>
                                </a:cubicBezTo>
                                <a:cubicBezTo>
                                  <a:pt x="1212" y="65"/>
                                  <a:pt x="1215" y="61"/>
                                  <a:pt x="1219" y="60"/>
                                </a:cubicBezTo>
                                <a:lnTo>
                                  <a:pt x="1219" y="60"/>
                                </a:lnTo>
                                <a:cubicBezTo>
                                  <a:pt x="1223" y="59"/>
                                  <a:pt x="1228" y="61"/>
                                  <a:pt x="1229" y="65"/>
                                </a:cubicBezTo>
                                <a:cubicBezTo>
                                  <a:pt x="1230" y="70"/>
                                  <a:pt x="1227" y="74"/>
                                  <a:pt x="1223" y="75"/>
                                </a:cubicBezTo>
                                <a:close/>
                                <a:moveTo>
                                  <a:pt x="1192" y="84"/>
                                </a:moveTo>
                                <a:lnTo>
                                  <a:pt x="1192" y="84"/>
                                </a:lnTo>
                                <a:cubicBezTo>
                                  <a:pt x="1188" y="85"/>
                                  <a:pt x="1184" y="82"/>
                                  <a:pt x="1182" y="78"/>
                                </a:cubicBezTo>
                                <a:cubicBezTo>
                                  <a:pt x="1181" y="74"/>
                                  <a:pt x="1184" y="69"/>
                                  <a:pt x="1188" y="68"/>
                                </a:cubicBezTo>
                                <a:lnTo>
                                  <a:pt x="1188" y="68"/>
                                </a:lnTo>
                                <a:cubicBezTo>
                                  <a:pt x="1193" y="67"/>
                                  <a:pt x="1197" y="70"/>
                                  <a:pt x="1198" y="74"/>
                                </a:cubicBezTo>
                                <a:cubicBezTo>
                                  <a:pt x="1199" y="78"/>
                                  <a:pt x="1196" y="83"/>
                                  <a:pt x="1192" y="84"/>
                                </a:cubicBezTo>
                                <a:close/>
                                <a:moveTo>
                                  <a:pt x="1161" y="92"/>
                                </a:moveTo>
                                <a:lnTo>
                                  <a:pt x="1161" y="92"/>
                                </a:lnTo>
                                <a:cubicBezTo>
                                  <a:pt x="1157" y="93"/>
                                  <a:pt x="1153" y="91"/>
                                  <a:pt x="1152" y="86"/>
                                </a:cubicBezTo>
                                <a:cubicBezTo>
                                  <a:pt x="1151" y="82"/>
                                  <a:pt x="1153" y="78"/>
                                  <a:pt x="1157" y="77"/>
                                </a:cubicBezTo>
                                <a:lnTo>
                                  <a:pt x="1157" y="77"/>
                                </a:lnTo>
                                <a:cubicBezTo>
                                  <a:pt x="1162" y="76"/>
                                  <a:pt x="1166" y="78"/>
                                  <a:pt x="1167" y="82"/>
                                </a:cubicBezTo>
                                <a:cubicBezTo>
                                  <a:pt x="1168" y="87"/>
                                  <a:pt x="1166" y="91"/>
                                  <a:pt x="1161" y="92"/>
                                </a:cubicBezTo>
                                <a:close/>
                                <a:moveTo>
                                  <a:pt x="1132" y="103"/>
                                </a:moveTo>
                                <a:lnTo>
                                  <a:pt x="1132" y="103"/>
                                </a:lnTo>
                                <a:cubicBezTo>
                                  <a:pt x="1128" y="105"/>
                                  <a:pt x="1123" y="102"/>
                                  <a:pt x="1122" y="98"/>
                                </a:cubicBezTo>
                                <a:cubicBezTo>
                                  <a:pt x="1120" y="94"/>
                                  <a:pt x="1123" y="89"/>
                                  <a:pt x="1127" y="88"/>
                                </a:cubicBezTo>
                                <a:lnTo>
                                  <a:pt x="1127" y="88"/>
                                </a:lnTo>
                                <a:cubicBezTo>
                                  <a:pt x="1131" y="87"/>
                                  <a:pt x="1136" y="89"/>
                                  <a:pt x="1137" y="93"/>
                                </a:cubicBezTo>
                                <a:cubicBezTo>
                                  <a:pt x="1138" y="97"/>
                                  <a:pt x="1136" y="102"/>
                                  <a:pt x="1132" y="103"/>
                                </a:cubicBezTo>
                                <a:close/>
                                <a:moveTo>
                                  <a:pt x="1102" y="115"/>
                                </a:moveTo>
                                <a:lnTo>
                                  <a:pt x="1102" y="115"/>
                                </a:lnTo>
                                <a:cubicBezTo>
                                  <a:pt x="1098" y="116"/>
                                  <a:pt x="1093" y="114"/>
                                  <a:pt x="1092" y="110"/>
                                </a:cubicBezTo>
                                <a:cubicBezTo>
                                  <a:pt x="1091" y="106"/>
                                  <a:pt x="1093" y="101"/>
                                  <a:pt x="1097" y="100"/>
                                </a:cubicBezTo>
                                <a:lnTo>
                                  <a:pt x="1097" y="100"/>
                                </a:lnTo>
                                <a:cubicBezTo>
                                  <a:pt x="1101" y="98"/>
                                  <a:pt x="1106" y="100"/>
                                  <a:pt x="1107" y="104"/>
                                </a:cubicBezTo>
                                <a:cubicBezTo>
                                  <a:pt x="1109" y="109"/>
                                  <a:pt x="1106" y="113"/>
                                  <a:pt x="1102" y="115"/>
                                </a:cubicBezTo>
                                <a:close/>
                                <a:moveTo>
                                  <a:pt x="1072" y="126"/>
                                </a:moveTo>
                                <a:lnTo>
                                  <a:pt x="1072" y="126"/>
                                </a:lnTo>
                                <a:cubicBezTo>
                                  <a:pt x="1068" y="128"/>
                                  <a:pt x="1064" y="125"/>
                                  <a:pt x="1062" y="121"/>
                                </a:cubicBezTo>
                                <a:cubicBezTo>
                                  <a:pt x="1061" y="117"/>
                                  <a:pt x="1063" y="113"/>
                                  <a:pt x="1067" y="111"/>
                                </a:cubicBezTo>
                                <a:lnTo>
                                  <a:pt x="1067" y="111"/>
                                </a:lnTo>
                                <a:cubicBezTo>
                                  <a:pt x="1071" y="110"/>
                                  <a:pt x="1076" y="112"/>
                                  <a:pt x="1077" y="116"/>
                                </a:cubicBezTo>
                                <a:cubicBezTo>
                                  <a:pt x="1079" y="120"/>
                                  <a:pt x="1076" y="125"/>
                                  <a:pt x="1072" y="126"/>
                                </a:cubicBezTo>
                                <a:close/>
                                <a:moveTo>
                                  <a:pt x="1042" y="138"/>
                                </a:moveTo>
                                <a:lnTo>
                                  <a:pt x="1042" y="138"/>
                                </a:lnTo>
                                <a:cubicBezTo>
                                  <a:pt x="1038" y="139"/>
                                  <a:pt x="1034" y="137"/>
                                  <a:pt x="1032" y="133"/>
                                </a:cubicBezTo>
                                <a:cubicBezTo>
                                  <a:pt x="1031" y="129"/>
                                  <a:pt x="1033" y="124"/>
                                  <a:pt x="1037" y="123"/>
                                </a:cubicBezTo>
                                <a:lnTo>
                                  <a:pt x="1037" y="123"/>
                                </a:lnTo>
                                <a:cubicBezTo>
                                  <a:pt x="1041" y="121"/>
                                  <a:pt x="1046" y="123"/>
                                  <a:pt x="1047" y="128"/>
                                </a:cubicBezTo>
                                <a:cubicBezTo>
                                  <a:pt x="1049" y="132"/>
                                  <a:pt x="1047" y="136"/>
                                  <a:pt x="1042" y="138"/>
                                </a:cubicBezTo>
                                <a:close/>
                                <a:moveTo>
                                  <a:pt x="1013" y="149"/>
                                </a:moveTo>
                                <a:lnTo>
                                  <a:pt x="1013" y="149"/>
                                </a:lnTo>
                                <a:cubicBezTo>
                                  <a:pt x="1008" y="151"/>
                                  <a:pt x="1004" y="149"/>
                                  <a:pt x="1002" y="144"/>
                                </a:cubicBezTo>
                                <a:cubicBezTo>
                                  <a:pt x="1001" y="140"/>
                                  <a:pt x="1003" y="136"/>
                                  <a:pt x="1007" y="134"/>
                                </a:cubicBezTo>
                                <a:lnTo>
                                  <a:pt x="1007" y="134"/>
                                </a:lnTo>
                                <a:cubicBezTo>
                                  <a:pt x="1012" y="133"/>
                                  <a:pt x="1016" y="135"/>
                                  <a:pt x="1018" y="139"/>
                                </a:cubicBezTo>
                                <a:cubicBezTo>
                                  <a:pt x="1019" y="143"/>
                                  <a:pt x="1017" y="148"/>
                                  <a:pt x="1013" y="149"/>
                                </a:cubicBezTo>
                                <a:close/>
                                <a:moveTo>
                                  <a:pt x="985" y="163"/>
                                </a:moveTo>
                                <a:lnTo>
                                  <a:pt x="985" y="163"/>
                                </a:lnTo>
                                <a:cubicBezTo>
                                  <a:pt x="981" y="165"/>
                                  <a:pt x="976" y="163"/>
                                  <a:pt x="974" y="159"/>
                                </a:cubicBezTo>
                                <a:cubicBezTo>
                                  <a:pt x="972" y="155"/>
                                  <a:pt x="974" y="150"/>
                                  <a:pt x="978" y="149"/>
                                </a:cubicBezTo>
                                <a:lnTo>
                                  <a:pt x="978" y="149"/>
                                </a:lnTo>
                                <a:cubicBezTo>
                                  <a:pt x="982" y="147"/>
                                  <a:pt x="987" y="148"/>
                                  <a:pt x="988" y="152"/>
                                </a:cubicBezTo>
                                <a:cubicBezTo>
                                  <a:pt x="990" y="156"/>
                                  <a:pt x="989" y="161"/>
                                  <a:pt x="985" y="163"/>
                                </a:cubicBezTo>
                                <a:close/>
                                <a:moveTo>
                                  <a:pt x="956" y="178"/>
                                </a:moveTo>
                                <a:lnTo>
                                  <a:pt x="956" y="178"/>
                                </a:lnTo>
                                <a:cubicBezTo>
                                  <a:pt x="952" y="180"/>
                                  <a:pt x="947" y="178"/>
                                  <a:pt x="945" y="174"/>
                                </a:cubicBezTo>
                                <a:cubicBezTo>
                                  <a:pt x="944" y="170"/>
                                  <a:pt x="945" y="165"/>
                                  <a:pt x="949" y="163"/>
                                </a:cubicBezTo>
                                <a:lnTo>
                                  <a:pt x="949" y="163"/>
                                </a:lnTo>
                                <a:cubicBezTo>
                                  <a:pt x="953" y="161"/>
                                  <a:pt x="958" y="163"/>
                                  <a:pt x="960" y="167"/>
                                </a:cubicBezTo>
                                <a:cubicBezTo>
                                  <a:pt x="962" y="171"/>
                                  <a:pt x="960" y="176"/>
                                  <a:pt x="956" y="178"/>
                                </a:cubicBezTo>
                                <a:close/>
                                <a:moveTo>
                                  <a:pt x="928" y="192"/>
                                </a:moveTo>
                                <a:lnTo>
                                  <a:pt x="928" y="192"/>
                                </a:lnTo>
                                <a:cubicBezTo>
                                  <a:pt x="924" y="194"/>
                                  <a:pt x="919" y="192"/>
                                  <a:pt x="917" y="188"/>
                                </a:cubicBezTo>
                                <a:cubicBezTo>
                                  <a:pt x="915" y="184"/>
                                  <a:pt x="917" y="180"/>
                                  <a:pt x="921" y="178"/>
                                </a:cubicBezTo>
                                <a:lnTo>
                                  <a:pt x="921" y="178"/>
                                </a:lnTo>
                                <a:cubicBezTo>
                                  <a:pt x="925" y="176"/>
                                  <a:pt x="930" y="178"/>
                                  <a:pt x="931" y="182"/>
                                </a:cubicBezTo>
                                <a:cubicBezTo>
                                  <a:pt x="933" y="186"/>
                                  <a:pt x="932" y="190"/>
                                  <a:pt x="928" y="192"/>
                                </a:cubicBezTo>
                                <a:close/>
                                <a:moveTo>
                                  <a:pt x="899" y="207"/>
                                </a:moveTo>
                                <a:lnTo>
                                  <a:pt x="899" y="207"/>
                                </a:lnTo>
                                <a:cubicBezTo>
                                  <a:pt x="895" y="209"/>
                                  <a:pt x="890" y="207"/>
                                  <a:pt x="888" y="203"/>
                                </a:cubicBezTo>
                                <a:cubicBezTo>
                                  <a:pt x="887" y="199"/>
                                  <a:pt x="888" y="194"/>
                                  <a:pt x="892" y="192"/>
                                </a:cubicBezTo>
                                <a:lnTo>
                                  <a:pt x="892" y="192"/>
                                </a:lnTo>
                                <a:cubicBezTo>
                                  <a:pt x="896" y="190"/>
                                  <a:pt x="901" y="192"/>
                                  <a:pt x="903" y="196"/>
                                </a:cubicBezTo>
                                <a:cubicBezTo>
                                  <a:pt x="905" y="200"/>
                                  <a:pt x="903" y="205"/>
                                  <a:pt x="899" y="207"/>
                                </a:cubicBezTo>
                                <a:close/>
                                <a:moveTo>
                                  <a:pt x="871" y="221"/>
                                </a:moveTo>
                                <a:lnTo>
                                  <a:pt x="871" y="221"/>
                                </a:lnTo>
                                <a:cubicBezTo>
                                  <a:pt x="867" y="223"/>
                                  <a:pt x="862" y="221"/>
                                  <a:pt x="860" y="217"/>
                                </a:cubicBezTo>
                                <a:cubicBezTo>
                                  <a:pt x="858" y="213"/>
                                  <a:pt x="860" y="209"/>
                                  <a:pt x="864" y="207"/>
                                </a:cubicBezTo>
                                <a:lnTo>
                                  <a:pt x="864" y="207"/>
                                </a:lnTo>
                                <a:cubicBezTo>
                                  <a:pt x="868" y="205"/>
                                  <a:pt x="873" y="207"/>
                                  <a:pt x="874" y="211"/>
                                </a:cubicBezTo>
                                <a:cubicBezTo>
                                  <a:pt x="876" y="215"/>
                                  <a:pt x="875" y="219"/>
                                  <a:pt x="871" y="221"/>
                                </a:cubicBezTo>
                                <a:close/>
                                <a:moveTo>
                                  <a:pt x="844" y="238"/>
                                </a:moveTo>
                                <a:lnTo>
                                  <a:pt x="844" y="238"/>
                                </a:lnTo>
                                <a:cubicBezTo>
                                  <a:pt x="840" y="240"/>
                                  <a:pt x="835" y="239"/>
                                  <a:pt x="833" y="235"/>
                                </a:cubicBezTo>
                                <a:cubicBezTo>
                                  <a:pt x="831" y="231"/>
                                  <a:pt x="832" y="226"/>
                                  <a:pt x="836" y="224"/>
                                </a:cubicBezTo>
                                <a:lnTo>
                                  <a:pt x="836" y="224"/>
                                </a:lnTo>
                                <a:cubicBezTo>
                                  <a:pt x="840" y="222"/>
                                  <a:pt x="845" y="223"/>
                                  <a:pt x="847" y="227"/>
                                </a:cubicBezTo>
                                <a:cubicBezTo>
                                  <a:pt x="849" y="231"/>
                                  <a:pt x="848" y="235"/>
                                  <a:pt x="844" y="238"/>
                                </a:cubicBezTo>
                                <a:close/>
                                <a:moveTo>
                                  <a:pt x="817" y="255"/>
                                </a:moveTo>
                                <a:lnTo>
                                  <a:pt x="817" y="255"/>
                                </a:lnTo>
                                <a:cubicBezTo>
                                  <a:pt x="813" y="257"/>
                                  <a:pt x="808" y="256"/>
                                  <a:pt x="806" y="252"/>
                                </a:cubicBezTo>
                                <a:cubicBezTo>
                                  <a:pt x="804" y="249"/>
                                  <a:pt x="805" y="244"/>
                                  <a:pt x="809" y="241"/>
                                </a:cubicBezTo>
                                <a:lnTo>
                                  <a:pt x="809" y="241"/>
                                </a:lnTo>
                                <a:cubicBezTo>
                                  <a:pt x="813" y="239"/>
                                  <a:pt x="818" y="240"/>
                                  <a:pt x="820" y="244"/>
                                </a:cubicBezTo>
                                <a:cubicBezTo>
                                  <a:pt x="822" y="248"/>
                                  <a:pt x="821" y="253"/>
                                  <a:pt x="817" y="255"/>
                                </a:cubicBezTo>
                                <a:close/>
                                <a:moveTo>
                                  <a:pt x="790" y="272"/>
                                </a:moveTo>
                                <a:lnTo>
                                  <a:pt x="790" y="272"/>
                                </a:lnTo>
                                <a:cubicBezTo>
                                  <a:pt x="786" y="275"/>
                                  <a:pt x="782" y="273"/>
                                  <a:pt x="779" y="270"/>
                                </a:cubicBezTo>
                                <a:cubicBezTo>
                                  <a:pt x="777" y="266"/>
                                  <a:pt x="778" y="261"/>
                                  <a:pt x="782" y="259"/>
                                </a:cubicBezTo>
                                <a:lnTo>
                                  <a:pt x="782" y="259"/>
                                </a:lnTo>
                                <a:cubicBezTo>
                                  <a:pt x="786" y="256"/>
                                  <a:pt x="791" y="258"/>
                                  <a:pt x="793" y="261"/>
                                </a:cubicBezTo>
                                <a:cubicBezTo>
                                  <a:pt x="795" y="265"/>
                                  <a:pt x="794" y="270"/>
                                  <a:pt x="790" y="272"/>
                                </a:cubicBezTo>
                                <a:close/>
                                <a:moveTo>
                                  <a:pt x="763" y="290"/>
                                </a:moveTo>
                                <a:lnTo>
                                  <a:pt x="763" y="290"/>
                                </a:lnTo>
                                <a:cubicBezTo>
                                  <a:pt x="759" y="292"/>
                                  <a:pt x="755" y="291"/>
                                  <a:pt x="752" y="287"/>
                                </a:cubicBezTo>
                                <a:cubicBezTo>
                                  <a:pt x="750" y="283"/>
                                  <a:pt x="751" y="278"/>
                                  <a:pt x="755" y="276"/>
                                </a:cubicBezTo>
                                <a:lnTo>
                                  <a:pt x="755" y="276"/>
                                </a:lnTo>
                                <a:cubicBezTo>
                                  <a:pt x="759" y="274"/>
                                  <a:pt x="764" y="275"/>
                                  <a:pt x="766" y="279"/>
                                </a:cubicBezTo>
                                <a:cubicBezTo>
                                  <a:pt x="768" y="282"/>
                                  <a:pt x="767" y="287"/>
                                  <a:pt x="763" y="290"/>
                                </a:cubicBezTo>
                                <a:close/>
                                <a:moveTo>
                                  <a:pt x="736" y="307"/>
                                </a:moveTo>
                                <a:lnTo>
                                  <a:pt x="736" y="307"/>
                                </a:lnTo>
                                <a:cubicBezTo>
                                  <a:pt x="733" y="309"/>
                                  <a:pt x="728" y="308"/>
                                  <a:pt x="725" y="304"/>
                                </a:cubicBezTo>
                                <a:cubicBezTo>
                                  <a:pt x="723" y="300"/>
                                  <a:pt x="724" y="296"/>
                                  <a:pt x="728" y="293"/>
                                </a:cubicBezTo>
                                <a:lnTo>
                                  <a:pt x="728" y="293"/>
                                </a:lnTo>
                                <a:cubicBezTo>
                                  <a:pt x="732" y="291"/>
                                  <a:pt x="737" y="292"/>
                                  <a:pt x="739" y="296"/>
                                </a:cubicBezTo>
                                <a:cubicBezTo>
                                  <a:pt x="741" y="300"/>
                                  <a:pt x="740" y="305"/>
                                  <a:pt x="736" y="307"/>
                                </a:cubicBezTo>
                                <a:close/>
                                <a:moveTo>
                                  <a:pt x="712" y="326"/>
                                </a:moveTo>
                                <a:lnTo>
                                  <a:pt x="712" y="326"/>
                                </a:lnTo>
                                <a:cubicBezTo>
                                  <a:pt x="708" y="329"/>
                                  <a:pt x="703" y="328"/>
                                  <a:pt x="700" y="325"/>
                                </a:cubicBezTo>
                                <a:cubicBezTo>
                                  <a:pt x="698" y="321"/>
                                  <a:pt x="698" y="316"/>
                                  <a:pt x="702" y="313"/>
                                </a:cubicBezTo>
                                <a:lnTo>
                                  <a:pt x="702" y="313"/>
                                </a:lnTo>
                                <a:cubicBezTo>
                                  <a:pt x="705" y="311"/>
                                  <a:pt x="710" y="311"/>
                                  <a:pt x="713" y="315"/>
                                </a:cubicBezTo>
                                <a:cubicBezTo>
                                  <a:pt x="716" y="318"/>
                                  <a:pt x="715" y="323"/>
                                  <a:pt x="712" y="326"/>
                                </a:cubicBezTo>
                                <a:close/>
                                <a:moveTo>
                                  <a:pt x="687" y="346"/>
                                </a:moveTo>
                                <a:lnTo>
                                  <a:pt x="687" y="346"/>
                                </a:lnTo>
                                <a:cubicBezTo>
                                  <a:pt x="683" y="349"/>
                                  <a:pt x="678" y="348"/>
                                  <a:pt x="675" y="344"/>
                                </a:cubicBezTo>
                                <a:cubicBezTo>
                                  <a:pt x="673" y="341"/>
                                  <a:pt x="673" y="336"/>
                                  <a:pt x="677" y="333"/>
                                </a:cubicBezTo>
                                <a:lnTo>
                                  <a:pt x="677" y="333"/>
                                </a:lnTo>
                                <a:cubicBezTo>
                                  <a:pt x="680" y="330"/>
                                  <a:pt x="685" y="331"/>
                                  <a:pt x="688" y="335"/>
                                </a:cubicBezTo>
                                <a:cubicBezTo>
                                  <a:pt x="691" y="338"/>
                                  <a:pt x="690" y="343"/>
                                  <a:pt x="687" y="346"/>
                                </a:cubicBezTo>
                                <a:close/>
                                <a:moveTo>
                                  <a:pt x="662" y="366"/>
                                </a:moveTo>
                                <a:lnTo>
                                  <a:pt x="662" y="366"/>
                                </a:lnTo>
                                <a:cubicBezTo>
                                  <a:pt x="658" y="368"/>
                                  <a:pt x="653" y="368"/>
                                  <a:pt x="650" y="364"/>
                                </a:cubicBezTo>
                                <a:cubicBezTo>
                                  <a:pt x="648" y="361"/>
                                  <a:pt x="648" y="356"/>
                                  <a:pt x="652" y="353"/>
                                </a:cubicBezTo>
                                <a:lnTo>
                                  <a:pt x="652" y="353"/>
                                </a:lnTo>
                                <a:cubicBezTo>
                                  <a:pt x="655" y="350"/>
                                  <a:pt x="660" y="351"/>
                                  <a:pt x="663" y="355"/>
                                </a:cubicBezTo>
                                <a:cubicBezTo>
                                  <a:pt x="666" y="358"/>
                                  <a:pt x="665" y="363"/>
                                  <a:pt x="662" y="366"/>
                                </a:cubicBezTo>
                                <a:close/>
                                <a:moveTo>
                                  <a:pt x="636" y="386"/>
                                </a:moveTo>
                                <a:lnTo>
                                  <a:pt x="636" y="386"/>
                                </a:lnTo>
                                <a:cubicBezTo>
                                  <a:pt x="633" y="388"/>
                                  <a:pt x="628" y="388"/>
                                  <a:pt x="625" y="384"/>
                                </a:cubicBezTo>
                                <a:cubicBezTo>
                                  <a:pt x="623" y="381"/>
                                  <a:pt x="623" y="376"/>
                                  <a:pt x="627" y="373"/>
                                </a:cubicBezTo>
                                <a:lnTo>
                                  <a:pt x="627" y="373"/>
                                </a:lnTo>
                                <a:cubicBezTo>
                                  <a:pt x="630" y="370"/>
                                  <a:pt x="635" y="371"/>
                                  <a:pt x="638" y="374"/>
                                </a:cubicBezTo>
                                <a:cubicBezTo>
                                  <a:pt x="641" y="378"/>
                                  <a:pt x="640" y="383"/>
                                  <a:pt x="636" y="386"/>
                                </a:cubicBezTo>
                                <a:close/>
                                <a:moveTo>
                                  <a:pt x="611" y="406"/>
                                </a:moveTo>
                                <a:lnTo>
                                  <a:pt x="611" y="406"/>
                                </a:lnTo>
                                <a:cubicBezTo>
                                  <a:pt x="608" y="408"/>
                                  <a:pt x="603" y="408"/>
                                  <a:pt x="600" y="404"/>
                                </a:cubicBezTo>
                                <a:cubicBezTo>
                                  <a:pt x="597" y="401"/>
                                  <a:pt x="598" y="396"/>
                                  <a:pt x="602" y="393"/>
                                </a:cubicBezTo>
                                <a:lnTo>
                                  <a:pt x="602" y="393"/>
                                </a:lnTo>
                                <a:cubicBezTo>
                                  <a:pt x="605" y="390"/>
                                  <a:pt x="610" y="391"/>
                                  <a:pt x="613" y="394"/>
                                </a:cubicBezTo>
                                <a:cubicBezTo>
                                  <a:pt x="616" y="398"/>
                                  <a:pt x="615" y="403"/>
                                  <a:pt x="611" y="406"/>
                                </a:cubicBezTo>
                                <a:close/>
                                <a:moveTo>
                                  <a:pt x="588" y="427"/>
                                </a:moveTo>
                                <a:lnTo>
                                  <a:pt x="588" y="427"/>
                                </a:lnTo>
                                <a:cubicBezTo>
                                  <a:pt x="585" y="430"/>
                                  <a:pt x="580" y="430"/>
                                  <a:pt x="577" y="426"/>
                                </a:cubicBezTo>
                                <a:cubicBezTo>
                                  <a:pt x="574" y="423"/>
                                  <a:pt x="574" y="418"/>
                                  <a:pt x="578" y="415"/>
                                </a:cubicBezTo>
                                <a:lnTo>
                                  <a:pt x="578" y="415"/>
                                </a:lnTo>
                                <a:cubicBezTo>
                                  <a:pt x="581" y="412"/>
                                  <a:pt x="586" y="412"/>
                                  <a:pt x="589" y="416"/>
                                </a:cubicBezTo>
                                <a:cubicBezTo>
                                  <a:pt x="592" y="419"/>
                                  <a:pt x="592" y="424"/>
                                  <a:pt x="588" y="427"/>
                                </a:cubicBezTo>
                                <a:close/>
                                <a:moveTo>
                                  <a:pt x="565" y="449"/>
                                </a:moveTo>
                                <a:lnTo>
                                  <a:pt x="565" y="449"/>
                                </a:lnTo>
                                <a:cubicBezTo>
                                  <a:pt x="562" y="452"/>
                                  <a:pt x="557" y="452"/>
                                  <a:pt x="554" y="449"/>
                                </a:cubicBezTo>
                                <a:cubicBezTo>
                                  <a:pt x="551" y="445"/>
                                  <a:pt x="551" y="440"/>
                                  <a:pt x="555" y="437"/>
                                </a:cubicBezTo>
                                <a:lnTo>
                                  <a:pt x="555" y="437"/>
                                </a:lnTo>
                                <a:cubicBezTo>
                                  <a:pt x="558" y="434"/>
                                  <a:pt x="563" y="434"/>
                                  <a:pt x="566" y="438"/>
                                </a:cubicBezTo>
                                <a:cubicBezTo>
                                  <a:pt x="569" y="441"/>
                                  <a:pt x="569" y="446"/>
                                  <a:pt x="565" y="449"/>
                                </a:cubicBezTo>
                                <a:close/>
                                <a:moveTo>
                                  <a:pt x="542" y="471"/>
                                </a:moveTo>
                                <a:lnTo>
                                  <a:pt x="542" y="471"/>
                                </a:lnTo>
                                <a:cubicBezTo>
                                  <a:pt x="539" y="474"/>
                                  <a:pt x="534" y="474"/>
                                  <a:pt x="531" y="471"/>
                                </a:cubicBezTo>
                                <a:cubicBezTo>
                                  <a:pt x="528" y="467"/>
                                  <a:pt x="528" y="462"/>
                                  <a:pt x="531" y="459"/>
                                </a:cubicBezTo>
                                <a:lnTo>
                                  <a:pt x="531" y="459"/>
                                </a:lnTo>
                                <a:cubicBezTo>
                                  <a:pt x="535" y="456"/>
                                  <a:pt x="540" y="457"/>
                                  <a:pt x="543" y="460"/>
                                </a:cubicBezTo>
                                <a:cubicBezTo>
                                  <a:pt x="546" y="463"/>
                                  <a:pt x="545" y="468"/>
                                  <a:pt x="542" y="471"/>
                                </a:cubicBezTo>
                                <a:close/>
                                <a:moveTo>
                                  <a:pt x="519" y="493"/>
                                </a:moveTo>
                                <a:lnTo>
                                  <a:pt x="519" y="493"/>
                                </a:lnTo>
                                <a:cubicBezTo>
                                  <a:pt x="516" y="496"/>
                                  <a:pt x="511" y="496"/>
                                  <a:pt x="508" y="493"/>
                                </a:cubicBezTo>
                                <a:cubicBezTo>
                                  <a:pt x="505" y="490"/>
                                  <a:pt x="505" y="485"/>
                                  <a:pt x="508" y="482"/>
                                </a:cubicBezTo>
                                <a:lnTo>
                                  <a:pt x="508" y="482"/>
                                </a:lnTo>
                                <a:cubicBezTo>
                                  <a:pt x="512" y="479"/>
                                  <a:pt x="517" y="479"/>
                                  <a:pt x="520" y="482"/>
                                </a:cubicBezTo>
                                <a:cubicBezTo>
                                  <a:pt x="523" y="485"/>
                                  <a:pt x="522" y="490"/>
                                  <a:pt x="519" y="493"/>
                                </a:cubicBezTo>
                                <a:close/>
                                <a:moveTo>
                                  <a:pt x="496" y="515"/>
                                </a:moveTo>
                                <a:lnTo>
                                  <a:pt x="496" y="515"/>
                                </a:lnTo>
                                <a:cubicBezTo>
                                  <a:pt x="493" y="518"/>
                                  <a:pt x="488" y="518"/>
                                  <a:pt x="485" y="515"/>
                                </a:cubicBezTo>
                                <a:cubicBezTo>
                                  <a:pt x="482" y="512"/>
                                  <a:pt x="482" y="507"/>
                                  <a:pt x="485" y="504"/>
                                </a:cubicBezTo>
                                <a:lnTo>
                                  <a:pt x="485" y="504"/>
                                </a:lnTo>
                                <a:cubicBezTo>
                                  <a:pt x="488" y="501"/>
                                  <a:pt x="493" y="501"/>
                                  <a:pt x="496" y="504"/>
                                </a:cubicBezTo>
                                <a:cubicBezTo>
                                  <a:pt x="499" y="507"/>
                                  <a:pt x="499" y="512"/>
                                  <a:pt x="496" y="515"/>
                                </a:cubicBezTo>
                                <a:close/>
                                <a:moveTo>
                                  <a:pt x="475" y="539"/>
                                </a:moveTo>
                                <a:lnTo>
                                  <a:pt x="475" y="539"/>
                                </a:lnTo>
                                <a:cubicBezTo>
                                  <a:pt x="472" y="542"/>
                                  <a:pt x="467" y="542"/>
                                  <a:pt x="464" y="539"/>
                                </a:cubicBezTo>
                                <a:cubicBezTo>
                                  <a:pt x="461" y="536"/>
                                  <a:pt x="460" y="531"/>
                                  <a:pt x="463" y="528"/>
                                </a:cubicBezTo>
                                <a:lnTo>
                                  <a:pt x="463" y="528"/>
                                </a:lnTo>
                                <a:cubicBezTo>
                                  <a:pt x="466" y="525"/>
                                  <a:pt x="472" y="525"/>
                                  <a:pt x="475" y="528"/>
                                </a:cubicBezTo>
                                <a:cubicBezTo>
                                  <a:pt x="478" y="531"/>
                                  <a:pt x="478" y="536"/>
                                  <a:pt x="475" y="539"/>
                                </a:cubicBezTo>
                                <a:close/>
                                <a:moveTo>
                                  <a:pt x="454" y="563"/>
                                </a:moveTo>
                                <a:lnTo>
                                  <a:pt x="454" y="563"/>
                                </a:lnTo>
                                <a:cubicBezTo>
                                  <a:pt x="451" y="567"/>
                                  <a:pt x="446" y="567"/>
                                  <a:pt x="443" y="564"/>
                                </a:cubicBezTo>
                                <a:cubicBezTo>
                                  <a:pt x="440" y="561"/>
                                  <a:pt x="440" y="556"/>
                                  <a:pt x="443" y="552"/>
                                </a:cubicBezTo>
                                <a:lnTo>
                                  <a:pt x="443" y="552"/>
                                </a:lnTo>
                                <a:cubicBezTo>
                                  <a:pt x="446" y="549"/>
                                  <a:pt x="451" y="549"/>
                                  <a:pt x="454" y="552"/>
                                </a:cubicBezTo>
                                <a:cubicBezTo>
                                  <a:pt x="457" y="555"/>
                                  <a:pt x="457" y="560"/>
                                  <a:pt x="454" y="563"/>
                                </a:cubicBezTo>
                                <a:close/>
                                <a:moveTo>
                                  <a:pt x="434" y="588"/>
                                </a:moveTo>
                                <a:lnTo>
                                  <a:pt x="434" y="588"/>
                                </a:lnTo>
                                <a:cubicBezTo>
                                  <a:pt x="431" y="591"/>
                                  <a:pt x="426" y="591"/>
                                  <a:pt x="422" y="588"/>
                                </a:cubicBezTo>
                                <a:cubicBezTo>
                                  <a:pt x="419" y="585"/>
                                  <a:pt x="419" y="580"/>
                                  <a:pt x="422" y="577"/>
                                </a:cubicBezTo>
                                <a:lnTo>
                                  <a:pt x="422" y="577"/>
                                </a:lnTo>
                                <a:cubicBezTo>
                                  <a:pt x="425" y="574"/>
                                  <a:pt x="430" y="573"/>
                                  <a:pt x="433" y="576"/>
                                </a:cubicBezTo>
                                <a:cubicBezTo>
                                  <a:pt x="436" y="579"/>
                                  <a:pt x="437" y="584"/>
                                  <a:pt x="434" y="588"/>
                                </a:cubicBezTo>
                                <a:close/>
                                <a:moveTo>
                                  <a:pt x="413" y="612"/>
                                </a:moveTo>
                                <a:lnTo>
                                  <a:pt x="413" y="612"/>
                                </a:lnTo>
                                <a:cubicBezTo>
                                  <a:pt x="410" y="615"/>
                                  <a:pt x="405" y="615"/>
                                  <a:pt x="402" y="612"/>
                                </a:cubicBezTo>
                                <a:cubicBezTo>
                                  <a:pt x="398" y="609"/>
                                  <a:pt x="398" y="604"/>
                                  <a:pt x="401" y="601"/>
                                </a:cubicBezTo>
                                <a:lnTo>
                                  <a:pt x="401" y="601"/>
                                </a:lnTo>
                                <a:cubicBezTo>
                                  <a:pt x="404" y="598"/>
                                  <a:pt x="409" y="598"/>
                                  <a:pt x="412" y="601"/>
                                </a:cubicBezTo>
                                <a:cubicBezTo>
                                  <a:pt x="416" y="604"/>
                                  <a:pt x="416" y="609"/>
                                  <a:pt x="413" y="612"/>
                                </a:cubicBezTo>
                                <a:close/>
                                <a:moveTo>
                                  <a:pt x="392" y="636"/>
                                </a:moveTo>
                                <a:lnTo>
                                  <a:pt x="392" y="636"/>
                                </a:lnTo>
                                <a:cubicBezTo>
                                  <a:pt x="389" y="640"/>
                                  <a:pt x="384" y="640"/>
                                  <a:pt x="381" y="637"/>
                                </a:cubicBezTo>
                                <a:cubicBezTo>
                                  <a:pt x="378" y="634"/>
                                  <a:pt x="377" y="629"/>
                                  <a:pt x="380" y="626"/>
                                </a:cubicBezTo>
                                <a:lnTo>
                                  <a:pt x="380" y="626"/>
                                </a:lnTo>
                                <a:cubicBezTo>
                                  <a:pt x="383" y="622"/>
                                  <a:pt x="388" y="622"/>
                                  <a:pt x="392" y="625"/>
                                </a:cubicBezTo>
                                <a:cubicBezTo>
                                  <a:pt x="395" y="628"/>
                                  <a:pt x="395" y="633"/>
                                  <a:pt x="392" y="636"/>
                                </a:cubicBezTo>
                                <a:close/>
                                <a:moveTo>
                                  <a:pt x="374" y="662"/>
                                </a:moveTo>
                                <a:lnTo>
                                  <a:pt x="374" y="662"/>
                                </a:lnTo>
                                <a:cubicBezTo>
                                  <a:pt x="371" y="665"/>
                                  <a:pt x="366" y="666"/>
                                  <a:pt x="362" y="663"/>
                                </a:cubicBezTo>
                                <a:cubicBezTo>
                                  <a:pt x="359" y="660"/>
                                  <a:pt x="358" y="655"/>
                                  <a:pt x="361" y="652"/>
                                </a:cubicBezTo>
                                <a:lnTo>
                                  <a:pt x="361" y="652"/>
                                </a:lnTo>
                                <a:cubicBezTo>
                                  <a:pt x="364" y="648"/>
                                  <a:pt x="369" y="648"/>
                                  <a:pt x="372" y="650"/>
                                </a:cubicBezTo>
                                <a:cubicBezTo>
                                  <a:pt x="376" y="653"/>
                                  <a:pt x="376" y="658"/>
                                  <a:pt x="374" y="662"/>
                                </a:cubicBezTo>
                                <a:close/>
                                <a:moveTo>
                                  <a:pt x="355" y="688"/>
                                </a:moveTo>
                                <a:lnTo>
                                  <a:pt x="355" y="688"/>
                                </a:lnTo>
                                <a:cubicBezTo>
                                  <a:pt x="352" y="691"/>
                                  <a:pt x="347" y="692"/>
                                  <a:pt x="344" y="689"/>
                                </a:cubicBezTo>
                                <a:cubicBezTo>
                                  <a:pt x="340" y="686"/>
                                  <a:pt x="340" y="681"/>
                                  <a:pt x="342" y="678"/>
                                </a:cubicBezTo>
                                <a:lnTo>
                                  <a:pt x="342" y="678"/>
                                </a:lnTo>
                                <a:cubicBezTo>
                                  <a:pt x="345" y="674"/>
                                  <a:pt x="350" y="674"/>
                                  <a:pt x="354" y="676"/>
                                </a:cubicBezTo>
                                <a:cubicBezTo>
                                  <a:pt x="357" y="679"/>
                                  <a:pt x="358" y="684"/>
                                  <a:pt x="355" y="688"/>
                                </a:cubicBezTo>
                                <a:close/>
                                <a:moveTo>
                                  <a:pt x="337" y="714"/>
                                </a:moveTo>
                                <a:lnTo>
                                  <a:pt x="337" y="714"/>
                                </a:lnTo>
                                <a:cubicBezTo>
                                  <a:pt x="334" y="717"/>
                                  <a:pt x="329" y="718"/>
                                  <a:pt x="325" y="715"/>
                                </a:cubicBezTo>
                                <a:cubicBezTo>
                                  <a:pt x="322" y="713"/>
                                  <a:pt x="321" y="708"/>
                                  <a:pt x="324" y="704"/>
                                </a:cubicBezTo>
                                <a:lnTo>
                                  <a:pt x="324" y="704"/>
                                </a:lnTo>
                                <a:cubicBezTo>
                                  <a:pt x="327" y="701"/>
                                  <a:pt x="332" y="700"/>
                                  <a:pt x="335" y="703"/>
                                </a:cubicBezTo>
                                <a:cubicBezTo>
                                  <a:pt x="339" y="705"/>
                                  <a:pt x="339" y="710"/>
                                  <a:pt x="337" y="714"/>
                                </a:cubicBezTo>
                                <a:close/>
                                <a:moveTo>
                                  <a:pt x="318" y="740"/>
                                </a:moveTo>
                                <a:lnTo>
                                  <a:pt x="318" y="740"/>
                                </a:lnTo>
                                <a:cubicBezTo>
                                  <a:pt x="315" y="743"/>
                                  <a:pt x="310" y="744"/>
                                  <a:pt x="307" y="741"/>
                                </a:cubicBezTo>
                                <a:cubicBezTo>
                                  <a:pt x="303" y="739"/>
                                  <a:pt x="303" y="734"/>
                                  <a:pt x="305" y="730"/>
                                </a:cubicBezTo>
                                <a:lnTo>
                                  <a:pt x="305" y="730"/>
                                </a:lnTo>
                                <a:cubicBezTo>
                                  <a:pt x="308" y="727"/>
                                  <a:pt x="313" y="726"/>
                                  <a:pt x="317" y="729"/>
                                </a:cubicBezTo>
                                <a:cubicBezTo>
                                  <a:pt x="320" y="731"/>
                                  <a:pt x="321" y="736"/>
                                  <a:pt x="318" y="740"/>
                                </a:cubicBezTo>
                                <a:close/>
                                <a:moveTo>
                                  <a:pt x="300" y="766"/>
                                </a:moveTo>
                                <a:lnTo>
                                  <a:pt x="300" y="766"/>
                                </a:lnTo>
                                <a:cubicBezTo>
                                  <a:pt x="297" y="770"/>
                                  <a:pt x="292" y="770"/>
                                  <a:pt x="288" y="768"/>
                                </a:cubicBezTo>
                                <a:cubicBezTo>
                                  <a:pt x="285" y="765"/>
                                  <a:pt x="284" y="760"/>
                                  <a:pt x="287" y="756"/>
                                </a:cubicBezTo>
                                <a:lnTo>
                                  <a:pt x="287" y="756"/>
                                </a:lnTo>
                                <a:cubicBezTo>
                                  <a:pt x="290" y="753"/>
                                  <a:pt x="295" y="752"/>
                                  <a:pt x="298" y="755"/>
                                </a:cubicBezTo>
                                <a:cubicBezTo>
                                  <a:pt x="302" y="758"/>
                                  <a:pt x="302" y="763"/>
                                  <a:pt x="300" y="766"/>
                                </a:cubicBezTo>
                                <a:close/>
                                <a:moveTo>
                                  <a:pt x="283" y="793"/>
                                </a:moveTo>
                                <a:lnTo>
                                  <a:pt x="283" y="793"/>
                                </a:lnTo>
                                <a:cubicBezTo>
                                  <a:pt x="281" y="797"/>
                                  <a:pt x="276" y="798"/>
                                  <a:pt x="272" y="795"/>
                                </a:cubicBezTo>
                                <a:cubicBezTo>
                                  <a:pt x="268" y="793"/>
                                  <a:pt x="267" y="788"/>
                                  <a:pt x="270" y="784"/>
                                </a:cubicBezTo>
                                <a:lnTo>
                                  <a:pt x="270" y="784"/>
                                </a:lnTo>
                                <a:cubicBezTo>
                                  <a:pt x="272" y="780"/>
                                  <a:pt x="277" y="779"/>
                                  <a:pt x="281" y="782"/>
                                </a:cubicBezTo>
                                <a:cubicBezTo>
                                  <a:pt x="285" y="784"/>
                                  <a:pt x="286" y="789"/>
                                  <a:pt x="283" y="793"/>
                                </a:cubicBezTo>
                                <a:close/>
                                <a:moveTo>
                                  <a:pt x="267" y="821"/>
                                </a:moveTo>
                                <a:lnTo>
                                  <a:pt x="267" y="821"/>
                                </a:lnTo>
                                <a:cubicBezTo>
                                  <a:pt x="265" y="824"/>
                                  <a:pt x="260" y="825"/>
                                  <a:pt x="256" y="823"/>
                                </a:cubicBezTo>
                                <a:cubicBezTo>
                                  <a:pt x="252" y="821"/>
                                  <a:pt x="251" y="816"/>
                                  <a:pt x="254" y="812"/>
                                </a:cubicBezTo>
                                <a:lnTo>
                                  <a:pt x="254" y="812"/>
                                </a:lnTo>
                                <a:cubicBezTo>
                                  <a:pt x="256" y="808"/>
                                  <a:pt x="261" y="807"/>
                                  <a:pt x="265" y="809"/>
                                </a:cubicBezTo>
                                <a:cubicBezTo>
                                  <a:pt x="269" y="812"/>
                                  <a:pt x="270" y="817"/>
                                  <a:pt x="267" y="821"/>
                                </a:cubicBezTo>
                                <a:close/>
                                <a:moveTo>
                                  <a:pt x="251" y="848"/>
                                </a:moveTo>
                                <a:lnTo>
                                  <a:pt x="251" y="848"/>
                                </a:lnTo>
                                <a:cubicBezTo>
                                  <a:pt x="249" y="852"/>
                                  <a:pt x="244" y="853"/>
                                  <a:pt x="240" y="851"/>
                                </a:cubicBezTo>
                                <a:cubicBezTo>
                                  <a:pt x="236" y="848"/>
                                  <a:pt x="235" y="843"/>
                                  <a:pt x="238" y="840"/>
                                </a:cubicBezTo>
                                <a:lnTo>
                                  <a:pt x="238" y="840"/>
                                </a:lnTo>
                                <a:cubicBezTo>
                                  <a:pt x="240" y="836"/>
                                  <a:pt x="245" y="835"/>
                                  <a:pt x="249" y="837"/>
                                </a:cubicBezTo>
                                <a:cubicBezTo>
                                  <a:pt x="253" y="840"/>
                                  <a:pt x="254" y="845"/>
                                  <a:pt x="251" y="848"/>
                                </a:cubicBezTo>
                                <a:close/>
                                <a:moveTo>
                                  <a:pt x="235" y="876"/>
                                </a:moveTo>
                                <a:lnTo>
                                  <a:pt x="235" y="876"/>
                                </a:lnTo>
                                <a:cubicBezTo>
                                  <a:pt x="233" y="880"/>
                                  <a:pt x="228" y="881"/>
                                  <a:pt x="224" y="878"/>
                                </a:cubicBezTo>
                                <a:cubicBezTo>
                                  <a:pt x="220" y="876"/>
                                  <a:pt x="219" y="871"/>
                                  <a:pt x="222" y="867"/>
                                </a:cubicBezTo>
                                <a:lnTo>
                                  <a:pt x="222" y="867"/>
                                </a:lnTo>
                                <a:cubicBezTo>
                                  <a:pt x="224" y="864"/>
                                  <a:pt x="229" y="863"/>
                                  <a:pt x="233" y="865"/>
                                </a:cubicBezTo>
                                <a:cubicBezTo>
                                  <a:pt x="237" y="867"/>
                                  <a:pt x="238" y="872"/>
                                  <a:pt x="235" y="876"/>
                                </a:cubicBezTo>
                                <a:close/>
                                <a:moveTo>
                                  <a:pt x="219" y="904"/>
                                </a:moveTo>
                                <a:lnTo>
                                  <a:pt x="219" y="904"/>
                                </a:lnTo>
                                <a:cubicBezTo>
                                  <a:pt x="217" y="907"/>
                                  <a:pt x="212" y="908"/>
                                  <a:pt x="208" y="906"/>
                                </a:cubicBezTo>
                                <a:cubicBezTo>
                                  <a:pt x="204" y="904"/>
                                  <a:pt x="203" y="899"/>
                                  <a:pt x="206" y="895"/>
                                </a:cubicBezTo>
                                <a:lnTo>
                                  <a:pt x="206" y="895"/>
                                </a:lnTo>
                                <a:cubicBezTo>
                                  <a:pt x="208" y="891"/>
                                  <a:pt x="213" y="890"/>
                                  <a:pt x="217" y="893"/>
                                </a:cubicBezTo>
                                <a:cubicBezTo>
                                  <a:pt x="221" y="895"/>
                                  <a:pt x="222" y="900"/>
                                  <a:pt x="219" y="904"/>
                                </a:cubicBezTo>
                                <a:close/>
                                <a:moveTo>
                                  <a:pt x="205" y="931"/>
                                </a:moveTo>
                                <a:lnTo>
                                  <a:pt x="205" y="931"/>
                                </a:lnTo>
                                <a:cubicBezTo>
                                  <a:pt x="203" y="935"/>
                                  <a:pt x="199" y="937"/>
                                  <a:pt x="195" y="935"/>
                                </a:cubicBezTo>
                                <a:cubicBezTo>
                                  <a:pt x="191" y="933"/>
                                  <a:pt x="189" y="928"/>
                                  <a:pt x="191" y="924"/>
                                </a:cubicBezTo>
                                <a:lnTo>
                                  <a:pt x="191" y="924"/>
                                </a:lnTo>
                                <a:cubicBezTo>
                                  <a:pt x="193" y="920"/>
                                  <a:pt x="198" y="919"/>
                                  <a:pt x="201" y="921"/>
                                </a:cubicBezTo>
                                <a:cubicBezTo>
                                  <a:pt x="205" y="923"/>
                                  <a:pt x="207" y="927"/>
                                  <a:pt x="205" y="931"/>
                                </a:cubicBezTo>
                                <a:close/>
                                <a:moveTo>
                                  <a:pt x="192" y="961"/>
                                </a:moveTo>
                                <a:lnTo>
                                  <a:pt x="192" y="961"/>
                                </a:lnTo>
                                <a:cubicBezTo>
                                  <a:pt x="190" y="965"/>
                                  <a:pt x="185" y="966"/>
                                  <a:pt x="181" y="964"/>
                                </a:cubicBezTo>
                                <a:cubicBezTo>
                                  <a:pt x="177" y="962"/>
                                  <a:pt x="176" y="958"/>
                                  <a:pt x="178" y="954"/>
                                </a:cubicBezTo>
                                <a:lnTo>
                                  <a:pt x="178" y="954"/>
                                </a:lnTo>
                                <a:cubicBezTo>
                                  <a:pt x="179" y="950"/>
                                  <a:pt x="184" y="948"/>
                                  <a:pt x="188" y="950"/>
                                </a:cubicBezTo>
                                <a:cubicBezTo>
                                  <a:pt x="192" y="952"/>
                                  <a:pt x="194" y="957"/>
                                  <a:pt x="192" y="961"/>
                                </a:cubicBezTo>
                                <a:close/>
                                <a:moveTo>
                                  <a:pt x="179" y="990"/>
                                </a:moveTo>
                                <a:lnTo>
                                  <a:pt x="179" y="990"/>
                                </a:lnTo>
                                <a:cubicBezTo>
                                  <a:pt x="177" y="994"/>
                                  <a:pt x="172" y="995"/>
                                  <a:pt x="168" y="993"/>
                                </a:cubicBezTo>
                                <a:cubicBezTo>
                                  <a:pt x="164" y="991"/>
                                  <a:pt x="162" y="987"/>
                                  <a:pt x="164" y="983"/>
                                </a:cubicBezTo>
                                <a:lnTo>
                                  <a:pt x="164" y="983"/>
                                </a:lnTo>
                                <a:cubicBezTo>
                                  <a:pt x="166" y="979"/>
                                  <a:pt x="171" y="977"/>
                                  <a:pt x="175" y="979"/>
                                </a:cubicBezTo>
                                <a:cubicBezTo>
                                  <a:pt x="179" y="981"/>
                                  <a:pt x="181" y="986"/>
                                  <a:pt x="179" y="990"/>
                                </a:cubicBezTo>
                                <a:close/>
                                <a:moveTo>
                                  <a:pt x="166" y="1019"/>
                                </a:moveTo>
                                <a:lnTo>
                                  <a:pt x="166" y="1019"/>
                                </a:lnTo>
                                <a:cubicBezTo>
                                  <a:pt x="164" y="1023"/>
                                  <a:pt x="159" y="1024"/>
                                  <a:pt x="155" y="1023"/>
                                </a:cubicBezTo>
                                <a:cubicBezTo>
                                  <a:pt x="151" y="1021"/>
                                  <a:pt x="149" y="1016"/>
                                  <a:pt x="151" y="1012"/>
                                </a:cubicBezTo>
                                <a:lnTo>
                                  <a:pt x="151" y="1012"/>
                                </a:lnTo>
                                <a:cubicBezTo>
                                  <a:pt x="153" y="1008"/>
                                  <a:pt x="158" y="1006"/>
                                  <a:pt x="162" y="1008"/>
                                </a:cubicBezTo>
                                <a:cubicBezTo>
                                  <a:pt x="166" y="1010"/>
                                  <a:pt x="167" y="1015"/>
                                  <a:pt x="166" y="1019"/>
                                </a:cubicBezTo>
                                <a:close/>
                                <a:moveTo>
                                  <a:pt x="152" y="1048"/>
                                </a:moveTo>
                                <a:lnTo>
                                  <a:pt x="152" y="1048"/>
                                </a:lnTo>
                                <a:cubicBezTo>
                                  <a:pt x="150" y="1052"/>
                                  <a:pt x="146" y="1054"/>
                                  <a:pt x="142" y="1052"/>
                                </a:cubicBezTo>
                                <a:cubicBezTo>
                                  <a:pt x="138" y="1050"/>
                                  <a:pt x="136" y="1045"/>
                                  <a:pt x="138" y="1041"/>
                                </a:cubicBezTo>
                                <a:lnTo>
                                  <a:pt x="138" y="1041"/>
                                </a:lnTo>
                                <a:cubicBezTo>
                                  <a:pt x="140" y="1037"/>
                                  <a:pt x="145" y="1035"/>
                                  <a:pt x="149" y="1037"/>
                                </a:cubicBezTo>
                                <a:cubicBezTo>
                                  <a:pt x="153" y="1039"/>
                                  <a:pt x="154" y="1044"/>
                                  <a:pt x="152" y="1048"/>
                                </a:cubicBezTo>
                                <a:close/>
                                <a:moveTo>
                                  <a:pt x="140" y="1077"/>
                                </a:moveTo>
                                <a:lnTo>
                                  <a:pt x="140" y="1077"/>
                                </a:lnTo>
                                <a:cubicBezTo>
                                  <a:pt x="139" y="1081"/>
                                  <a:pt x="134" y="1083"/>
                                  <a:pt x="130" y="1081"/>
                                </a:cubicBezTo>
                                <a:cubicBezTo>
                                  <a:pt x="126" y="1080"/>
                                  <a:pt x="124" y="1075"/>
                                  <a:pt x="125" y="1071"/>
                                </a:cubicBezTo>
                                <a:lnTo>
                                  <a:pt x="125" y="1071"/>
                                </a:lnTo>
                                <a:cubicBezTo>
                                  <a:pt x="127" y="1067"/>
                                  <a:pt x="132" y="1065"/>
                                  <a:pt x="136" y="1067"/>
                                </a:cubicBezTo>
                                <a:cubicBezTo>
                                  <a:pt x="140" y="1068"/>
                                  <a:pt x="142" y="1073"/>
                                  <a:pt x="140" y="1077"/>
                                </a:cubicBezTo>
                                <a:close/>
                                <a:moveTo>
                                  <a:pt x="130" y="1107"/>
                                </a:moveTo>
                                <a:lnTo>
                                  <a:pt x="130" y="1107"/>
                                </a:lnTo>
                                <a:cubicBezTo>
                                  <a:pt x="128" y="1111"/>
                                  <a:pt x="123" y="1113"/>
                                  <a:pt x="119" y="1112"/>
                                </a:cubicBezTo>
                                <a:cubicBezTo>
                                  <a:pt x="115" y="1110"/>
                                  <a:pt x="113" y="1105"/>
                                  <a:pt x="115" y="1101"/>
                                </a:cubicBezTo>
                                <a:lnTo>
                                  <a:pt x="115" y="1101"/>
                                </a:lnTo>
                                <a:cubicBezTo>
                                  <a:pt x="116" y="1097"/>
                                  <a:pt x="121" y="1095"/>
                                  <a:pt x="125" y="1097"/>
                                </a:cubicBezTo>
                                <a:cubicBezTo>
                                  <a:pt x="129" y="1098"/>
                                  <a:pt x="131" y="1103"/>
                                  <a:pt x="130" y="1107"/>
                                </a:cubicBezTo>
                                <a:close/>
                                <a:moveTo>
                                  <a:pt x="119" y="1137"/>
                                </a:moveTo>
                                <a:lnTo>
                                  <a:pt x="119" y="1137"/>
                                </a:lnTo>
                                <a:cubicBezTo>
                                  <a:pt x="118" y="1142"/>
                                  <a:pt x="113" y="1144"/>
                                  <a:pt x="109" y="1142"/>
                                </a:cubicBezTo>
                                <a:cubicBezTo>
                                  <a:pt x="105" y="1140"/>
                                  <a:pt x="103" y="1136"/>
                                  <a:pt x="104" y="1132"/>
                                </a:cubicBezTo>
                                <a:lnTo>
                                  <a:pt x="104" y="1132"/>
                                </a:lnTo>
                                <a:cubicBezTo>
                                  <a:pt x="106" y="1127"/>
                                  <a:pt x="111" y="1125"/>
                                  <a:pt x="115" y="1127"/>
                                </a:cubicBezTo>
                                <a:cubicBezTo>
                                  <a:pt x="119" y="1129"/>
                                  <a:pt x="121" y="1133"/>
                                  <a:pt x="119" y="1137"/>
                                </a:cubicBezTo>
                                <a:close/>
                                <a:moveTo>
                                  <a:pt x="109" y="1168"/>
                                </a:moveTo>
                                <a:lnTo>
                                  <a:pt x="109" y="1168"/>
                                </a:lnTo>
                                <a:cubicBezTo>
                                  <a:pt x="107" y="1172"/>
                                  <a:pt x="102" y="1174"/>
                                  <a:pt x="98" y="1172"/>
                                </a:cubicBezTo>
                                <a:cubicBezTo>
                                  <a:pt x="94" y="1171"/>
                                  <a:pt x="92" y="1166"/>
                                  <a:pt x="94" y="1162"/>
                                </a:cubicBezTo>
                                <a:lnTo>
                                  <a:pt x="94" y="1162"/>
                                </a:lnTo>
                                <a:cubicBezTo>
                                  <a:pt x="95" y="1158"/>
                                  <a:pt x="100" y="1156"/>
                                  <a:pt x="104" y="1157"/>
                                </a:cubicBezTo>
                                <a:cubicBezTo>
                                  <a:pt x="108" y="1159"/>
                                  <a:pt x="110" y="1164"/>
                                  <a:pt x="109" y="1168"/>
                                </a:cubicBezTo>
                                <a:close/>
                                <a:moveTo>
                                  <a:pt x="98" y="1198"/>
                                </a:moveTo>
                                <a:lnTo>
                                  <a:pt x="98" y="1198"/>
                                </a:lnTo>
                                <a:cubicBezTo>
                                  <a:pt x="96" y="1202"/>
                                  <a:pt x="92" y="1204"/>
                                  <a:pt x="88" y="1202"/>
                                </a:cubicBezTo>
                                <a:cubicBezTo>
                                  <a:pt x="84" y="1201"/>
                                  <a:pt x="82" y="1196"/>
                                  <a:pt x="83" y="1192"/>
                                </a:cubicBezTo>
                                <a:lnTo>
                                  <a:pt x="83" y="1192"/>
                                </a:lnTo>
                                <a:cubicBezTo>
                                  <a:pt x="85" y="1188"/>
                                  <a:pt x="90" y="1186"/>
                                  <a:pt x="94" y="1188"/>
                                </a:cubicBezTo>
                                <a:cubicBezTo>
                                  <a:pt x="98" y="1189"/>
                                  <a:pt x="100" y="1194"/>
                                  <a:pt x="98" y="1198"/>
                                </a:cubicBezTo>
                                <a:close/>
                                <a:moveTo>
                                  <a:pt x="88" y="1227"/>
                                </a:moveTo>
                                <a:lnTo>
                                  <a:pt x="88" y="1227"/>
                                </a:lnTo>
                                <a:cubicBezTo>
                                  <a:pt x="87" y="1232"/>
                                  <a:pt x="83" y="1234"/>
                                  <a:pt x="79" y="1233"/>
                                </a:cubicBezTo>
                                <a:cubicBezTo>
                                  <a:pt x="74" y="1232"/>
                                  <a:pt x="72" y="1228"/>
                                  <a:pt x="73" y="1223"/>
                                </a:cubicBezTo>
                                <a:lnTo>
                                  <a:pt x="73" y="1223"/>
                                </a:lnTo>
                                <a:cubicBezTo>
                                  <a:pt x="74" y="1219"/>
                                  <a:pt x="78" y="1216"/>
                                  <a:pt x="83" y="1218"/>
                                </a:cubicBezTo>
                                <a:cubicBezTo>
                                  <a:pt x="87" y="1219"/>
                                  <a:pt x="89" y="1223"/>
                                  <a:pt x="88" y="1227"/>
                                </a:cubicBezTo>
                                <a:close/>
                                <a:moveTo>
                                  <a:pt x="81" y="1258"/>
                                </a:moveTo>
                                <a:lnTo>
                                  <a:pt x="81" y="1258"/>
                                </a:lnTo>
                                <a:cubicBezTo>
                                  <a:pt x="80" y="1263"/>
                                  <a:pt x="75" y="1265"/>
                                  <a:pt x="71" y="1264"/>
                                </a:cubicBezTo>
                                <a:cubicBezTo>
                                  <a:pt x="67" y="1263"/>
                                  <a:pt x="64" y="1259"/>
                                  <a:pt x="65" y="1254"/>
                                </a:cubicBezTo>
                                <a:lnTo>
                                  <a:pt x="65" y="1254"/>
                                </a:lnTo>
                                <a:cubicBezTo>
                                  <a:pt x="66" y="1250"/>
                                  <a:pt x="71" y="1248"/>
                                  <a:pt x="75" y="1249"/>
                                </a:cubicBezTo>
                                <a:cubicBezTo>
                                  <a:pt x="79" y="1250"/>
                                  <a:pt x="82" y="1254"/>
                                  <a:pt x="81" y="1258"/>
                                </a:cubicBezTo>
                                <a:close/>
                                <a:moveTo>
                                  <a:pt x="73" y="1290"/>
                                </a:moveTo>
                                <a:lnTo>
                                  <a:pt x="73" y="1290"/>
                                </a:lnTo>
                                <a:cubicBezTo>
                                  <a:pt x="72" y="1294"/>
                                  <a:pt x="68" y="1296"/>
                                  <a:pt x="64" y="1295"/>
                                </a:cubicBezTo>
                                <a:cubicBezTo>
                                  <a:pt x="59" y="1294"/>
                                  <a:pt x="57" y="1290"/>
                                  <a:pt x="58" y="1286"/>
                                </a:cubicBezTo>
                                <a:lnTo>
                                  <a:pt x="58" y="1286"/>
                                </a:lnTo>
                                <a:cubicBezTo>
                                  <a:pt x="59" y="1281"/>
                                  <a:pt x="63" y="1279"/>
                                  <a:pt x="68" y="1280"/>
                                </a:cubicBezTo>
                                <a:cubicBezTo>
                                  <a:pt x="72" y="1281"/>
                                  <a:pt x="74" y="1285"/>
                                  <a:pt x="73" y="1290"/>
                                </a:cubicBezTo>
                                <a:close/>
                                <a:moveTo>
                                  <a:pt x="66" y="1321"/>
                                </a:moveTo>
                                <a:lnTo>
                                  <a:pt x="66" y="1321"/>
                                </a:lnTo>
                                <a:cubicBezTo>
                                  <a:pt x="65" y="1325"/>
                                  <a:pt x="60" y="1328"/>
                                  <a:pt x="56" y="1326"/>
                                </a:cubicBezTo>
                                <a:cubicBezTo>
                                  <a:pt x="52" y="1325"/>
                                  <a:pt x="49" y="1321"/>
                                  <a:pt x="50" y="1317"/>
                                </a:cubicBezTo>
                                <a:lnTo>
                                  <a:pt x="50" y="1317"/>
                                </a:lnTo>
                                <a:cubicBezTo>
                                  <a:pt x="51" y="1312"/>
                                  <a:pt x="56" y="1310"/>
                                  <a:pt x="60" y="1311"/>
                                </a:cubicBezTo>
                                <a:cubicBezTo>
                                  <a:pt x="64" y="1312"/>
                                  <a:pt x="67" y="1316"/>
                                  <a:pt x="66" y="1321"/>
                                </a:cubicBezTo>
                                <a:close/>
                                <a:moveTo>
                                  <a:pt x="58" y="1352"/>
                                </a:moveTo>
                                <a:lnTo>
                                  <a:pt x="58" y="1352"/>
                                </a:lnTo>
                                <a:cubicBezTo>
                                  <a:pt x="57" y="1356"/>
                                  <a:pt x="53" y="1359"/>
                                  <a:pt x="49" y="1358"/>
                                </a:cubicBezTo>
                                <a:cubicBezTo>
                                  <a:pt x="44" y="1356"/>
                                  <a:pt x="42" y="1352"/>
                                  <a:pt x="43" y="1348"/>
                                </a:cubicBezTo>
                                <a:lnTo>
                                  <a:pt x="43" y="1348"/>
                                </a:lnTo>
                                <a:cubicBezTo>
                                  <a:pt x="44" y="1344"/>
                                  <a:pt x="48" y="1341"/>
                                  <a:pt x="53" y="1342"/>
                                </a:cubicBezTo>
                                <a:cubicBezTo>
                                  <a:pt x="57" y="1343"/>
                                  <a:pt x="59" y="1348"/>
                                  <a:pt x="58" y="1352"/>
                                </a:cubicBezTo>
                                <a:close/>
                                <a:moveTo>
                                  <a:pt x="51" y="1383"/>
                                </a:moveTo>
                                <a:lnTo>
                                  <a:pt x="51" y="1383"/>
                                </a:lnTo>
                                <a:cubicBezTo>
                                  <a:pt x="50" y="1387"/>
                                  <a:pt x="45" y="1390"/>
                                  <a:pt x="41" y="1389"/>
                                </a:cubicBezTo>
                                <a:cubicBezTo>
                                  <a:pt x="37" y="1388"/>
                                  <a:pt x="34" y="1383"/>
                                  <a:pt x="35" y="1379"/>
                                </a:cubicBezTo>
                                <a:lnTo>
                                  <a:pt x="35" y="1379"/>
                                </a:lnTo>
                                <a:cubicBezTo>
                                  <a:pt x="36" y="1375"/>
                                  <a:pt x="41" y="1372"/>
                                  <a:pt x="45" y="1373"/>
                                </a:cubicBezTo>
                                <a:cubicBezTo>
                                  <a:pt x="49" y="1374"/>
                                  <a:pt x="52" y="1379"/>
                                  <a:pt x="51" y="1383"/>
                                </a:cubicBezTo>
                                <a:close/>
                                <a:moveTo>
                                  <a:pt x="46" y="1414"/>
                                </a:moveTo>
                                <a:lnTo>
                                  <a:pt x="46" y="1414"/>
                                </a:lnTo>
                                <a:cubicBezTo>
                                  <a:pt x="45" y="1418"/>
                                  <a:pt x="41" y="1421"/>
                                  <a:pt x="36" y="1420"/>
                                </a:cubicBezTo>
                                <a:cubicBezTo>
                                  <a:pt x="32" y="1420"/>
                                  <a:pt x="29" y="1415"/>
                                  <a:pt x="30" y="1411"/>
                                </a:cubicBezTo>
                                <a:lnTo>
                                  <a:pt x="30" y="1411"/>
                                </a:lnTo>
                                <a:cubicBezTo>
                                  <a:pt x="31" y="1407"/>
                                  <a:pt x="35" y="1404"/>
                                  <a:pt x="39" y="1405"/>
                                </a:cubicBezTo>
                                <a:cubicBezTo>
                                  <a:pt x="44" y="1405"/>
                                  <a:pt x="46" y="1410"/>
                                  <a:pt x="46" y="1414"/>
                                </a:cubicBezTo>
                                <a:close/>
                                <a:moveTo>
                                  <a:pt x="41" y="1446"/>
                                </a:moveTo>
                                <a:lnTo>
                                  <a:pt x="41" y="1446"/>
                                </a:lnTo>
                                <a:cubicBezTo>
                                  <a:pt x="40" y="1450"/>
                                  <a:pt x="36" y="1453"/>
                                  <a:pt x="32" y="1452"/>
                                </a:cubicBezTo>
                                <a:cubicBezTo>
                                  <a:pt x="27" y="1451"/>
                                  <a:pt x="24" y="1447"/>
                                  <a:pt x="25" y="1443"/>
                                </a:cubicBezTo>
                                <a:lnTo>
                                  <a:pt x="25" y="1443"/>
                                </a:lnTo>
                                <a:cubicBezTo>
                                  <a:pt x="26" y="1438"/>
                                  <a:pt x="30" y="1436"/>
                                  <a:pt x="35" y="1436"/>
                                </a:cubicBezTo>
                                <a:cubicBezTo>
                                  <a:pt x="39" y="1437"/>
                                  <a:pt x="42" y="1441"/>
                                  <a:pt x="41" y="1446"/>
                                </a:cubicBezTo>
                                <a:close/>
                                <a:moveTo>
                                  <a:pt x="36" y="1477"/>
                                </a:moveTo>
                                <a:lnTo>
                                  <a:pt x="36" y="1477"/>
                                </a:lnTo>
                                <a:cubicBezTo>
                                  <a:pt x="36" y="1482"/>
                                  <a:pt x="31" y="1485"/>
                                  <a:pt x="27" y="1484"/>
                                </a:cubicBezTo>
                                <a:cubicBezTo>
                                  <a:pt x="23" y="1483"/>
                                  <a:pt x="20" y="1479"/>
                                  <a:pt x="21" y="1474"/>
                                </a:cubicBezTo>
                                <a:lnTo>
                                  <a:pt x="21" y="1474"/>
                                </a:lnTo>
                                <a:cubicBezTo>
                                  <a:pt x="21" y="1470"/>
                                  <a:pt x="26" y="1467"/>
                                  <a:pt x="30" y="1468"/>
                                </a:cubicBezTo>
                                <a:cubicBezTo>
                                  <a:pt x="34" y="1469"/>
                                  <a:pt x="37" y="1473"/>
                                  <a:pt x="36" y="1477"/>
                                </a:cubicBezTo>
                                <a:close/>
                                <a:moveTo>
                                  <a:pt x="32" y="1509"/>
                                </a:moveTo>
                                <a:lnTo>
                                  <a:pt x="32" y="1509"/>
                                </a:lnTo>
                                <a:cubicBezTo>
                                  <a:pt x="31" y="1513"/>
                                  <a:pt x="27" y="1516"/>
                                  <a:pt x="22" y="1515"/>
                                </a:cubicBezTo>
                                <a:cubicBezTo>
                                  <a:pt x="18" y="1515"/>
                                  <a:pt x="15" y="1510"/>
                                  <a:pt x="16" y="1506"/>
                                </a:cubicBezTo>
                                <a:lnTo>
                                  <a:pt x="16" y="1506"/>
                                </a:lnTo>
                                <a:cubicBezTo>
                                  <a:pt x="17" y="1502"/>
                                  <a:pt x="21" y="1499"/>
                                  <a:pt x="25" y="1500"/>
                                </a:cubicBezTo>
                                <a:cubicBezTo>
                                  <a:pt x="30" y="1500"/>
                                  <a:pt x="33" y="1505"/>
                                  <a:pt x="32" y="1509"/>
                                </a:cubicBezTo>
                                <a:close/>
                                <a:moveTo>
                                  <a:pt x="27" y="1541"/>
                                </a:moveTo>
                                <a:lnTo>
                                  <a:pt x="27" y="1541"/>
                                </a:lnTo>
                                <a:cubicBezTo>
                                  <a:pt x="26" y="1545"/>
                                  <a:pt x="22" y="1548"/>
                                  <a:pt x="18" y="1547"/>
                                </a:cubicBezTo>
                                <a:cubicBezTo>
                                  <a:pt x="13" y="1546"/>
                                  <a:pt x="11" y="1542"/>
                                  <a:pt x="11" y="1538"/>
                                </a:cubicBezTo>
                                <a:lnTo>
                                  <a:pt x="11" y="1538"/>
                                </a:lnTo>
                                <a:cubicBezTo>
                                  <a:pt x="12" y="1533"/>
                                  <a:pt x="16" y="1531"/>
                                  <a:pt x="21" y="1531"/>
                                </a:cubicBezTo>
                                <a:cubicBezTo>
                                  <a:pt x="25" y="1532"/>
                                  <a:pt x="28" y="1536"/>
                                  <a:pt x="27" y="1541"/>
                                </a:cubicBezTo>
                                <a:close/>
                                <a:moveTo>
                                  <a:pt x="24" y="1572"/>
                                </a:moveTo>
                                <a:lnTo>
                                  <a:pt x="24" y="1572"/>
                                </a:lnTo>
                                <a:cubicBezTo>
                                  <a:pt x="24" y="1576"/>
                                  <a:pt x="20" y="1579"/>
                                  <a:pt x="15" y="1579"/>
                                </a:cubicBezTo>
                                <a:cubicBezTo>
                                  <a:pt x="11" y="1579"/>
                                  <a:pt x="8" y="1575"/>
                                  <a:pt x="8" y="1571"/>
                                </a:cubicBezTo>
                                <a:lnTo>
                                  <a:pt x="8" y="1571"/>
                                </a:lnTo>
                                <a:cubicBezTo>
                                  <a:pt x="8" y="1566"/>
                                  <a:pt x="12" y="1563"/>
                                  <a:pt x="16" y="1563"/>
                                </a:cubicBezTo>
                                <a:cubicBezTo>
                                  <a:pt x="21" y="1563"/>
                                  <a:pt x="24" y="1567"/>
                                  <a:pt x="24" y="1572"/>
                                </a:cubicBezTo>
                                <a:close/>
                                <a:moveTo>
                                  <a:pt x="22" y="1604"/>
                                </a:moveTo>
                                <a:lnTo>
                                  <a:pt x="22" y="1604"/>
                                </a:lnTo>
                                <a:cubicBezTo>
                                  <a:pt x="22" y="1608"/>
                                  <a:pt x="18" y="1611"/>
                                  <a:pt x="14" y="1611"/>
                                </a:cubicBezTo>
                                <a:cubicBezTo>
                                  <a:pt x="10" y="1611"/>
                                  <a:pt x="6" y="1607"/>
                                  <a:pt x="6" y="1603"/>
                                </a:cubicBezTo>
                                <a:lnTo>
                                  <a:pt x="6" y="1603"/>
                                </a:lnTo>
                                <a:cubicBezTo>
                                  <a:pt x="7" y="1598"/>
                                  <a:pt x="11" y="1595"/>
                                  <a:pt x="15" y="1595"/>
                                </a:cubicBezTo>
                                <a:cubicBezTo>
                                  <a:pt x="19" y="1595"/>
                                  <a:pt x="23" y="1599"/>
                                  <a:pt x="22" y="1604"/>
                                </a:cubicBezTo>
                                <a:close/>
                                <a:moveTo>
                                  <a:pt x="21" y="1635"/>
                                </a:moveTo>
                                <a:lnTo>
                                  <a:pt x="21" y="1636"/>
                                </a:lnTo>
                                <a:cubicBezTo>
                                  <a:pt x="21" y="1640"/>
                                  <a:pt x="17" y="1643"/>
                                  <a:pt x="13" y="1643"/>
                                </a:cubicBezTo>
                                <a:cubicBezTo>
                                  <a:pt x="8" y="1643"/>
                                  <a:pt x="5" y="1639"/>
                                  <a:pt x="5" y="1635"/>
                                </a:cubicBezTo>
                                <a:lnTo>
                                  <a:pt x="5" y="1634"/>
                                </a:lnTo>
                                <a:cubicBezTo>
                                  <a:pt x="5" y="1630"/>
                                  <a:pt x="9" y="1627"/>
                                  <a:pt x="14" y="1627"/>
                                </a:cubicBezTo>
                                <a:cubicBezTo>
                                  <a:pt x="18" y="1627"/>
                                  <a:pt x="21" y="1631"/>
                                  <a:pt x="21" y="1635"/>
                                </a:cubicBezTo>
                                <a:close/>
                                <a:moveTo>
                                  <a:pt x="20" y="1667"/>
                                </a:moveTo>
                                <a:lnTo>
                                  <a:pt x="20" y="1667"/>
                                </a:lnTo>
                                <a:cubicBezTo>
                                  <a:pt x="19" y="1672"/>
                                  <a:pt x="15" y="1675"/>
                                  <a:pt x="11" y="1675"/>
                                </a:cubicBezTo>
                                <a:cubicBezTo>
                                  <a:pt x="7" y="1675"/>
                                  <a:pt x="3" y="1671"/>
                                  <a:pt x="4" y="1666"/>
                                </a:cubicBezTo>
                                <a:lnTo>
                                  <a:pt x="4" y="1666"/>
                                </a:lnTo>
                                <a:cubicBezTo>
                                  <a:pt x="4" y="1662"/>
                                  <a:pt x="8" y="1659"/>
                                  <a:pt x="12" y="1659"/>
                                </a:cubicBezTo>
                                <a:cubicBezTo>
                                  <a:pt x="16" y="1659"/>
                                  <a:pt x="20" y="1663"/>
                                  <a:pt x="20" y="1667"/>
                                </a:cubicBezTo>
                                <a:close/>
                                <a:moveTo>
                                  <a:pt x="18" y="1699"/>
                                </a:moveTo>
                                <a:lnTo>
                                  <a:pt x="18" y="1699"/>
                                </a:lnTo>
                                <a:cubicBezTo>
                                  <a:pt x="18" y="1704"/>
                                  <a:pt x="14" y="1707"/>
                                  <a:pt x="10" y="1707"/>
                                </a:cubicBezTo>
                                <a:cubicBezTo>
                                  <a:pt x="5" y="1707"/>
                                  <a:pt x="2" y="1703"/>
                                  <a:pt x="2" y="1698"/>
                                </a:cubicBezTo>
                                <a:lnTo>
                                  <a:pt x="2" y="1698"/>
                                </a:lnTo>
                                <a:cubicBezTo>
                                  <a:pt x="2" y="1694"/>
                                  <a:pt x="6" y="1691"/>
                                  <a:pt x="11" y="1691"/>
                                </a:cubicBezTo>
                                <a:cubicBezTo>
                                  <a:pt x="15" y="1691"/>
                                  <a:pt x="18" y="1695"/>
                                  <a:pt x="18" y="1699"/>
                                </a:cubicBezTo>
                                <a:close/>
                                <a:moveTo>
                                  <a:pt x="17" y="1731"/>
                                </a:moveTo>
                                <a:lnTo>
                                  <a:pt x="17" y="1731"/>
                                </a:lnTo>
                                <a:cubicBezTo>
                                  <a:pt x="16" y="1736"/>
                                  <a:pt x="13" y="1739"/>
                                  <a:pt x="8" y="1739"/>
                                </a:cubicBezTo>
                                <a:cubicBezTo>
                                  <a:pt x="4" y="1739"/>
                                  <a:pt x="0" y="1735"/>
                                  <a:pt x="1" y="1730"/>
                                </a:cubicBezTo>
                                <a:lnTo>
                                  <a:pt x="1" y="1730"/>
                                </a:lnTo>
                                <a:cubicBezTo>
                                  <a:pt x="1" y="1726"/>
                                  <a:pt x="5" y="1723"/>
                                  <a:pt x="9" y="1723"/>
                                </a:cubicBezTo>
                                <a:cubicBezTo>
                                  <a:pt x="14" y="1723"/>
                                  <a:pt x="17" y="1727"/>
                                  <a:pt x="17" y="1731"/>
                                </a:cubicBezTo>
                                <a:close/>
                                <a:moveTo>
                                  <a:pt x="18" y="1763"/>
                                </a:moveTo>
                                <a:lnTo>
                                  <a:pt x="18" y="1763"/>
                                </a:lnTo>
                                <a:cubicBezTo>
                                  <a:pt x="18" y="1767"/>
                                  <a:pt x="14" y="1771"/>
                                  <a:pt x="10" y="1771"/>
                                </a:cubicBezTo>
                                <a:cubicBezTo>
                                  <a:pt x="5" y="1771"/>
                                  <a:pt x="2" y="1767"/>
                                  <a:pt x="2" y="1763"/>
                                </a:cubicBezTo>
                                <a:lnTo>
                                  <a:pt x="2" y="1763"/>
                                </a:lnTo>
                                <a:cubicBezTo>
                                  <a:pt x="2" y="1759"/>
                                  <a:pt x="5" y="1755"/>
                                  <a:pt x="10" y="1755"/>
                                </a:cubicBezTo>
                                <a:cubicBezTo>
                                  <a:pt x="14" y="1755"/>
                                  <a:pt x="18" y="1759"/>
                                  <a:pt x="18" y="1763"/>
                                </a:cubicBezTo>
                                <a:close/>
                                <a:moveTo>
                                  <a:pt x="19" y="1795"/>
                                </a:moveTo>
                                <a:lnTo>
                                  <a:pt x="19" y="1795"/>
                                </a:lnTo>
                                <a:cubicBezTo>
                                  <a:pt x="19" y="1799"/>
                                  <a:pt x="16" y="1803"/>
                                  <a:pt x="11" y="1803"/>
                                </a:cubicBezTo>
                                <a:cubicBezTo>
                                  <a:pt x="7" y="1803"/>
                                  <a:pt x="3" y="1799"/>
                                  <a:pt x="3" y="1795"/>
                                </a:cubicBezTo>
                                <a:lnTo>
                                  <a:pt x="3" y="1795"/>
                                </a:lnTo>
                                <a:cubicBezTo>
                                  <a:pt x="3" y="1790"/>
                                  <a:pt x="7" y="1787"/>
                                  <a:pt x="11" y="1787"/>
                                </a:cubicBezTo>
                                <a:cubicBezTo>
                                  <a:pt x="16" y="1787"/>
                                  <a:pt x="19" y="1790"/>
                                  <a:pt x="19" y="1795"/>
                                </a:cubicBezTo>
                                <a:close/>
                                <a:moveTo>
                                  <a:pt x="21" y="1827"/>
                                </a:moveTo>
                                <a:lnTo>
                                  <a:pt x="21" y="1827"/>
                                </a:lnTo>
                                <a:cubicBezTo>
                                  <a:pt x="21" y="1831"/>
                                  <a:pt x="17" y="1835"/>
                                  <a:pt x="13" y="1835"/>
                                </a:cubicBezTo>
                                <a:cubicBezTo>
                                  <a:pt x="8" y="1835"/>
                                  <a:pt x="5" y="1831"/>
                                  <a:pt x="5" y="1827"/>
                                </a:cubicBezTo>
                                <a:lnTo>
                                  <a:pt x="5" y="1827"/>
                                </a:lnTo>
                                <a:cubicBezTo>
                                  <a:pt x="5" y="1822"/>
                                  <a:pt x="8" y="1819"/>
                                  <a:pt x="13" y="1819"/>
                                </a:cubicBezTo>
                                <a:cubicBezTo>
                                  <a:pt x="17" y="1819"/>
                                  <a:pt x="21" y="1822"/>
                                  <a:pt x="21" y="1827"/>
                                </a:cubicBezTo>
                                <a:close/>
                                <a:moveTo>
                                  <a:pt x="22" y="1859"/>
                                </a:moveTo>
                                <a:lnTo>
                                  <a:pt x="22" y="1859"/>
                                </a:lnTo>
                                <a:cubicBezTo>
                                  <a:pt x="22" y="1863"/>
                                  <a:pt x="18" y="1867"/>
                                  <a:pt x="14" y="1867"/>
                                </a:cubicBezTo>
                                <a:cubicBezTo>
                                  <a:pt x="10" y="1867"/>
                                  <a:pt x="6" y="1863"/>
                                  <a:pt x="6" y="1859"/>
                                </a:cubicBezTo>
                                <a:lnTo>
                                  <a:pt x="6" y="1859"/>
                                </a:lnTo>
                                <a:cubicBezTo>
                                  <a:pt x="6" y="1854"/>
                                  <a:pt x="10" y="1851"/>
                                  <a:pt x="14" y="1851"/>
                                </a:cubicBezTo>
                                <a:cubicBezTo>
                                  <a:pt x="18" y="1851"/>
                                  <a:pt x="22" y="1854"/>
                                  <a:pt x="22" y="1859"/>
                                </a:cubicBezTo>
                                <a:close/>
                                <a:moveTo>
                                  <a:pt x="23" y="1891"/>
                                </a:moveTo>
                                <a:lnTo>
                                  <a:pt x="23" y="1891"/>
                                </a:lnTo>
                                <a:cubicBezTo>
                                  <a:pt x="23" y="1895"/>
                                  <a:pt x="20" y="1899"/>
                                  <a:pt x="15" y="1899"/>
                                </a:cubicBezTo>
                                <a:cubicBezTo>
                                  <a:pt x="11" y="1899"/>
                                  <a:pt x="7" y="1895"/>
                                  <a:pt x="7" y="1891"/>
                                </a:cubicBezTo>
                                <a:lnTo>
                                  <a:pt x="7" y="1891"/>
                                </a:lnTo>
                                <a:cubicBezTo>
                                  <a:pt x="7" y="1886"/>
                                  <a:pt x="11" y="1883"/>
                                  <a:pt x="15" y="1883"/>
                                </a:cubicBezTo>
                                <a:cubicBezTo>
                                  <a:pt x="20" y="1883"/>
                                  <a:pt x="23" y="1886"/>
                                  <a:pt x="23" y="1891"/>
                                </a:cubicBezTo>
                                <a:close/>
                                <a:moveTo>
                                  <a:pt x="26" y="1922"/>
                                </a:moveTo>
                                <a:lnTo>
                                  <a:pt x="26" y="1922"/>
                                </a:lnTo>
                                <a:cubicBezTo>
                                  <a:pt x="26" y="1926"/>
                                  <a:pt x="23" y="1930"/>
                                  <a:pt x="19" y="1931"/>
                                </a:cubicBezTo>
                                <a:cubicBezTo>
                                  <a:pt x="15" y="1931"/>
                                  <a:pt x="11" y="1928"/>
                                  <a:pt x="10" y="1924"/>
                                </a:cubicBezTo>
                                <a:lnTo>
                                  <a:pt x="10" y="1924"/>
                                </a:lnTo>
                                <a:cubicBezTo>
                                  <a:pt x="9" y="1919"/>
                                  <a:pt x="13" y="1915"/>
                                  <a:pt x="17" y="1915"/>
                                </a:cubicBezTo>
                                <a:cubicBezTo>
                                  <a:pt x="21" y="1914"/>
                                  <a:pt x="25" y="1917"/>
                                  <a:pt x="26" y="1922"/>
                                </a:cubicBezTo>
                                <a:close/>
                                <a:moveTo>
                                  <a:pt x="31" y="1953"/>
                                </a:moveTo>
                                <a:lnTo>
                                  <a:pt x="31" y="1953"/>
                                </a:lnTo>
                                <a:cubicBezTo>
                                  <a:pt x="31" y="1958"/>
                                  <a:pt x="28" y="1962"/>
                                  <a:pt x="24" y="1962"/>
                                </a:cubicBezTo>
                                <a:cubicBezTo>
                                  <a:pt x="19" y="1963"/>
                                  <a:pt x="15" y="1960"/>
                                  <a:pt x="15" y="1955"/>
                                </a:cubicBezTo>
                                <a:lnTo>
                                  <a:pt x="15" y="1955"/>
                                </a:lnTo>
                                <a:cubicBezTo>
                                  <a:pt x="14" y="1951"/>
                                  <a:pt x="17" y="1947"/>
                                  <a:pt x="22" y="1946"/>
                                </a:cubicBezTo>
                                <a:cubicBezTo>
                                  <a:pt x="26" y="1946"/>
                                  <a:pt x="30" y="1949"/>
                                  <a:pt x="31" y="1953"/>
                                </a:cubicBezTo>
                                <a:close/>
                                <a:moveTo>
                                  <a:pt x="35" y="1985"/>
                                </a:moveTo>
                                <a:lnTo>
                                  <a:pt x="35" y="1985"/>
                                </a:lnTo>
                                <a:cubicBezTo>
                                  <a:pt x="36" y="1990"/>
                                  <a:pt x="33" y="1994"/>
                                  <a:pt x="28" y="1994"/>
                                </a:cubicBezTo>
                                <a:cubicBezTo>
                                  <a:pt x="24" y="1995"/>
                                  <a:pt x="20" y="1991"/>
                                  <a:pt x="19" y="1987"/>
                                </a:cubicBezTo>
                                <a:lnTo>
                                  <a:pt x="19" y="1987"/>
                                </a:lnTo>
                                <a:cubicBezTo>
                                  <a:pt x="19" y="1983"/>
                                  <a:pt x="22" y="1979"/>
                                  <a:pt x="26" y="1978"/>
                                </a:cubicBezTo>
                                <a:cubicBezTo>
                                  <a:pt x="31" y="1978"/>
                                  <a:pt x="35" y="1981"/>
                                  <a:pt x="35" y="1985"/>
                                </a:cubicBezTo>
                                <a:close/>
                                <a:moveTo>
                                  <a:pt x="40" y="2017"/>
                                </a:moveTo>
                                <a:lnTo>
                                  <a:pt x="40" y="2017"/>
                                </a:lnTo>
                                <a:cubicBezTo>
                                  <a:pt x="40" y="2021"/>
                                  <a:pt x="37" y="2025"/>
                                  <a:pt x="33" y="2026"/>
                                </a:cubicBezTo>
                                <a:cubicBezTo>
                                  <a:pt x="28" y="2026"/>
                                  <a:pt x="24" y="2023"/>
                                  <a:pt x="24" y="2019"/>
                                </a:cubicBezTo>
                                <a:lnTo>
                                  <a:pt x="24" y="2019"/>
                                </a:lnTo>
                                <a:cubicBezTo>
                                  <a:pt x="23" y="2014"/>
                                  <a:pt x="26" y="2010"/>
                                  <a:pt x="31" y="2010"/>
                                </a:cubicBezTo>
                                <a:cubicBezTo>
                                  <a:pt x="35" y="2009"/>
                                  <a:pt x="39" y="2012"/>
                                  <a:pt x="40" y="2017"/>
                                </a:cubicBezTo>
                                <a:close/>
                                <a:moveTo>
                                  <a:pt x="44" y="2048"/>
                                </a:moveTo>
                                <a:lnTo>
                                  <a:pt x="44" y="2048"/>
                                </a:lnTo>
                                <a:cubicBezTo>
                                  <a:pt x="45" y="2053"/>
                                  <a:pt x="42" y="2057"/>
                                  <a:pt x="37" y="2057"/>
                                </a:cubicBezTo>
                                <a:cubicBezTo>
                                  <a:pt x="33" y="2058"/>
                                  <a:pt x="29" y="2055"/>
                                  <a:pt x="29" y="2050"/>
                                </a:cubicBezTo>
                                <a:lnTo>
                                  <a:pt x="29" y="2050"/>
                                </a:lnTo>
                                <a:cubicBezTo>
                                  <a:pt x="28" y="2046"/>
                                  <a:pt x="31" y="2042"/>
                                  <a:pt x="36" y="2042"/>
                                </a:cubicBezTo>
                                <a:cubicBezTo>
                                  <a:pt x="40" y="2041"/>
                                  <a:pt x="44" y="2044"/>
                                  <a:pt x="44" y="2048"/>
                                </a:cubicBezTo>
                                <a:close/>
                                <a:moveTo>
                                  <a:pt x="49" y="2080"/>
                                </a:moveTo>
                                <a:lnTo>
                                  <a:pt x="49" y="2080"/>
                                </a:lnTo>
                                <a:cubicBezTo>
                                  <a:pt x="50" y="2085"/>
                                  <a:pt x="47" y="2089"/>
                                  <a:pt x="42" y="2089"/>
                                </a:cubicBezTo>
                                <a:cubicBezTo>
                                  <a:pt x="38" y="2090"/>
                                  <a:pt x="34" y="2087"/>
                                  <a:pt x="33" y="2082"/>
                                </a:cubicBezTo>
                                <a:lnTo>
                                  <a:pt x="33" y="2082"/>
                                </a:lnTo>
                                <a:cubicBezTo>
                                  <a:pt x="33" y="2078"/>
                                  <a:pt x="36" y="2074"/>
                                  <a:pt x="40" y="2073"/>
                                </a:cubicBezTo>
                                <a:cubicBezTo>
                                  <a:pt x="45" y="2073"/>
                                  <a:pt x="49" y="2076"/>
                                  <a:pt x="49" y="2080"/>
                                </a:cubicBezTo>
                                <a:close/>
                                <a:moveTo>
                                  <a:pt x="56" y="2111"/>
                                </a:moveTo>
                                <a:lnTo>
                                  <a:pt x="56" y="2111"/>
                                </a:lnTo>
                                <a:cubicBezTo>
                                  <a:pt x="57" y="2115"/>
                                  <a:pt x="54" y="2119"/>
                                  <a:pt x="50" y="2120"/>
                                </a:cubicBezTo>
                                <a:cubicBezTo>
                                  <a:pt x="46" y="2121"/>
                                  <a:pt x="41" y="2118"/>
                                  <a:pt x="41" y="2114"/>
                                </a:cubicBezTo>
                                <a:lnTo>
                                  <a:pt x="41" y="2114"/>
                                </a:lnTo>
                                <a:cubicBezTo>
                                  <a:pt x="40" y="2109"/>
                                  <a:pt x="43" y="2105"/>
                                  <a:pt x="47" y="2104"/>
                                </a:cubicBezTo>
                                <a:cubicBezTo>
                                  <a:pt x="51" y="2104"/>
                                  <a:pt x="55" y="2106"/>
                                  <a:pt x="56" y="2111"/>
                                </a:cubicBezTo>
                                <a:close/>
                                <a:moveTo>
                                  <a:pt x="64" y="2142"/>
                                </a:moveTo>
                                <a:lnTo>
                                  <a:pt x="64" y="2142"/>
                                </a:lnTo>
                                <a:cubicBezTo>
                                  <a:pt x="65" y="2146"/>
                                  <a:pt x="62" y="2150"/>
                                  <a:pt x="57" y="2151"/>
                                </a:cubicBezTo>
                                <a:cubicBezTo>
                                  <a:pt x="53" y="2152"/>
                                  <a:pt x="49" y="2149"/>
                                  <a:pt x="48" y="2145"/>
                                </a:cubicBezTo>
                                <a:lnTo>
                                  <a:pt x="48" y="2145"/>
                                </a:lnTo>
                                <a:cubicBezTo>
                                  <a:pt x="47" y="2141"/>
                                  <a:pt x="50" y="2136"/>
                                  <a:pt x="54" y="2136"/>
                                </a:cubicBezTo>
                                <a:cubicBezTo>
                                  <a:pt x="59" y="2135"/>
                                  <a:pt x="63" y="2138"/>
                                  <a:pt x="64" y="2142"/>
                                </a:cubicBezTo>
                                <a:close/>
                                <a:moveTo>
                                  <a:pt x="71" y="2173"/>
                                </a:moveTo>
                                <a:lnTo>
                                  <a:pt x="71" y="2173"/>
                                </a:lnTo>
                                <a:cubicBezTo>
                                  <a:pt x="72" y="2177"/>
                                  <a:pt x="69" y="2182"/>
                                  <a:pt x="65" y="2182"/>
                                </a:cubicBezTo>
                                <a:cubicBezTo>
                                  <a:pt x="61" y="2183"/>
                                  <a:pt x="56" y="2180"/>
                                  <a:pt x="56" y="2176"/>
                                </a:cubicBezTo>
                                <a:lnTo>
                                  <a:pt x="56" y="2176"/>
                                </a:lnTo>
                                <a:cubicBezTo>
                                  <a:pt x="55" y="2172"/>
                                  <a:pt x="58" y="2168"/>
                                  <a:pt x="62" y="2167"/>
                                </a:cubicBezTo>
                                <a:cubicBezTo>
                                  <a:pt x="66" y="2166"/>
                                  <a:pt x="70" y="2169"/>
                                  <a:pt x="71" y="2173"/>
                                </a:cubicBezTo>
                                <a:close/>
                                <a:moveTo>
                                  <a:pt x="79" y="2204"/>
                                </a:moveTo>
                                <a:lnTo>
                                  <a:pt x="79" y="2204"/>
                                </a:lnTo>
                                <a:cubicBezTo>
                                  <a:pt x="80" y="2209"/>
                                  <a:pt x="77" y="2213"/>
                                  <a:pt x="72" y="2214"/>
                                </a:cubicBezTo>
                                <a:cubicBezTo>
                                  <a:pt x="68" y="2214"/>
                                  <a:pt x="64" y="2212"/>
                                  <a:pt x="63" y="2207"/>
                                </a:cubicBezTo>
                                <a:lnTo>
                                  <a:pt x="63" y="2207"/>
                                </a:lnTo>
                                <a:cubicBezTo>
                                  <a:pt x="62" y="2203"/>
                                  <a:pt x="65" y="2199"/>
                                  <a:pt x="69" y="2198"/>
                                </a:cubicBezTo>
                                <a:cubicBezTo>
                                  <a:pt x="74" y="2197"/>
                                  <a:pt x="78" y="2200"/>
                                  <a:pt x="79" y="2204"/>
                                </a:cubicBezTo>
                                <a:close/>
                                <a:moveTo>
                                  <a:pt x="86" y="2235"/>
                                </a:moveTo>
                                <a:lnTo>
                                  <a:pt x="86" y="2235"/>
                                </a:lnTo>
                                <a:cubicBezTo>
                                  <a:pt x="87" y="2240"/>
                                  <a:pt x="84" y="2244"/>
                                  <a:pt x="80" y="2245"/>
                                </a:cubicBezTo>
                                <a:cubicBezTo>
                                  <a:pt x="76" y="2246"/>
                                  <a:pt x="71" y="2243"/>
                                  <a:pt x="71" y="2238"/>
                                </a:cubicBezTo>
                                <a:lnTo>
                                  <a:pt x="71" y="2238"/>
                                </a:lnTo>
                                <a:cubicBezTo>
                                  <a:pt x="70" y="2234"/>
                                  <a:pt x="73" y="2230"/>
                                  <a:pt x="77" y="2229"/>
                                </a:cubicBezTo>
                                <a:cubicBezTo>
                                  <a:pt x="81" y="2228"/>
                                  <a:pt x="85" y="2231"/>
                                  <a:pt x="86" y="2235"/>
                                </a:cubicBezTo>
                                <a:close/>
                                <a:moveTo>
                                  <a:pt x="95" y="2265"/>
                                </a:moveTo>
                                <a:lnTo>
                                  <a:pt x="95" y="2265"/>
                                </a:lnTo>
                                <a:cubicBezTo>
                                  <a:pt x="97" y="2269"/>
                                  <a:pt x="94" y="2274"/>
                                  <a:pt x="90" y="2275"/>
                                </a:cubicBezTo>
                                <a:cubicBezTo>
                                  <a:pt x="86" y="2276"/>
                                  <a:pt x="81" y="2274"/>
                                  <a:pt x="80" y="2270"/>
                                </a:cubicBezTo>
                                <a:lnTo>
                                  <a:pt x="80" y="2270"/>
                                </a:lnTo>
                                <a:cubicBezTo>
                                  <a:pt x="79" y="2266"/>
                                  <a:pt x="81" y="2261"/>
                                  <a:pt x="85" y="2260"/>
                                </a:cubicBezTo>
                                <a:cubicBezTo>
                                  <a:pt x="89" y="2258"/>
                                  <a:pt x="94" y="2261"/>
                                  <a:pt x="95" y="2265"/>
                                </a:cubicBezTo>
                                <a:close/>
                                <a:moveTo>
                                  <a:pt x="106" y="2295"/>
                                </a:moveTo>
                                <a:lnTo>
                                  <a:pt x="106" y="2295"/>
                                </a:lnTo>
                                <a:cubicBezTo>
                                  <a:pt x="107" y="2299"/>
                                  <a:pt x="105" y="2304"/>
                                  <a:pt x="101" y="2305"/>
                                </a:cubicBezTo>
                                <a:cubicBezTo>
                                  <a:pt x="96" y="2307"/>
                                  <a:pt x="92" y="2304"/>
                                  <a:pt x="91" y="2300"/>
                                </a:cubicBezTo>
                                <a:lnTo>
                                  <a:pt x="91" y="2300"/>
                                </a:lnTo>
                                <a:cubicBezTo>
                                  <a:pt x="89" y="2296"/>
                                  <a:pt x="91" y="2291"/>
                                  <a:pt x="96" y="2290"/>
                                </a:cubicBezTo>
                                <a:cubicBezTo>
                                  <a:pt x="100" y="2289"/>
                                  <a:pt x="104" y="2291"/>
                                  <a:pt x="106" y="2295"/>
                                </a:cubicBezTo>
                                <a:close/>
                                <a:moveTo>
                                  <a:pt x="116" y="2325"/>
                                </a:moveTo>
                                <a:lnTo>
                                  <a:pt x="116" y="2325"/>
                                </a:lnTo>
                                <a:cubicBezTo>
                                  <a:pt x="118" y="2330"/>
                                  <a:pt x="115" y="2334"/>
                                  <a:pt x="111" y="2336"/>
                                </a:cubicBezTo>
                                <a:cubicBezTo>
                                  <a:pt x="107" y="2337"/>
                                  <a:pt x="102" y="2335"/>
                                  <a:pt x="101" y="2330"/>
                                </a:cubicBezTo>
                                <a:lnTo>
                                  <a:pt x="101" y="2330"/>
                                </a:lnTo>
                                <a:cubicBezTo>
                                  <a:pt x="100" y="2326"/>
                                  <a:pt x="102" y="2322"/>
                                  <a:pt x="106" y="2320"/>
                                </a:cubicBezTo>
                                <a:cubicBezTo>
                                  <a:pt x="110" y="2319"/>
                                  <a:pt x="115" y="2321"/>
                                  <a:pt x="116" y="2325"/>
                                </a:cubicBezTo>
                                <a:close/>
                                <a:moveTo>
                                  <a:pt x="127" y="2356"/>
                                </a:moveTo>
                                <a:lnTo>
                                  <a:pt x="127" y="2356"/>
                                </a:lnTo>
                                <a:cubicBezTo>
                                  <a:pt x="128" y="2360"/>
                                  <a:pt x="126" y="2364"/>
                                  <a:pt x="122" y="2366"/>
                                </a:cubicBezTo>
                                <a:cubicBezTo>
                                  <a:pt x="117" y="2367"/>
                                  <a:pt x="113" y="2365"/>
                                  <a:pt x="111" y="2361"/>
                                </a:cubicBezTo>
                                <a:lnTo>
                                  <a:pt x="111" y="2361"/>
                                </a:lnTo>
                                <a:cubicBezTo>
                                  <a:pt x="110" y="2357"/>
                                  <a:pt x="112" y="2352"/>
                                  <a:pt x="117" y="2351"/>
                                </a:cubicBezTo>
                                <a:cubicBezTo>
                                  <a:pt x="121" y="2349"/>
                                  <a:pt x="125" y="2351"/>
                                  <a:pt x="127" y="2356"/>
                                </a:cubicBezTo>
                                <a:close/>
                                <a:moveTo>
                                  <a:pt x="137" y="2386"/>
                                </a:moveTo>
                                <a:lnTo>
                                  <a:pt x="137" y="2386"/>
                                </a:lnTo>
                                <a:cubicBezTo>
                                  <a:pt x="139" y="2390"/>
                                  <a:pt x="136" y="2395"/>
                                  <a:pt x="132" y="2396"/>
                                </a:cubicBezTo>
                                <a:cubicBezTo>
                                  <a:pt x="128" y="2397"/>
                                  <a:pt x="123" y="2395"/>
                                  <a:pt x="122" y="2391"/>
                                </a:cubicBezTo>
                                <a:lnTo>
                                  <a:pt x="122" y="2391"/>
                                </a:lnTo>
                                <a:cubicBezTo>
                                  <a:pt x="121" y="2387"/>
                                  <a:pt x="123" y="2382"/>
                                  <a:pt x="127" y="2381"/>
                                </a:cubicBezTo>
                                <a:cubicBezTo>
                                  <a:pt x="131" y="2379"/>
                                  <a:pt x="136" y="2382"/>
                                  <a:pt x="137" y="2386"/>
                                </a:cubicBezTo>
                                <a:close/>
                                <a:moveTo>
                                  <a:pt x="148" y="2415"/>
                                </a:moveTo>
                                <a:lnTo>
                                  <a:pt x="148" y="2415"/>
                                </a:lnTo>
                                <a:cubicBezTo>
                                  <a:pt x="150" y="2419"/>
                                  <a:pt x="148" y="2424"/>
                                  <a:pt x="144" y="2426"/>
                                </a:cubicBezTo>
                                <a:cubicBezTo>
                                  <a:pt x="140" y="2427"/>
                                  <a:pt x="135" y="2425"/>
                                  <a:pt x="134" y="2421"/>
                                </a:cubicBezTo>
                                <a:lnTo>
                                  <a:pt x="134" y="2421"/>
                                </a:lnTo>
                                <a:cubicBezTo>
                                  <a:pt x="132" y="2417"/>
                                  <a:pt x="134" y="2413"/>
                                  <a:pt x="138" y="2411"/>
                                </a:cubicBezTo>
                                <a:cubicBezTo>
                                  <a:pt x="142" y="2409"/>
                                  <a:pt x="147" y="2411"/>
                                  <a:pt x="148" y="2415"/>
                                </a:cubicBezTo>
                                <a:close/>
                                <a:moveTo>
                                  <a:pt x="162" y="2444"/>
                                </a:moveTo>
                                <a:lnTo>
                                  <a:pt x="162" y="2444"/>
                                </a:lnTo>
                                <a:cubicBezTo>
                                  <a:pt x="163" y="2448"/>
                                  <a:pt x="161" y="2453"/>
                                  <a:pt x="157" y="2455"/>
                                </a:cubicBezTo>
                                <a:cubicBezTo>
                                  <a:pt x="153" y="2457"/>
                                  <a:pt x="149" y="2455"/>
                                  <a:pt x="147" y="2451"/>
                                </a:cubicBezTo>
                                <a:lnTo>
                                  <a:pt x="147" y="2450"/>
                                </a:lnTo>
                                <a:cubicBezTo>
                                  <a:pt x="145" y="2446"/>
                                  <a:pt x="147" y="2442"/>
                                  <a:pt x="151" y="2440"/>
                                </a:cubicBezTo>
                                <a:cubicBezTo>
                                  <a:pt x="155" y="2438"/>
                                  <a:pt x="160" y="2440"/>
                                  <a:pt x="162" y="2444"/>
                                </a:cubicBezTo>
                                <a:close/>
                                <a:moveTo>
                                  <a:pt x="175" y="2473"/>
                                </a:moveTo>
                                <a:lnTo>
                                  <a:pt x="175" y="2474"/>
                                </a:lnTo>
                                <a:cubicBezTo>
                                  <a:pt x="177" y="2478"/>
                                  <a:pt x="175" y="2482"/>
                                  <a:pt x="171" y="2484"/>
                                </a:cubicBezTo>
                                <a:cubicBezTo>
                                  <a:pt x="167" y="2486"/>
                                  <a:pt x="162" y="2484"/>
                                  <a:pt x="160" y="2480"/>
                                </a:cubicBezTo>
                                <a:lnTo>
                                  <a:pt x="160" y="2480"/>
                                </a:lnTo>
                                <a:cubicBezTo>
                                  <a:pt x="158" y="2476"/>
                                  <a:pt x="160" y="2471"/>
                                  <a:pt x="165" y="2469"/>
                                </a:cubicBezTo>
                                <a:cubicBezTo>
                                  <a:pt x="169" y="2467"/>
                                  <a:pt x="173" y="2469"/>
                                  <a:pt x="175" y="2473"/>
                                </a:cubicBezTo>
                                <a:close/>
                                <a:moveTo>
                                  <a:pt x="188" y="2503"/>
                                </a:moveTo>
                                <a:lnTo>
                                  <a:pt x="188" y="2503"/>
                                </a:lnTo>
                                <a:cubicBezTo>
                                  <a:pt x="190" y="2507"/>
                                  <a:pt x="188" y="2511"/>
                                  <a:pt x="184" y="2513"/>
                                </a:cubicBezTo>
                                <a:cubicBezTo>
                                  <a:pt x="180" y="2515"/>
                                  <a:pt x="175" y="2513"/>
                                  <a:pt x="173" y="2509"/>
                                </a:cubicBezTo>
                                <a:lnTo>
                                  <a:pt x="173" y="2509"/>
                                </a:lnTo>
                                <a:cubicBezTo>
                                  <a:pt x="172" y="2505"/>
                                  <a:pt x="174" y="2500"/>
                                  <a:pt x="178" y="2498"/>
                                </a:cubicBezTo>
                                <a:cubicBezTo>
                                  <a:pt x="182" y="2497"/>
                                  <a:pt x="187" y="2499"/>
                                  <a:pt x="188" y="2503"/>
                                </a:cubicBezTo>
                                <a:close/>
                                <a:moveTo>
                                  <a:pt x="202" y="2532"/>
                                </a:moveTo>
                                <a:lnTo>
                                  <a:pt x="202" y="2532"/>
                                </a:lnTo>
                                <a:cubicBezTo>
                                  <a:pt x="203" y="2536"/>
                                  <a:pt x="201" y="2541"/>
                                  <a:pt x="197" y="2542"/>
                                </a:cubicBezTo>
                                <a:cubicBezTo>
                                  <a:pt x="193" y="2544"/>
                                  <a:pt x="188" y="2542"/>
                                  <a:pt x="187" y="2538"/>
                                </a:cubicBezTo>
                                <a:lnTo>
                                  <a:pt x="187" y="2538"/>
                                </a:lnTo>
                                <a:cubicBezTo>
                                  <a:pt x="185" y="2534"/>
                                  <a:pt x="187" y="2529"/>
                                  <a:pt x="191" y="2527"/>
                                </a:cubicBezTo>
                                <a:cubicBezTo>
                                  <a:pt x="195" y="2526"/>
                                  <a:pt x="200" y="2528"/>
                                  <a:pt x="202" y="2532"/>
                                </a:cubicBezTo>
                                <a:close/>
                                <a:moveTo>
                                  <a:pt x="215" y="2560"/>
                                </a:moveTo>
                                <a:lnTo>
                                  <a:pt x="215" y="2560"/>
                                </a:lnTo>
                                <a:cubicBezTo>
                                  <a:pt x="217" y="2564"/>
                                  <a:pt x="216" y="2568"/>
                                  <a:pt x="212" y="2571"/>
                                </a:cubicBezTo>
                                <a:cubicBezTo>
                                  <a:pt x="208" y="2573"/>
                                  <a:pt x="203" y="2572"/>
                                  <a:pt x="201" y="2568"/>
                                </a:cubicBezTo>
                                <a:lnTo>
                                  <a:pt x="201" y="2568"/>
                                </a:lnTo>
                                <a:cubicBezTo>
                                  <a:pt x="199" y="2564"/>
                                  <a:pt x="200" y="2559"/>
                                  <a:pt x="204" y="2557"/>
                                </a:cubicBezTo>
                                <a:cubicBezTo>
                                  <a:pt x="208" y="2555"/>
                                  <a:pt x="213" y="2556"/>
                                  <a:pt x="215" y="2560"/>
                                </a:cubicBezTo>
                                <a:close/>
                                <a:moveTo>
                                  <a:pt x="231" y="2587"/>
                                </a:moveTo>
                                <a:lnTo>
                                  <a:pt x="231" y="2587"/>
                                </a:lnTo>
                                <a:cubicBezTo>
                                  <a:pt x="233" y="2591"/>
                                  <a:pt x="232" y="2596"/>
                                  <a:pt x="228" y="2598"/>
                                </a:cubicBezTo>
                                <a:cubicBezTo>
                                  <a:pt x="224" y="2601"/>
                                  <a:pt x="219" y="2599"/>
                                  <a:pt x="217" y="2595"/>
                                </a:cubicBezTo>
                                <a:lnTo>
                                  <a:pt x="217" y="2595"/>
                                </a:lnTo>
                                <a:cubicBezTo>
                                  <a:pt x="215" y="2592"/>
                                  <a:pt x="216" y="2587"/>
                                  <a:pt x="220" y="2584"/>
                                </a:cubicBezTo>
                                <a:cubicBezTo>
                                  <a:pt x="224" y="2582"/>
                                  <a:pt x="229" y="2584"/>
                                  <a:pt x="231" y="2587"/>
                                </a:cubicBezTo>
                                <a:close/>
                                <a:moveTo>
                                  <a:pt x="247" y="2615"/>
                                </a:moveTo>
                                <a:lnTo>
                                  <a:pt x="247" y="2615"/>
                                </a:lnTo>
                                <a:cubicBezTo>
                                  <a:pt x="249" y="2619"/>
                                  <a:pt x="248" y="2624"/>
                                  <a:pt x="244" y="2626"/>
                                </a:cubicBezTo>
                                <a:cubicBezTo>
                                  <a:pt x="240" y="2628"/>
                                  <a:pt x="235" y="2627"/>
                                  <a:pt x="233" y="2623"/>
                                </a:cubicBezTo>
                                <a:lnTo>
                                  <a:pt x="233" y="2623"/>
                                </a:lnTo>
                                <a:cubicBezTo>
                                  <a:pt x="231" y="2619"/>
                                  <a:pt x="232" y="2614"/>
                                  <a:pt x="236" y="2612"/>
                                </a:cubicBezTo>
                                <a:cubicBezTo>
                                  <a:pt x="240" y="2610"/>
                                  <a:pt x="245" y="2611"/>
                                  <a:pt x="247" y="2615"/>
                                </a:cubicBezTo>
                                <a:close/>
                                <a:moveTo>
                                  <a:pt x="263" y="2643"/>
                                </a:moveTo>
                                <a:lnTo>
                                  <a:pt x="263" y="2643"/>
                                </a:lnTo>
                                <a:cubicBezTo>
                                  <a:pt x="265" y="2647"/>
                                  <a:pt x="264" y="2652"/>
                                  <a:pt x="260" y="2654"/>
                                </a:cubicBezTo>
                                <a:cubicBezTo>
                                  <a:pt x="256" y="2656"/>
                                  <a:pt x="251" y="2655"/>
                                  <a:pt x="249" y="2651"/>
                                </a:cubicBezTo>
                                <a:lnTo>
                                  <a:pt x="249" y="2651"/>
                                </a:lnTo>
                                <a:cubicBezTo>
                                  <a:pt x="247" y="2647"/>
                                  <a:pt x="248" y="2642"/>
                                  <a:pt x="252" y="2640"/>
                                </a:cubicBezTo>
                                <a:cubicBezTo>
                                  <a:pt x="256" y="2638"/>
                                  <a:pt x="261" y="2639"/>
                                  <a:pt x="263" y="2643"/>
                                </a:cubicBezTo>
                                <a:close/>
                                <a:moveTo>
                                  <a:pt x="279" y="2671"/>
                                </a:moveTo>
                                <a:lnTo>
                                  <a:pt x="279" y="2671"/>
                                </a:lnTo>
                                <a:cubicBezTo>
                                  <a:pt x="281" y="2674"/>
                                  <a:pt x="280" y="2679"/>
                                  <a:pt x="276" y="2682"/>
                                </a:cubicBezTo>
                                <a:cubicBezTo>
                                  <a:pt x="272" y="2684"/>
                                  <a:pt x="267" y="2682"/>
                                  <a:pt x="265" y="2679"/>
                                </a:cubicBezTo>
                                <a:lnTo>
                                  <a:pt x="265" y="2679"/>
                                </a:lnTo>
                                <a:cubicBezTo>
                                  <a:pt x="263" y="2675"/>
                                  <a:pt x="264" y="2670"/>
                                  <a:pt x="268" y="2668"/>
                                </a:cubicBezTo>
                                <a:cubicBezTo>
                                  <a:pt x="272" y="2665"/>
                                  <a:pt x="277" y="2667"/>
                                  <a:pt x="279" y="2671"/>
                                </a:cubicBezTo>
                                <a:close/>
                                <a:moveTo>
                                  <a:pt x="295" y="2698"/>
                                </a:moveTo>
                                <a:lnTo>
                                  <a:pt x="295" y="2698"/>
                                </a:lnTo>
                                <a:cubicBezTo>
                                  <a:pt x="297" y="2701"/>
                                  <a:pt x="296" y="2706"/>
                                  <a:pt x="293" y="2709"/>
                                </a:cubicBezTo>
                                <a:cubicBezTo>
                                  <a:pt x="289" y="2711"/>
                                  <a:pt x="284" y="2710"/>
                                  <a:pt x="281" y="2707"/>
                                </a:cubicBezTo>
                                <a:lnTo>
                                  <a:pt x="281" y="2707"/>
                                </a:lnTo>
                                <a:cubicBezTo>
                                  <a:pt x="279" y="2703"/>
                                  <a:pt x="280" y="2698"/>
                                  <a:pt x="283" y="2696"/>
                                </a:cubicBezTo>
                                <a:cubicBezTo>
                                  <a:pt x="287" y="2693"/>
                                  <a:pt x="292" y="2694"/>
                                  <a:pt x="295" y="2698"/>
                                </a:cubicBezTo>
                                <a:close/>
                                <a:moveTo>
                                  <a:pt x="313" y="2724"/>
                                </a:moveTo>
                                <a:lnTo>
                                  <a:pt x="313" y="2724"/>
                                </a:lnTo>
                                <a:cubicBezTo>
                                  <a:pt x="316" y="2728"/>
                                  <a:pt x="315" y="2732"/>
                                  <a:pt x="311" y="2735"/>
                                </a:cubicBezTo>
                                <a:cubicBezTo>
                                  <a:pt x="307" y="2738"/>
                                  <a:pt x="302" y="2737"/>
                                  <a:pt x="300" y="2733"/>
                                </a:cubicBezTo>
                                <a:lnTo>
                                  <a:pt x="300" y="2733"/>
                                </a:lnTo>
                                <a:cubicBezTo>
                                  <a:pt x="297" y="2729"/>
                                  <a:pt x="298" y="2724"/>
                                  <a:pt x="302" y="2722"/>
                                </a:cubicBezTo>
                                <a:cubicBezTo>
                                  <a:pt x="306" y="2719"/>
                                  <a:pt x="311" y="2720"/>
                                  <a:pt x="313" y="2724"/>
                                </a:cubicBezTo>
                                <a:close/>
                                <a:moveTo>
                                  <a:pt x="332" y="2750"/>
                                </a:moveTo>
                                <a:lnTo>
                                  <a:pt x="332" y="2750"/>
                                </a:lnTo>
                                <a:cubicBezTo>
                                  <a:pt x="334" y="2754"/>
                                  <a:pt x="333" y="2759"/>
                                  <a:pt x="330" y="2761"/>
                                </a:cubicBezTo>
                                <a:cubicBezTo>
                                  <a:pt x="326" y="2764"/>
                                  <a:pt x="321" y="2763"/>
                                  <a:pt x="318" y="2759"/>
                                </a:cubicBezTo>
                                <a:lnTo>
                                  <a:pt x="318" y="2759"/>
                                </a:lnTo>
                                <a:cubicBezTo>
                                  <a:pt x="316" y="2755"/>
                                  <a:pt x="317" y="2751"/>
                                  <a:pt x="320" y="2748"/>
                                </a:cubicBezTo>
                                <a:cubicBezTo>
                                  <a:pt x="324" y="2745"/>
                                  <a:pt x="329" y="2746"/>
                                  <a:pt x="332" y="2750"/>
                                </a:cubicBezTo>
                                <a:close/>
                                <a:moveTo>
                                  <a:pt x="350" y="2776"/>
                                </a:moveTo>
                                <a:lnTo>
                                  <a:pt x="350" y="2776"/>
                                </a:lnTo>
                                <a:cubicBezTo>
                                  <a:pt x="353" y="2780"/>
                                  <a:pt x="352" y="2785"/>
                                  <a:pt x="348" y="2787"/>
                                </a:cubicBezTo>
                                <a:cubicBezTo>
                                  <a:pt x="344" y="2790"/>
                                  <a:pt x="339" y="2789"/>
                                  <a:pt x="337" y="2785"/>
                                </a:cubicBezTo>
                                <a:lnTo>
                                  <a:pt x="337" y="2785"/>
                                </a:lnTo>
                                <a:cubicBezTo>
                                  <a:pt x="334" y="2782"/>
                                  <a:pt x="335" y="2777"/>
                                  <a:pt x="339" y="2774"/>
                                </a:cubicBezTo>
                                <a:cubicBezTo>
                                  <a:pt x="343" y="2772"/>
                                  <a:pt x="348" y="2773"/>
                                  <a:pt x="350" y="2776"/>
                                </a:cubicBezTo>
                                <a:close/>
                                <a:moveTo>
                                  <a:pt x="369" y="2802"/>
                                </a:moveTo>
                                <a:lnTo>
                                  <a:pt x="369" y="2802"/>
                                </a:lnTo>
                                <a:cubicBezTo>
                                  <a:pt x="371" y="2806"/>
                                  <a:pt x="370" y="2811"/>
                                  <a:pt x="367" y="2813"/>
                                </a:cubicBezTo>
                                <a:cubicBezTo>
                                  <a:pt x="363" y="2816"/>
                                  <a:pt x="358" y="2815"/>
                                  <a:pt x="355" y="2811"/>
                                </a:cubicBezTo>
                                <a:lnTo>
                                  <a:pt x="355" y="2811"/>
                                </a:lnTo>
                                <a:cubicBezTo>
                                  <a:pt x="353" y="2808"/>
                                  <a:pt x="354" y="2803"/>
                                  <a:pt x="357" y="2800"/>
                                </a:cubicBezTo>
                                <a:cubicBezTo>
                                  <a:pt x="361" y="2798"/>
                                  <a:pt x="366" y="2799"/>
                                  <a:pt x="369" y="2802"/>
                                </a:cubicBezTo>
                                <a:close/>
                                <a:moveTo>
                                  <a:pt x="387" y="2828"/>
                                </a:moveTo>
                                <a:lnTo>
                                  <a:pt x="387" y="2828"/>
                                </a:lnTo>
                                <a:cubicBezTo>
                                  <a:pt x="390" y="2832"/>
                                  <a:pt x="389" y="2837"/>
                                  <a:pt x="385" y="2840"/>
                                </a:cubicBezTo>
                                <a:cubicBezTo>
                                  <a:pt x="381" y="2842"/>
                                  <a:pt x="376" y="2841"/>
                                  <a:pt x="374" y="2838"/>
                                </a:cubicBezTo>
                                <a:lnTo>
                                  <a:pt x="374" y="2838"/>
                                </a:lnTo>
                                <a:cubicBezTo>
                                  <a:pt x="371" y="2834"/>
                                  <a:pt x="372" y="2829"/>
                                  <a:pt x="376" y="2826"/>
                                </a:cubicBezTo>
                                <a:cubicBezTo>
                                  <a:pt x="380" y="2824"/>
                                  <a:pt x="384" y="2825"/>
                                  <a:pt x="387" y="2828"/>
                                </a:cubicBezTo>
                                <a:close/>
                                <a:moveTo>
                                  <a:pt x="407" y="2852"/>
                                </a:moveTo>
                                <a:lnTo>
                                  <a:pt x="407" y="2852"/>
                                </a:lnTo>
                                <a:cubicBezTo>
                                  <a:pt x="410" y="2856"/>
                                  <a:pt x="410" y="2861"/>
                                  <a:pt x="406" y="2864"/>
                                </a:cubicBezTo>
                                <a:cubicBezTo>
                                  <a:pt x="403" y="2866"/>
                                  <a:pt x="398" y="2866"/>
                                  <a:pt x="395" y="2863"/>
                                </a:cubicBezTo>
                                <a:lnTo>
                                  <a:pt x="395" y="2863"/>
                                </a:lnTo>
                                <a:cubicBezTo>
                                  <a:pt x="392" y="2859"/>
                                  <a:pt x="393" y="2854"/>
                                  <a:pt x="396" y="2851"/>
                                </a:cubicBezTo>
                                <a:cubicBezTo>
                                  <a:pt x="399" y="2848"/>
                                  <a:pt x="404" y="2849"/>
                                  <a:pt x="407" y="2852"/>
                                </a:cubicBezTo>
                                <a:close/>
                                <a:moveTo>
                                  <a:pt x="428" y="2877"/>
                                </a:moveTo>
                                <a:lnTo>
                                  <a:pt x="428" y="2877"/>
                                </a:lnTo>
                                <a:cubicBezTo>
                                  <a:pt x="431" y="2880"/>
                                  <a:pt x="430" y="2885"/>
                                  <a:pt x="427" y="2888"/>
                                </a:cubicBezTo>
                                <a:cubicBezTo>
                                  <a:pt x="424" y="2891"/>
                                  <a:pt x="419" y="2890"/>
                                  <a:pt x="416" y="2887"/>
                                </a:cubicBezTo>
                                <a:lnTo>
                                  <a:pt x="416" y="2887"/>
                                </a:lnTo>
                                <a:cubicBezTo>
                                  <a:pt x="413" y="2884"/>
                                  <a:pt x="413" y="2878"/>
                                  <a:pt x="417" y="2876"/>
                                </a:cubicBezTo>
                                <a:cubicBezTo>
                                  <a:pt x="420" y="2873"/>
                                  <a:pt x="425" y="2873"/>
                                  <a:pt x="428" y="2877"/>
                                </a:cubicBezTo>
                                <a:close/>
                                <a:moveTo>
                                  <a:pt x="449" y="2901"/>
                                </a:moveTo>
                                <a:lnTo>
                                  <a:pt x="449" y="2901"/>
                                </a:lnTo>
                                <a:cubicBezTo>
                                  <a:pt x="452" y="2904"/>
                                  <a:pt x="451" y="2909"/>
                                  <a:pt x="448" y="2912"/>
                                </a:cubicBezTo>
                                <a:cubicBezTo>
                                  <a:pt x="444" y="2915"/>
                                  <a:pt x="439" y="2915"/>
                                  <a:pt x="437" y="2911"/>
                                </a:cubicBezTo>
                                <a:lnTo>
                                  <a:pt x="437" y="2911"/>
                                </a:lnTo>
                                <a:cubicBezTo>
                                  <a:pt x="434" y="2908"/>
                                  <a:pt x="434" y="2903"/>
                                  <a:pt x="438" y="2900"/>
                                </a:cubicBezTo>
                                <a:cubicBezTo>
                                  <a:pt x="441" y="2897"/>
                                  <a:pt x="446" y="2898"/>
                                  <a:pt x="449" y="2901"/>
                                </a:cubicBezTo>
                                <a:close/>
                                <a:moveTo>
                                  <a:pt x="470" y="2925"/>
                                </a:moveTo>
                                <a:lnTo>
                                  <a:pt x="470" y="2925"/>
                                </a:lnTo>
                                <a:cubicBezTo>
                                  <a:pt x="472" y="2929"/>
                                  <a:pt x="472" y="2934"/>
                                  <a:pt x="469" y="2937"/>
                                </a:cubicBezTo>
                                <a:cubicBezTo>
                                  <a:pt x="465" y="2939"/>
                                  <a:pt x="460" y="2939"/>
                                  <a:pt x="457" y="2936"/>
                                </a:cubicBezTo>
                                <a:lnTo>
                                  <a:pt x="457" y="2936"/>
                                </a:lnTo>
                                <a:cubicBezTo>
                                  <a:pt x="454" y="2932"/>
                                  <a:pt x="455" y="2927"/>
                                  <a:pt x="458" y="2924"/>
                                </a:cubicBezTo>
                                <a:cubicBezTo>
                                  <a:pt x="462" y="2922"/>
                                  <a:pt x="467" y="2922"/>
                                  <a:pt x="470" y="2925"/>
                                </a:cubicBezTo>
                                <a:close/>
                                <a:moveTo>
                                  <a:pt x="490" y="2950"/>
                                </a:moveTo>
                                <a:lnTo>
                                  <a:pt x="490" y="2950"/>
                                </a:lnTo>
                                <a:cubicBezTo>
                                  <a:pt x="493" y="2953"/>
                                  <a:pt x="493" y="2958"/>
                                  <a:pt x="489" y="2961"/>
                                </a:cubicBezTo>
                                <a:cubicBezTo>
                                  <a:pt x="486" y="2964"/>
                                  <a:pt x="481" y="2963"/>
                                  <a:pt x="478" y="2960"/>
                                </a:cubicBezTo>
                                <a:lnTo>
                                  <a:pt x="478" y="2960"/>
                                </a:lnTo>
                                <a:cubicBezTo>
                                  <a:pt x="475" y="2957"/>
                                  <a:pt x="476" y="2952"/>
                                  <a:pt x="479" y="2949"/>
                                </a:cubicBezTo>
                                <a:cubicBezTo>
                                  <a:pt x="483" y="2946"/>
                                  <a:pt x="488" y="2946"/>
                                  <a:pt x="490" y="2950"/>
                                </a:cubicBezTo>
                                <a:close/>
                                <a:moveTo>
                                  <a:pt x="513" y="2972"/>
                                </a:moveTo>
                                <a:lnTo>
                                  <a:pt x="513" y="2972"/>
                                </a:lnTo>
                                <a:cubicBezTo>
                                  <a:pt x="516" y="2975"/>
                                  <a:pt x="516" y="2980"/>
                                  <a:pt x="513" y="2983"/>
                                </a:cubicBezTo>
                                <a:cubicBezTo>
                                  <a:pt x="510" y="2986"/>
                                  <a:pt x="505" y="2986"/>
                                  <a:pt x="501" y="2983"/>
                                </a:cubicBezTo>
                                <a:lnTo>
                                  <a:pt x="501" y="2983"/>
                                </a:lnTo>
                                <a:cubicBezTo>
                                  <a:pt x="498" y="2980"/>
                                  <a:pt x="498" y="2975"/>
                                  <a:pt x="501" y="2972"/>
                                </a:cubicBezTo>
                                <a:cubicBezTo>
                                  <a:pt x="504" y="2969"/>
                                  <a:pt x="510" y="2969"/>
                                  <a:pt x="513" y="2972"/>
                                </a:cubicBezTo>
                                <a:close/>
                                <a:moveTo>
                                  <a:pt x="536" y="2994"/>
                                </a:moveTo>
                                <a:lnTo>
                                  <a:pt x="536" y="2994"/>
                                </a:lnTo>
                                <a:cubicBezTo>
                                  <a:pt x="539" y="2997"/>
                                  <a:pt x="539" y="3002"/>
                                  <a:pt x="536" y="3005"/>
                                </a:cubicBezTo>
                                <a:cubicBezTo>
                                  <a:pt x="533" y="3008"/>
                                  <a:pt x="528" y="3008"/>
                                  <a:pt x="524" y="3005"/>
                                </a:cubicBezTo>
                                <a:lnTo>
                                  <a:pt x="524" y="3005"/>
                                </a:lnTo>
                                <a:cubicBezTo>
                                  <a:pt x="521" y="3002"/>
                                  <a:pt x="521" y="2997"/>
                                  <a:pt x="524" y="2994"/>
                                </a:cubicBezTo>
                                <a:cubicBezTo>
                                  <a:pt x="528" y="2991"/>
                                  <a:pt x="533" y="2991"/>
                                  <a:pt x="536" y="2994"/>
                                </a:cubicBezTo>
                                <a:close/>
                                <a:moveTo>
                                  <a:pt x="559" y="3016"/>
                                </a:moveTo>
                                <a:lnTo>
                                  <a:pt x="559" y="3016"/>
                                </a:lnTo>
                                <a:cubicBezTo>
                                  <a:pt x="562" y="3019"/>
                                  <a:pt x="562" y="3024"/>
                                  <a:pt x="559" y="3027"/>
                                </a:cubicBezTo>
                                <a:cubicBezTo>
                                  <a:pt x="556" y="3031"/>
                                  <a:pt x="551" y="3031"/>
                                  <a:pt x="547" y="3027"/>
                                </a:cubicBezTo>
                                <a:lnTo>
                                  <a:pt x="547" y="3027"/>
                                </a:lnTo>
                                <a:cubicBezTo>
                                  <a:pt x="544" y="3024"/>
                                  <a:pt x="544" y="3019"/>
                                  <a:pt x="547" y="3016"/>
                                </a:cubicBezTo>
                                <a:cubicBezTo>
                                  <a:pt x="551" y="3013"/>
                                  <a:pt x="556" y="3013"/>
                                  <a:pt x="559" y="3016"/>
                                </a:cubicBezTo>
                                <a:close/>
                                <a:moveTo>
                                  <a:pt x="582" y="3038"/>
                                </a:moveTo>
                                <a:lnTo>
                                  <a:pt x="582" y="3038"/>
                                </a:lnTo>
                                <a:cubicBezTo>
                                  <a:pt x="585" y="3042"/>
                                  <a:pt x="585" y="3047"/>
                                  <a:pt x="582" y="3050"/>
                                </a:cubicBezTo>
                                <a:cubicBezTo>
                                  <a:pt x="579" y="3053"/>
                                  <a:pt x="574" y="3053"/>
                                  <a:pt x="570" y="3050"/>
                                </a:cubicBezTo>
                                <a:lnTo>
                                  <a:pt x="570" y="3050"/>
                                </a:lnTo>
                                <a:cubicBezTo>
                                  <a:pt x="567" y="3047"/>
                                  <a:pt x="567" y="3041"/>
                                  <a:pt x="570" y="3038"/>
                                </a:cubicBezTo>
                                <a:cubicBezTo>
                                  <a:pt x="574" y="3035"/>
                                  <a:pt x="579" y="3035"/>
                                  <a:pt x="582" y="3038"/>
                                </a:cubicBezTo>
                                <a:close/>
                                <a:moveTo>
                                  <a:pt x="605" y="3061"/>
                                </a:moveTo>
                                <a:lnTo>
                                  <a:pt x="605" y="3061"/>
                                </a:lnTo>
                                <a:cubicBezTo>
                                  <a:pt x="608" y="3064"/>
                                  <a:pt x="608" y="3069"/>
                                  <a:pt x="605" y="3072"/>
                                </a:cubicBezTo>
                                <a:cubicBezTo>
                                  <a:pt x="602" y="3075"/>
                                  <a:pt x="597" y="3075"/>
                                  <a:pt x="594" y="3072"/>
                                </a:cubicBezTo>
                                <a:lnTo>
                                  <a:pt x="593" y="3072"/>
                                </a:lnTo>
                                <a:cubicBezTo>
                                  <a:pt x="590" y="3069"/>
                                  <a:pt x="590" y="3064"/>
                                  <a:pt x="593" y="3061"/>
                                </a:cubicBezTo>
                                <a:cubicBezTo>
                                  <a:pt x="597" y="3057"/>
                                  <a:pt x="602" y="3057"/>
                                  <a:pt x="605" y="3061"/>
                                </a:cubicBezTo>
                                <a:close/>
                                <a:moveTo>
                                  <a:pt x="629" y="3080"/>
                                </a:moveTo>
                                <a:lnTo>
                                  <a:pt x="629" y="3080"/>
                                </a:lnTo>
                                <a:cubicBezTo>
                                  <a:pt x="633" y="3083"/>
                                  <a:pt x="633" y="3088"/>
                                  <a:pt x="630" y="3092"/>
                                </a:cubicBezTo>
                                <a:cubicBezTo>
                                  <a:pt x="627" y="3095"/>
                                  <a:pt x="622" y="3095"/>
                                  <a:pt x="619" y="3093"/>
                                </a:cubicBezTo>
                                <a:lnTo>
                                  <a:pt x="619" y="3093"/>
                                </a:lnTo>
                                <a:cubicBezTo>
                                  <a:pt x="616" y="3090"/>
                                  <a:pt x="615" y="3085"/>
                                  <a:pt x="618" y="3081"/>
                                </a:cubicBezTo>
                                <a:cubicBezTo>
                                  <a:pt x="621" y="3078"/>
                                  <a:pt x="626" y="3077"/>
                                  <a:pt x="629" y="3080"/>
                                </a:cubicBezTo>
                                <a:close/>
                                <a:moveTo>
                                  <a:pt x="654" y="3100"/>
                                </a:moveTo>
                                <a:lnTo>
                                  <a:pt x="654" y="3100"/>
                                </a:lnTo>
                                <a:cubicBezTo>
                                  <a:pt x="658" y="3103"/>
                                  <a:pt x="658" y="3108"/>
                                  <a:pt x="655" y="3111"/>
                                </a:cubicBezTo>
                                <a:cubicBezTo>
                                  <a:pt x="653" y="3115"/>
                                  <a:pt x="647" y="3115"/>
                                  <a:pt x="644" y="3112"/>
                                </a:cubicBezTo>
                                <a:lnTo>
                                  <a:pt x="644" y="3112"/>
                                </a:lnTo>
                                <a:cubicBezTo>
                                  <a:pt x="641" y="3110"/>
                                  <a:pt x="640" y="3104"/>
                                  <a:pt x="643" y="3101"/>
                                </a:cubicBezTo>
                                <a:cubicBezTo>
                                  <a:pt x="646" y="3098"/>
                                  <a:pt x="651" y="3097"/>
                                  <a:pt x="654" y="3100"/>
                                </a:cubicBezTo>
                                <a:close/>
                                <a:moveTo>
                                  <a:pt x="679" y="3120"/>
                                </a:moveTo>
                                <a:lnTo>
                                  <a:pt x="680" y="3120"/>
                                </a:lnTo>
                                <a:cubicBezTo>
                                  <a:pt x="683" y="3123"/>
                                  <a:pt x="683" y="3128"/>
                                  <a:pt x="681" y="3131"/>
                                </a:cubicBezTo>
                                <a:cubicBezTo>
                                  <a:pt x="678" y="3134"/>
                                  <a:pt x="673" y="3135"/>
                                  <a:pt x="669" y="3132"/>
                                </a:cubicBezTo>
                                <a:lnTo>
                                  <a:pt x="669" y="3132"/>
                                </a:lnTo>
                                <a:cubicBezTo>
                                  <a:pt x="666" y="3129"/>
                                  <a:pt x="665" y="3124"/>
                                  <a:pt x="668" y="3121"/>
                                </a:cubicBezTo>
                                <a:cubicBezTo>
                                  <a:pt x="671" y="3117"/>
                                  <a:pt x="676" y="3117"/>
                                  <a:pt x="679" y="3120"/>
                                </a:cubicBezTo>
                                <a:close/>
                                <a:moveTo>
                                  <a:pt x="705" y="3140"/>
                                </a:moveTo>
                                <a:lnTo>
                                  <a:pt x="705" y="3140"/>
                                </a:lnTo>
                                <a:cubicBezTo>
                                  <a:pt x="708" y="3142"/>
                                  <a:pt x="709" y="3147"/>
                                  <a:pt x="706" y="3151"/>
                                </a:cubicBezTo>
                                <a:cubicBezTo>
                                  <a:pt x="703" y="3154"/>
                                  <a:pt x="698" y="3155"/>
                                  <a:pt x="694" y="3152"/>
                                </a:cubicBezTo>
                                <a:lnTo>
                                  <a:pt x="694" y="3152"/>
                                </a:lnTo>
                                <a:cubicBezTo>
                                  <a:pt x="691" y="3149"/>
                                  <a:pt x="691" y="3144"/>
                                  <a:pt x="693" y="3141"/>
                                </a:cubicBezTo>
                                <a:cubicBezTo>
                                  <a:pt x="696" y="3137"/>
                                  <a:pt x="701" y="3137"/>
                                  <a:pt x="705" y="3140"/>
                                </a:cubicBezTo>
                                <a:close/>
                                <a:moveTo>
                                  <a:pt x="730" y="3159"/>
                                </a:moveTo>
                                <a:lnTo>
                                  <a:pt x="730" y="3159"/>
                                </a:lnTo>
                                <a:cubicBezTo>
                                  <a:pt x="733" y="3162"/>
                                  <a:pt x="734" y="3167"/>
                                  <a:pt x="731" y="3171"/>
                                </a:cubicBezTo>
                                <a:cubicBezTo>
                                  <a:pt x="728" y="3174"/>
                                  <a:pt x="723" y="3175"/>
                                  <a:pt x="720" y="3172"/>
                                </a:cubicBezTo>
                                <a:lnTo>
                                  <a:pt x="720" y="3172"/>
                                </a:lnTo>
                                <a:cubicBezTo>
                                  <a:pt x="716" y="3169"/>
                                  <a:pt x="716" y="3164"/>
                                  <a:pt x="719" y="3160"/>
                                </a:cubicBezTo>
                                <a:cubicBezTo>
                                  <a:pt x="721" y="3157"/>
                                  <a:pt x="726" y="3157"/>
                                  <a:pt x="730" y="3159"/>
                                </a:cubicBezTo>
                                <a:close/>
                                <a:moveTo>
                                  <a:pt x="756" y="3176"/>
                                </a:moveTo>
                                <a:lnTo>
                                  <a:pt x="756" y="3177"/>
                                </a:lnTo>
                                <a:cubicBezTo>
                                  <a:pt x="759" y="3179"/>
                                  <a:pt x="760" y="3184"/>
                                  <a:pt x="758" y="3188"/>
                                </a:cubicBezTo>
                                <a:cubicBezTo>
                                  <a:pt x="756" y="3191"/>
                                  <a:pt x="751" y="3192"/>
                                  <a:pt x="747" y="3190"/>
                                </a:cubicBezTo>
                                <a:lnTo>
                                  <a:pt x="747" y="3190"/>
                                </a:lnTo>
                                <a:cubicBezTo>
                                  <a:pt x="743" y="3188"/>
                                  <a:pt x="742" y="3183"/>
                                  <a:pt x="745" y="3179"/>
                                </a:cubicBezTo>
                                <a:cubicBezTo>
                                  <a:pt x="747" y="3175"/>
                                  <a:pt x="752" y="3174"/>
                                  <a:pt x="756" y="3176"/>
                                </a:cubicBezTo>
                                <a:close/>
                                <a:moveTo>
                                  <a:pt x="782" y="3194"/>
                                </a:moveTo>
                                <a:lnTo>
                                  <a:pt x="782" y="3194"/>
                                </a:lnTo>
                                <a:cubicBezTo>
                                  <a:pt x="786" y="3196"/>
                                  <a:pt x="787" y="3201"/>
                                  <a:pt x="785" y="3205"/>
                                </a:cubicBezTo>
                                <a:cubicBezTo>
                                  <a:pt x="783" y="3209"/>
                                  <a:pt x="778" y="3210"/>
                                  <a:pt x="774" y="3208"/>
                                </a:cubicBezTo>
                                <a:lnTo>
                                  <a:pt x="774" y="3208"/>
                                </a:lnTo>
                                <a:cubicBezTo>
                                  <a:pt x="770" y="3205"/>
                                  <a:pt x="769" y="3200"/>
                                  <a:pt x="771" y="3197"/>
                                </a:cubicBezTo>
                                <a:cubicBezTo>
                                  <a:pt x="774" y="3193"/>
                                  <a:pt x="779" y="3192"/>
                                  <a:pt x="782" y="3194"/>
                                </a:cubicBezTo>
                                <a:close/>
                                <a:moveTo>
                                  <a:pt x="809" y="3211"/>
                                </a:moveTo>
                                <a:lnTo>
                                  <a:pt x="809" y="3211"/>
                                </a:lnTo>
                                <a:cubicBezTo>
                                  <a:pt x="813" y="3214"/>
                                  <a:pt x="814" y="3219"/>
                                  <a:pt x="812" y="3222"/>
                                </a:cubicBezTo>
                                <a:cubicBezTo>
                                  <a:pt x="810" y="3226"/>
                                  <a:pt x="805" y="3227"/>
                                  <a:pt x="801" y="3225"/>
                                </a:cubicBezTo>
                                <a:lnTo>
                                  <a:pt x="801" y="3225"/>
                                </a:lnTo>
                                <a:cubicBezTo>
                                  <a:pt x="797" y="3223"/>
                                  <a:pt x="796" y="3218"/>
                                  <a:pt x="798" y="3214"/>
                                </a:cubicBezTo>
                                <a:cubicBezTo>
                                  <a:pt x="801" y="3210"/>
                                  <a:pt x="805" y="3209"/>
                                  <a:pt x="809" y="3211"/>
                                </a:cubicBezTo>
                                <a:close/>
                                <a:moveTo>
                                  <a:pt x="836" y="3229"/>
                                </a:moveTo>
                                <a:lnTo>
                                  <a:pt x="836" y="3229"/>
                                </a:lnTo>
                                <a:cubicBezTo>
                                  <a:pt x="840" y="3231"/>
                                  <a:pt x="841" y="3236"/>
                                  <a:pt x="839" y="3240"/>
                                </a:cubicBezTo>
                                <a:cubicBezTo>
                                  <a:pt x="836" y="3244"/>
                                  <a:pt x="831" y="3245"/>
                                  <a:pt x="828" y="3242"/>
                                </a:cubicBezTo>
                                <a:lnTo>
                                  <a:pt x="828" y="3242"/>
                                </a:lnTo>
                                <a:cubicBezTo>
                                  <a:pt x="824" y="3240"/>
                                  <a:pt x="823" y="3235"/>
                                  <a:pt x="825" y="3231"/>
                                </a:cubicBezTo>
                                <a:cubicBezTo>
                                  <a:pt x="827" y="3228"/>
                                  <a:pt x="832" y="3226"/>
                                  <a:pt x="836" y="3229"/>
                                </a:cubicBezTo>
                                <a:close/>
                                <a:moveTo>
                                  <a:pt x="863" y="3246"/>
                                </a:moveTo>
                                <a:lnTo>
                                  <a:pt x="863" y="3246"/>
                                </a:lnTo>
                                <a:cubicBezTo>
                                  <a:pt x="867" y="3249"/>
                                  <a:pt x="868" y="3253"/>
                                  <a:pt x="866" y="3257"/>
                                </a:cubicBezTo>
                                <a:cubicBezTo>
                                  <a:pt x="863" y="3261"/>
                                  <a:pt x="858" y="3262"/>
                                  <a:pt x="855" y="3260"/>
                                </a:cubicBezTo>
                                <a:lnTo>
                                  <a:pt x="855" y="3260"/>
                                </a:lnTo>
                                <a:cubicBezTo>
                                  <a:pt x="851" y="3258"/>
                                  <a:pt x="850" y="3253"/>
                                  <a:pt x="852" y="3249"/>
                                </a:cubicBezTo>
                                <a:cubicBezTo>
                                  <a:pt x="854" y="3245"/>
                                  <a:pt x="859" y="3244"/>
                                  <a:pt x="863" y="3246"/>
                                </a:cubicBezTo>
                                <a:close/>
                                <a:moveTo>
                                  <a:pt x="891" y="3261"/>
                                </a:moveTo>
                                <a:lnTo>
                                  <a:pt x="891" y="3261"/>
                                </a:lnTo>
                                <a:cubicBezTo>
                                  <a:pt x="895" y="3263"/>
                                  <a:pt x="896" y="3267"/>
                                  <a:pt x="894" y="3271"/>
                                </a:cubicBezTo>
                                <a:cubicBezTo>
                                  <a:pt x="892" y="3275"/>
                                  <a:pt x="887" y="3277"/>
                                  <a:pt x="884" y="3275"/>
                                </a:cubicBezTo>
                                <a:lnTo>
                                  <a:pt x="884" y="3275"/>
                                </a:lnTo>
                                <a:cubicBezTo>
                                  <a:pt x="880" y="3273"/>
                                  <a:pt x="878" y="3268"/>
                                  <a:pt x="880" y="3264"/>
                                </a:cubicBezTo>
                                <a:cubicBezTo>
                                  <a:pt x="882" y="3260"/>
                                  <a:pt x="887" y="3259"/>
                                  <a:pt x="891" y="3261"/>
                                </a:cubicBezTo>
                                <a:close/>
                                <a:moveTo>
                                  <a:pt x="919" y="3275"/>
                                </a:moveTo>
                                <a:lnTo>
                                  <a:pt x="919" y="3275"/>
                                </a:lnTo>
                                <a:cubicBezTo>
                                  <a:pt x="923" y="3277"/>
                                  <a:pt x="925" y="3282"/>
                                  <a:pt x="923" y="3286"/>
                                </a:cubicBezTo>
                                <a:cubicBezTo>
                                  <a:pt x="921" y="3290"/>
                                  <a:pt x="916" y="3291"/>
                                  <a:pt x="912" y="3289"/>
                                </a:cubicBezTo>
                                <a:lnTo>
                                  <a:pt x="912" y="3289"/>
                                </a:lnTo>
                                <a:cubicBezTo>
                                  <a:pt x="908" y="3287"/>
                                  <a:pt x="907" y="3283"/>
                                  <a:pt x="909" y="3279"/>
                                </a:cubicBezTo>
                                <a:cubicBezTo>
                                  <a:pt x="911" y="3275"/>
                                  <a:pt x="915" y="3273"/>
                                  <a:pt x="919" y="3275"/>
                                </a:cubicBezTo>
                                <a:close/>
                                <a:moveTo>
                                  <a:pt x="948" y="3290"/>
                                </a:moveTo>
                                <a:lnTo>
                                  <a:pt x="948" y="3290"/>
                                </a:lnTo>
                                <a:cubicBezTo>
                                  <a:pt x="952" y="3291"/>
                                  <a:pt x="953" y="3296"/>
                                  <a:pt x="951" y="3300"/>
                                </a:cubicBezTo>
                                <a:cubicBezTo>
                                  <a:pt x="949" y="3304"/>
                                  <a:pt x="945" y="3306"/>
                                  <a:pt x="941" y="3304"/>
                                </a:cubicBezTo>
                                <a:lnTo>
                                  <a:pt x="941" y="3304"/>
                                </a:lnTo>
                                <a:cubicBezTo>
                                  <a:pt x="937" y="3302"/>
                                  <a:pt x="935" y="3297"/>
                                  <a:pt x="937" y="3293"/>
                                </a:cubicBezTo>
                                <a:cubicBezTo>
                                  <a:pt x="939" y="3289"/>
                                  <a:pt x="944" y="3288"/>
                                  <a:pt x="948" y="3290"/>
                                </a:cubicBezTo>
                                <a:close/>
                                <a:moveTo>
                                  <a:pt x="976" y="3304"/>
                                </a:moveTo>
                                <a:lnTo>
                                  <a:pt x="976" y="3304"/>
                                </a:lnTo>
                                <a:cubicBezTo>
                                  <a:pt x="980" y="3306"/>
                                  <a:pt x="982" y="3311"/>
                                  <a:pt x="980" y="3315"/>
                                </a:cubicBezTo>
                                <a:cubicBezTo>
                                  <a:pt x="978" y="3319"/>
                                  <a:pt x="973" y="3320"/>
                                  <a:pt x="969" y="3318"/>
                                </a:cubicBezTo>
                                <a:lnTo>
                                  <a:pt x="969" y="3318"/>
                                </a:lnTo>
                                <a:cubicBezTo>
                                  <a:pt x="965" y="3316"/>
                                  <a:pt x="964" y="3311"/>
                                  <a:pt x="966" y="3307"/>
                                </a:cubicBezTo>
                                <a:cubicBezTo>
                                  <a:pt x="968" y="3304"/>
                                  <a:pt x="973" y="3302"/>
                                  <a:pt x="976" y="3304"/>
                                </a:cubicBezTo>
                                <a:close/>
                                <a:moveTo>
                                  <a:pt x="1005" y="3318"/>
                                </a:moveTo>
                                <a:lnTo>
                                  <a:pt x="1005" y="3318"/>
                                </a:lnTo>
                                <a:cubicBezTo>
                                  <a:pt x="1009" y="3320"/>
                                  <a:pt x="1011" y="3325"/>
                                  <a:pt x="1009" y="3329"/>
                                </a:cubicBezTo>
                                <a:cubicBezTo>
                                  <a:pt x="1007" y="3333"/>
                                  <a:pt x="1002" y="3335"/>
                                  <a:pt x="998" y="3333"/>
                                </a:cubicBezTo>
                                <a:lnTo>
                                  <a:pt x="998" y="3333"/>
                                </a:lnTo>
                                <a:cubicBezTo>
                                  <a:pt x="994" y="3331"/>
                                  <a:pt x="992" y="3326"/>
                                  <a:pt x="994" y="3322"/>
                                </a:cubicBezTo>
                                <a:cubicBezTo>
                                  <a:pt x="996" y="3318"/>
                                  <a:pt x="1001" y="3316"/>
                                  <a:pt x="1005" y="3318"/>
                                </a:cubicBezTo>
                                <a:close/>
                                <a:moveTo>
                                  <a:pt x="1034" y="3330"/>
                                </a:moveTo>
                                <a:lnTo>
                                  <a:pt x="1034" y="3330"/>
                                </a:lnTo>
                                <a:cubicBezTo>
                                  <a:pt x="1038" y="3331"/>
                                  <a:pt x="1040" y="3336"/>
                                  <a:pt x="1039" y="3340"/>
                                </a:cubicBezTo>
                                <a:cubicBezTo>
                                  <a:pt x="1037" y="3344"/>
                                  <a:pt x="1033" y="3346"/>
                                  <a:pt x="1029" y="3345"/>
                                </a:cubicBezTo>
                                <a:lnTo>
                                  <a:pt x="1029" y="3345"/>
                                </a:lnTo>
                                <a:cubicBezTo>
                                  <a:pt x="1024" y="3344"/>
                                  <a:pt x="1022" y="3339"/>
                                  <a:pt x="1024" y="3335"/>
                                </a:cubicBezTo>
                                <a:cubicBezTo>
                                  <a:pt x="1025" y="3331"/>
                                  <a:pt x="1029" y="3328"/>
                                  <a:pt x="1034" y="3330"/>
                                </a:cubicBezTo>
                                <a:close/>
                                <a:moveTo>
                                  <a:pt x="1064" y="3341"/>
                                </a:moveTo>
                                <a:lnTo>
                                  <a:pt x="1064" y="3341"/>
                                </a:lnTo>
                                <a:cubicBezTo>
                                  <a:pt x="1068" y="3343"/>
                                  <a:pt x="1070" y="3347"/>
                                  <a:pt x="1069" y="3351"/>
                                </a:cubicBezTo>
                                <a:cubicBezTo>
                                  <a:pt x="1067" y="3356"/>
                                  <a:pt x="1063" y="3358"/>
                                  <a:pt x="1059" y="3357"/>
                                </a:cubicBezTo>
                                <a:lnTo>
                                  <a:pt x="1058" y="3357"/>
                                </a:lnTo>
                                <a:cubicBezTo>
                                  <a:pt x="1054" y="3355"/>
                                  <a:pt x="1052" y="3351"/>
                                  <a:pt x="1053" y="3346"/>
                                </a:cubicBezTo>
                                <a:cubicBezTo>
                                  <a:pt x="1055" y="3342"/>
                                  <a:pt x="1059" y="3340"/>
                                  <a:pt x="1064" y="3341"/>
                                </a:cubicBezTo>
                                <a:close/>
                                <a:moveTo>
                                  <a:pt x="1093" y="3353"/>
                                </a:moveTo>
                                <a:lnTo>
                                  <a:pt x="1093" y="3353"/>
                                </a:lnTo>
                                <a:cubicBezTo>
                                  <a:pt x="1098" y="3354"/>
                                  <a:pt x="1100" y="3359"/>
                                  <a:pt x="1098" y="3363"/>
                                </a:cubicBezTo>
                                <a:cubicBezTo>
                                  <a:pt x="1097" y="3367"/>
                                  <a:pt x="1093" y="3369"/>
                                  <a:pt x="1088" y="3368"/>
                                </a:cubicBezTo>
                                <a:lnTo>
                                  <a:pt x="1088" y="3368"/>
                                </a:lnTo>
                                <a:cubicBezTo>
                                  <a:pt x="1084" y="3367"/>
                                  <a:pt x="1082" y="3362"/>
                                  <a:pt x="1083" y="3358"/>
                                </a:cubicBezTo>
                                <a:cubicBezTo>
                                  <a:pt x="1085" y="3354"/>
                                  <a:pt x="1089" y="3352"/>
                                  <a:pt x="1093" y="3353"/>
                                </a:cubicBezTo>
                                <a:close/>
                                <a:moveTo>
                                  <a:pt x="1123" y="3364"/>
                                </a:moveTo>
                                <a:lnTo>
                                  <a:pt x="1123" y="3364"/>
                                </a:lnTo>
                                <a:cubicBezTo>
                                  <a:pt x="1127" y="3366"/>
                                  <a:pt x="1130" y="3370"/>
                                  <a:pt x="1128" y="3375"/>
                                </a:cubicBezTo>
                                <a:cubicBezTo>
                                  <a:pt x="1127" y="3379"/>
                                  <a:pt x="1122" y="3381"/>
                                  <a:pt x="1118" y="3380"/>
                                </a:cubicBezTo>
                                <a:lnTo>
                                  <a:pt x="1118" y="3380"/>
                                </a:lnTo>
                                <a:cubicBezTo>
                                  <a:pt x="1114" y="3378"/>
                                  <a:pt x="1112" y="3374"/>
                                  <a:pt x="1113" y="3370"/>
                                </a:cubicBezTo>
                                <a:cubicBezTo>
                                  <a:pt x="1115" y="3365"/>
                                  <a:pt x="1119" y="3363"/>
                                  <a:pt x="1123" y="3364"/>
                                </a:cubicBezTo>
                                <a:close/>
                                <a:moveTo>
                                  <a:pt x="1153" y="3376"/>
                                </a:moveTo>
                                <a:lnTo>
                                  <a:pt x="1153" y="3376"/>
                                </a:lnTo>
                                <a:cubicBezTo>
                                  <a:pt x="1157" y="3377"/>
                                  <a:pt x="1160" y="3382"/>
                                  <a:pt x="1158" y="3386"/>
                                </a:cubicBezTo>
                                <a:cubicBezTo>
                                  <a:pt x="1157" y="3390"/>
                                  <a:pt x="1152" y="3393"/>
                                  <a:pt x="1148" y="3391"/>
                                </a:cubicBezTo>
                                <a:lnTo>
                                  <a:pt x="1148" y="3391"/>
                                </a:lnTo>
                                <a:cubicBezTo>
                                  <a:pt x="1144" y="3390"/>
                                  <a:pt x="1142" y="3385"/>
                                  <a:pt x="1143" y="3381"/>
                                </a:cubicBezTo>
                                <a:cubicBezTo>
                                  <a:pt x="1144" y="3377"/>
                                  <a:pt x="1149" y="3375"/>
                                  <a:pt x="1153" y="3376"/>
                                </a:cubicBezTo>
                                <a:close/>
                                <a:moveTo>
                                  <a:pt x="1183" y="3385"/>
                                </a:moveTo>
                                <a:lnTo>
                                  <a:pt x="1183" y="3385"/>
                                </a:lnTo>
                                <a:cubicBezTo>
                                  <a:pt x="1188" y="3386"/>
                                  <a:pt x="1190" y="3390"/>
                                  <a:pt x="1189" y="3395"/>
                                </a:cubicBezTo>
                                <a:cubicBezTo>
                                  <a:pt x="1188" y="3399"/>
                                  <a:pt x="1184" y="3401"/>
                                  <a:pt x="1179" y="3400"/>
                                </a:cubicBezTo>
                                <a:lnTo>
                                  <a:pt x="1179" y="3400"/>
                                </a:lnTo>
                                <a:cubicBezTo>
                                  <a:pt x="1175" y="3399"/>
                                  <a:pt x="1172" y="3395"/>
                                  <a:pt x="1174" y="3391"/>
                                </a:cubicBezTo>
                                <a:cubicBezTo>
                                  <a:pt x="1175" y="3386"/>
                                  <a:pt x="1179" y="3384"/>
                                  <a:pt x="1183" y="3385"/>
                                </a:cubicBezTo>
                                <a:close/>
                                <a:moveTo>
                                  <a:pt x="1214" y="3393"/>
                                </a:moveTo>
                                <a:lnTo>
                                  <a:pt x="1214" y="3393"/>
                                </a:lnTo>
                                <a:cubicBezTo>
                                  <a:pt x="1219" y="3395"/>
                                  <a:pt x="1221" y="3399"/>
                                  <a:pt x="1220" y="3403"/>
                                </a:cubicBezTo>
                                <a:cubicBezTo>
                                  <a:pt x="1219" y="3407"/>
                                  <a:pt x="1214" y="3410"/>
                                  <a:pt x="1210" y="3409"/>
                                </a:cubicBezTo>
                                <a:lnTo>
                                  <a:pt x="1210" y="3409"/>
                                </a:lnTo>
                                <a:cubicBezTo>
                                  <a:pt x="1206" y="3408"/>
                                  <a:pt x="1203" y="3403"/>
                                  <a:pt x="1204" y="3399"/>
                                </a:cubicBezTo>
                                <a:cubicBezTo>
                                  <a:pt x="1206" y="3395"/>
                                  <a:pt x="1210" y="3392"/>
                                  <a:pt x="1214" y="3393"/>
                                </a:cubicBezTo>
                                <a:close/>
                                <a:moveTo>
                                  <a:pt x="1245" y="3402"/>
                                </a:moveTo>
                                <a:lnTo>
                                  <a:pt x="1245" y="3402"/>
                                </a:lnTo>
                                <a:cubicBezTo>
                                  <a:pt x="1249" y="3403"/>
                                  <a:pt x="1252" y="3407"/>
                                  <a:pt x="1251" y="3412"/>
                                </a:cubicBezTo>
                                <a:cubicBezTo>
                                  <a:pt x="1250" y="3416"/>
                                  <a:pt x="1245" y="3418"/>
                                  <a:pt x="1241" y="3417"/>
                                </a:cubicBezTo>
                                <a:lnTo>
                                  <a:pt x="1241" y="3417"/>
                                </a:lnTo>
                                <a:cubicBezTo>
                                  <a:pt x="1237" y="3416"/>
                                  <a:pt x="1234" y="3412"/>
                                  <a:pt x="1235" y="3408"/>
                                </a:cubicBezTo>
                                <a:cubicBezTo>
                                  <a:pt x="1236" y="3403"/>
                                  <a:pt x="1241" y="3401"/>
                                  <a:pt x="1245" y="3402"/>
                                </a:cubicBezTo>
                                <a:close/>
                                <a:moveTo>
                                  <a:pt x="1276" y="3410"/>
                                </a:moveTo>
                                <a:lnTo>
                                  <a:pt x="1276" y="3410"/>
                                </a:lnTo>
                                <a:cubicBezTo>
                                  <a:pt x="1280" y="3412"/>
                                  <a:pt x="1283" y="3416"/>
                                  <a:pt x="1282" y="3420"/>
                                </a:cubicBezTo>
                                <a:cubicBezTo>
                                  <a:pt x="1281" y="3424"/>
                                  <a:pt x="1276" y="3427"/>
                                  <a:pt x="1272" y="3426"/>
                                </a:cubicBezTo>
                                <a:lnTo>
                                  <a:pt x="1272" y="3426"/>
                                </a:lnTo>
                                <a:cubicBezTo>
                                  <a:pt x="1268" y="3425"/>
                                  <a:pt x="1265" y="3420"/>
                                  <a:pt x="1266" y="3416"/>
                                </a:cubicBezTo>
                                <a:cubicBezTo>
                                  <a:pt x="1267" y="3412"/>
                                  <a:pt x="1272" y="3409"/>
                                  <a:pt x="1276" y="3410"/>
                                </a:cubicBezTo>
                                <a:close/>
                                <a:moveTo>
                                  <a:pt x="1307" y="3419"/>
                                </a:moveTo>
                                <a:lnTo>
                                  <a:pt x="1307" y="3419"/>
                                </a:lnTo>
                                <a:cubicBezTo>
                                  <a:pt x="1311" y="3420"/>
                                  <a:pt x="1314" y="3424"/>
                                  <a:pt x="1313" y="3429"/>
                                </a:cubicBezTo>
                                <a:cubicBezTo>
                                  <a:pt x="1311" y="3433"/>
                                  <a:pt x="1307" y="3435"/>
                                  <a:pt x="1303" y="3434"/>
                                </a:cubicBezTo>
                                <a:lnTo>
                                  <a:pt x="1303" y="3434"/>
                                </a:lnTo>
                                <a:cubicBezTo>
                                  <a:pt x="1298" y="3433"/>
                                  <a:pt x="1296" y="3429"/>
                                  <a:pt x="1297" y="3425"/>
                                </a:cubicBezTo>
                                <a:cubicBezTo>
                                  <a:pt x="1298" y="3420"/>
                                  <a:pt x="1303" y="3418"/>
                                  <a:pt x="1307" y="3419"/>
                                </a:cubicBezTo>
                                <a:close/>
                                <a:moveTo>
                                  <a:pt x="1337" y="3425"/>
                                </a:moveTo>
                                <a:lnTo>
                                  <a:pt x="1337" y="3425"/>
                                </a:lnTo>
                                <a:cubicBezTo>
                                  <a:pt x="1342" y="3425"/>
                                  <a:pt x="1345" y="3429"/>
                                  <a:pt x="1344" y="3433"/>
                                </a:cubicBezTo>
                                <a:cubicBezTo>
                                  <a:pt x="1344" y="3438"/>
                                  <a:pt x="1340" y="3441"/>
                                  <a:pt x="1335" y="3440"/>
                                </a:cubicBezTo>
                                <a:lnTo>
                                  <a:pt x="1335" y="3440"/>
                                </a:lnTo>
                                <a:cubicBezTo>
                                  <a:pt x="1331" y="3440"/>
                                  <a:pt x="1328" y="3436"/>
                                  <a:pt x="1328" y="3431"/>
                                </a:cubicBezTo>
                                <a:cubicBezTo>
                                  <a:pt x="1329" y="3427"/>
                                  <a:pt x="1333" y="3424"/>
                                  <a:pt x="1337" y="3425"/>
                                </a:cubicBezTo>
                                <a:close/>
                                <a:moveTo>
                                  <a:pt x="1369" y="3430"/>
                                </a:moveTo>
                                <a:lnTo>
                                  <a:pt x="1369" y="3430"/>
                                </a:lnTo>
                                <a:cubicBezTo>
                                  <a:pt x="1373" y="3430"/>
                                  <a:pt x="1376" y="3434"/>
                                  <a:pt x="1376" y="3439"/>
                                </a:cubicBezTo>
                                <a:cubicBezTo>
                                  <a:pt x="1375" y="3443"/>
                                  <a:pt x="1371" y="3446"/>
                                  <a:pt x="1367" y="3445"/>
                                </a:cubicBezTo>
                                <a:lnTo>
                                  <a:pt x="1367" y="3445"/>
                                </a:lnTo>
                                <a:cubicBezTo>
                                  <a:pt x="1362" y="3445"/>
                                  <a:pt x="1359" y="3441"/>
                                  <a:pt x="1360" y="3437"/>
                                </a:cubicBezTo>
                                <a:cubicBezTo>
                                  <a:pt x="1360" y="3432"/>
                                  <a:pt x="1364" y="3429"/>
                                  <a:pt x="1369" y="3430"/>
                                </a:cubicBezTo>
                                <a:close/>
                                <a:moveTo>
                                  <a:pt x="1400" y="3435"/>
                                </a:moveTo>
                                <a:lnTo>
                                  <a:pt x="1400" y="3435"/>
                                </a:lnTo>
                                <a:cubicBezTo>
                                  <a:pt x="1405" y="3435"/>
                                  <a:pt x="1408" y="3439"/>
                                  <a:pt x="1407" y="3444"/>
                                </a:cubicBezTo>
                                <a:cubicBezTo>
                                  <a:pt x="1407" y="3448"/>
                                  <a:pt x="1403" y="3451"/>
                                  <a:pt x="1398" y="3451"/>
                                </a:cubicBezTo>
                                <a:lnTo>
                                  <a:pt x="1398" y="3451"/>
                                </a:lnTo>
                                <a:cubicBezTo>
                                  <a:pt x="1394" y="3450"/>
                                  <a:pt x="1391" y="3446"/>
                                  <a:pt x="1391" y="3442"/>
                                </a:cubicBezTo>
                                <a:cubicBezTo>
                                  <a:pt x="1392" y="3437"/>
                                  <a:pt x="1396" y="3434"/>
                                  <a:pt x="1400" y="3435"/>
                                </a:cubicBezTo>
                                <a:close/>
                                <a:moveTo>
                                  <a:pt x="1432" y="3440"/>
                                </a:moveTo>
                                <a:lnTo>
                                  <a:pt x="1432" y="3440"/>
                                </a:lnTo>
                                <a:cubicBezTo>
                                  <a:pt x="1436" y="3440"/>
                                  <a:pt x="1440" y="3444"/>
                                  <a:pt x="1439" y="3449"/>
                                </a:cubicBezTo>
                                <a:cubicBezTo>
                                  <a:pt x="1438" y="3453"/>
                                  <a:pt x="1434" y="3456"/>
                                  <a:pt x="1430" y="3456"/>
                                </a:cubicBezTo>
                                <a:lnTo>
                                  <a:pt x="1430" y="3456"/>
                                </a:lnTo>
                                <a:cubicBezTo>
                                  <a:pt x="1426" y="3455"/>
                                  <a:pt x="1423" y="3451"/>
                                  <a:pt x="1423" y="3447"/>
                                </a:cubicBezTo>
                                <a:cubicBezTo>
                                  <a:pt x="1424" y="3442"/>
                                  <a:pt x="1428" y="3439"/>
                                  <a:pt x="1432" y="3440"/>
                                </a:cubicBezTo>
                                <a:close/>
                                <a:moveTo>
                                  <a:pt x="1464" y="3445"/>
                                </a:moveTo>
                                <a:lnTo>
                                  <a:pt x="1464" y="3445"/>
                                </a:lnTo>
                                <a:cubicBezTo>
                                  <a:pt x="1468" y="3445"/>
                                  <a:pt x="1471" y="3449"/>
                                  <a:pt x="1471" y="3454"/>
                                </a:cubicBezTo>
                                <a:cubicBezTo>
                                  <a:pt x="1470" y="3458"/>
                                  <a:pt x="1466" y="3461"/>
                                  <a:pt x="1462" y="3461"/>
                                </a:cubicBezTo>
                                <a:lnTo>
                                  <a:pt x="1462" y="3461"/>
                                </a:lnTo>
                                <a:cubicBezTo>
                                  <a:pt x="1457" y="3460"/>
                                  <a:pt x="1454" y="3456"/>
                                  <a:pt x="1455" y="3452"/>
                                </a:cubicBezTo>
                                <a:cubicBezTo>
                                  <a:pt x="1455" y="3447"/>
                                  <a:pt x="1459" y="3444"/>
                                  <a:pt x="1464" y="3445"/>
                                </a:cubicBezTo>
                                <a:close/>
                                <a:moveTo>
                                  <a:pt x="1495" y="3448"/>
                                </a:moveTo>
                                <a:lnTo>
                                  <a:pt x="1495" y="3448"/>
                                </a:lnTo>
                                <a:cubicBezTo>
                                  <a:pt x="1499" y="3448"/>
                                  <a:pt x="1503" y="3451"/>
                                  <a:pt x="1503" y="3456"/>
                                </a:cubicBezTo>
                                <a:cubicBezTo>
                                  <a:pt x="1503" y="3460"/>
                                  <a:pt x="1499" y="3464"/>
                                  <a:pt x="1495" y="3464"/>
                                </a:cubicBezTo>
                                <a:lnTo>
                                  <a:pt x="1495" y="3464"/>
                                </a:lnTo>
                                <a:cubicBezTo>
                                  <a:pt x="1490" y="3464"/>
                                  <a:pt x="1487" y="3460"/>
                                  <a:pt x="1487" y="3456"/>
                                </a:cubicBezTo>
                                <a:cubicBezTo>
                                  <a:pt x="1487" y="3451"/>
                                  <a:pt x="1490" y="3448"/>
                                  <a:pt x="1495" y="3448"/>
                                </a:cubicBezTo>
                                <a:close/>
                                <a:moveTo>
                                  <a:pt x="1526" y="3449"/>
                                </a:moveTo>
                                <a:lnTo>
                                  <a:pt x="1526" y="3449"/>
                                </a:lnTo>
                                <a:cubicBezTo>
                                  <a:pt x="1531" y="3449"/>
                                  <a:pt x="1534" y="3453"/>
                                  <a:pt x="1534" y="3457"/>
                                </a:cubicBezTo>
                                <a:cubicBezTo>
                                  <a:pt x="1534" y="3462"/>
                                  <a:pt x="1531" y="3465"/>
                                  <a:pt x="1526" y="3465"/>
                                </a:cubicBezTo>
                                <a:lnTo>
                                  <a:pt x="1526" y="3465"/>
                                </a:lnTo>
                                <a:cubicBezTo>
                                  <a:pt x="1522" y="3465"/>
                                  <a:pt x="1518" y="3462"/>
                                  <a:pt x="1518" y="3457"/>
                                </a:cubicBezTo>
                                <a:cubicBezTo>
                                  <a:pt x="1518" y="3453"/>
                                  <a:pt x="1522" y="3449"/>
                                  <a:pt x="1526" y="3449"/>
                                </a:cubicBezTo>
                                <a:close/>
                                <a:moveTo>
                                  <a:pt x="1558" y="3451"/>
                                </a:moveTo>
                                <a:lnTo>
                                  <a:pt x="1558" y="3451"/>
                                </a:lnTo>
                                <a:cubicBezTo>
                                  <a:pt x="1563" y="3451"/>
                                  <a:pt x="1566" y="3455"/>
                                  <a:pt x="1566" y="3459"/>
                                </a:cubicBezTo>
                                <a:cubicBezTo>
                                  <a:pt x="1566" y="3463"/>
                                  <a:pt x="1563" y="3467"/>
                                  <a:pt x="1558" y="3467"/>
                                </a:cubicBezTo>
                                <a:lnTo>
                                  <a:pt x="1558" y="3467"/>
                                </a:lnTo>
                                <a:cubicBezTo>
                                  <a:pt x="1554" y="3467"/>
                                  <a:pt x="1550" y="3463"/>
                                  <a:pt x="1550" y="3459"/>
                                </a:cubicBezTo>
                                <a:cubicBezTo>
                                  <a:pt x="1550" y="3455"/>
                                  <a:pt x="1554" y="3451"/>
                                  <a:pt x="1558" y="3451"/>
                                </a:cubicBezTo>
                                <a:close/>
                                <a:moveTo>
                                  <a:pt x="1590" y="3453"/>
                                </a:moveTo>
                                <a:lnTo>
                                  <a:pt x="1590" y="3453"/>
                                </a:lnTo>
                                <a:cubicBezTo>
                                  <a:pt x="1595" y="3453"/>
                                  <a:pt x="1598" y="3456"/>
                                  <a:pt x="1598" y="3461"/>
                                </a:cubicBezTo>
                                <a:cubicBezTo>
                                  <a:pt x="1598" y="3465"/>
                                  <a:pt x="1595" y="3469"/>
                                  <a:pt x="1590" y="3469"/>
                                </a:cubicBezTo>
                                <a:lnTo>
                                  <a:pt x="1590" y="3469"/>
                                </a:lnTo>
                                <a:cubicBezTo>
                                  <a:pt x="1586" y="3469"/>
                                  <a:pt x="1582" y="3465"/>
                                  <a:pt x="1582" y="3461"/>
                                </a:cubicBezTo>
                                <a:cubicBezTo>
                                  <a:pt x="1582" y="3456"/>
                                  <a:pt x="1586" y="3453"/>
                                  <a:pt x="1590" y="3453"/>
                                </a:cubicBezTo>
                                <a:close/>
                                <a:moveTo>
                                  <a:pt x="1622" y="3454"/>
                                </a:moveTo>
                                <a:lnTo>
                                  <a:pt x="1622" y="3454"/>
                                </a:lnTo>
                                <a:cubicBezTo>
                                  <a:pt x="1627" y="3454"/>
                                  <a:pt x="1630" y="3458"/>
                                  <a:pt x="1630" y="3462"/>
                                </a:cubicBezTo>
                                <a:cubicBezTo>
                                  <a:pt x="1630" y="3467"/>
                                  <a:pt x="1627" y="3470"/>
                                  <a:pt x="1622" y="3470"/>
                                </a:cubicBezTo>
                                <a:lnTo>
                                  <a:pt x="1622" y="3470"/>
                                </a:lnTo>
                                <a:cubicBezTo>
                                  <a:pt x="1618" y="3470"/>
                                  <a:pt x="1614" y="3467"/>
                                  <a:pt x="1614" y="3462"/>
                                </a:cubicBezTo>
                                <a:cubicBezTo>
                                  <a:pt x="1614" y="3458"/>
                                  <a:pt x="1618" y="3454"/>
                                  <a:pt x="1622" y="3454"/>
                                </a:cubicBezTo>
                                <a:close/>
                                <a:moveTo>
                                  <a:pt x="1654" y="3455"/>
                                </a:moveTo>
                                <a:lnTo>
                                  <a:pt x="1654" y="3455"/>
                                </a:lnTo>
                                <a:cubicBezTo>
                                  <a:pt x="1658" y="3454"/>
                                  <a:pt x="1662" y="3458"/>
                                  <a:pt x="1662" y="3462"/>
                                </a:cubicBezTo>
                                <a:cubicBezTo>
                                  <a:pt x="1663" y="3467"/>
                                  <a:pt x="1659" y="3470"/>
                                  <a:pt x="1655" y="3471"/>
                                </a:cubicBezTo>
                                <a:lnTo>
                                  <a:pt x="1655" y="3471"/>
                                </a:lnTo>
                                <a:cubicBezTo>
                                  <a:pt x="1650" y="3471"/>
                                  <a:pt x="1647" y="3468"/>
                                  <a:pt x="1646" y="3463"/>
                                </a:cubicBezTo>
                                <a:cubicBezTo>
                                  <a:pt x="1646" y="3459"/>
                                  <a:pt x="1649" y="3455"/>
                                  <a:pt x="1654" y="3455"/>
                                </a:cubicBezTo>
                                <a:close/>
                                <a:moveTo>
                                  <a:pt x="1686" y="3453"/>
                                </a:moveTo>
                                <a:lnTo>
                                  <a:pt x="1686" y="3453"/>
                                </a:lnTo>
                                <a:cubicBezTo>
                                  <a:pt x="1690" y="3453"/>
                                  <a:pt x="1694" y="3456"/>
                                  <a:pt x="1694" y="3460"/>
                                </a:cubicBezTo>
                                <a:cubicBezTo>
                                  <a:pt x="1695" y="3465"/>
                                  <a:pt x="1691" y="3469"/>
                                  <a:pt x="1687" y="3469"/>
                                </a:cubicBezTo>
                                <a:lnTo>
                                  <a:pt x="1687" y="3469"/>
                                </a:lnTo>
                                <a:cubicBezTo>
                                  <a:pt x="1682" y="3469"/>
                                  <a:pt x="1679" y="3466"/>
                                  <a:pt x="1678" y="3461"/>
                                </a:cubicBezTo>
                                <a:cubicBezTo>
                                  <a:pt x="1678" y="3457"/>
                                  <a:pt x="1681" y="3453"/>
                                  <a:pt x="1686" y="3453"/>
                                </a:cubicBezTo>
                                <a:close/>
                                <a:moveTo>
                                  <a:pt x="1718" y="3451"/>
                                </a:moveTo>
                                <a:lnTo>
                                  <a:pt x="1718" y="3451"/>
                                </a:lnTo>
                                <a:cubicBezTo>
                                  <a:pt x="1722" y="3451"/>
                                  <a:pt x="1726" y="3454"/>
                                  <a:pt x="1726" y="3459"/>
                                </a:cubicBezTo>
                                <a:cubicBezTo>
                                  <a:pt x="1727" y="3463"/>
                                  <a:pt x="1723" y="3467"/>
                                  <a:pt x="1719" y="3467"/>
                                </a:cubicBezTo>
                                <a:lnTo>
                                  <a:pt x="1719" y="3467"/>
                                </a:lnTo>
                                <a:cubicBezTo>
                                  <a:pt x="1714" y="3468"/>
                                  <a:pt x="1711" y="3464"/>
                                  <a:pt x="1710" y="3460"/>
                                </a:cubicBezTo>
                                <a:cubicBezTo>
                                  <a:pt x="1710" y="3455"/>
                                  <a:pt x="1713" y="3452"/>
                                  <a:pt x="1718" y="3451"/>
                                </a:cubicBezTo>
                                <a:close/>
                                <a:moveTo>
                                  <a:pt x="1750" y="3450"/>
                                </a:moveTo>
                                <a:lnTo>
                                  <a:pt x="1750" y="3450"/>
                                </a:lnTo>
                                <a:cubicBezTo>
                                  <a:pt x="1754" y="3449"/>
                                  <a:pt x="1758" y="3453"/>
                                  <a:pt x="1758" y="3457"/>
                                </a:cubicBezTo>
                                <a:cubicBezTo>
                                  <a:pt x="1759" y="3461"/>
                                  <a:pt x="1755" y="3465"/>
                                  <a:pt x="1751" y="3466"/>
                                </a:cubicBezTo>
                                <a:lnTo>
                                  <a:pt x="1751" y="3466"/>
                                </a:lnTo>
                                <a:cubicBezTo>
                                  <a:pt x="1746" y="3466"/>
                                  <a:pt x="1743" y="3462"/>
                                  <a:pt x="1742" y="3458"/>
                                </a:cubicBezTo>
                                <a:cubicBezTo>
                                  <a:pt x="1742" y="3454"/>
                                  <a:pt x="1745" y="3450"/>
                                  <a:pt x="1750" y="3450"/>
                                </a:cubicBezTo>
                                <a:close/>
                                <a:moveTo>
                                  <a:pt x="1782" y="3448"/>
                                </a:moveTo>
                                <a:lnTo>
                                  <a:pt x="1782" y="3448"/>
                                </a:lnTo>
                                <a:cubicBezTo>
                                  <a:pt x="1786" y="3448"/>
                                  <a:pt x="1790" y="3451"/>
                                  <a:pt x="1790" y="3455"/>
                                </a:cubicBezTo>
                                <a:cubicBezTo>
                                  <a:pt x="1791" y="3460"/>
                                  <a:pt x="1787" y="3464"/>
                                  <a:pt x="1783" y="3464"/>
                                </a:cubicBezTo>
                                <a:lnTo>
                                  <a:pt x="1783" y="3464"/>
                                </a:lnTo>
                                <a:cubicBezTo>
                                  <a:pt x="1778" y="3464"/>
                                  <a:pt x="1775" y="3461"/>
                                  <a:pt x="1774" y="3456"/>
                                </a:cubicBezTo>
                                <a:cubicBezTo>
                                  <a:pt x="1774" y="3452"/>
                                  <a:pt x="1777" y="3448"/>
                                  <a:pt x="1782" y="3448"/>
                                </a:cubicBezTo>
                                <a:close/>
                                <a:moveTo>
                                  <a:pt x="1813" y="3446"/>
                                </a:moveTo>
                                <a:lnTo>
                                  <a:pt x="1813" y="3446"/>
                                </a:lnTo>
                                <a:cubicBezTo>
                                  <a:pt x="1817" y="3445"/>
                                  <a:pt x="1821" y="3448"/>
                                  <a:pt x="1822" y="3452"/>
                                </a:cubicBezTo>
                                <a:cubicBezTo>
                                  <a:pt x="1823" y="3456"/>
                                  <a:pt x="1820" y="3460"/>
                                  <a:pt x="1816" y="3461"/>
                                </a:cubicBezTo>
                                <a:lnTo>
                                  <a:pt x="1816" y="3461"/>
                                </a:lnTo>
                                <a:cubicBezTo>
                                  <a:pt x="1811" y="3462"/>
                                  <a:pt x="1807" y="3459"/>
                                  <a:pt x="1806" y="3455"/>
                                </a:cubicBezTo>
                                <a:cubicBezTo>
                                  <a:pt x="1805" y="3451"/>
                                  <a:pt x="1808" y="3446"/>
                                  <a:pt x="1813" y="3446"/>
                                </a:cubicBezTo>
                                <a:close/>
                                <a:moveTo>
                                  <a:pt x="1844" y="3440"/>
                                </a:moveTo>
                                <a:lnTo>
                                  <a:pt x="1844" y="3440"/>
                                </a:lnTo>
                                <a:cubicBezTo>
                                  <a:pt x="1849" y="3440"/>
                                  <a:pt x="1853" y="3443"/>
                                  <a:pt x="1854" y="3447"/>
                                </a:cubicBezTo>
                                <a:cubicBezTo>
                                  <a:pt x="1854" y="3451"/>
                                  <a:pt x="1852" y="3455"/>
                                  <a:pt x="1847" y="3456"/>
                                </a:cubicBezTo>
                                <a:lnTo>
                                  <a:pt x="1847" y="3456"/>
                                </a:lnTo>
                                <a:cubicBezTo>
                                  <a:pt x="1843" y="3457"/>
                                  <a:pt x="1839" y="3454"/>
                                  <a:pt x="1838" y="3450"/>
                                </a:cubicBezTo>
                                <a:cubicBezTo>
                                  <a:pt x="1837" y="3445"/>
                                  <a:pt x="1840" y="3441"/>
                                  <a:pt x="1844" y="3440"/>
                                </a:cubicBezTo>
                                <a:close/>
                                <a:moveTo>
                                  <a:pt x="1876" y="3435"/>
                                </a:moveTo>
                                <a:lnTo>
                                  <a:pt x="1876" y="3435"/>
                                </a:lnTo>
                                <a:cubicBezTo>
                                  <a:pt x="1880" y="3435"/>
                                  <a:pt x="1884" y="3437"/>
                                  <a:pt x="1885" y="3442"/>
                                </a:cubicBezTo>
                                <a:cubicBezTo>
                                  <a:pt x="1886" y="3446"/>
                                  <a:pt x="1883" y="3450"/>
                                  <a:pt x="1879" y="3451"/>
                                </a:cubicBezTo>
                                <a:lnTo>
                                  <a:pt x="1879" y="3451"/>
                                </a:lnTo>
                                <a:cubicBezTo>
                                  <a:pt x="1874" y="3452"/>
                                  <a:pt x="1870" y="3449"/>
                                  <a:pt x="1869" y="3445"/>
                                </a:cubicBezTo>
                                <a:cubicBezTo>
                                  <a:pt x="1869" y="3440"/>
                                  <a:pt x="1872" y="3436"/>
                                  <a:pt x="1876" y="3435"/>
                                </a:cubicBezTo>
                                <a:close/>
                                <a:moveTo>
                                  <a:pt x="1907" y="3430"/>
                                </a:moveTo>
                                <a:lnTo>
                                  <a:pt x="1908" y="3430"/>
                                </a:lnTo>
                                <a:cubicBezTo>
                                  <a:pt x="1912" y="3429"/>
                                  <a:pt x="1916" y="3432"/>
                                  <a:pt x="1917" y="3437"/>
                                </a:cubicBezTo>
                                <a:cubicBezTo>
                                  <a:pt x="1918" y="3441"/>
                                  <a:pt x="1915" y="3445"/>
                                  <a:pt x="1910" y="3446"/>
                                </a:cubicBezTo>
                                <a:lnTo>
                                  <a:pt x="1910" y="3446"/>
                                </a:lnTo>
                                <a:cubicBezTo>
                                  <a:pt x="1906" y="3447"/>
                                  <a:pt x="1902" y="3444"/>
                                  <a:pt x="1901" y="3440"/>
                                </a:cubicBezTo>
                                <a:cubicBezTo>
                                  <a:pt x="1900" y="3435"/>
                                  <a:pt x="1903" y="3431"/>
                                  <a:pt x="1907" y="3430"/>
                                </a:cubicBezTo>
                                <a:close/>
                                <a:moveTo>
                                  <a:pt x="1939" y="3425"/>
                                </a:moveTo>
                                <a:lnTo>
                                  <a:pt x="1939" y="3425"/>
                                </a:lnTo>
                                <a:cubicBezTo>
                                  <a:pt x="1943" y="3424"/>
                                  <a:pt x="1948" y="3427"/>
                                  <a:pt x="1948" y="3432"/>
                                </a:cubicBezTo>
                                <a:cubicBezTo>
                                  <a:pt x="1949" y="3436"/>
                                  <a:pt x="1946" y="3440"/>
                                  <a:pt x="1942" y="3441"/>
                                </a:cubicBezTo>
                                <a:lnTo>
                                  <a:pt x="1942" y="3441"/>
                                </a:lnTo>
                                <a:cubicBezTo>
                                  <a:pt x="1938" y="3442"/>
                                  <a:pt x="1934" y="3439"/>
                                  <a:pt x="1933" y="3435"/>
                                </a:cubicBezTo>
                                <a:cubicBezTo>
                                  <a:pt x="1932" y="3430"/>
                                  <a:pt x="1935" y="3426"/>
                                  <a:pt x="1939" y="3425"/>
                                </a:cubicBezTo>
                                <a:close/>
                                <a:moveTo>
                                  <a:pt x="1970" y="3420"/>
                                </a:moveTo>
                                <a:lnTo>
                                  <a:pt x="1970" y="3420"/>
                                </a:lnTo>
                                <a:cubicBezTo>
                                  <a:pt x="1974" y="3419"/>
                                  <a:pt x="1978" y="3421"/>
                                  <a:pt x="1980" y="3425"/>
                                </a:cubicBezTo>
                                <a:cubicBezTo>
                                  <a:pt x="1981" y="3429"/>
                                  <a:pt x="1979" y="3434"/>
                                  <a:pt x="1975" y="3435"/>
                                </a:cubicBezTo>
                                <a:lnTo>
                                  <a:pt x="1975" y="3435"/>
                                </a:lnTo>
                                <a:cubicBezTo>
                                  <a:pt x="1970" y="3437"/>
                                  <a:pt x="1966" y="3434"/>
                                  <a:pt x="1965" y="3430"/>
                                </a:cubicBezTo>
                                <a:cubicBezTo>
                                  <a:pt x="1963" y="3426"/>
                                  <a:pt x="1965" y="3422"/>
                                  <a:pt x="1970" y="3420"/>
                                </a:cubicBezTo>
                                <a:close/>
                                <a:moveTo>
                                  <a:pt x="2000" y="3412"/>
                                </a:moveTo>
                                <a:lnTo>
                                  <a:pt x="2000" y="3412"/>
                                </a:lnTo>
                                <a:cubicBezTo>
                                  <a:pt x="2005" y="3410"/>
                                  <a:pt x="2009" y="3413"/>
                                  <a:pt x="2011" y="3417"/>
                                </a:cubicBezTo>
                                <a:cubicBezTo>
                                  <a:pt x="2012" y="3421"/>
                                  <a:pt x="2010" y="3425"/>
                                  <a:pt x="2006" y="3427"/>
                                </a:cubicBezTo>
                                <a:lnTo>
                                  <a:pt x="2006" y="3427"/>
                                </a:lnTo>
                                <a:cubicBezTo>
                                  <a:pt x="2001" y="3428"/>
                                  <a:pt x="1997" y="3426"/>
                                  <a:pt x="1995" y="3422"/>
                                </a:cubicBezTo>
                                <a:cubicBezTo>
                                  <a:pt x="1994" y="3418"/>
                                  <a:pt x="1996" y="3413"/>
                                  <a:pt x="2000" y="3412"/>
                                </a:cubicBezTo>
                                <a:close/>
                                <a:moveTo>
                                  <a:pt x="2031" y="3403"/>
                                </a:moveTo>
                                <a:lnTo>
                                  <a:pt x="2031" y="3403"/>
                                </a:lnTo>
                                <a:cubicBezTo>
                                  <a:pt x="2036" y="3402"/>
                                  <a:pt x="2040" y="3404"/>
                                  <a:pt x="2041" y="3408"/>
                                </a:cubicBezTo>
                                <a:cubicBezTo>
                                  <a:pt x="2043" y="3412"/>
                                  <a:pt x="2041" y="3417"/>
                                  <a:pt x="2036" y="3418"/>
                                </a:cubicBezTo>
                                <a:lnTo>
                                  <a:pt x="2036" y="3418"/>
                                </a:lnTo>
                                <a:cubicBezTo>
                                  <a:pt x="2032" y="3420"/>
                                  <a:pt x="2028" y="3418"/>
                                  <a:pt x="2026" y="3413"/>
                                </a:cubicBezTo>
                                <a:cubicBezTo>
                                  <a:pt x="2025" y="3409"/>
                                  <a:pt x="2027" y="3405"/>
                                  <a:pt x="2031" y="3403"/>
                                </a:cubicBezTo>
                                <a:close/>
                                <a:moveTo>
                                  <a:pt x="2062" y="3395"/>
                                </a:moveTo>
                                <a:lnTo>
                                  <a:pt x="2062" y="3395"/>
                                </a:lnTo>
                                <a:cubicBezTo>
                                  <a:pt x="2066" y="3393"/>
                                  <a:pt x="2071" y="3396"/>
                                  <a:pt x="2072" y="3400"/>
                                </a:cubicBezTo>
                                <a:cubicBezTo>
                                  <a:pt x="2074" y="3404"/>
                                  <a:pt x="2071" y="3409"/>
                                  <a:pt x="2067" y="3410"/>
                                </a:cubicBezTo>
                                <a:lnTo>
                                  <a:pt x="2067" y="3410"/>
                                </a:lnTo>
                                <a:cubicBezTo>
                                  <a:pt x="2063" y="3411"/>
                                  <a:pt x="2059" y="3409"/>
                                  <a:pt x="2057" y="3405"/>
                                </a:cubicBezTo>
                                <a:cubicBezTo>
                                  <a:pt x="2056" y="3401"/>
                                  <a:pt x="2058" y="3396"/>
                                  <a:pt x="2062" y="3395"/>
                                </a:cubicBezTo>
                                <a:close/>
                                <a:moveTo>
                                  <a:pt x="2093" y="3386"/>
                                </a:moveTo>
                                <a:lnTo>
                                  <a:pt x="2093" y="3386"/>
                                </a:lnTo>
                                <a:cubicBezTo>
                                  <a:pt x="2097" y="3385"/>
                                  <a:pt x="2102" y="3387"/>
                                  <a:pt x="2103" y="3391"/>
                                </a:cubicBezTo>
                                <a:cubicBezTo>
                                  <a:pt x="2105" y="3396"/>
                                  <a:pt x="2102" y="3400"/>
                                  <a:pt x="2098" y="3401"/>
                                </a:cubicBezTo>
                                <a:lnTo>
                                  <a:pt x="2098" y="3402"/>
                                </a:lnTo>
                                <a:cubicBezTo>
                                  <a:pt x="2094" y="3403"/>
                                  <a:pt x="2089" y="3401"/>
                                  <a:pt x="2088" y="3396"/>
                                </a:cubicBezTo>
                                <a:cubicBezTo>
                                  <a:pt x="2087" y="3392"/>
                                  <a:pt x="2089" y="3388"/>
                                  <a:pt x="2093" y="3386"/>
                                </a:cubicBezTo>
                                <a:close/>
                                <a:moveTo>
                                  <a:pt x="2124" y="3378"/>
                                </a:moveTo>
                                <a:lnTo>
                                  <a:pt x="2124" y="3378"/>
                                </a:lnTo>
                                <a:cubicBezTo>
                                  <a:pt x="2128" y="3376"/>
                                  <a:pt x="2132" y="3378"/>
                                  <a:pt x="2134" y="3382"/>
                                </a:cubicBezTo>
                                <a:cubicBezTo>
                                  <a:pt x="2136" y="3387"/>
                                  <a:pt x="2134" y="3391"/>
                                  <a:pt x="2130" y="3393"/>
                                </a:cubicBezTo>
                                <a:lnTo>
                                  <a:pt x="2129" y="3393"/>
                                </a:lnTo>
                                <a:cubicBezTo>
                                  <a:pt x="2125" y="3395"/>
                                  <a:pt x="2121" y="3393"/>
                                  <a:pt x="2119" y="3388"/>
                                </a:cubicBezTo>
                                <a:cubicBezTo>
                                  <a:pt x="2117" y="3384"/>
                                  <a:pt x="2119" y="3380"/>
                                  <a:pt x="2124" y="3378"/>
                                </a:cubicBezTo>
                                <a:close/>
                                <a:moveTo>
                                  <a:pt x="2153" y="3366"/>
                                </a:moveTo>
                                <a:lnTo>
                                  <a:pt x="2153" y="3366"/>
                                </a:lnTo>
                                <a:cubicBezTo>
                                  <a:pt x="2158" y="3365"/>
                                  <a:pt x="2162" y="3367"/>
                                  <a:pt x="2164" y="3371"/>
                                </a:cubicBezTo>
                                <a:cubicBezTo>
                                  <a:pt x="2165" y="3375"/>
                                  <a:pt x="2163" y="3380"/>
                                  <a:pt x="2159" y="3381"/>
                                </a:cubicBezTo>
                                <a:lnTo>
                                  <a:pt x="2159" y="3381"/>
                                </a:lnTo>
                                <a:cubicBezTo>
                                  <a:pt x="2155" y="3383"/>
                                  <a:pt x="2151" y="3381"/>
                                  <a:pt x="2149" y="3377"/>
                                </a:cubicBezTo>
                                <a:cubicBezTo>
                                  <a:pt x="2147" y="3373"/>
                                  <a:pt x="2149" y="3368"/>
                                  <a:pt x="2153" y="3366"/>
                                </a:cubicBezTo>
                                <a:close/>
                                <a:moveTo>
                                  <a:pt x="2183" y="3355"/>
                                </a:moveTo>
                                <a:lnTo>
                                  <a:pt x="2183" y="3355"/>
                                </a:lnTo>
                                <a:cubicBezTo>
                                  <a:pt x="2187" y="3353"/>
                                  <a:pt x="2192" y="3355"/>
                                  <a:pt x="2194" y="3359"/>
                                </a:cubicBezTo>
                                <a:cubicBezTo>
                                  <a:pt x="2195" y="3363"/>
                                  <a:pt x="2193" y="3368"/>
                                  <a:pt x="2189" y="3370"/>
                                </a:cubicBezTo>
                                <a:lnTo>
                                  <a:pt x="2189" y="3370"/>
                                </a:lnTo>
                                <a:cubicBezTo>
                                  <a:pt x="2185" y="3371"/>
                                  <a:pt x="2180" y="3369"/>
                                  <a:pt x="2179" y="3365"/>
                                </a:cubicBezTo>
                                <a:cubicBezTo>
                                  <a:pt x="2177" y="3361"/>
                                  <a:pt x="2179" y="3357"/>
                                  <a:pt x="2183" y="3355"/>
                                </a:cubicBezTo>
                                <a:close/>
                                <a:moveTo>
                                  <a:pt x="2213" y="3343"/>
                                </a:moveTo>
                                <a:lnTo>
                                  <a:pt x="2213" y="3343"/>
                                </a:lnTo>
                                <a:cubicBezTo>
                                  <a:pt x="2217" y="3342"/>
                                  <a:pt x="2222" y="3344"/>
                                  <a:pt x="2224" y="3348"/>
                                </a:cubicBezTo>
                                <a:cubicBezTo>
                                  <a:pt x="2225" y="3352"/>
                                  <a:pt x="2223" y="3357"/>
                                  <a:pt x="2219" y="3358"/>
                                </a:cubicBezTo>
                                <a:lnTo>
                                  <a:pt x="2219" y="3358"/>
                                </a:lnTo>
                                <a:cubicBezTo>
                                  <a:pt x="2215" y="3360"/>
                                  <a:pt x="2210" y="3358"/>
                                  <a:pt x="2209" y="3354"/>
                                </a:cubicBezTo>
                                <a:cubicBezTo>
                                  <a:pt x="2207" y="3350"/>
                                  <a:pt x="2209" y="3345"/>
                                  <a:pt x="2213" y="3343"/>
                                </a:cubicBezTo>
                                <a:close/>
                                <a:moveTo>
                                  <a:pt x="2243" y="3332"/>
                                </a:moveTo>
                                <a:lnTo>
                                  <a:pt x="2243" y="3332"/>
                                </a:lnTo>
                                <a:cubicBezTo>
                                  <a:pt x="2247" y="3330"/>
                                  <a:pt x="2252" y="3332"/>
                                  <a:pt x="2253" y="3336"/>
                                </a:cubicBezTo>
                                <a:cubicBezTo>
                                  <a:pt x="2255" y="3340"/>
                                  <a:pt x="2253" y="3345"/>
                                  <a:pt x="2249" y="3347"/>
                                </a:cubicBezTo>
                                <a:lnTo>
                                  <a:pt x="2249" y="3347"/>
                                </a:lnTo>
                                <a:cubicBezTo>
                                  <a:pt x="2245" y="3348"/>
                                  <a:pt x="2240" y="3346"/>
                                  <a:pt x="2239" y="3342"/>
                                </a:cubicBezTo>
                                <a:cubicBezTo>
                                  <a:pt x="2237" y="3338"/>
                                  <a:pt x="2239" y="3333"/>
                                  <a:pt x="2243" y="3332"/>
                                </a:cubicBezTo>
                                <a:close/>
                                <a:moveTo>
                                  <a:pt x="2273" y="3320"/>
                                </a:moveTo>
                                <a:lnTo>
                                  <a:pt x="2273" y="3320"/>
                                </a:lnTo>
                                <a:cubicBezTo>
                                  <a:pt x="2277" y="3319"/>
                                  <a:pt x="2282" y="3321"/>
                                  <a:pt x="2283" y="3325"/>
                                </a:cubicBezTo>
                                <a:cubicBezTo>
                                  <a:pt x="2285" y="3329"/>
                                  <a:pt x="2283" y="3333"/>
                                  <a:pt x="2279" y="3335"/>
                                </a:cubicBezTo>
                                <a:lnTo>
                                  <a:pt x="2279" y="3335"/>
                                </a:lnTo>
                                <a:cubicBezTo>
                                  <a:pt x="2275" y="3337"/>
                                  <a:pt x="2270" y="3335"/>
                                  <a:pt x="2268" y="3331"/>
                                </a:cubicBezTo>
                                <a:cubicBezTo>
                                  <a:pt x="2267" y="3327"/>
                                  <a:pt x="2269" y="3322"/>
                                  <a:pt x="2273" y="3320"/>
                                </a:cubicBezTo>
                                <a:close/>
                                <a:moveTo>
                                  <a:pt x="2300" y="3306"/>
                                </a:moveTo>
                                <a:lnTo>
                                  <a:pt x="2300" y="3306"/>
                                </a:lnTo>
                                <a:cubicBezTo>
                                  <a:pt x="2304" y="3304"/>
                                  <a:pt x="2309" y="3305"/>
                                  <a:pt x="2311" y="3309"/>
                                </a:cubicBezTo>
                                <a:cubicBezTo>
                                  <a:pt x="2314" y="3313"/>
                                  <a:pt x="2312" y="3318"/>
                                  <a:pt x="2308" y="3320"/>
                                </a:cubicBezTo>
                                <a:lnTo>
                                  <a:pt x="2308" y="3320"/>
                                </a:lnTo>
                                <a:cubicBezTo>
                                  <a:pt x="2305" y="3322"/>
                                  <a:pt x="2300" y="3321"/>
                                  <a:pt x="2297" y="3317"/>
                                </a:cubicBezTo>
                                <a:cubicBezTo>
                                  <a:pt x="2295" y="3313"/>
                                  <a:pt x="2297" y="3309"/>
                                  <a:pt x="2300" y="3306"/>
                                </a:cubicBezTo>
                                <a:close/>
                                <a:moveTo>
                                  <a:pt x="2329" y="3292"/>
                                </a:moveTo>
                                <a:lnTo>
                                  <a:pt x="2329" y="3292"/>
                                </a:lnTo>
                                <a:cubicBezTo>
                                  <a:pt x="2333" y="3290"/>
                                  <a:pt x="2338" y="3291"/>
                                  <a:pt x="2340" y="3295"/>
                                </a:cubicBezTo>
                                <a:cubicBezTo>
                                  <a:pt x="2342" y="3299"/>
                                  <a:pt x="2341" y="3304"/>
                                  <a:pt x="2337" y="3306"/>
                                </a:cubicBezTo>
                                <a:lnTo>
                                  <a:pt x="2337" y="3306"/>
                                </a:lnTo>
                                <a:cubicBezTo>
                                  <a:pt x="2333" y="3308"/>
                                  <a:pt x="2328" y="3307"/>
                                  <a:pt x="2326" y="3303"/>
                                </a:cubicBezTo>
                                <a:cubicBezTo>
                                  <a:pt x="2324" y="3299"/>
                                  <a:pt x="2325" y="3294"/>
                                  <a:pt x="2329" y="3292"/>
                                </a:cubicBezTo>
                                <a:close/>
                                <a:moveTo>
                                  <a:pt x="2358" y="3277"/>
                                </a:moveTo>
                                <a:lnTo>
                                  <a:pt x="2358" y="3277"/>
                                </a:lnTo>
                                <a:cubicBezTo>
                                  <a:pt x="2361" y="3275"/>
                                  <a:pt x="2366" y="3277"/>
                                  <a:pt x="2368" y="3280"/>
                                </a:cubicBezTo>
                                <a:cubicBezTo>
                                  <a:pt x="2371" y="3284"/>
                                  <a:pt x="2369" y="3289"/>
                                  <a:pt x="2365" y="3291"/>
                                </a:cubicBezTo>
                                <a:lnTo>
                                  <a:pt x="2365" y="3291"/>
                                </a:lnTo>
                                <a:cubicBezTo>
                                  <a:pt x="2362" y="3293"/>
                                  <a:pt x="2357" y="3292"/>
                                  <a:pt x="2355" y="3288"/>
                                </a:cubicBezTo>
                                <a:cubicBezTo>
                                  <a:pt x="2352" y="3284"/>
                                  <a:pt x="2354" y="3280"/>
                                  <a:pt x="2358" y="3277"/>
                                </a:cubicBezTo>
                                <a:close/>
                                <a:moveTo>
                                  <a:pt x="2386" y="3263"/>
                                </a:moveTo>
                                <a:lnTo>
                                  <a:pt x="2386" y="3263"/>
                                </a:lnTo>
                                <a:cubicBezTo>
                                  <a:pt x="2390" y="3261"/>
                                  <a:pt x="2395" y="3262"/>
                                  <a:pt x="2397" y="3266"/>
                                </a:cubicBezTo>
                                <a:cubicBezTo>
                                  <a:pt x="2399" y="3270"/>
                                  <a:pt x="2398" y="3275"/>
                                  <a:pt x="2394" y="3277"/>
                                </a:cubicBezTo>
                                <a:lnTo>
                                  <a:pt x="2394" y="3277"/>
                                </a:lnTo>
                                <a:cubicBezTo>
                                  <a:pt x="2390" y="3279"/>
                                  <a:pt x="2385" y="3278"/>
                                  <a:pt x="2383" y="3274"/>
                                </a:cubicBezTo>
                                <a:cubicBezTo>
                                  <a:pt x="2381" y="3270"/>
                                  <a:pt x="2382" y="3265"/>
                                  <a:pt x="2386" y="3263"/>
                                </a:cubicBezTo>
                                <a:close/>
                                <a:moveTo>
                                  <a:pt x="2414" y="3249"/>
                                </a:moveTo>
                                <a:lnTo>
                                  <a:pt x="2414" y="3249"/>
                                </a:lnTo>
                                <a:cubicBezTo>
                                  <a:pt x="2418" y="3246"/>
                                  <a:pt x="2423" y="3247"/>
                                  <a:pt x="2425" y="3251"/>
                                </a:cubicBezTo>
                                <a:cubicBezTo>
                                  <a:pt x="2428" y="3254"/>
                                  <a:pt x="2427" y="3259"/>
                                  <a:pt x="2423" y="3262"/>
                                </a:cubicBezTo>
                                <a:lnTo>
                                  <a:pt x="2423" y="3262"/>
                                </a:lnTo>
                                <a:cubicBezTo>
                                  <a:pt x="2420" y="3264"/>
                                  <a:pt x="2415" y="3264"/>
                                  <a:pt x="2412" y="3260"/>
                                </a:cubicBezTo>
                                <a:cubicBezTo>
                                  <a:pt x="2410" y="3256"/>
                                  <a:pt x="2410" y="3251"/>
                                  <a:pt x="2414" y="3249"/>
                                </a:cubicBezTo>
                                <a:close/>
                                <a:moveTo>
                                  <a:pt x="2441" y="3231"/>
                                </a:moveTo>
                                <a:lnTo>
                                  <a:pt x="2441" y="3231"/>
                                </a:lnTo>
                                <a:cubicBezTo>
                                  <a:pt x="2445" y="3229"/>
                                  <a:pt x="2450" y="3230"/>
                                  <a:pt x="2452" y="3233"/>
                                </a:cubicBezTo>
                                <a:cubicBezTo>
                                  <a:pt x="2455" y="3237"/>
                                  <a:pt x="2454" y="3242"/>
                                  <a:pt x="2450" y="3245"/>
                                </a:cubicBezTo>
                                <a:lnTo>
                                  <a:pt x="2450" y="3245"/>
                                </a:lnTo>
                                <a:cubicBezTo>
                                  <a:pt x="2446" y="3247"/>
                                  <a:pt x="2441" y="3246"/>
                                  <a:pt x="2439" y="3243"/>
                                </a:cubicBezTo>
                                <a:cubicBezTo>
                                  <a:pt x="2436" y="3239"/>
                                  <a:pt x="2437" y="3234"/>
                                  <a:pt x="2441" y="3231"/>
                                </a:cubicBezTo>
                                <a:close/>
                                <a:moveTo>
                                  <a:pt x="2468" y="3214"/>
                                </a:moveTo>
                                <a:lnTo>
                                  <a:pt x="2468" y="3214"/>
                                </a:lnTo>
                                <a:cubicBezTo>
                                  <a:pt x="2472" y="3212"/>
                                  <a:pt x="2477" y="3212"/>
                                  <a:pt x="2479" y="3216"/>
                                </a:cubicBezTo>
                                <a:cubicBezTo>
                                  <a:pt x="2482" y="3220"/>
                                  <a:pt x="2481" y="3225"/>
                                  <a:pt x="2477" y="3227"/>
                                </a:cubicBezTo>
                                <a:lnTo>
                                  <a:pt x="2477" y="3227"/>
                                </a:lnTo>
                                <a:cubicBezTo>
                                  <a:pt x="2473" y="3230"/>
                                  <a:pt x="2468" y="3229"/>
                                  <a:pt x="2466" y="3225"/>
                                </a:cubicBezTo>
                                <a:cubicBezTo>
                                  <a:pt x="2463" y="3222"/>
                                  <a:pt x="2464" y="3217"/>
                                  <a:pt x="2468" y="3214"/>
                                </a:cubicBezTo>
                                <a:close/>
                                <a:moveTo>
                                  <a:pt x="2495" y="3197"/>
                                </a:moveTo>
                                <a:lnTo>
                                  <a:pt x="2495" y="3197"/>
                                </a:lnTo>
                                <a:cubicBezTo>
                                  <a:pt x="2498" y="3194"/>
                                  <a:pt x="2503" y="3195"/>
                                  <a:pt x="2506" y="3199"/>
                                </a:cubicBezTo>
                                <a:cubicBezTo>
                                  <a:pt x="2508" y="3202"/>
                                  <a:pt x="2508" y="3207"/>
                                  <a:pt x="2504" y="3210"/>
                                </a:cubicBezTo>
                                <a:lnTo>
                                  <a:pt x="2504" y="3210"/>
                                </a:lnTo>
                                <a:cubicBezTo>
                                  <a:pt x="2500" y="3212"/>
                                  <a:pt x="2495" y="3212"/>
                                  <a:pt x="2493" y="3208"/>
                                </a:cubicBezTo>
                                <a:cubicBezTo>
                                  <a:pt x="2490" y="3204"/>
                                  <a:pt x="2491" y="3199"/>
                                  <a:pt x="2495" y="3197"/>
                                </a:cubicBezTo>
                                <a:close/>
                                <a:moveTo>
                                  <a:pt x="2522" y="3179"/>
                                </a:moveTo>
                                <a:lnTo>
                                  <a:pt x="2522" y="3179"/>
                                </a:lnTo>
                                <a:cubicBezTo>
                                  <a:pt x="2525" y="3177"/>
                                  <a:pt x="2530" y="3178"/>
                                  <a:pt x="2533" y="3181"/>
                                </a:cubicBezTo>
                                <a:cubicBezTo>
                                  <a:pt x="2535" y="3185"/>
                                  <a:pt x="2534" y="3190"/>
                                  <a:pt x="2531" y="3193"/>
                                </a:cubicBezTo>
                                <a:lnTo>
                                  <a:pt x="2531" y="3193"/>
                                </a:lnTo>
                                <a:cubicBezTo>
                                  <a:pt x="2527" y="3195"/>
                                  <a:pt x="2522" y="3194"/>
                                  <a:pt x="2520" y="3191"/>
                                </a:cubicBezTo>
                                <a:cubicBezTo>
                                  <a:pt x="2517" y="3187"/>
                                  <a:pt x="2518" y="3182"/>
                                  <a:pt x="2522" y="3179"/>
                                </a:cubicBezTo>
                                <a:close/>
                                <a:moveTo>
                                  <a:pt x="2549" y="3162"/>
                                </a:moveTo>
                                <a:lnTo>
                                  <a:pt x="2549" y="3162"/>
                                </a:lnTo>
                                <a:cubicBezTo>
                                  <a:pt x="2552" y="3160"/>
                                  <a:pt x="2557" y="3160"/>
                                  <a:pt x="2560" y="3164"/>
                                </a:cubicBezTo>
                                <a:cubicBezTo>
                                  <a:pt x="2562" y="3168"/>
                                  <a:pt x="2561" y="3173"/>
                                  <a:pt x="2558" y="3175"/>
                                </a:cubicBezTo>
                                <a:lnTo>
                                  <a:pt x="2558" y="3175"/>
                                </a:lnTo>
                                <a:cubicBezTo>
                                  <a:pt x="2554" y="3178"/>
                                  <a:pt x="2549" y="3177"/>
                                  <a:pt x="2547" y="3173"/>
                                </a:cubicBezTo>
                                <a:cubicBezTo>
                                  <a:pt x="2544" y="3170"/>
                                  <a:pt x="2545" y="3165"/>
                                  <a:pt x="2549" y="3162"/>
                                </a:cubicBezTo>
                                <a:close/>
                                <a:moveTo>
                                  <a:pt x="2573" y="3143"/>
                                </a:moveTo>
                                <a:lnTo>
                                  <a:pt x="2573" y="3143"/>
                                </a:lnTo>
                                <a:cubicBezTo>
                                  <a:pt x="2576" y="3140"/>
                                  <a:pt x="2581" y="3140"/>
                                  <a:pt x="2584" y="3143"/>
                                </a:cubicBezTo>
                                <a:cubicBezTo>
                                  <a:pt x="2587" y="3147"/>
                                  <a:pt x="2587" y="3152"/>
                                  <a:pt x="2584" y="3155"/>
                                </a:cubicBezTo>
                                <a:lnTo>
                                  <a:pt x="2584" y="3155"/>
                                </a:lnTo>
                                <a:cubicBezTo>
                                  <a:pt x="2580" y="3158"/>
                                  <a:pt x="2575" y="3157"/>
                                  <a:pt x="2572" y="3154"/>
                                </a:cubicBezTo>
                                <a:cubicBezTo>
                                  <a:pt x="2569" y="3151"/>
                                  <a:pt x="2570" y="3146"/>
                                  <a:pt x="2573" y="3143"/>
                                </a:cubicBezTo>
                                <a:close/>
                                <a:moveTo>
                                  <a:pt x="2598" y="3123"/>
                                </a:moveTo>
                                <a:lnTo>
                                  <a:pt x="2598" y="3123"/>
                                </a:lnTo>
                                <a:cubicBezTo>
                                  <a:pt x="2601" y="3120"/>
                                  <a:pt x="2606" y="3120"/>
                                  <a:pt x="2609" y="3124"/>
                                </a:cubicBezTo>
                                <a:cubicBezTo>
                                  <a:pt x="2612" y="3127"/>
                                  <a:pt x="2612" y="3132"/>
                                  <a:pt x="2609" y="3135"/>
                                </a:cubicBezTo>
                                <a:lnTo>
                                  <a:pt x="2609" y="3135"/>
                                </a:lnTo>
                                <a:cubicBezTo>
                                  <a:pt x="2606" y="3138"/>
                                  <a:pt x="2600" y="3138"/>
                                  <a:pt x="2597" y="3134"/>
                                </a:cubicBezTo>
                                <a:cubicBezTo>
                                  <a:pt x="2595" y="3131"/>
                                  <a:pt x="2595" y="3126"/>
                                  <a:pt x="2598" y="3123"/>
                                </a:cubicBezTo>
                                <a:close/>
                                <a:moveTo>
                                  <a:pt x="2623" y="3103"/>
                                </a:moveTo>
                                <a:lnTo>
                                  <a:pt x="2623" y="3103"/>
                                </a:lnTo>
                                <a:cubicBezTo>
                                  <a:pt x="2626" y="3100"/>
                                  <a:pt x="2631" y="3100"/>
                                  <a:pt x="2634" y="3104"/>
                                </a:cubicBezTo>
                                <a:cubicBezTo>
                                  <a:pt x="2637" y="3107"/>
                                  <a:pt x="2637" y="3112"/>
                                  <a:pt x="2634" y="3115"/>
                                </a:cubicBezTo>
                                <a:lnTo>
                                  <a:pt x="2634" y="3115"/>
                                </a:lnTo>
                                <a:cubicBezTo>
                                  <a:pt x="2631" y="3118"/>
                                  <a:pt x="2626" y="3118"/>
                                  <a:pt x="2623" y="3114"/>
                                </a:cubicBezTo>
                                <a:cubicBezTo>
                                  <a:pt x="2620" y="3111"/>
                                  <a:pt x="2620" y="3106"/>
                                  <a:pt x="2623" y="3103"/>
                                </a:cubicBezTo>
                                <a:close/>
                                <a:moveTo>
                                  <a:pt x="2648" y="3083"/>
                                </a:moveTo>
                                <a:lnTo>
                                  <a:pt x="2648" y="3083"/>
                                </a:lnTo>
                                <a:cubicBezTo>
                                  <a:pt x="2651" y="3080"/>
                                  <a:pt x="2657" y="3080"/>
                                  <a:pt x="2659" y="3084"/>
                                </a:cubicBezTo>
                                <a:cubicBezTo>
                                  <a:pt x="2662" y="3087"/>
                                  <a:pt x="2662" y="3092"/>
                                  <a:pt x="2659" y="3095"/>
                                </a:cubicBezTo>
                                <a:lnTo>
                                  <a:pt x="2659" y="3095"/>
                                </a:lnTo>
                                <a:cubicBezTo>
                                  <a:pt x="2656" y="3098"/>
                                  <a:pt x="2651" y="3098"/>
                                  <a:pt x="2648" y="3095"/>
                                </a:cubicBezTo>
                                <a:cubicBezTo>
                                  <a:pt x="2645" y="3091"/>
                                  <a:pt x="2645" y="3086"/>
                                  <a:pt x="2648" y="3083"/>
                                </a:cubicBezTo>
                                <a:close/>
                                <a:moveTo>
                                  <a:pt x="2673" y="3064"/>
                                </a:moveTo>
                                <a:lnTo>
                                  <a:pt x="2673" y="3064"/>
                                </a:lnTo>
                                <a:cubicBezTo>
                                  <a:pt x="2676" y="3061"/>
                                  <a:pt x="2681" y="3060"/>
                                  <a:pt x="2684" y="3063"/>
                                </a:cubicBezTo>
                                <a:cubicBezTo>
                                  <a:pt x="2687" y="3066"/>
                                  <a:pt x="2688" y="3071"/>
                                  <a:pt x="2685" y="3075"/>
                                </a:cubicBezTo>
                                <a:lnTo>
                                  <a:pt x="2685" y="3075"/>
                                </a:lnTo>
                                <a:cubicBezTo>
                                  <a:pt x="2682" y="3078"/>
                                  <a:pt x="2677" y="3078"/>
                                  <a:pt x="2673" y="3075"/>
                                </a:cubicBezTo>
                                <a:cubicBezTo>
                                  <a:pt x="2670" y="3072"/>
                                  <a:pt x="2670" y="3067"/>
                                  <a:pt x="2673" y="3064"/>
                                </a:cubicBezTo>
                                <a:close/>
                                <a:moveTo>
                                  <a:pt x="2696" y="3042"/>
                                </a:moveTo>
                                <a:lnTo>
                                  <a:pt x="2696" y="3042"/>
                                </a:lnTo>
                                <a:cubicBezTo>
                                  <a:pt x="2699" y="3038"/>
                                  <a:pt x="2704" y="3038"/>
                                  <a:pt x="2707" y="3041"/>
                                </a:cubicBezTo>
                                <a:cubicBezTo>
                                  <a:pt x="2710" y="3044"/>
                                  <a:pt x="2711" y="3049"/>
                                  <a:pt x="2708" y="3052"/>
                                </a:cubicBezTo>
                                <a:lnTo>
                                  <a:pt x="2708" y="3052"/>
                                </a:lnTo>
                                <a:cubicBezTo>
                                  <a:pt x="2705" y="3056"/>
                                  <a:pt x="2700" y="3056"/>
                                  <a:pt x="2696" y="3053"/>
                                </a:cubicBezTo>
                                <a:cubicBezTo>
                                  <a:pt x="2693" y="3050"/>
                                  <a:pt x="2693" y="3045"/>
                                  <a:pt x="2696" y="3042"/>
                                </a:cubicBezTo>
                                <a:close/>
                                <a:moveTo>
                                  <a:pt x="2719" y="3019"/>
                                </a:moveTo>
                                <a:lnTo>
                                  <a:pt x="2719" y="3019"/>
                                </a:lnTo>
                                <a:cubicBezTo>
                                  <a:pt x="2722" y="3016"/>
                                  <a:pt x="2727" y="3016"/>
                                  <a:pt x="2730" y="3019"/>
                                </a:cubicBezTo>
                                <a:cubicBezTo>
                                  <a:pt x="2733" y="3022"/>
                                  <a:pt x="2734" y="3027"/>
                                  <a:pt x="2731" y="3030"/>
                                </a:cubicBezTo>
                                <a:lnTo>
                                  <a:pt x="2731" y="3030"/>
                                </a:lnTo>
                                <a:cubicBezTo>
                                  <a:pt x="2728" y="3033"/>
                                  <a:pt x="2723" y="3034"/>
                                  <a:pt x="2719" y="3031"/>
                                </a:cubicBezTo>
                                <a:cubicBezTo>
                                  <a:pt x="2716" y="3028"/>
                                  <a:pt x="2716" y="3023"/>
                                  <a:pt x="2719" y="3019"/>
                                </a:cubicBezTo>
                                <a:close/>
                                <a:moveTo>
                                  <a:pt x="2742" y="2997"/>
                                </a:moveTo>
                                <a:lnTo>
                                  <a:pt x="2742" y="2997"/>
                                </a:lnTo>
                                <a:cubicBezTo>
                                  <a:pt x="2745" y="2994"/>
                                  <a:pt x="2750" y="2994"/>
                                  <a:pt x="2753" y="2997"/>
                                </a:cubicBezTo>
                                <a:cubicBezTo>
                                  <a:pt x="2756" y="3000"/>
                                  <a:pt x="2757" y="3005"/>
                                  <a:pt x="2754" y="3008"/>
                                </a:cubicBezTo>
                                <a:lnTo>
                                  <a:pt x="2754" y="3008"/>
                                </a:lnTo>
                                <a:cubicBezTo>
                                  <a:pt x="2751" y="3011"/>
                                  <a:pt x="2746" y="3011"/>
                                  <a:pt x="2742" y="3008"/>
                                </a:cubicBezTo>
                                <a:cubicBezTo>
                                  <a:pt x="2739" y="3005"/>
                                  <a:pt x="2739" y="3000"/>
                                  <a:pt x="2742" y="2997"/>
                                </a:cubicBezTo>
                                <a:close/>
                                <a:moveTo>
                                  <a:pt x="2765" y="2975"/>
                                </a:moveTo>
                                <a:lnTo>
                                  <a:pt x="2765" y="2975"/>
                                </a:lnTo>
                                <a:cubicBezTo>
                                  <a:pt x="2768" y="2972"/>
                                  <a:pt x="2773" y="2971"/>
                                  <a:pt x="2776" y="2974"/>
                                </a:cubicBezTo>
                                <a:cubicBezTo>
                                  <a:pt x="2779" y="2977"/>
                                  <a:pt x="2780" y="2982"/>
                                  <a:pt x="2777" y="2986"/>
                                </a:cubicBezTo>
                                <a:lnTo>
                                  <a:pt x="2777" y="2986"/>
                                </a:lnTo>
                                <a:cubicBezTo>
                                  <a:pt x="2774" y="2989"/>
                                  <a:pt x="2769" y="2989"/>
                                  <a:pt x="2765" y="2986"/>
                                </a:cubicBezTo>
                                <a:cubicBezTo>
                                  <a:pt x="2762" y="2983"/>
                                  <a:pt x="2762" y="2978"/>
                                  <a:pt x="2765" y="2975"/>
                                </a:cubicBezTo>
                                <a:close/>
                                <a:moveTo>
                                  <a:pt x="2788" y="2953"/>
                                </a:moveTo>
                                <a:lnTo>
                                  <a:pt x="2788" y="2953"/>
                                </a:lnTo>
                                <a:cubicBezTo>
                                  <a:pt x="2791" y="2949"/>
                                  <a:pt x="2796" y="2949"/>
                                  <a:pt x="2799" y="2952"/>
                                </a:cubicBezTo>
                                <a:cubicBezTo>
                                  <a:pt x="2803" y="2955"/>
                                  <a:pt x="2803" y="2960"/>
                                  <a:pt x="2800" y="2963"/>
                                </a:cubicBezTo>
                                <a:lnTo>
                                  <a:pt x="2800" y="2963"/>
                                </a:lnTo>
                                <a:cubicBezTo>
                                  <a:pt x="2797" y="2967"/>
                                  <a:pt x="2792" y="2967"/>
                                  <a:pt x="2788" y="2964"/>
                                </a:cubicBezTo>
                                <a:cubicBezTo>
                                  <a:pt x="2785" y="2961"/>
                                  <a:pt x="2785" y="2956"/>
                                  <a:pt x="2788" y="2953"/>
                                </a:cubicBezTo>
                                <a:close/>
                                <a:moveTo>
                                  <a:pt x="2808" y="2929"/>
                                </a:moveTo>
                                <a:lnTo>
                                  <a:pt x="2808" y="2929"/>
                                </a:lnTo>
                                <a:cubicBezTo>
                                  <a:pt x="2811" y="2925"/>
                                  <a:pt x="2816" y="2925"/>
                                  <a:pt x="2820" y="2928"/>
                                </a:cubicBezTo>
                                <a:cubicBezTo>
                                  <a:pt x="2823" y="2930"/>
                                  <a:pt x="2824" y="2935"/>
                                  <a:pt x="2821" y="2939"/>
                                </a:cubicBezTo>
                                <a:lnTo>
                                  <a:pt x="2821" y="2939"/>
                                </a:lnTo>
                                <a:cubicBezTo>
                                  <a:pt x="2818" y="2942"/>
                                  <a:pt x="2813" y="2943"/>
                                  <a:pt x="2810" y="2940"/>
                                </a:cubicBezTo>
                                <a:cubicBezTo>
                                  <a:pt x="2806" y="2938"/>
                                  <a:pt x="2806" y="2933"/>
                                  <a:pt x="2808" y="2929"/>
                                </a:cubicBezTo>
                                <a:close/>
                                <a:moveTo>
                                  <a:pt x="2829" y="2905"/>
                                </a:moveTo>
                                <a:lnTo>
                                  <a:pt x="2829" y="2905"/>
                                </a:lnTo>
                                <a:cubicBezTo>
                                  <a:pt x="2832" y="2901"/>
                                  <a:pt x="2837" y="2901"/>
                                  <a:pt x="2841" y="2903"/>
                                </a:cubicBezTo>
                                <a:cubicBezTo>
                                  <a:pt x="2844" y="2906"/>
                                  <a:pt x="2845" y="2911"/>
                                  <a:pt x="2842" y="2915"/>
                                </a:cubicBezTo>
                                <a:lnTo>
                                  <a:pt x="2842" y="2915"/>
                                </a:lnTo>
                                <a:cubicBezTo>
                                  <a:pt x="2839" y="2918"/>
                                  <a:pt x="2834" y="2919"/>
                                  <a:pt x="2831" y="2916"/>
                                </a:cubicBezTo>
                                <a:cubicBezTo>
                                  <a:pt x="2827" y="2913"/>
                                  <a:pt x="2827" y="2908"/>
                                  <a:pt x="2829" y="2905"/>
                                </a:cubicBezTo>
                                <a:close/>
                                <a:moveTo>
                                  <a:pt x="2850" y="2881"/>
                                </a:moveTo>
                                <a:lnTo>
                                  <a:pt x="2850" y="2880"/>
                                </a:lnTo>
                                <a:cubicBezTo>
                                  <a:pt x="2853" y="2877"/>
                                  <a:pt x="2858" y="2876"/>
                                  <a:pt x="2861" y="2879"/>
                                </a:cubicBezTo>
                                <a:cubicBezTo>
                                  <a:pt x="2865" y="2882"/>
                                  <a:pt x="2866" y="2887"/>
                                  <a:pt x="2863" y="2890"/>
                                </a:cubicBezTo>
                                <a:lnTo>
                                  <a:pt x="2863" y="2890"/>
                                </a:lnTo>
                                <a:cubicBezTo>
                                  <a:pt x="2860" y="2894"/>
                                  <a:pt x="2855" y="2894"/>
                                  <a:pt x="2852" y="2892"/>
                                </a:cubicBezTo>
                                <a:cubicBezTo>
                                  <a:pt x="2848" y="2889"/>
                                  <a:pt x="2848" y="2884"/>
                                  <a:pt x="2850" y="2881"/>
                                </a:cubicBezTo>
                                <a:close/>
                                <a:moveTo>
                                  <a:pt x="2871" y="2856"/>
                                </a:moveTo>
                                <a:lnTo>
                                  <a:pt x="2871" y="2856"/>
                                </a:lnTo>
                                <a:cubicBezTo>
                                  <a:pt x="2874" y="2853"/>
                                  <a:pt x="2879" y="2852"/>
                                  <a:pt x="2882" y="2855"/>
                                </a:cubicBezTo>
                                <a:cubicBezTo>
                                  <a:pt x="2886" y="2857"/>
                                  <a:pt x="2887" y="2862"/>
                                  <a:pt x="2884" y="2866"/>
                                </a:cubicBezTo>
                                <a:lnTo>
                                  <a:pt x="2884" y="2866"/>
                                </a:lnTo>
                                <a:cubicBezTo>
                                  <a:pt x="2881" y="2870"/>
                                  <a:pt x="2876" y="2870"/>
                                  <a:pt x="2873" y="2867"/>
                                </a:cubicBezTo>
                                <a:cubicBezTo>
                                  <a:pt x="2869" y="2865"/>
                                  <a:pt x="2868" y="2860"/>
                                  <a:pt x="2871" y="2856"/>
                                </a:cubicBezTo>
                                <a:close/>
                                <a:moveTo>
                                  <a:pt x="2892" y="2832"/>
                                </a:moveTo>
                                <a:lnTo>
                                  <a:pt x="2892" y="2832"/>
                                </a:lnTo>
                                <a:cubicBezTo>
                                  <a:pt x="2895" y="2828"/>
                                  <a:pt x="2900" y="2828"/>
                                  <a:pt x="2903" y="2831"/>
                                </a:cubicBezTo>
                                <a:cubicBezTo>
                                  <a:pt x="2907" y="2833"/>
                                  <a:pt x="2907" y="2838"/>
                                  <a:pt x="2905" y="2842"/>
                                </a:cubicBezTo>
                                <a:lnTo>
                                  <a:pt x="2905" y="2842"/>
                                </a:lnTo>
                                <a:cubicBezTo>
                                  <a:pt x="2902" y="2845"/>
                                  <a:pt x="2897" y="2846"/>
                                  <a:pt x="2894" y="2843"/>
                                </a:cubicBezTo>
                                <a:cubicBezTo>
                                  <a:pt x="2890" y="2841"/>
                                  <a:pt x="2889" y="2836"/>
                                  <a:pt x="2892" y="2832"/>
                                </a:cubicBezTo>
                                <a:close/>
                                <a:moveTo>
                                  <a:pt x="2910" y="2807"/>
                                </a:moveTo>
                                <a:lnTo>
                                  <a:pt x="2910" y="2806"/>
                                </a:lnTo>
                                <a:cubicBezTo>
                                  <a:pt x="2913" y="2803"/>
                                  <a:pt x="2918" y="2802"/>
                                  <a:pt x="2921" y="2804"/>
                                </a:cubicBezTo>
                                <a:cubicBezTo>
                                  <a:pt x="2925" y="2806"/>
                                  <a:pt x="2926" y="2811"/>
                                  <a:pt x="2924" y="2815"/>
                                </a:cubicBezTo>
                                <a:lnTo>
                                  <a:pt x="2924" y="2815"/>
                                </a:lnTo>
                                <a:cubicBezTo>
                                  <a:pt x="2921" y="2819"/>
                                  <a:pt x="2916" y="2820"/>
                                  <a:pt x="2913" y="2818"/>
                                </a:cubicBezTo>
                                <a:cubicBezTo>
                                  <a:pt x="2909" y="2815"/>
                                  <a:pt x="2908" y="2810"/>
                                  <a:pt x="2910" y="2807"/>
                                </a:cubicBezTo>
                                <a:close/>
                                <a:moveTo>
                                  <a:pt x="2929" y="2780"/>
                                </a:moveTo>
                                <a:lnTo>
                                  <a:pt x="2929" y="2780"/>
                                </a:lnTo>
                                <a:cubicBezTo>
                                  <a:pt x="2931" y="2777"/>
                                  <a:pt x="2936" y="2775"/>
                                  <a:pt x="2940" y="2778"/>
                                </a:cubicBezTo>
                                <a:cubicBezTo>
                                  <a:pt x="2943" y="2780"/>
                                  <a:pt x="2944" y="2785"/>
                                  <a:pt x="2942" y="2789"/>
                                </a:cubicBezTo>
                                <a:lnTo>
                                  <a:pt x="2942" y="2789"/>
                                </a:lnTo>
                                <a:cubicBezTo>
                                  <a:pt x="2940" y="2793"/>
                                  <a:pt x="2935" y="2794"/>
                                  <a:pt x="2931" y="2791"/>
                                </a:cubicBezTo>
                                <a:cubicBezTo>
                                  <a:pt x="2927" y="2789"/>
                                  <a:pt x="2926" y="2784"/>
                                  <a:pt x="2929" y="2780"/>
                                </a:cubicBezTo>
                                <a:close/>
                                <a:moveTo>
                                  <a:pt x="2947" y="2754"/>
                                </a:moveTo>
                                <a:lnTo>
                                  <a:pt x="2947" y="2754"/>
                                </a:lnTo>
                                <a:cubicBezTo>
                                  <a:pt x="2949" y="2750"/>
                                  <a:pt x="2954" y="2749"/>
                                  <a:pt x="2958" y="2752"/>
                                </a:cubicBezTo>
                                <a:cubicBezTo>
                                  <a:pt x="2962" y="2754"/>
                                  <a:pt x="2963" y="2759"/>
                                  <a:pt x="2960" y="2763"/>
                                </a:cubicBezTo>
                                <a:lnTo>
                                  <a:pt x="2960" y="2763"/>
                                </a:lnTo>
                                <a:cubicBezTo>
                                  <a:pt x="2958" y="2766"/>
                                  <a:pt x="2953" y="2767"/>
                                  <a:pt x="2949" y="2765"/>
                                </a:cubicBezTo>
                                <a:cubicBezTo>
                                  <a:pt x="2946" y="2763"/>
                                  <a:pt x="2945" y="2758"/>
                                  <a:pt x="2947" y="2754"/>
                                </a:cubicBezTo>
                                <a:close/>
                                <a:moveTo>
                                  <a:pt x="2965" y="2728"/>
                                </a:moveTo>
                                <a:lnTo>
                                  <a:pt x="2965" y="2728"/>
                                </a:lnTo>
                                <a:cubicBezTo>
                                  <a:pt x="2968" y="2724"/>
                                  <a:pt x="2973" y="2723"/>
                                  <a:pt x="2976" y="2725"/>
                                </a:cubicBezTo>
                                <a:cubicBezTo>
                                  <a:pt x="2980" y="2728"/>
                                  <a:pt x="2981" y="2733"/>
                                  <a:pt x="2979" y="2737"/>
                                </a:cubicBezTo>
                                <a:lnTo>
                                  <a:pt x="2979" y="2737"/>
                                </a:lnTo>
                                <a:cubicBezTo>
                                  <a:pt x="2976" y="2740"/>
                                  <a:pt x="2971" y="2741"/>
                                  <a:pt x="2968" y="2739"/>
                                </a:cubicBezTo>
                                <a:cubicBezTo>
                                  <a:pt x="2964" y="2736"/>
                                  <a:pt x="2963" y="2731"/>
                                  <a:pt x="2965" y="2728"/>
                                </a:cubicBezTo>
                                <a:close/>
                                <a:moveTo>
                                  <a:pt x="2984" y="2701"/>
                                </a:moveTo>
                                <a:lnTo>
                                  <a:pt x="2984" y="2701"/>
                                </a:lnTo>
                                <a:cubicBezTo>
                                  <a:pt x="2986" y="2698"/>
                                  <a:pt x="2991" y="2697"/>
                                  <a:pt x="2995" y="2699"/>
                                </a:cubicBezTo>
                                <a:cubicBezTo>
                                  <a:pt x="2999" y="2702"/>
                                  <a:pt x="2999" y="2707"/>
                                  <a:pt x="2997" y="2710"/>
                                </a:cubicBezTo>
                                <a:lnTo>
                                  <a:pt x="2997" y="2710"/>
                                </a:lnTo>
                                <a:cubicBezTo>
                                  <a:pt x="2995" y="2714"/>
                                  <a:pt x="2990" y="2715"/>
                                  <a:pt x="2986" y="2713"/>
                                </a:cubicBezTo>
                                <a:cubicBezTo>
                                  <a:pt x="2982" y="2710"/>
                                  <a:pt x="2981" y="2705"/>
                                  <a:pt x="2984" y="2701"/>
                                </a:cubicBezTo>
                                <a:close/>
                                <a:moveTo>
                                  <a:pt x="3000" y="2675"/>
                                </a:moveTo>
                                <a:lnTo>
                                  <a:pt x="3000" y="2675"/>
                                </a:lnTo>
                                <a:cubicBezTo>
                                  <a:pt x="3002" y="2671"/>
                                  <a:pt x="3007" y="2669"/>
                                  <a:pt x="3011" y="2671"/>
                                </a:cubicBezTo>
                                <a:cubicBezTo>
                                  <a:pt x="3015" y="2674"/>
                                  <a:pt x="3016" y="2678"/>
                                  <a:pt x="3014" y="2682"/>
                                </a:cubicBezTo>
                                <a:lnTo>
                                  <a:pt x="3014" y="2682"/>
                                </a:lnTo>
                                <a:cubicBezTo>
                                  <a:pt x="3012" y="2686"/>
                                  <a:pt x="3007" y="2688"/>
                                  <a:pt x="3003" y="2685"/>
                                </a:cubicBezTo>
                                <a:cubicBezTo>
                                  <a:pt x="2999" y="2683"/>
                                  <a:pt x="2998" y="2678"/>
                                  <a:pt x="3000" y="2675"/>
                                </a:cubicBezTo>
                                <a:close/>
                                <a:moveTo>
                                  <a:pt x="3016" y="2647"/>
                                </a:moveTo>
                                <a:lnTo>
                                  <a:pt x="3016" y="2647"/>
                                </a:lnTo>
                                <a:cubicBezTo>
                                  <a:pt x="3018" y="2643"/>
                                  <a:pt x="3023" y="2642"/>
                                  <a:pt x="3027" y="2644"/>
                                </a:cubicBezTo>
                                <a:cubicBezTo>
                                  <a:pt x="3031" y="2646"/>
                                  <a:pt x="3032" y="2651"/>
                                  <a:pt x="3030" y="2655"/>
                                </a:cubicBezTo>
                                <a:lnTo>
                                  <a:pt x="3030" y="2655"/>
                                </a:lnTo>
                                <a:cubicBezTo>
                                  <a:pt x="3028" y="2658"/>
                                  <a:pt x="3023" y="2660"/>
                                  <a:pt x="3019" y="2658"/>
                                </a:cubicBezTo>
                                <a:cubicBezTo>
                                  <a:pt x="3015" y="2656"/>
                                  <a:pt x="3014" y="2651"/>
                                  <a:pt x="3016" y="2647"/>
                                </a:cubicBezTo>
                                <a:close/>
                                <a:moveTo>
                                  <a:pt x="3032" y="2619"/>
                                </a:moveTo>
                                <a:lnTo>
                                  <a:pt x="3032" y="2619"/>
                                </a:lnTo>
                                <a:cubicBezTo>
                                  <a:pt x="3034" y="2615"/>
                                  <a:pt x="3039" y="2614"/>
                                  <a:pt x="3043" y="2616"/>
                                </a:cubicBezTo>
                                <a:cubicBezTo>
                                  <a:pt x="3047" y="2618"/>
                                  <a:pt x="3048" y="2623"/>
                                  <a:pt x="3046" y="2627"/>
                                </a:cubicBezTo>
                                <a:lnTo>
                                  <a:pt x="3046" y="2627"/>
                                </a:lnTo>
                                <a:cubicBezTo>
                                  <a:pt x="3044" y="2631"/>
                                  <a:pt x="3039" y="2632"/>
                                  <a:pt x="3035" y="2630"/>
                                </a:cubicBezTo>
                                <a:cubicBezTo>
                                  <a:pt x="3031" y="2628"/>
                                  <a:pt x="3030" y="2623"/>
                                  <a:pt x="3032" y="2619"/>
                                </a:cubicBezTo>
                                <a:close/>
                                <a:moveTo>
                                  <a:pt x="3048" y="2591"/>
                                </a:moveTo>
                                <a:lnTo>
                                  <a:pt x="3048" y="2591"/>
                                </a:lnTo>
                                <a:cubicBezTo>
                                  <a:pt x="3050" y="2587"/>
                                  <a:pt x="3055" y="2586"/>
                                  <a:pt x="3059" y="2588"/>
                                </a:cubicBezTo>
                                <a:cubicBezTo>
                                  <a:pt x="3063" y="2590"/>
                                  <a:pt x="3064" y="2595"/>
                                  <a:pt x="3062" y="2599"/>
                                </a:cubicBezTo>
                                <a:lnTo>
                                  <a:pt x="3062" y="2599"/>
                                </a:lnTo>
                                <a:cubicBezTo>
                                  <a:pt x="3060" y="2603"/>
                                  <a:pt x="3055" y="2604"/>
                                  <a:pt x="3051" y="2602"/>
                                </a:cubicBezTo>
                                <a:cubicBezTo>
                                  <a:pt x="3047" y="2600"/>
                                  <a:pt x="3046" y="2595"/>
                                  <a:pt x="3048" y="2591"/>
                                </a:cubicBezTo>
                                <a:close/>
                                <a:moveTo>
                                  <a:pt x="3064" y="2564"/>
                                </a:moveTo>
                                <a:lnTo>
                                  <a:pt x="3064" y="2564"/>
                                </a:lnTo>
                                <a:cubicBezTo>
                                  <a:pt x="3066" y="2560"/>
                                  <a:pt x="3071" y="2558"/>
                                  <a:pt x="3075" y="2560"/>
                                </a:cubicBezTo>
                                <a:cubicBezTo>
                                  <a:pt x="3079" y="2563"/>
                                  <a:pt x="3080" y="2567"/>
                                  <a:pt x="3078" y="2571"/>
                                </a:cubicBezTo>
                                <a:lnTo>
                                  <a:pt x="3078" y="2571"/>
                                </a:lnTo>
                                <a:cubicBezTo>
                                  <a:pt x="3076" y="2575"/>
                                  <a:pt x="3071" y="2577"/>
                                  <a:pt x="3067" y="2575"/>
                                </a:cubicBezTo>
                                <a:cubicBezTo>
                                  <a:pt x="3063" y="2572"/>
                                  <a:pt x="3062" y="2568"/>
                                  <a:pt x="3064" y="2564"/>
                                </a:cubicBezTo>
                                <a:close/>
                                <a:moveTo>
                                  <a:pt x="3077" y="2536"/>
                                </a:moveTo>
                                <a:lnTo>
                                  <a:pt x="3077" y="2536"/>
                                </a:lnTo>
                                <a:cubicBezTo>
                                  <a:pt x="3079" y="2532"/>
                                  <a:pt x="3084" y="2530"/>
                                  <a:pt x="3088" y="2531"/>
                                </a:cubicBezTo>
                                <a:cubicBezTo>
                                  <a:pt x="3092" y="2533"/>
                                  <a:pt x="3094" y="2538"/>
                                  <a:pt x="3092" y="2542"/>
                                </a:cubicBezTo>
                                <a:lnTo>
                                  <a:pt x="3092" y="2542"/>
                                </a:lnTo>
                                <a:cubicBezTo>
                                  <a:pt x="3091" y="2546"/>
                                  <a:pt x="3086" y="2548"/>
                                  <a:pt x="3082" y="2546"/>
                                </a:cubicBezTo>
                                <a:cubicBezTo>
                                  <a:pt x="3078" y="2545"/>
                                  <a:pt x="3076" y="2540"/>
                                  <a:pt x="3077" y="2536"/>
                                </a:cubicBezTo>
                                <a:close/>
                                <a:moveTo>
                                  <a:pt x="3091" y="2507"/>
                                </a:moveTo>
                                <a:lnTo>
                                  <a:pt x="3091" y="2507"/>
                                </a:lnTo>
                                <a:cubicBezTo>
                                  <a:pt x="3092" y="2503"/>
                                  <a:pt x="3097" y="2501"/>
                                  <a:pt x="3101" y="2502"/>
                                </a:cubicBezTo>
                                <a:cubicBezTo>
                                  <a:pt x="3105" y="2504"/>
                                  <a:pt x="3107" y="2509"/>
                                  <a:pt x="3106" y="2513"/>
                                </a:cubicBezTo>
                                <a:lnTo>
                                  <a:pt x="3106" y="2513"/>
                                </a:lnTo>
                                <a:cubicBezTo>
                                  <a:pt x="3104" y="2517"/>
                                  <a:pt x="3099" y="2519"/>
                                  <a:pt x="3095" y="2517"/>
                                </a:cubicBezTo>
                                <a:cubicBezTo>
                                  <a:pt x="3091" y="2515"/>
                                  <a:pt x="3089" y="2511"/>
                                  <a:pt x="3091" y="2507"/>
                                </a:cubicBezTo>
                                <a:close/>
                                <a:moveTo>
                                  <a:pt x="3104" y="2478"/>
                                </a:moveTo>
                                <a:lnTo>
                                  <a:pt x="3104" y="2478"/>
                                </a:lnTo>
                                <a:cubicBezTo>
                                  <a:pt x="3106" y="2473"/>
                                  <a:pt x="3110" y="2471"/>
                                  <a:pt x="3115" y="2473"/>
                                </a:cubicBezTo>
                                <a:cubicBezTo>
                                  <a:pt x="3119" y="2475"/>
                                  <a:pt x="3121" y="2479"/>
                                  <a:pt x="3119" y="2484"/>
                                </a:cubicBezTo>
                                <a:lnTo>
                                  <a:pt x="3119" y="2484"/>
                                </a:lnTo>
                                <a:cubicBezTo>
                                  <a:pt x="3117" y="2488"/>
                                  <a:pt x="3113" y="2490"/>
                                  <a:pt x="3109" y="2488"/>
                                </a:cubicBezTo>
                                <a:cubicBezTo>
                                  <a:pt x="3104" y="2486"/>
                                  <a:pt x="3102" y="2482"/>
                                  <a:pt x="3104" y="2478"/>
                                </a:cubicBezTo>
                                <a:close/>
                                <a:moveTo>
                                  <a:pt x="3117" y="2448"/>
                                </a:moveTo>
                                <a:lnTo>
                                  <a:pt x="3117" y="2448"/>
                                </a:lnTo>
                                <a:cubicBezTo>
                                  <a:pt x="3119" y="2444"/>
                                  <a:pt x="3124" y="2442"/>
                                  <a:pt x="3128" y="2444"/>
                                </a:cubicBezTo>
                                <a:cubicBezTo>
                                  <a:pt x="3132" y="2446"/>
                                  <a:pt x="3134" y="2450"/>
                                  <a:pt x="3132" y="2454"/>
                                </a:cubicBezTo>
                                <a:lnTo>
                                  <a:pt x="3132" y="2454"/>
                                </a:lnTo>
                                <a:cubicBezTo>
                                  <a:pt x="3131" y="2459"/>
                                  <a:pt x="3126" y="2461"/>
                                  <a:pt x="3122" y="2459"/>
                                </a:cubicBezTo>
                                <a:cubicBezTo>
                                  <a:pt x="3118" y="2457"/>
                                  <a:pt x="3116" y="2453"/>
                                  <a:pt x="3117" y="2448"/>
                                </a:cubicBezTo>
                                <a:close/>
                                <a:moveTo>
                                  <a:pt x="3131" y="2419"/>
                                </a:moveTo>
                                <a:lnTo>
                                  <a:pt x="3131" y="2419"/>
                                </a:lnTo>
                                <a:cubicBezTo>
                                  <a:pt x="3132" y="2415"/>
                                  <a:pt x="3137" y="2413"/>
                                  <a:pt x="3141" y="2415"/>
                                </a:cubicBezTo>
                                <a:cubicBezTo>
                                  <a:pt x="3145" y="2417"/>
                                  <a:pt x="3147" y="2421"/>
                                  <a:pt x="3146" y="2425"/>
                                </a:cubicBezTo>
                                <a:lnTo>
                                  <a:pt x="3146" y="2425"/>
                                </a:lnTo>
                                <a:cubicBezTo>
                                  <a:pt x="3144" y="2429"/>
                                  <a:pt x="3139" y="2431"/>
                                  <a:pt x="3135" y="2430"/>
                                </a:cubicBezTo>
                                <a:cubicBezTo>
                                  <a:pt x="3131" y="2428"/>
                                  <a:pt x="3129" y="2423"/>
                                  <a:pt x="3131" y="2419"/>
                                </a:cubicBezTo>
                                <a:close/>
                                <a:moveTo>
                                  <a:pt x="3142" y="2390"/>
                                </a:moveTo>
                                <a:lnTo>
                                  <a:pt x="3142" y="2390"/>
                                </a:lnTo>
                                <a:cubicBezTo>
                                  <a:pt x="3144" y="2386"/>
                                  <a:pt x="3148" y="2384"/>
                                  <a:pt x="3152" y="2385"/>
                                </a:cubicBezTo>
                                <a:cubicBezTo>
                                  <a:pt x="3157" y="2386"/>
                                  <a:pt x="3159" y="2391"/>
                                  <a:pt x="3158" y="2395"/>
                                </a:cubicBezTo>
                                <a:lnTo>
                                  <a:pt x="3158" y="2395"/>
                                </a:lnTo>
                                <a:cubicBezTo>
                                  <a:pt x="3156" y="2399"/>
                                  <a:pt x="3152" y="2402"/>
                                  <a:pt x="3148" y="2400"/>
                                </a:cubicBezTo>
                                <a:cubicBezTo>
                                  <a:pt x="3143" y="2399"/>
                                  <a:pt x="3141" y="2394"/>
                                  <a:pt x="3142" y="2390"/>
                                </a:cubicBezTo>
                                <a:close/>
                                <a:moveTo>
                                  <a:pt x="3153" y="2360"/>
                                </a:moveTo>
                                <a:lnTo>
                                  <a:pt x="3153" y="2360"/>
                                </a:lnTo>
                                <a:cubicBezTo>
                                  <a:pt x="3154" y="2356"/>
                                  <a:pt x="3159" y="2353"/>
                                  <a:pt x="3163" y="2355"/>
                                </a:cubicBezTo>
                                <a:cubicBezTo>
                                  <a:pt x="3167" y="2356"/>
                                  <a:pt x="3169" y="2361"/>
                                  <a:pt x="3168" y="2365"/>
                                </a:cubicBezTo>
                                <a:lnTo>
                                  <a:pt x="3168" y="2365"/>
                                </a:lnTo>
                                <a:cubicBezTo>
                                  <a:pt x="3167" y="2369"/>
                                  <a:pt x="3162" y="2371"/>
                                  <a:pt x="3158" y="2370"/>
                                </a:cubicBezTo>
                                <a:cubicBezTo>
                                  <a:pt x="3154" y="2369"/>
                                  <a:pt x="3151" y="2364"/>
                                  <a:pt x="3153" y="2360"/>
                                </a:cubicBezTo>
                                <a:close/>
                                <a:moveTo>
                                  <a:pt x="3163" y="2330"/>
                                </a:moveTo>
                                <a:lnTo>
                                  <a:pt x="3163" y="2330"/>
                                </a:lnTo>
                                <a:cubicBezTo>
                                  <a:pt x="3165" y="2325"/>
                                  <a:pt x="3169" y="2323"/>
                                  <a:pt x="3173" y="2324"/>
                                </a:cubicBezTo>
                                <a:cubicBezTo>
                                  <a:pt x="3178" y="2326"/>
                                  <a:pt x="3180" y="2330"/>
                                  <a:pt x="3179" y="2335"/>
                                </a:cubicBezTo>
                                <a:lnTo>
                                  <a:pt x="3179" y="2335"/>
                                </a:lnTo>
                                <a:cubicBezTo>
                                  <a:pt x="3177" y="2339"/>
                                  <a:pt x="3173" y="2341"/>
                                  <a:pt x="3168" y="2340"/>
                                </a:cubicBezTo>
                                <a:cubicBezTo>
                                  <a:pt x="3164" y="2338"/>
                                  <a:pt x="3162" y="2334"/>
                                  <a:pt x="3163" y="2330"/>
                                </a:cubicBezTo>
                                <a:close/>
                                <a:moveTo>
                                  <a:pt x="3174" y="2299"/>
                                </a:moveTo>
                                <a:lnTo>
                                  <a:pt x="3174" y="2299"/>
                                </a:lnTo>
                                <a:cubicBezTo>
                                  <a:pt x="3175" y="2295"/>
                                  <a:pt x="3180" y="2293"/>
                                  <a:pt x="3184" y="2294"/>
                                </a:cubicBezTo>
                                <a:cubicBezTo>
                                  <a:pt x="3188" y="2296"/>
                                  <a:pt x="3190" y="2300"/>
                                  <a:pt x="3189" y="2304"/>
                                </a:cubicBezTo>
                                <a:lnTo>
                                  <a:pt x="3189" y="2304"/>
                                </a:lnTo>
                                <a:cubicBezTo>
                                  <a:pt x="3188" y="2308"/>
                                  <a:pt x="3183" y="2311"/>
                                  <a:pt x="3179" y="2309"/>
                                </a:cubicBezTo>
                                <a:cubicBezTo>
                                  <a:pt x="3175" y="2308"/>
                                  <a:pt x="3172" y="2304"/>
                                  <a:pt x="3174" y="2299"/>
                                </a:cubicBezTo>
                                <a:close/>
                                <a:moveTo>
                                  <a:pt x="3184" y="2269"/>
                                </a:moveTo>
                                <a:lnTo>
                                  <a:pt x="3184" y="2269"/>
                                </a:lnTo>
                                <a:cubicBezTo>
                                  <a:pt x="3186" y="2265"/>
                                  <a:pt x="3190" y="2263"/>
                                  <a:pt x="3194" y="2264"/>
                                </a:cubicBezTo>
                                <a:cubicBezTo>
                                  <a:pt x="3198" y="2265"/>
                                  <a:pt x="3201" y="2270"/>
                                  <a:pt x="3199" y="2274"/>
                                </a:cubicBezTo>
                                <a:lnTo>
                                  <a:pt x="3199" y="2274"/>
                                </a:lnTo>
                                <a:cubicBezTo>
                                  <a:pt x="3198" y="2278"/>
                                  <a:pt x="3194" y="2281"/>
                                  <a:pt x="3189" y="2279"/>
                                </a:cubicBezTo>
                                <a:cubicBezTo>
                                  <a:pt x="3185" y="2278"/>
                                  <a:pt x="3183" y="2273"/>
                                  <a:pt x="3184" y="2269"/>
                                </a:cubicBezTo>
                                <a:close/>
                                <a:moveTo>
                                  <a:pt x="3194" y="2240"/>
                                </a:moveTo>
                                <a:lnTo>
                                  <a:pt x="3194" y="2240"/>
                                </a:lnTo>
                                <a:cubicBezTo>
                                  <a:pt x="3194" y="2235"/>
                                  <a:pt x="3199" y="2232"/>
                                  <a:pt x="3203" y="2233"/>
                                </a:cubicBezTo>
                                <a:cubicBezTo>
                                  <a:pt x="3207" y="2234"/>
                                  <a:pt x="3210" y="2238"/>
                                  <a:pt x="3209" y="2243"/>
                                </a:cubicBezTo>
                                <a:lnTo>
                                  <a:pt x="3209" y="2243"/>
                                </a:lnTo>
                                <a:cubicBezTo>
                                  <a:pt x="3209" y="2247"/>
                                  <a:pt x="3204" y="2250"/>
                                  <a:pt x="3200" y="2249"/>
                                </a:cubicBezTo>
                                <a:cubicBezTo>
                                  <a:pt x="3196" y="2248"/>
                                  <a:pt x="3193" y="2244"/>
                                  <a:pt x="3194" y="2240"/>
                                </a:cubicBezTo>
                                <a:close/>
                                <a:moveTo>
                                  <a:pt x="3201" y="2208"/>
                                </a:moveTo>
                                <a:lnTo>
                                  <a:pt x="3201" y="2208"/>
                                </a:lnTo>
                                <a:cubicBezTo>
                                  <a:pt x="3202" y="2204"/>
                                  <a:pt x="3206" y="2201"/>
                                  <a:pt x="3210" y="2202"/>
                                </a:cubicBezTo>
                                <a:cubicBezTo>
                                  <a:pt x="3215" y="2203"/>
                                  <a:pt x="3218" y="2207"/>
                                  <a:pt x="3217" y="2211"/>
                                </a:cubicBezTo>
                                <a:lnTo>
                                  <a:pt x="3217" y="2211"/>
                                </a:lnTo>
                                <a:cubicBezTo>
                                  <a:pt x="3216" y="2216"/>
                                  <a:pt x="3212" y="2219"/>
                                  <a:pt x="3208" y="2218"/>
                                </a:cubicBezTo>
                                <a:cubicBezTo>
                                  <a:pt x="3203" y="2217"/>
                                  <a:pt x="3200" y="2213"/>
                                  <a:pt x="3201" y="2208"/>
                                </a:cubicBezTo>
                                <a:close/>
                                <a:moveTo>
                                  <a:pt x="3209" y="2177"/>
                                </a:moveTo>
                                <a:lnTo>
                                  <a:pt x="3209" y="2177"/>
                                </a:lnTo>
                                <a:cubicBezTo>
                                  <a:pt x="3209" y="2173"/>
                                  <a:pt x="3214" y="2170"/>
                                  <a:pt x="3218" y="2171"/>
                                </a:cubicBezTo>
                                <a:cubicBezTo>
                                  <a:pt x="3222" y="2172"/>
                                  <a:pt x="3225" y="2176"/>
                                  <a:pt x="3224" y="2180"/>
                                </a:cubicBezTo>
                                <a:lnTo>
                                  <a:pt x="3224" y="2180"/>
                                </a:lnTo>
                                <a:cubicBezTo>
                                  <a:pt x="3224" y="2185"/>
                                  <a:pt x="3219" y="2188"/>
                                  <a:pt x="3215" y="2187"/>
                                </a:cubicBezTo>
                                <a:cubicBezTo>
                                  <a:pt x="3211" y="2186"/>
                                  <a:pt x="3208" y="2182"/>
                                  <a:pt x="3209" y="2177"/>
                                </a:cubicBezTo>
                                <a:close/>
                                <a:moveTo>
                                  <a:pt x="3216" y="2146"/>
                                </a:moveTo>
                                <a:lnTo>
                                  <a:pt x="3216" y="2146"/>
                                </a:lnTo>
                                <a:cubicBezTo>
                                  <a:pt x="3217" y="2142"/>
                                  <a:pt x="3221" y="2139"/>
                                  <a:pt x="3225" y="2140"/>
                                </a:cubicBezTo>
                                <a:cubicBezTo>
                                  <a:pt x="3230" y="2141"/>
                                  <a:pt x="3233" y="2145"/>
                                  <a:pt x="3232" y="2149"/>
                                </a:cubicBezTo>
                                <a:lnTo>
                                  <a:pt x="3232" y="2149"/>
                                </a:lnTo>
                                <a:cubicBezTo>
                                  <a:pt x="3231" y="2154"/>
                                  <a:pt x="3227" y="2156"/>
                                  <a:pt x="3223" y="2156"/>
                                </a:cubicBezTo>
                                <a:cubicBezTo>
                                  <a:pt x="3218" y="2155"/>
                                  <a:pt x="3215" y="2151"/>
                                  <a:pt x="3216" y="2146"/>
                                </a:cubicBezTo>
                                <a:close/>
                                <a:moveTo>
                                  <a:pt x="3224" y="2115"/>
                                </a:moveTo>
                                <a:lnTo>
                                  <a:pt x="3224" y="2115"/>
                                </a:lnTo>
                                <a:cubicBezTo>
                                  <a:pt x="3224" y="2111"/>
                                  <a:pt x="3229" y="2108"/>
                                  <a:pt x="3233" y="2109"/>
                                </a:cubicBezTo>
                                <a:cubicBezTo>
                                  <a:pt x="3237" y="2110"/>
                                  <a:pt x="3240" y="2114"/>
                                  <a:pt x="3239" y="2118"/>
                                </a:cubicBezTo>
                                <a:lnTo>
                                  <a:pt x="3239" y="2118"/>
                                </a:lnTo>
                                <a:cubicBezTo>
                                  <a:pt x="3239" y="2122"/>
                                  <a:pt x="3234" y="2125"/>
                                  <a:pt x="3230" y="2124"/>
                                </a:cubicBezTo>
                                <a:cubicBezTo>
                                  <a:pt x="3226" y="2124"/>
                                  <a:pt x="3223" y="2119"/>
                                  <a:pt x="3224" y="2115"/>
                                </a:cubicBezTo>
                                <a:close/>
                                <a:moveTo>
                                  <a:pt x="3231" y="2084"/>
                                </a:moveTo>
                                <a:lnTo>
                                  <a:pt x="3231" y="2084"/>
                                </a:lnTo>
                                <a:cubicBezTo>
                                  <a:pt x="3232" y="2080"/>
                                  <a:pt x="3236" y="2077"/>
                                  <a:pt x="3240" y="2078"/>
                                </a:cubicBezTo>
                                <a:cubicBezTo>
                                  <a:pt x="3245" y="2078"/>
                                  <a:pt x="3248" y="2083"/>
                                  <a:pt x="3247" y="2087"/>
                                </a:cubicBezTo>
                                <a:lnTo>
                                  <a:pt x="3247" y="2087"/>
                                </a:lnTo>
                                <a:cubicBezTo>
                                  <a:pt x="3246" y="2091"/>
                                  <a:pt x="3242" y="2094"/>
                                  <a:pt x="3238" y="2093"/>
                                </a:cubicBezTo>
                                <a:cubicBezTo>
                                  <a:pt x="3233" y="2093"/>
                                  <a:pt x="3230" y="2088"/>
                                  <a:pt x="3231" y="2084"/>
                                </a:cubicBezTo>
                                <a:close/>
                                <a:moveTo>
                                  <a:pt x="3236" y="2053"/>
                                </a:moveTo>
                                <a:lnTo>
                                  <a:pt x="3236" y="2053"/>
                                </a:lnTo>
                                <a:cubicBezTo>
                                  <a:pt x="3236" y="2048"/>
                                  <a:pt x="3240" y="2045"/>
                                  <a:pt x="3245" y="2046"/>
                                </a:cubicBezTo>
                                <a:cubicBezTo>
                                  <a:pt x="3249" y="2046"/>
                                  <a:pt x="3252" y="2050"/>
                                  <a:pt x="3252" y="2055"/>
                                </a:cubicBezTo>
                                <a:lnTo>
                                  <a:pt x="3252" y="2055"/>
                                </a:lnTo>
                                <a:cubicBezTo>
                                  <a:pt x="3251" y="2059"/>
                                  <a:pt x="3247" y="2062"/>
                                  <a:pt x="3243" y="2062"/>
                                </a:cubicBezTo>
                                <a:cubicBezTo>
                                  <a:pt x="3238" y="2061"/>
                                  <a:pt x="3235" y="2057"/>
                                  <a:pt x="3236" y="2053"/>
                                </a:cubicBezTo>
                                <a:close/>
                                <a:moveTo>
                                  <a:pt x="3240" y="2021"/>
                                </a:moveTo>
                                <a:lnTo>
                                  <a:pt x="3240" y="2021"/>
                                </a:lnTo>
                                <a:cubicBezTo>
                                  <a:pt x="3241" y="2017"/>
                                  <a:pt x="3245" y="2014"/>
                                  <a:pt x="3249" y="2014"/>
                                </a:cubicBezTo>
                                <a:cubicBezTo>
                                  <a:pt x="3254" y="2015"/>
                                  <a:pt x="3257" y="2019"/>
                                  <a:pt x="3256" y="2023"/>
                                </a:cubicBezTo>
                                <a:lnTo>
                                  <a:pt x="3256" y="2023"/>
                                </a:lnTo>
                                <a:cubicBezTo>
                                  <a:pt x="3256" y="2027"/>
                                  <a:pt x="3252" y="2031"/>
                                  <a:pt x="3247" y="2030"/>
                                </a:cubicBezTo>
                                <a:cubicBezTo>
                                  <a:pt x="3243" y="2030"/>
                                  <a:pt x="3240" y="2026"/>
                                  <a:pt x="3240" y="2021"/>
                                </a:cubicBezTo>
                                <a:close/>
                                <a:moveTo>
                                  <a:pt x="3245" y="1989"/>
                                </a:moveTo>
                                <a:lnTo>
                                  <a:pt x="3245" y="1989"/>
                                </a:lnTo>
                                <a:cubicBezTo>
                                  <a:pt x="3246" y="1985"/>
                                  <a:pt x="3250" y="1982"/>
                                  <a:pt x="3254" y="1982"/>
                                </a:cubicBezTo>
                                <a:cubicBezTo>
                                  <a:pt x="3258" y="1983"/>
                                  <a:pt x="3262" y="1987"/>
                                  <a:pt x="3261" y="1991"/>
                                </a:cubicBezTo>
                                <a:lnTo>
                                  <a:pt x="3261" y="1991"/>
                                </a:lnTo>
                                <a:cubicBezTo>
                                  <a:pt x="3260" y="1996"/>
                                  <a:pt x="3256" y="1999"/>
                                  <a:pt x="3252" y="1998"/>
                                </a:cubicBezTo>
                                <a:cubicBezTo>
                                  <a:pt x="3248" y="1998"/>
                                  <a:pt x="3245" y="1994"/>
                                  <a:pt x="3245" y="1989"/>
                                </a:cubicBezTo>
                                <a:close/>
                                <a:moveTo>
                                  <a:pt x="3250" y="1958"/>
                                </a:moveTo>
                                <a:lnTo>
                                  <a:pt x="3250" y="1958"/>
                                </a:lnTo>
                                <a:cubicBezTo>
                                  <a:pt x="3250" y="1953"/>
                                  <a:pt x="3254" y="1950"/>
                                  <a:pt x="3259" y="1951"/>
                                </a:cubicBezTo>
                                <a:cubicBezTo>
                                  <a:pt x="3263" y="1951"/>
                                  <a:pt x="3266" y="1955"/>
                                  <a:pt x="3266" y="1960"/>
                                </a:cubicBezTo>
                                <a:lnTo>
                                  <a:pt x="3266" y="1960"/>
                                </a:lnTo>
                                <a:cubicBezTo>
                                  <a:pt x="3265" y="1964"/>
                                  <a:pt x="3261" y="1967"/>
                                  <a:pt x="3257" y="1967"/>
                                </a:cubicBezTo>
                                <a:cubicBezTo>
                                  <a:pt x="3252" y="1966"/>
                                  <a:pt x="3249" y="1962"/>
                                  <a:pt x="3250" y="1958"/>
                                </a:cubicBezTo>
                                <a:close/>
                                <a:moveTo>
                                  <a:pt x="3254" y="1926"/>
                                </a:moveTo>
                                <a:lnTo>
                                  <a:pt x="3254" y="1926"/>
                                </a:lnTo>
                                <a:cubicBezTo>
                                  <a:pt x="3255" y="1922"/>
                                  <a:pt x="3259" y="1919"/>
                                  <a:pt x="3263" y="1919"/>
                                </a:cubicBezTo>
                                <a:cubicBezTo>
                                  <a:pt x="3268" y="1920"/>
                                  <a:pt x="3271" y="1924"/>
                                  <a:pt x="3270" y="1928"/>
                                </a:cubicBezTo>
                                <a:lnTo>
                                  <a:pt x="3270" y="1928"/>
                                </a:lnTo>
                                <a:cubicBezTo>
                                  <a:pt x="3270" y="1932"/>
                                  <a:pt x="3266" y="1936"/>
                                  <a:pt x="3261" y="1935"/>
                                </a:cubicBezTo>
                                <a:cubicBezTo>
                                  <a:pt x="3257" y="1935"/>
                                  <a:pt x="3254" y="1931"/>
                                  <a:pt x="3254" y="1926"/>
                                </a:cubicBezTo>
                                <a:close/>
                                <a:moveTo>
                                  <a:pt x="3257" y="1895"/>
                                </a:moveTo>
                                <a:lnTo>
                                  <a:pt x="3257" y="1895"/>
                                </a:lnTo>
                                <a:cubicBezTo>
                                  <a:pt x="3257" y="1891"/>
                                  <a:pt x="3261" y="1887"/>
                                  <a:pt x="3265" y="1887"/>
                                </a:cubicBezTo>
                                <a:cubicBezTo>
                                  <a:pt x="3270" y="1887"/>
                                  <a:pt x="3273" y="1891"/>
                                  <a:pt x="3273" y="1895"/>
                                </a:cubicBezTo>
                                <a:lnTo>
                                  <a:pt x="3273" y="1895"/>
                                </a:lnTo>
                                <a:cubicBezTo>
                                  <a:pt x="3273" y="1900"/>
                                  <a:pt x="3270" y="1903"/>
                                  <a:pt x="3265" y="1903"/>
                                </a:cubicBezTo>
                                <a:cubicBezTo>
                                  <a:pt x="3261" y="1903"/>
                                  <a:pt x="3257" y="1900"/>
                                  <a:pt x="3257" y="1895"/>
                                </a:cubicBezTo>
                                <a:close/>
                                <a:moveTo>
                                  <a:pt x="3259" y="1863"/>
                                </a:moveTo>
                                <a:lnTo>
                                  <a:pt x="3259" y="1863"/>
                                </a:lnTo>
                                <a:cubicBezTo>
                                  <a:pt x="3259" y="1859"/>
                                  <a:pt x="3262" y="1855"/>
                                  <a:pt x="3267" y="1855"/>
                                </a:cubicBezTo>
                                <a:cubicBezTo>
                                  <a:pt x="3271" y="1855"/>
                                  <a:pt x="3275" y="1859"/>
                                  <a:pt x="3275" y="1863"/>
                                </a:cubicBezTo>
                                <a:lnTo>
                                  <a:pt x="3275" y="1863"/>
                                </a:lnTo>
                                <a:cubicBezTo>
                                  <a:pt x="3275" y="1868"/>
                                  <a:pt x="3271" y="1871"/>
                                  <a:pt x="3267" y="1871"/>
                                </a:cubicBezTo>
                                <a:cubicBezTo>
                                  <a:pt x="3262" y="1871"/>
                                  <a:pt x="3259" y="1868"/>
                                  <a:pt x="3259" y="1863"/>
                                </a:cubicBezTo>
                                <a:close/>
                                <a:moveTo>
                                  <a:pt x="3260" y="1831"/>
                                </a:moveTo>
                                <a:lnTo>
                                  <a:pt x="3260" y="1831"/>
                                </a:lnTo>
                                <a:cubicBezTo>
                                  <a:pt x="3260" y="1827"/>
                                  <a:pt x="3264" y="1823"/>
                                  <a:pt x="3268" y="1823"/>
                                </a:cubicBezTo>
                                <a:cubicBezTo>
                                  <a:pt x="3273" y="1823"/>
                                  <a:pt x="3276" y="1827"/>
                                  <a:pt x="3276" y="1831"/>
                                </a:cubicBezTo>
                                <a:lnTo>
                                  <a:pt x="3276" y="1831"/>
                                </a:lnTo>
                                <a:cubicBezTo>
                                  <a:pt x="3276" y="1836"/>
                                  <a:pt x="3273" y="1839"/>
                                  <a:pt x="3268" y="1839"/>
                                </a:cubicBezTo>
                                <a:cubicBezTo>
                                  <a:pt x="3264" y="1839"/>
                                  <a:pt x="3260" y="1836"/>
                                  <a:pt x="3260" y="1831"/>
                                </a:cubicBezTo>
                                <a:close/>
                                <a:moveTo>
                                  <a:pt x="3262" y="1799"/>
                                </a:moveTo>
                                <a:lnTo>
                                  <a:pt x="3262" y="1799"/>
                                </a:lnTo>
                                <a:cubicBezTo>
                                  <a:pt x="3262" y="1795"/>
                                  <a:pt x="3265" y="1791"/>
                                  <a:pt x="3270" y="1791"/>
                                </a:cubicBezTo>
                                <a:cubicBezTo>
                                  <a:pt x="3274" y="1791"/>
                                  <a:pt x="3278" y="1795"/>
                                  <a:pt x="3278" y="1799"/>
                                </a:cubicBezTo>
                                <a:lnTo>
                                  <a:pt x="3278" y="1799"/>
                                </a:lnTo>
                                <a:cubicBezTo>
                                  <a:pt x="3278" y="1804"/>
                                  <a:pt x="3274" y="1807"/>
                                  <a:pt x="3270" y="1807"/>
                                </a:cubicBezTo>
                                <a:cubicBezTo>
                                  <a:pt x="3265" y="1807"/>
                                  <a:pt x="3262" y="1804"/>
                                  <a:pt x="3262" y="1799"/>
                                </a:cubicBezTo>
                                <a:close/>
                                <a:moveTo>
                                  <a:pt x="3263" y="1767"/>
                                </a:moveTo>
                                <a:lnTo>
                                  <a:pt x="3263" y="1767"/>
                                </a:lnTo>
                                <a:cubicBezTo>
                                  <a:pt x="3263" y="1763"/>
                                  <a:pt x="3267" y="1759"/>
                                  <a:pt x="3271" y="1759"/>
                                </a:cubicBezTo>
                                <a:cubicBezTo>
                                  <a:pt x="3275" y="1759"/>
                                  <a:pt x="3279" y="1763"/>
                                  <a:pt x="3279" y="1767"/>
                                </a:cubicBezTo>
                                <a:lnTo>
                                  <a:pt x="3279" y="1767"/>
                                </a:lnTo>
                                <a:cubicBezTo>
                                  <a:pt x="3279" y="1772"/>
                                  <a:pt x="3275" y="1775"/>
                                  <a:pt x="3271" y="1775"/>
                                </a:cubicBezTo>
                                <a:cubicBezTo>
                                  <a:pt x="3267" y="1775"/>
                                  <a:pt x="3263" y="1772"/>
                                  <a:pt x="3263" y="1767"/>
                                </a:cubicBezTo>
                                <a:close/>
                                <a:moveTo>
                                  <a:pt x="3264" y="1736"/>
                                </a:moveTo>
                                <a:lnTo>
                                  <a:pt x="3264" y="1736"/>
                                </a:lnTo>
                                <a:cubicBezTo>
                                  <a:pt x="3264" y="1731"/>
                                  <a:pt x="3268" y="1728"/>
                                  <a:pt x="3272" y="1727"/>
                                </a:cubicBezTo>
                                <a:cubicBezTo>
                                  <a:pt x="3276" y="1727"/>
                                  <a:pt x="3280" y="1730"/>
                                  <a:pt x="3280" y="1735"/>
                                </a:cubicBezTo>
                                <a:lnTo>
                                  <a:pt x="3280" y="1735"/>
                                </a:lnTo>
                                <a:cubicBezTo>
                                  <a:pt x="3281" y="1739"/>
                                  <a:pt x="3277" y="1743"/>
                                  <a:pt x="3273" y="1743"/>
                                </a:cubicBezTo>
                                <a:cubicBezTo>
                                  <a:pt x="3269" y="1744"/>
                                  <a:pt x="3265" y="1740"/>
                                  <a:pt x="3264" y="1736"/>
                                </a:cubicBezTo>
                                <a:close/>
                                <a:moveTo>
                                  <a:pt x="3263" y="1704"/>
                                </a:moveTo>
                                <a:lnTo>
                                  <a:pt x="3263" y="1704"/>
                                </a:lnTo>
                                <a:cubicBezTo>
                                  <a:pt x="3263" y="1699"/>
                                  <a:pt x="3266" y="1696"/>
                                  <a:pt x="3271" y="1695"/>
                                </a:cubicBezTo>
                                <a:cubicBezTo>
                                  <a:pt x="3275" y="1695"/>
                                  <a:pt x="3279" y="1698"/>
                                  <a:pt x="3279" y="1703"/>
                                </a:cubicBezTo>
                                <a:lnTo>
                                  <a:pt x="3279" y="1703"/>
                                </a:lnTo>
                                <a:cubicBezTo>
                                  <a:pt x="3279" y="1707"/>
                                  <a:pt x="3276" y="1711"/>
                                  <a:pt x="3271" y="1711"/>
                                </a:cubicBezTo>
                                <a:cubicBezTo>
                                  <a:pt x="3267" y="1712"/>
                                  <a:pt x="3263" y="1708"/>
                                  <a:pt x="3263" y="1704"/>
                                </a:cubicBezTo>
                                <a:close/>
                                <a:moveTo>
                                  <a:pt x="3262" y="1672"/>
                                </a:moveTo>
                                <a:lnTo>
                                  <a:pt x="3262" y="1672"/>
                                </a:lnTo>
                                <a:cubicBezTo>
                                  <a:pt x="3261" y="1667"/>
                                  <a:pt x="3265" y="1664"/>
                                  <a:pt x="3269" y="1663"/>
                                </a:cubicBezTo>
                                <a:cubicBezTo>
                                  <a:pt x="3273" y="1663"/>
                                  <a:pt x="3277" y="1666"/>
                                  <a:pt x="3278" y="1671"/>
                                </a:cubicBezTo>
                                <a:lnTo>
                                  <a:pt x="3278" y="1671"/>
                                </a:lnTo>
                                <a:cubicBezTo>
                                  <a:pt x="3278" y="1675"/>
                                  <a:pt x="3274" y="1679"/>
                                  <a:pt x="3270" y="1679"/>
                                </a:cubicBezTo>
                                <a:cubicBezTo>
                                  <a:pt x="3266" y="1680"/>
                                  <a:pt x="3262" y="1676"/>
                                  <a:pt x="3262" y="1672"/>
                                </a:cubicBezTo>
                                <a:close/>
                                <a:moveTo>
                                  <a:pt x="3260" y="1640"/>
                                </a:moveTo>
                                <a:lnTo>
                                  <a:pt x="3260" y="1640"/>
                                </a:lnTo>
                                <a:cubicBezTo>
                                  <a:pt x="3260" y="1635"/>
                                  <a:pt x="3263" y="1632"/>
                                  <a:pt x="3268" y="1631"/>
                                </a:cubicBezTo>
                                <a:cubicBezTo>
                                  <a:pt x="3272" y="1631"/>
                                  <a:pt x="3276" y="1634"/>
                                  <a:pt x="3276" y="1639"/>
                                </a:cubicBezTo>
                                <a:lnTo>
                                  <a:pt x="3276" y="1639"/>
                                </a:lnTo>
                                <a:cubicBezTo>
                                  <a:pt x="3276" y="1643"/>
                                  <a:pt x="3273" y="1647"/>
                                  <a:pt x="3269" y="1647"/>
                                </a:cubicBezTo>
                                <a:cubicBezTo>
                                  <a:pt x="3264" y="1648"/>
                                  <a:pt x="3260" y="1644"/>
                                  <a:pt x="3260" y="1640"/>
                                </a:cubicBezTo>
                                <a:close/>
                                <a:moveTo>
                                  <a:pt x="3259" y="1608"/>
                                </a:moveTo>
                                <a:lnTo>
                                  <a:pt x="3259" y="1608"/>
                                </a:lnTo>
                                <a:cubicBezTo>
                                  <a:pt x="3258" y="1603"/>
                                  <a:pt x="3262" y="1600"/>
                                  <a:pt x="3266" y="1599"/>
                                </a:cubicBezTo>
                                <a:cubicBezTo>
                                  <a:pt x="3271" y="1599"/>
                                  <a:pt x="3274" y="1602"/>
                                  <a:pt x="3275" y="1607"/>
                                </a:cubicBezTo>
                                <a:lnTo>
                                  <a:pt x="3275" y="1607"/>
                                </a:lnTo>
                                <a:cubicBezTo>
                                  <a:pt x="3275" y="1611"/>
                                  <a:pt x="3272" y="1615"/>
                                  <a:pt x="3267" y="1615"/>
                                </a:cubicBezTo>
                                <a:cubicBezTo>
                                  <a:pt x="3263" y="1616"/>
                                  <a:pt x="3259" y="1612"/>
                                  <a:pt x="3259" y="1608"/>
                                </a:cubicBezTo>
                                <a:close/>
                                <a:moveTo>
                                  <a:pt x="3257" y="1576"/>
                                </a:moveTo>
                                <a:lnTo>
                                  <a:pt x="3257" y="1576"/>
                                </a:lnTo>
                                <a:cubicBezTo>
                                  <a:pt x="3257" y="1571"/>
                                  <a:pt x="3260" y="1568"/>
                                  <a:pt x="3265" y="1567"/>
                                </a:cubicBezTo>
                                <a:cubicBezTo>
                                  <a:pt x="3269" y="1567"/>
                                  <a:pt x="3273" y="1571"/>
                                  <a:pt x="3273" y="1575"/>
                                </a:cubicBezTo>
                                <a:lnTo>
                                  <a:pt x="3273" y="1575"/>
                                </a:lnTo>
                                <a:cubicBezTo>
                                  <a:pt x="3273" y="1579"/>
                                  <a:pt x="3270" y="1583"/>
                                  <a:pt x="3266" y="1583"/>
                                </a:cubicBezTo>
                                <a:cubicBezTo>
                                  <a:pt x="3261" y="1584"/>
                                  <a:pt x="3258" y="1580"/>
                                  <a:pt x="3257" y="1576"/>
                                </a:cubicBezTo>
                                <a:close/>
                                <a:moveTo>
                                  <a:pt x="3254" y="1545"/>
                                </a:moveTo>
                                <a:lnTo>
                                  <a:pt x="3254" y="1545"/>
                                </a:lnTo>
                                <a:cubicBezTo>
                                  <a:pt x="3254" y="1541"/>
                                  <a:pt x="3257" y="1536"/>
                                  <a:pt x="3261" y="1536"/>
                                </a:cubicBezTo>
                                <a:cubicBezTo>
                                  <a:pt x="3265" y="1535"/>
                                  <a:pt x="3269" y="1538"/>
                                  <a:pt x="3270" y="1542"/>
                                </a:cubicBezTo>
                                <a:lnTo>
                                  <a:pt x="3270" y="1542"/>
                                </a:lnTo>
                                <a:cubicBezTo>
                                  <a:pt x="3271" y="1546"/>
                                  <a:pt x="3268" y="1551"/>
                                  <a:pt x="3264" y="1551"/>
                                </a:cubicBezTo>
                                <a:cubicBezTo>
                                  <a:pt x="3259" y="1552"/>
                                  <a:pt x="3255" y="1549"/>
                                  <a:pt x="3254" y="1545"/>
                                </a:cubicBezTo>
                                <a:close/>
                                <a:moveTo>
                                  <a:pt x="3250" y="1513"/>
                                </a:moveTo>
                                <a:lnTo>
                                  <a:pt x="3250" y="1513"/>
                                </a:lnTo>
                                <a:cubicBezTo>
                                  <a:pt x="3249" y="1509"/>
                                  <a:pt x="3252" y="1505"/>
                                  <a:pt x="3256" y="1504"/>
                                </a:cubicBezTo>
                                <a:cubicBezTo>
                                  <a:pt x="3261" y="1503"/>
                                  <a:pt x="3265" y="1506"/>
                                  <a:pt x="3266" y="1510"/>
                                </a:cubicBezTo>
                                <a:lnTo>
                                  <a:pt x="3266" y="1510"/>
                                </a:lnTo>
                                <a:cubicBezTo>
                                  <a:pt x="3266" y="1515"/>
                                  <a:pt x="3263" y="1519"/>
                                  <a:pt x="3259" y="1520"/>
                                </a:cubicBezTo>
                                <a:cubicBezTo>
                                  <a:pt x="3255" y="1521"/>
                                  <a:pt x="3251" y="1518"/>
                                  <a:pt x="3250" y="1513"/>
                                </a:cubicBezTo>
                                <a:close/>
                                <a:moveTo>
                                  <a:pt x="3245" y="1482"/>
                                </a:moveTo>
                                <a:lnTo>
                                  <a:pt x="3245" y="1482"/>
                                </a:lnTo>
                                <a:cubicBezTo>
                                  <a:pt x="3244" y="1477"/>
                                  <a:pt x="3247" y="1473"/>
                                  <a:pt x="3252" y="1472"/>
                                </a:cubicBezTo>
                                <a:cubicBezTo>
                                  <a:pt x="3256" y="1472"/>
                                  <a:pt x="3260" y="1474"/>
                                  <a:pt x="3261" y="1479"/>
                                </a:cubicBezTo>
                                <a:lnTo>
                                  <a:pt x="3261" y="1479"/>
                                </a:lnTo>
                                <a:cubicBezTo>
                                  <a:pt x="3262" y="1483"/>
                                  <a:pt x="3259" y="1487"/>
                                  <a:pt x="3254" y="1488"/>
                                </a:cubicBezTo>
                                <a:cubicBezTo>
                                  <a:pt x="3250" y="1489"/>
                                  <a:pt x="3246" y="1486"/>
                                  <a:pt x="3245" y="1482"/>
                                </a:cubicBezTo>
                                <a:close/>
                                <a:moveTo>
                                  <a:pt x="3241" y="1450"/>
                                </a:moveTo>
                                <a:lnTo>
                                  <a:pt x="3241" y="1450"/>
                                </a:lnTo>
                                <a:cubicBezTo>
                                  <a:pt x="3240" y="1446"/>
                                  <a:pt x="3243" y="1441"/>
                                  <a:pt x="3247" y="1441"/>
                                </a:cubicBezTo>
                                <a:cubicBezTo>
                                  <a:pt x="3251" y="1440"/>
                                  <a:pt x="3255" y="1443"/>
                                  <a:pt x="3256" y="1447"/>
                                </a:cubicBezTo>
                                <a:lnTo>
                                  <a:pt x="3256" y="1447"/>
                                </a:lnTo>
                                <a:cubicBezTo>
                                  <a:pt x="3257" y="1451"/>
                                  <a:pt x="3254" y="1456"/>
                                  <a:pt x="3250" y="1456"/>
                                </a:cubicBezTo>
                                <a:cubicBezTo>
                                  <a:pt x="3245" y="1457"/>
                                  <a:pt x="3241" y="1454"/>
                                  <a:pt x="3241" y="1450"/>
                                </a:cubicBezTo>
                                <a:close/>
                                <a:moveTo>
                                  <a:pt x="3236" y="1418"/>
                                </a:moveTo>
                                <a:lnTo>
                                  <a:pt x="3236" y="1418"/>
                                </a:lnTo>
                                <a:cubicBezTo>
                                  <a:pt x="3235" y="1414"/>
                                  <a:pt x="3238" y="1410"/>
                                  <a:pt x="3242" y="1409"/>
                                </a:cubicBezTo>
                                <a:cubicBezTo>
                                  <a:pt x="3247" y="1408"/>
                                  <a:pt x="3251" y="1411"/>
                                  <a:pt x="3252" y="1415"/>
                                </a:cubicBezTo>
                                <a:lnTo>
                                  <a:pt x="3252" y="1415"/>
                                </a:lnTo>
                                <a:cubicBezTo>
                                  <a:pt x="3252" y="1420"/>
                                  <a:pt x="3250" y="1424"/>
                                  <a:pt x="3245" y="1425"/>
                                </a:cubicBezTo>
                                <a:cubicBezTo>
                                  <a:pt x="3241" y="1426"/>
                                  <a:pt x="3237" y="1423"/>
                                  <a:pt x="3236" y="1418"/>
                                </a:cubicBezTo>
                                <a:close/>
                                <a:moveTo>
                                  <a:pt x="3231" y="1387"/>
                                </a:moveTo>
                                <a:lnTo>
                                  <a:pt x="3231" y="1387"/>
                                </a:lnTo>
                                <a:cubicBezTo>
                                  <a:pt x="3230" y="1383"/>
                                  <a:pt x="3233" y="1379"/>
                                  <a:pt x="3237" y="1377"/>
                                </a:cubicBezTo>
                                <a:cubicBezTo>
                                  <a:pt x="3241" y="1376"/>
                                  <a:pt x="3246" y="1379"/>
                                  <a:pt x="3247" y="1383"/>
                                </a:cubicBezTo>
                                <a:lnTo>
                                  <a:pt x="3247" y="1383"/>
                                </a:lnTo>
                                <a:cubicBezTo>
                                  <a:pt x="3248" y="1388"/>
                                  <a:pt x="3245" y="1392"/>
                                  <a:pt x="3241" y="1393"/>
                                </a:cubicBezTo>
                                <a:cubicBezTo>
                                  <a:pt x="3237" y="1394"/>
                                  <a:pt x="3232" y="1391"/>
                                  <a:pt x="3231" y="1387"/>
                                </a:cubicBezTo>
                                <a:close/>
                                <a:moveTo>
                                  <a:pt x="3224" y="1356"/>
                                </a:moveTo>
                                <a:lnTo>
                                  <a:pt x="3224" y="1356"/>
                                </a:lnTo>
                                <a:cubicBezTo>
                                  <a:pt x="3223" y="1352"/>
                                  <a:pt x="3225" y="1347"/>
                                  <a:pt x="3229" y="1346"/>
                                </a:cubicBezTo>
                                <a:cubicBezTo>
                                  <a:pt x="3234" y="1345"/>
                                  <a:pt x="3238" y="1348"/>
                                  <a:pt x="3239" y="1352"/>
                                </a:cubicBezTo>
                                <a:lnTo>
                                  <a:pt x="3239" y="1352"/>
                                </a:lnTo>
                                <a:cubicBezTo>
                                  <a:pt x="3240" y="1356"/>
                                  <a:pt x="3238" y="1361"/>
                                  <a:pt x="3233" y="1362"/>
                                </a:cubicBezTo>
                                <a:cubicBezTo>
                                  <a:pt x="3229" y="1363"/>
                                  <a:pt x="3225" y="1360"/>
                                  <a:pt x="3224" y="1356"/>
                                </a:cubicBezTo>
                                <a:close/>
                                <a:moveTo>
                                  <a:pt x="3216" y="1325"/>
                                </a:moveTo>
                                <a:lnTo>
                                  <a:pt x="3216" y="1325"/>
                                </a:lnTo>
                                <a:cubicBezTo>
                                  <a:pt x="3215" y="1321"/>
                                  <a:pt x="3218" y="1316"/>
                                  <a:pt x="3222" y="1315"/>
                                </a:cubicBezTo>
                                <a:cubicBezTo>
                                  <a:pt x="3226" y="1314"/>
                                  <a:pt x="3231" y="1317"/>
                                  <a:pt x="3232" y="1321"/>
                                </a:cubicBezTo>
                                <a:lnTo>
                                  <a:pt x="3232" y="1321"/>
                                </a:lnTo>
                                <a:cubicBezTo>
                                  <a:pt x="3233" y="1325"/>
                                  <a:pt x="3230" y="1330"/>
                                  <a:pt x="3226" y="1331"/>
                                </a:cubicBezTo>
                                <a:cubicBezTo>
                                  <a:pt x="3222" y="1332"/>
                                  <a:pt x="3217" y="1329"/>
                                  <a:pt x="3216" y="1325"/>
                                </a:cubicBezTo>
                                <a:close/>
                                <a:moveTo>
                                  <a:pt x="3209" y="1294"/>
                                </a:moveTo>
                                <a:lnTo>
                                  <a:pt x="3209" y="1294"/>
                                </a:lnTo>
                                <a:cubicBezTo>
                                  <a:pt x="3208" y="1289"/>
                                  <a:pt x="3210" y="1285"/>
                                  <a:pt x="3214" y="1284"/>
                                </a:cubicBezTo>
                                <a:cubicBezTo>
                                  <a:pt x="3219" y="1283"/>
                                  <a:pt x="3223" y="1286"/>
                                  <a:pt x="3224" y="1290"/>
                                </a:cubicBezTo>
                                <a:lnTo>
                                  <a:pt x="3224" y="1290"/>
                                </a:lnTo>
                                <a:cubicBezTo>
                                  <a:pt x="3225" y="1294"/>
                                  <a:pt x="3223" y="1299"/>
                                  <a:pt x="3218" y="1300"/>
                                </a:cubicBezTo>
                                <a:cubicBezTo>
                                  <a:pt x="3214" y="1301"/>
                                  <a:pt x="3210" y="1298"/>
                                  <a:pt x="3209" y="1294"/>
                                </a:cubicBezTo>
                                <a:close/>
                                <a:moveTo>
                                  <a:pt x="3201" y="1263"/>
                                </a:moveTo>
                                <a:lnTo>
                                  <a:pt x="3201" y="1263"/>
                                </a:lnTo>
                                <a:cubicBezTo>
                                  <a:pt x="3200" y="1258"/>
                                  <a:pt x="3203" y="1254"/>
                                  <a:pt x="3207" y="1253"/>
                                </a:cubicBezTo>
                                <a:cubicBezTo>
                                  <a:pt x="3211" y="1252"/>
                                  <a:pt x="3216" y="1254"/>
                                  <a:pt x="3217" y="1259"/>
                                </a:cubicBezTo>
                                <a:lnTo>
                                  <a:pt x="3217" y="1259"/>
                                </a:lnTo>
                                <a:cubicBezTo>
                                  <a:pt x="3218" y="1263"/>
                                  <a:pt x="3215" y="1267"/>
                                  <a:pt x="3211" y="1268"/>
                                </a:cubicBezTo>
                                <a:cubicBezTo>
                                  <a:pt x="3207" y="1270"/>
                                  <a:pt x="3202" y="1267"/>
                                  <a:pt x="3201" y="1263"/>
                                </a:cubicBezTo>
                                <a:close/>
                                <a:moveTo>
                                  <a:pt x="3194" y="1232"/>
                                </a:moveTo>
                                <a:lnTo>
                                  <a:pt x="3194" y="1232"/>
                                </a:lnTo>
                                <a:cubicBezTo>
                                  <a:pt x="3193" y="1227"/>
                                  <a:pt x="3195" y="1223"/>
                                  <a:pt x="3199" y="1222"/>
                                </a:cubicBezTo>
                                <a:cubicBezTo>
                                  <a:pt x="3204" y="1221"/>
                                  <a:pt x="3208" y="1223"/>
                                  <a:pt x="3209" y="1228"/>
                                </a:cubicBezTo>
                                <a:lnTo>
                                  <a:pt x="3209" y="1228"/>
                                </a:lnTo>
                                <a:cubicBezTo>
                                  <a:pt x="3210" y="1232"/>
                                  <a:pt x="3208" y="1236"/>
                                  <a:pt x="3203" y="1237"/>
                                </a:cubicBezTo>
                                <a:cubicBezTo>
                                  <a:pt x="3199" y="1238"/>
                                  <a:pt x="3195" y="1236"/>
                                  <a:pt x="3194" y="1232"/>
                                </a:cubicBezTo>
                                <a:close/>
                                <a:moveTo>
                                  <a:pt x="3184" y="1202"/>
                                </a:moveTo>
                                <a:lnTo>
                                  <a:pt x="3184" y="1202"/>
                                </a:lnTo>
                                <a:cubicBezTo>
                                  <a:pt x="3183" y="1198"/>
                                  <a:pt x="3185" y="1193"/>
                                  <a:pt x="3189" y="1192"/>
                                </a:cubicBezTo>
                                <a:cubicBezTo>
                                  <a:pt x="3193" y="1190"/>
                                  <a:pt x="3198" y="1192"/>
                                  <a:pt x="3199" y="1196"/>
                                </a:cubicBezTo>
                                <a:lnTo>
                                  <a:pt x="3199" y="1196"/>
                                </a:lnTo>
                                <a:cubicBezTo>
                                  <a:pt x="3201" y="1200"/>
                                  <a:pt x="3199" y="1205"/>
                                  <a:pt x="3195" y="1207"/>
                                </a:cubicBezTo>
                                <a:cubicBezTo>
                                  <a:pt x="3190" y="1208"/>
                                  <a:pt x="3186" y="1206"/>
                                  <a:pt x="3184" y="1202"/>
                                </a:cubicBezTo>
                                <a:close/>
                                <a:moveTo>
                                  <a:pt x="3174" y="1172"/>
                                </a:moveTo>
                                <a:lnTo>
                                  <a:pt x="3174" y="1172"/>
                                </a:lnTo>
                                <a:cubicBezTo>
                                  <a:pt x="3172" y="1168"/>
                                  <a:pt x="3174" y="1163"/>
                                  <a:pt x="3178" y="1161"/>
                                </a:cubicBezTo>
                                <a:cubicBezTo>
                                  <a:pt x="3182" y="1160"/>
                                  <a:pt x="3187" y="1162"/>
                                  <a:pt x="3189" y="1166"/>
                                </a:cubicBezTo>
                                <a:lnTo>
                                  <a:pt x="3189" y="1166"/>
                                </a:lnTo>
                                <a:cubicBezTo>
                                  <a:pt x="3190" y="1170"/>
                                  <a:pt x="3188" y="1175"/>
                                  <a:pt x="3184" y="1176"/>
                                </a:cubicBezTo>
                                <a:cubicBezTo>
                                  <a:pt x="3180" y="1178"/>
                                  <a:pt x="3175" y="1176"/>
                                  <a:pt x="3174" y="1172"/>
                                </a:cubicBezTo>
                                <a:close/>
                                <a:moveTo>
                                  <a:pt x="3163" y="1142"/>
                                </a:moveTo>
                                <a:lnTo>
                                  <a:pt x="3163" y="1142"/>
                                </a:lnTo>
                                <a:cubicBezTo>
                                  <a:pt x="3162" y="1137"/>
                                  <a:pt x="3164" y="1133"/>
                                  <a:pt x="3168" y="1131"/>
                                </a:cubicBezTo>
                                <a:cubicBezTo>
                                  <a:pt x="3172" y="1130"/>
                                  <a:pt x="3176" y="1132"/>
                                  <a:pt x="3178" y="1136"/>
                                </a:cubicBezTo>
                                <a:lnTo>
                                  <a:pt x="3178" y="1136"/>
                                </a:lnTo>
                                <a:cubicBezTo>
                                  <a:pt x="3180" y="1140"/>
                                  <a:pt x="3178" y="1145"/>
                                  <a:pt x="3174" y="1146"/>
                                </a:cubicBezTo>
                                <a:cubicBezTo>
                                  <a:pt x="3169" y="1148"/>
                                  <a:pt x="3165" y="1146"/>
                                  <a:pt x="3163" y="1142"/>
                                </a:cubicBezTo>
                                <a:close/>
                                <a:moveTo>
                                  <a:pt x="3153" y="1111"/>
                                </a:moveTo>
                                <a:lnTo>
                                  <a:pt x="3153" y="1111"/>
                                </a:lnTo>
                                <a:cubicBezTo>
                                  <a:pt x="3151" y="1107"/>
                                  <a:pt x="3153" y="1103"/>
                                  <a:pt x="3157" y="1101"/>
                                </a:cubicBezTo>
                                <a:cubicBezTo>
                                  <a:pt x="3161" y="1099"/>
                                  <a:pt x="3166" y="1101"/>
                                  <a:pt x="3168" y="1106"/>
                                </a:cubicBezTo>
                                <a:lnTo>
                                  <a:pt x="3168" y="1106"/>
                                </a:lnTo>
                                <a:cubicBezTo>
                                  <a:pt x="3169" y="1110"/>
                                  <a:pt x="3167" y="1114"/>
                                  <a:pt x="3163" y="1116"/>
                                </a:cubicBezTo>
                                <a:cubicBezTo>
                                  <a:pt x="3159" y="1117"/>
                                  <a:pt x="3154" y="1115"/>
                                  <a:pt x="3153" y="1111"/>
                                </a:cubicBezTo>
                                <a:close/>
                                <a:moveTo>
                                  <a:pt x="3142" y="1081"/>
                                </a:moveTo>
                                <a:lnTo>
                                  <a:pt x="3142" y="1081"/>
                                </a:lnTo>
                                <a:cubicBezTo>
                                  <a:pt x="3141" y="1077"/>
                                  <a:pt x="3143" y="1072"/>
                                  <a:pt x="3147" y="1071"/>
                                </a:cubicBezTo>
                                <a:cubicBezTo>
                                  <a:pt x="3151" y="1069"/>
                                  <a:pt x="3155" y="1071"/>
                                  <a:pt x="3157" y="1075"/>
                                </a:cubicBezTo>
                                <a:lnTo>
                                  <a:pt x="3157" y="1075"/>
                                </a:lnTo>
                                <a:cubicBezTo>
                                  <a:pt x="3159" y="1079"/>
                                  <a:pt x="3157" y="1084"/>
                                  <a:pt x="3152" y="1086"/>
                                </a:cubicBezTo>
                                <a:cubicBezTo>
                                  <a:pt x="3148" y="1087"/>
                                  <a:pt x="3144" y="1085"/>
                                  <a:pt x="3142" y="1081"/>
                                </a:cubicBezTo>
                                <a:close/>
                                <a:moveTo>
                                  <a:pt x="3130" y="1052"/>
                                </a:moveTo>
                                <a:lnTo>
                                  <a:pt x="3130" y="1052"/>
                                </a:lnTo>
                                <a:cubicBezTo>
                                  <a:pt x="3129" y="1048"/>
                                  <a:pt x="3130" y="1043"/>
                                  <a:pt x="3134" y="1041"/>
                                </a:cubicBezTo>
                                <a:cubicBezTo>
                                  <a:pt x="3138" y="1039"/>
                                  <a:pt x="3143" y="1041"/>
                                  <a:pt x="3145" y="1045"/>
                                </a:cubicBezTo>
                                <a:lnTo>
                                  <a:pt x="3145" y="1045"/>
                                </a:lnTo>
                                <a:cubicBezTo>
                                  <a:pt x="3147" y="1049"/>
                                  <a:pt x="3145" y="1054"/>
                                  <a:pt x="3141" y="1056"/>
                                </a:cubicBezTo>
                                <a:cubicBezTo>
                                  <a:pt x="3137" y="1058"/>
                                  <a:pt x="3132" y="1056"/>
                                  <a:pt x="3130" y="1052"/>
                                </a:cubicBezTo>
                                <a:close/>
                                <a:moveTo>
                                  <a:pt x="3117" y="1023"/>
                                </a:moveTo>
                                <a:lnTo>
                                  <a:pt x="3117" y="1023"/>
                                </a:lnTo>
                                <a:cubicBezTo>
                                  <a:pt x="3115" y="1019"/>
                                  <a:pt x="3117" y="1014"/>
                                  <a:pt x="3121" y="1012"/>
                                </a:cubicBezTo>
                                <a:cubicBezTo>
                                  <a:pt x="3125" y="1010"/>
                                  <a:pt x="3130" y="1012"/>
                                  <a:pt x="3132" y="1016"/>
                                </a:cubicBezTo>
                                <a:lnTo>
                                  <a:pt x="3132" y="1016"/>
                                </a:lnTo>
                                <a:cubicBezTo>
                                  <a:pt x="3134" y="1020"/>
                                  <a:pt x="3132" y="1025"/>
                                  <a:pt x="3128" y="1027"/>
                                </a:cubicBezTo>
                                <a:cubicBezTo>
                                  <a:pt x="3124" y="1028"/>
                                  <a:pt x="3119" y="1027"/>
                                  <a:pt x="3117" y="1023"/>
                                </a:cubicBezTo>
                                <a:close/>
                                <a:moveTo>
                                  <a:pt x="3104" y="994"/>
                                </a:moveTo>
                                <a:lnTo>
                                  <a:pt x="3104" y="994"/>
                                </a:lnTo>
                                <a:cubicBezTo>
                                  <a:pt x="3102" y="990"/>
                                  <a:pt x="3104" y="985"/>
                                  <a:pt x="3108" y="983"/>
                                </a:cubicBezTo>
                                <a:cubicBezTo>
                                  <a:pt x="3112" y="981"/>
                                  <a:pt x="3117" y="983"/>
                                  <a:pt x="3118" y="987"/>
                                </a:cubicBezTo>
                                <a:lnTo>
                                  <a:pt x="3118" y="987"/>
                                </a:lnTo>
                                <a:cubicBezTo>
                                  <a:pt x="3120" y="991"/>
                                  <a:pt x="3119" y="996"/>
                                  <a:pt x="3115" y="997"/>
                                </a:cubicBezTo>
                                <a:cubicBezTo>
                                  <a:pt x="3111" y="999"/>
                                  <a:pt x="3106" y="998"/>
                                  <a:pt x="3104" y="994"/>
                                </a:cubicBezTo>
                                <a:close/>
                                <a:moveTo>
                                  <a:pt x="3091" y="964"/>
                                </a:moveTo>
                                <a:lnTo>
                                  <a:pt x="3091" y="964"/>
                                </a:lnTo>
                                <a:cubicBezTo>
                                  <a:pt x="3089" y="960"/>
                                  <a:pt x="3091" y="956"/>
                                  <a:pt x="3095" y="954"/>
                                </a:cubicBezTo>
                                <a:cubicBezTo>
                                  <a:pt x="3099" y="952"/>
                                  <a:pt x="3103" y="954"/>
                                  <a:pt x="3105" y="958"/>
                                </a:cubicBezTo>
                                <a:lnTo>
                                  <a:pt x="3105" y="958"/>
                                </a:lnTo>
                                <a:cubicBezTo>
                                  <a:pt x="3107" y="962"/>
                                  <a:pt x="3105" y="966"/>
                                  <a:pt x="3101" y="968"/>
                                </a:cubicBezTo>
                                <a:cubicBezTo>
                                  <a:pt x="3097" y="970"/>
                                  <a:pt x="3093" y="968"/>
                                  <a:pt x="3091" y="964"/>
                                </a:cubicBezTo>
                                <a:close/>
                                <a:moveTo>
                                  <a:pt x="3077" y="935"/>
                                </a:moveTo>
                                <a:lnTo>
                                  <a:pt x="3077" y="935"/>
                                </a:lnTo>
                                <a:cubicBezTo>
                                  <a:pt x="3076" y="931"/>
                                  <a:pt x="3077" y="926"/>
                                  <a:pt x="3081" y="925"/>
                                </a:cubicBezTo>
                                <a:cubicBezTo>
                                  <a:pt x="3085" y="923"/>
                                  <a:pt x="3090" y="924"/>
                                  <a:pt x="3092" y="928"/>
                                </a:cubicBezTo>
                                <a:lnTo>
                                  <a:pt x="3092" y="929"/>
                                </a:lnTo>
                                <a:cubicBezTo>
                                  <a:pt x="3094" y="933"/>
                                  <a:pt x="3092" y="937"/>
                                  <a:pt x="3088" y="939"/>
                                </a:cubicBezTo>
                                <a:cubicBezTo>
                                  <a:pt x="3084" y="941"/>
                                  <a:pt x="3079" y="939"/>
                                  <a:pt x="3077" y="935"/>
                                </a:cubicBezTo>
                                <a:close/>
                                <a:moveTo>
                                  <a:pt x="3064" y="907"/>
                                </a:moveTo>
                                <a:lnTo>
                                  <a:pt x="3064" y="907"/>
                                </a:lnTo>
                                <a:cubicBezTo>
                                  <a:pt x="3062" y="904"/>
                                  <a:pt x="3063" y="899"/>
                                  <a:pt x="3066" y="896"/>
                                </a:cubicBezTo>
                                <a:cubicBezTo>
                                  <a:pt x="3070" y="894"/>
                                  <a:pt x="3075" y="895"/>
                                  <a:pt x="3077" y="899"/>
                                </a:cubicBezTo>
                                <a:lnTo>
                                  <a:pt x="3077" y="899"/>
                                </a:lnTo>
                                <a:cubicBezTo>
                                  <a:pt x="3080" y="903"/>
                                  <a:pt x="3079" y="908"/>
                                  <a:pt x="3075" y="910"/>
                                </a:cubicBezTo>
                                <a:cubicBezTo>
                                  <a:pt x="3071" y="912"/>
                                  <a:pt x="3066" y="911"/>
                                  <a:pt x="3064" y="907"/>
                                </a:cubicBezTo>
                                <a:close/>
                                <a:moveTo>
                                  <a:pt x="3048" y="880"/>
                                </a:moveTo>
                                <a:lnTo>
                                  <a:pt x="3048" y="880"/>
                                </a:lnTo>
                                <a:cubicBezTo>
                                  <a:pt x="3046" y="876"/>
                                  <a:pt x="3047" y="871"/>
                                  <a:pt x="3050" y="869"/>
                                </a:cubicBezTo>
                                <a:cubicBezTo>
                                  <a:pt x="3054" y="866"/>
                                  <a:pt x="3059" y="867"/>
                                  <a:pt x="3061" y="871"/>
                                </a:cubicBezTo>
                                <a:lnTo>
                                  <a:pt x="3061" y="871"/>
                                </a:lnTo>
                                <a:cubicBezTo>
                                  <a:pt x="3064" y="875"/>
                                  <a:pt x="3063" y="880"/>
                                  <a:pt x="3059" y="882"/>
                                </a:cubicBezTo>
                                <a:cubicBezTo>
                                  <a:pt x="3055" y="885"/>
                                  <a:pt x="3050" y="883"/>
                                  <a:pt x="3048" y="880"/>
                                </a:cubicBezTo>
                                <a:close/>
                                <a:moveTo>
                                  <a:pt x="3032" y="852"/>
                                </a:moveTo>
                                <a:lnTo>
                                  <a:pt x="3032" y="852"/>
                                </a:lnTo>
                                <a:cubicBezTo>
                                  <a:pt x="3030" y="848"/>
                                  <a:pt x="3031" y="843"/>
                                  <a:pt x="3034" y="841"/>
                                </a:cubicBezTo>
                                <a:cubicBezTo>
                                  <a:pt x="3038" y="839"/>
                                  <a:pt x="3043" y="840"/>
                                  <a:pt x="3045" y="843"/>
                                </a:cubicBezTo>
                                <a:lnTo>
                                  <a:pt x="3045" y="843"/>
                                </a:lnTo>
                                <a:cubicBezTo>
                                  <a:pt x="3048" y="847"/>
                                  <a:pt x="3047" y="852"/>
                                  <a:pt x="3043" y="855"/>
                                </a:cubicBezTo>
                                <a:cubicBezTo>
                                  <a:pt x="3039" y="857"/>
                                  <a:pt x="3034" y="856"/>
                                  <a:pt x="3032" y="852"/>
                                </a:cubicBezTo>
                                <a:close/>
                                <a:moveTo>
                                  <a:pt x="3016" y="824"/>
                                </a:moveTo>
                                <a:lnTo>
                                  <a:pt x="3016" y="824"/>
                                </a:lnTo>
                                <a:cubicBezTo>
                                  <a:pt x="3014" y="820"/>
                                  <a:pt x="3015" y="816"/>
                                  <a:pt x="3018" y="813"/>
                                </a:cubicBezTo>
                                <a:cubicBezTo>
                                  <a:pt x="3022" y="811"/>
                                  <a:pt x="3027" y="812"/>
                                  <a:pt x="3029" y="816"/>
                                </a:cubicBezTo>
                                <a:lnTo>
                                  <a:pt x="3029" y="816"/>
                                </a:lnTo>
                                <a:cubicBezTo>
                                  <a:pt x="3032" y="820"/>
                                  <a:pt x="3031" y="824"/>
                                  <a:pt x="3027" y="827"/>
                                </a:cubicBezTo>
                                <a:cubicBezTo>
                                  <a:pt x="3023" y="829"/>
                                  <a:pt x="3018" y="828"/>
                                  <a:pt x="3016" y="824"/>
                                </a:cubicBezTo>
                                <a:close/>
                                <a:moveTo>
                                  <a:pt x="3000" y="796"/>
                                </a:moveTo>
                                <a:lnTo>
                                  <a:pt x="3000" y="796"/>
                                </a:lnTo>
                                <a:cubicBezTo>
                                  <a:pt x="2997" y="793"/>
                                  <a:pt x="2999" y="788"/>
                                  <a:pt x="3002" y="785"/>
                                </a:cubicBezTo>
                                <a:cubicBezTo>
                                  <a:pt x="3006" y="783"/>
                                  <a:pt x="3011" y="784"/>
                                  <a:pt x="3013" y="788"/>
                                </a:cubicBezTo>
                                <a:lnTo>
                                  <a:pt x="3013" y="788"/>
                                </a:lnTo>
                                <a:cubicBezTo>
                                  <a:pt x="3016" y="792"/>
                                  <a:pt x="3015" y="797"/>
                                  <a:pt x="3011" y="799"/>
                                </a:cubicBezTo>
                                <a:cubicBezTo>
                                  <a:pt x="3007" y="801"/>
                                  <a:pt x="3002" y="800"/>
                                  <a:pt x="3000" y="796"/>
                                </a:cubicBezTo>
                                <a:close/>
                                <a:moveTo>
                                  <a:pt x="2984" y="770"/>
                                </a:moveTo>
                                <a:lnTo>
                                  <a:pt x="2984" y="770"/>
                                </a:lnTo>
                                <a:cubicBezTo>
                                  <a:pt x="2981" y="766"/>
                                  <a:pt x="2982" y="761"/>
                                  <a:pt x="2985" y="758"/>
                                </a:cubicBezTo>
                                <a:cubicBezTo>
                                  <a:pt x="2989" y="756"/>
                                  <a:pt x="2994" y="756"/>
                                  <a:pt x="2997" y="760"/>
                                </a:cubicBezTo>
                                <a:lnTo>
                                  <a:pt x="2997" y="760"/>
                                </a:lnTo>
                                <a:cubicBezTo>
                                  <a:pt x="2999" y="764"/>
                                  <a:pt x="2999" y="769"/>
                                  <a:pt x="2995" y="771"/>
                                </a:cubicBezTo>
                                <a:cubicBezTo>
                                  <a:pt x="2991" y="774"/>
                                  <a:pt x="2986" y="773"/>
                                  <a:pt x="2984" y="770"/>
                                </a:cubicBezTo>
                                <a:close/>
                                <a:moveTo>
                                  <a:pt x="2965" y="743"/>
                                </a:moveTo>
                                <a:lnTo>
                                  <a:pt x="2965" y="743"/>
                                </a:lnTo>
                                <a:cubicBezTo>
                                  <a:pt x="2963" y="740"/>
                                  <a:pt x="2964" y="735"/>
                                  <a:pt x="2967" y="732"/>
                                </a:cubicBezTo>
                                <a:cubicBezTo>
                                  <a:pt x="2971" y="729"/>
                                  <a:pt x="2976" y="730"/>
                                  <a:pt x="2978" y="734"/>
                                </a:cubicBezTo>
                                <a:lnTo>
                                  <a:pt x="2978" y="734"/>
                                </a:lnTo>
                                <a:cubicBezTo>
                                  <a:pt x="2981" y="737"/>
                                  <a:pt x="2980" y="742"/>
                                  <a:pt x="2977" y="745"/>
                                </a:cubicBezTo>
                                <a:cubicBezTo>
                                  <a:pt x="2973" y="748"/>
                                  <a:pt x="2968" y="747"/>
                                  <a:pt x="2965" y="743"/>
                                </a:cubicBezTo>
                                <a:close/>
                                <a:moveTo>
                                  <a:pt x="2947" y="717"/>
                                </a:moveTo>
                                <a:lnTo>
                                  <a:pt x="2947" y="717"/>
                                </a:lnTo>
                                <a:cubicBezTo>
                                  <a:pt x="2944" y="714"/>
                                  <a:pt x="2945" y="709"/>
                                  <a:pt x="2949" y="706"/>
                                </a:cubicBezTo>
                                <a:cubicBezTo>
                                  <a:pt x="2952" y="703"/>
                                  <a:pt x="2957" y="704"/>
                                  <a:pt x="2960" y="708"/>
                                </a:cubicBezTo>
                                <a:lnTo>
                                  <a:pt x="2960" y="708"/>
                                </a:lnTo>
                                <a:cubicBezTo>
                                  <a:pt x="2963" y="711"/>
                                  <a:pt x="2962" y="716"/>
                                  <a:pt x="2958" y="719"/>
                                </a:cubicBezTo>
                                <a:cubicBezTo>
                                  <a:pt x="2955" y="721"/>
                                  <a:pt x="2950" y="721"/>
                                  <a:pt x="2947" y="717"/>
                                </a:cubicBezTo>
                                <a:close/>
                                <a:moveTo>
                                  <a:pt x="2929" y="691"/>
                                </a:moveTo>
                                <a:lnTo>
                                  <a:pt x="2929" y="691"/>
                                </a:lnTo>
                                <a:cubicBezTo>
                                  <a:pt x="2926" y="687"/>
                                  <a:pt x="2927" y="682"/>
                                  <a:pt x="2930" y="680"/>
                                </a:cubicBezTo>
                                <a:cubicBezTo>
                                  <a:pt x="2934" y="677"/>
                                  <a:pt x="2939" y="678"/>
                                  <a:pt x="2942" y="681"/>
                                </a:cubicBezTo>
                                <a:lnTo>
                                  <a:pt x="2942" y="681"/>
                                </a:lnTo>
                                <a:cubicBezTo>
                                  <a:pt x="2944" y="685"/>
                                  <a:pt x="2943" y="690"/>
                                  <a:pt x="2940" y="693"/>
                                </a:cubicBezTo>
                                <a:cubicBezTo>
                                  <a:pt x="2936" y="695"/>
                                  <a:pt x="2931" y="694"/>
                                  <a:pt x="2929" y="691"/>
                                </a:cubicBezTo>
                                <a:close/>
                                <a:moveTo>
                                  <a:pt x="2910" y="665"/>
                                </a:moveTo>
                                <a:lnTo>
                                  <a:pt x="2910" y="665"/>
                                </a:lnTo>
                                <a:cubicBezTo>
                                  <a:pt x="2908" y="661"/>
                                  <a:pt x="2908" y="656"/>
                                  <a:pt x="2912" y="653"/>
                                </a:cubicBezTo>
                                <a:cubicBezTo>
                                  <a:pt x="2916" y="651"/>
                                  <a:pt x="2921" y="652"/>
                                  <a:pt x="2923" y="655"/>
                                </a:cubicBezTo>
                                <a:lnTo>
                                  <a:pt x="2923" y="655"/>
                                </a:lnTo>
                                <a:cubicBezTo>
                                  <a:pt x="2926" y="659"/>
                                  <a:pt x="2925" y="664"/>
                                  <a:pt x="2922" y="666"/>
                                </a:cubicBezTo>
                                <a:cubicBezTo>
                                  <a:pt x="2918" y="669"/>
                                  <a:pt x="2913" y="668"/>
                                  <a:pt x="2910" y="665"/>
                                </a:cubicBezTo>
                                <a:close/>
                                <a:moveTo>
                                  <a:pt x="2892" y="639"/>
                                </a:moveTo>
                                <a:lnTo>
                                  <a:pt x="2892" y="639"/>
                                </a:lnTo>
                                <a:cubicBezTo>
                                  <a:pt x="2889" y="636"/>
                                  <a:pt x="2890" y="631"/>
                                  <a:pt x="2893" y="628"/>
                                </a:cubicBezTo>
                                <a:cubicBezTo>
                                  <a:pt x="2896" y="625"/>
                                  <a:pt x="2901" y="625"/>
                                  <a:pt x="2904" y="629"/>
                                </a:cubicBezTo>
                                <a:lnTo>
                                  <a:pt x="2904" y="629"/>
                                </a:lnTo>
                                <a:cubicBezTo>
                                  <a:pt x="2907" y="632"/>
                                  <a:pt x="2907" y="637"/>
                                  <a:pt x="2903" y="640"/>
                                </a:cubicBezTo>
                                <a:cubicBezTo>
                                  <a:pt x="2900" y="643"/>
                                  <a:pt x="2895" y="642"/>
                                  <a:pt x="2892" y="639"/>
                                </a:cubicBezTo>
                                <a:close/>
                                <a:moveTo>
                                  <a:pt x="2871" y="615"/>
                                </a:moveTo>
                                <a:lnTo>
                                  <a:pt x="2871" y="615"/>
                                </a:lnTo>
                                <a:cubicBezTo>
                                  <a:pt x="2868" y="612"/>
                                  <a:pt x="2869" y="606"/>
                                  <a:pt x="2872" y="604"/>
                                </a:cubicBezTo>
                                <a:cubicBezTo>
                                  <a:pt x="2875" y="601"/>
                                  <a:pt x="2880" y="601"/>
                                  <a:pt x="2883" y="604"/>
                                </a:cubicBezTo>
                                <a:lnTo>
                                  <a:pt x="2883" y="604"/>
                                </a:lnTo>
                                <a:cubicBezTo>
                                  <a:pt x="2886" y="608"/>
                                  <a:pt x="2886" y="613"/>
                                  <a:pt x="2883" y="616"/>
                                </a:cubicBezTo>
                                <a:cubicBezTo>
                                  <a:pt x="2879" y="619"/>
                                  <a:pt x="2874" y="618"/>
                                  <a:pt x="2871" y="615"/>
                                </a:cubicBezTo>
                                <a:close/>
                                <a:moveTo>
                                  <a:pt x="2850" y="591"/>
                                </a:moveTo>
                                <a:lnTo>
                                  <a:pt x="2850" y="591"/>
                                </a:lnTo>
                                <a:cubicBezTo>
                                  <a:pt x="2847" y="587"/>
                                  <a:pt x="2848" y="582"/>
                                  <a:pt x="2851" y="579"/>
                                </a:cubicBezTo>
                                <a:cubicBezTo>
                                  <a:pt x="2854" y="576"/>
                                  <a:pt x="2859" y="577"/>
                                  <a:pt x="2862" y="580"/>
                                </a:cubicBezTo>
                                <a:lnTo>
                                  <a:pt x="2862" y="580"/>
                                </a:lnTo>
                                <a:cubicBezTo>
                                  <a:pt x="2865" y="583"/>
                                  <a:pt x="2865" y="588"/>
                                  <a:pt x="2862" y="591"/>
                                </a:cubicBezTo>
                                <a:cubicBezTo>
                                  <a:pt x="2858" y="594"/>
                                  <a:pt x="2853" y="594"/>
                                  <a:pt x="2850" y="591"/>
                                </a:cubicBezTo>
                                <a:close/>
                                <a:moveTo>
                                  <a:pt x="2829" y="566"/>
                                </a:moveTo>
                                <a:lnTo>
                                  <a:pt x="2829" y="566"/>
                                </a:lnTo>
                                <a:cubicBezTo>
                                  <a:pt x="2827" y="563"/>
                                  <a:pt x="2827" y="558"/>
                                  <a:pt x="2830" y="555"/>
                                </a:cubicBezTo>
                                <a:cubicBezTo>
                                  <a:pt x="2834" y="552"/>
                                  <a:pt x="2839" y="552"/>
                                  <a:pt x="2841" y="556"/>
                                </a:cubicBezTo>
                                <a:lnTo>
                                  <a:pt x="2841" y="556"/>
                                </a:lnTo>
                                <a:cubicBezTo>
                                  <a:pt x="2844" y="559"/>
                                  <a:pt x="2844" y="564"/>
                                  <a:pt x="2841" y="567"/>
                                </a:cubicBezTo>
                                <a:cubicBezTo>
                                  <a:pt x="2837" y="570"/>
                                  <a:pt x="2832" y="570"/>
                                  <a:pt x="2829" y="566"/>
                                </a:cubicBezTo>
                                <a:close/>
                                <a:moveTo>
                                  <a:pt x="2809" y="542"/>
                                </a:moveTo>
                                <a:lnTo>
                                  <a:pt x="2809" y="542"/>
                                </a:lnTo>
                                <a:cubicBezTo>
                                  <a:pt x="2806" y="539"/>
                                  <a:pt x="2806" y="534"/>
                                  <a:pt x="2809" y="531"/>
                                </a:cubicBezTo>
                                <a:cubicBezTo>
                                  <a:pt x="2813" y="528"/>
                                  <a:pt x="2818" y="528"/>
                                  <a:pt x="2821" y="532"/>
                                </a:cubicBezTo>
                                <a:lnTo>
                                  <a:pt x="2821" y="532"/>
                                </a:lnTo>
                                <a:cubicBezTo>
                                  <a:pt x="2824" y="535"/>
                                  <a:pt x="2823" y="540"/>
                                  <a:pt x="2820" y="543"/>
                                </a:cubicBezTo>
                                <a:cubicBezTo>
                                  <a:pt x="2817" y="546"/>
                                  <a:pt x="2812" y="545"/>
                                  <a:pt x="2809" y="542"/>
                                </a:cubicBezTo>
                                <a:close/>
                                <a:moveTo>
                                  <a:pt x="2788" y="518"/>
                                </a:moveTo>
                                <a:lnTo>
                                  <a:pt x="2788" y="518"/>
                                </a:lnTo>
                                <a:cubicBezTo>
                                  <a:pt x="2785" y="515"/>
                                  <a:pt x="2785" y="510"/>
                                  <a:pt x="2788" y="507"/>
                                </a:cubicBezTo>
                                <a:cubicBezTo>
                                  <a:pt x="2791" y="504"/>
                                  <a:pt x="2796" y="504"/>
                                  <a:pt x="2799" y="507"/>
                                </a:cubicBezTo>
                                <a:lnTo>
                                  <a:pt x="2799" y="507"/>
                                </a:lnTo>
                                <a:cubicBezTo>
                                  <a:pt x="2802" y="510"/>
                                  <a:pt x="2802" y="515"/>
                                  <a:pt x="2799" y="518"/>
                                </a:cubicBezTo>
                                <a:cubicBezTo>
                                  <a:pt x="2796" y="521"/>
                                  <a:pt x="2791" y="521"/>
                                  <a:pt x="2788" y="518"/>
                                </a:cubicBezTo>
                                <a:close/>
                                <a:moveTo>
                                  <a:pt x="2765" y="496"/>
                                </a:moveTo>
                                <a:lnTo>
                                  <a:pt x="2765" y="496"/>
                                </a:lnTo>
                                <a:cubicBezTo>
                                  <a:pt x="2762" y="493"/>
                                  <a:pt x="2762" y="488"/>
                                  <a:pt x="2765" y="485"/>
                                </a:cubicBezTo>
                                <a:cubicBezTo>
                                  <a:pt x="2768" y="482"/>
                                  <a:pt x="2773" y="482"/>
                                  <a:pt x="2776" y="485"/>
                                </a:cubicBezTo>
                                <a:lnTo>
                                  <a:pt x="2776" y="485"/>
                                </a:lnTo>
                                <a:cubicBezTo>
                                  <a:pt x="2779" y="488"/>
                                  <a:pt x="2779" y="493"/>
                                  <a:pt x="2776" y="496"/>
                                </a:cubicBezTo>
                                <a:cubicBezTo>
                                  <a:pt x="2773" y="499"/>
                                  <a:pt x="2768" y="499"/>
                                  <a:pt x="2765" y="496"/>
                                </a:cubicBezTo>
                                <a:close/>
                                <a:moveTo>
                                  <a:pt x="2742" y="474"/>
                                </a:moveTo>
                                <a:lnTo>
                                  <a:pt x="2742" y="474"/>
                                </a:lnTo>
                                <a:cubicBezTo>
                                  <a:pt x="2739" y="471"/>
                                  <a:pt x="2738" y="466"/>
                                  <a:pt x="2742" y="463"/>
                                </a:cubicBezTo>
                                <a:cubicBezTo>
                                  <a:pt x="2745" y="460"/>
                                  <a:pt x="2750" y="460"/>
                                  <a:pt x="2753" y="463"/>
                                </a:cubicBezTo>
                                <a:lnTo>
                                  <a:pt x="2753" y="463"/>
                                </a:lnTo>
                                <a:cubicBezTo>
                                  <a:pt x="2756" y="466"/>
                                  <a:pt x="2756" y="471"/>
                                  <a:pt x="2753" y="474"/>
                                </a:cubicBezTo>
                                <a:cubicBezTo>
                                  <a:pt x="2750" y="477"/>
                                  <a:pt x="2745" y="477"/>
                                  <a:pt x="2742" y="474"/>
                                </a:cubicBezTo>
                                <a:close/>
                                <a:moveTo>
                                  <a:pt x="2719" y="452"/>
                                </a:moveTo>
                                <a:lnTo>
                                  <a:pt x="2719" y="452"/>
                                </a:lnTo>
                                <a:cubicBezTo>
                                  <a:pt x="2715" y="449"/>
                                  <a:pt x="2715" y="444"/>
                                  <a:pt x="2718" y="441"/>
                                </a:cubicBezTo>
                                <a:cubicBezTo>
                                  <a:pt x="2721" y="438"/>
                                  <a:pt x="2727" y="437"/>
                                  <a:pt x="2730" y="440"/>
                                </a:cubicBezTo>
                                <a:lnTo>
                                  <a:pt x="2730" y="440"/>
                                </a:lnTo>
                                <a:cubicBezTo>
                                  <a:pt x="2733" y="444"/>
                                  <a:pt x="2733" y="449"/>
                                  <a:pt x="2730" y="452"/>
                                </a:cubicBezTo>
                                <a:cubicBezTo>
                                  <a:pt x="2727" y="455"/>
                                  <a:pt x="2722" y="455"/>
                                  <a:pt x="2719" y="452"/>
                                </a:cubicBezTo>
                                <a:close/>
                                <a:moveTo>
                                  <a:pt x="2696" y="430"/>
                                </a:moveTo>
                                <a:lnTo>
                                  <a:pt x="2696" y="430"/>
                                </a:lnTo>
                                <a:cubicBezTo>
                                  <a:pt x="2692" y="427"/>
                                  <a:pt x="2692" y="422"/>
                                  <a:pt x="2695" y="419"/>
                                </a:cubicBezTo>
                                <a:cubicBezTo>
                                  <a:pt x="2698" y="415"/>
                                  <a:pt x="2703" y="415"/>
                                  <a:pt x="2707" y="418"/>
                                </a:cubicBezTo>
                                <a:lnTo>
                                  <a:pt x="2707" y="418"/>
                                </a:lnTo>
                                <a:cubicBezTo>
                                  <a:pt x="2710" y="421"/>
                                  <a:pt x="2710" y="426"/>
                                  <a:pt x="2707" y="430"/>
                                </a:cubicBezTo>
                                <a:cubicBezTo>
                                  <a:pt x="2704" y="433"/>
                                  <a:pt x="2699" y="433"/>
                                  <a:pt x="2696" y="430"/>
                                </a:cubicBezTo>
                                <a:close/>
                                <a:moveTo>
                                  <a:pt x="2673" y="408"/>
                                </a:moveTo>
                                <a:lnTo>
                                  <a:pt x="2673" y="408"/>
                                </a:lnTo>
                                <a:cubicBezTo>
                                  <a:pt x="2669" y="405"/>
                                  <a:pt x="2669" y="400"/>
                                  <a:pt x="2672" y="397"/>
                                </a:cubicBezTo>
                                <a:cubicBezTo>
                                  <a:pt x="2674" y="394"/>
                                  <a:pt x="2679" y="393"/>
                                  <a:pt x="2683" y="396"/>
                                </a:cubicBezTo>
                                <a:lnTo>
                                  <a:pt x="2683" y="396"/>
                                </a:lnTo>
                                <a:cubicBezTo>
                                  <a:pt x="2686" y="399"/>
                                  <a:pt x="2687" y="404"/>
                                  <a:pt x="2684" y="407"/>
                                </a:cubicBezTo>
                                <a:cubicBezTo>
                                  <a:pt x="2681" y="410"/>
                                  <a:pt x="2676" y="411"/>
                                  <a:pt x="2673" y="408"/>
                                </a:cubicBezTo>
                                <a:close/>
                                <a:moveTo>
                                  <a:pt x="2648" y="388"/>
                                </a:moveTo>
                                <a:lnTo>
                                  <a:pt x="2648" y="388"/>
                                </a:lnTo>
                                <a:cubicBezTo>
                                  <a:pt x="2644" y="385"/>
                                  <a:pt x="2644" y="380"/>
                                  <a:pt x="2647" y="377"/>
                                </a:cubicBezTo>
                                <a:cubicBezTo>
                                  <a:pt x="2649" y="374"/>
                                  <a:pt x="2654" y="373"/>
                                  <a:pt x="2658" y="376"/>
                                </a:cubicBezTo>
                                <a:lnTo>
                                  <a:pt x="2658" y="376"/>
                                </a:lnTo>
                                <a:cubicBezTo>
                                  <a:pt x="2661" y="379"/>
                                  <a:pt x="2662" y="384"/>
                                  <a:pt x="2659" y="387"/>
                                </a:cubicBezTo>
                                <a:cubicBezTo>
                                  <a:pt x="2656" y="390"/>
                                  <a:pt x="2651" y="391"/>
                                  <a:pt x="2648" y="388"/>
                                </a:cubicBezTo>
                                <a:close/>
                                <a:moveTo>
                                  <a:pt x="2623" y="368"/>
                                </a:moveTo>
                                <a:lnTo>
                                  <a:pt x="2623" y="368"/>
                                </a:lnTo>
                                <a:cubicBezTo>
                                  <a:pt x="2619" y="365"/>
                                  <a:pt x="2619" y="360"/>
                                  <a:pt x="2622" y="357"/>
                                </a:cubicBezTo>
                                <a:cubicBezTo>
                                  <a:pt x="2624" y="354"/>
                                  <a:pt x="2629" y="353"/>
                                  <a:pt x="2633" y="356"/>
                                </a:cubicBezTo>
                                <a:lnTo>
                                  <a:pt x="2633" y="356"/>
                                </a:lnTo>
                                <a:cubicBezTo>
                                  <a:pt x="2636" y="359"/>
                                  <a:pt x="2637" y="364"/>
                                  <a:pt x="2634" y="367"/>
                                </a:cubicBezTo>
                                <a:cubicBezTo>
                                  <a:pt x="2631" y="370"/>
                                  <a:pt x="2626" y="371"/>
                                  <a:pt x="2623" y="368"/>
                                </a:cubicBezTo>
                                <a:close/>
                                <a:moveTo>
                                  <a:pt x="2598" y="348"/>
                                </a:moveTo>
                                <a:lnTo>
                                  <a:pt x="2598" y="348"/>
                                </a:lnTo>
                                <a:cubicBezTo>
                                  <a:pt x="2594" y="345"/>
                                  <a:pt x="2594" y="340"/>
                                  <a:pt x="2597" y="337"/>
                                </a:cubicBezTo>
                                <a:cubicBezTo>
                                  <a:pt x="2599" y="334"/>
                                  <a:pt x="2604" y="333"/>
                                  <a:pt x="2608" y="336"/>
                                </a:cubicBezTo>
                                <a:lnTo>
                                  <a:pt x="2608" y="336"/>
                                </a:lnTo>
                                <a:cubicBezTo>
                                  <a:pt x="2611" y="339"/>
                                  <a:pt x="2612" y="344"/>
                                  <a:pt x="2609" y="347"/>
                                </a:cubicBezTo>
                                <a:cubicBezTo>
                                  <a:pt x="2606" y="350"/>
                                  <a:pt x="2601" y="351"/>
                                  <a:pt x="2598" y="348"/>
                                </a:cubicBezTo>
                                <a:close/>
                                <a:moveTo>
                                  <a:pt x="2573" y="328"/>
                                </a:moveTo>
                                <a:lnTo>
                                  <a:pt x="2573" y="328"/>
                                </a:lnTo>
                                <a:cubicBezTo>
                                  <a:pt x="2569" y="325"/>
                                  <a:pt x="2569" y="320"/>
                                  <a:pt x="2572" y="317"/>
                                </a:cubicBezTo>
                                <a:cubicBezTo>
                                  <a:pt x="2574" y="314"/>
                                  <a:pt x="2579" y="313"/>
                                  <a:pt x="2583" y="316"/>
                                </a:cubicBezTo>
                                <a:lnTo>
                                  <a:pt x="2583" y="316"/>
                                </a:lnTo>
                                <a:cubicBezTo>
                                  <a:pt x="2586" y="319"/>
                                  <a:pt x="2587" y="324"/>
                                  <a:pt x="2584" y="327"/>
                                </a:cubicBezTo>
                                <a:cubicBezTo>
                                  <a:pt x="2581" y="330"/>
                                  <a:pt x="2576" y="331"/>
                                  <a:pt x="2573" y="328"/>
                                </a:cubicBezTo>
                                <a:close/>
                                <a:moveTo>
                                  <a:pt x="2549" y="309"/>
                                </a:moveTo>
                                <a:lnTo>
                                  <a:pt x="2549" y="309"/>
                                </a:lnTo>
                                <a:cubicBezTo>
                                  <a:pt x="2545" y="306"/>
                                  <a:pt x="2544" y="301"/>
                                  <a:pt x="2546" y="298"/>
                                </a:cubicBezTo>
                                <a:cubicBezTo>
                                  <a:pt x="2549" y="294"/>
                                  <a:pt x="2553" y="293"/>
                                  <a:pt x="2557" y="295"/>
                                </a:cubicBezTo>
                                <a:lnTo>
                                  <a:pt x="2557" y="295"/>
                                </a:lnTo>
                                <a:cubicBezTo>
                                  <a:pt x="2561" y="298"/>
                                  <a:pt x="2562" y="303"/>
                                  <a:pt x="2560" y="306"/>
                                </a:cubicBezTo>
                                <a:cubicBezTo>
                                  <a:pt x="2557" y="310"/>
                                  <a:pt x="2552" y="311"/>
                                  <a:pt x="2549" y="309"/>
                                </a:cubicBezTo>
                                <a:close/>
                                <a:moveTo>
                                  <a:pt x="2522" y="292"/>
                                </a:moveTo>
                                <a:lnTo>
                                  <a:pt x="2522" y="292"/>
                                </a:lnTo>
                                <a:cubicBezTo>
                                  <a:pt x="2518" y="289"/>
                                  <a:pt x="2517" y="284"/>
                                  <a:pt x="2519" y="281"/>
                                </a:cubicBezTo>
                                <a:cubicBezTo>
                                  <a:pt x="2522" y="277"/>
                                  <a:pt x="2526" y="276"/>
                                  <a:pt x="2530" y="278"/>
                                </a:cubicBezTo>
                                <a:lnTo>
                                  <a:pt x="2530" y="278"/>
                                </a:lnTo>
                                <a:cubicBezTo>
                                  <a:pt x="2534" y="281"/>
                                  <a:pt x="2535" y="285"/>
                                  <a:pt x="2533" y="289"/>
                                </a:cubicBezTo>
                                <a:cubicBezTo>
                                  <a:pt x="2530" y="293"/>
                                  <a:pt x="2525" y="294"/>
                                  <a:pt x="2522" y="292"/>
                                </a:cubicBezTo>
                                <a:close/>
                                <a:moveTo>
                                  <a:pt x="2495" y="274"/>
                                </a:moveTo>
                                <a:lnTo>
                                  <a:pt x="2495" y="274"/>
                                </a:lnTo>
                                <a:cubicBezTo>
                                  <a:pt x="2491" y="272"/>
                                  <a:pt x="2490" y="267"/>
                                  <a:pt x="2492" y="263"/>
                                </a:cubicBezTo>
                                <a:cubicBezTo>
                                  <a:pt x="2495" y="260"/>
                                  <a:pt x="2499" y="259"/>
                                  <a:pt x="2503" y="261"/>
                                </a:cubicBezTo>
                                <a:lnTo>
                                  <a:pt x="2503" y="261"/>
                                </a:lnTo>
                                <a:cubicBezTo>
                                  <a:pt x="2507" y="263"/>
                                  <a:pt x="2508" y="268"/>
                                  <a:pt x="2506" y="272"/>
                                </a:cubicBezTo>
                                <a:cubicBezTo>
                                  <a:pt x="2503" y="276"/>
                                  <a:pt x="2498" y="277"/>
                                  <a:pt x="2495" y="274"/>
                                </a:cubicBezTo>
                                <a:close/>
                                <a:moveTo>
                                  <a:pt x="2468" y="257"/>
                                </a:moveTo>
                                <a:lnTo>
                                  <a:pt x="2468" y="257"/>
                                </a:lnTo>
                                <a:cubicBezTo>
                                  <a:pt x="2464" y="255"/>
                                  <a:pt x="2463" y="250"/>
                                  <a:pt x="2465" y="246"/>
                                </a:cubicBezTo>
                                <a:cubicBezTo>
                                  <a:pt x="2467" y="242"/>
                                  <a:pt x="2472" y="241"/>
                                  <a:pt x="2476" y="244"/>
                                </a:cubicBezTo>
                                <a:lnTo>
                                  <a:pt x="2476" y="244"/>
                                </a:lnTo>
                                <a:cubicBezTo>
                                  <a:pt x="2480" y="246"/>
                                  <a:pt x="2481" y="251"/>
                                  <a:pt x="2479" y="255"/>
                                </a:cubicBezTo>
                                <a:cubicBezTo>
                                  <a:pt x="2476" y="259"/>
                                  <a:pt x="2471" y="260"/>
                                  <a:pt x="2468" y="257"/>
                                </a:cubicBezTo>
                                <a:close/>
                                <a:moveTo>
                                  <a:pt x="2441" y="240"/>
                                </a:moveTo>
                                <a:lnTo>
                                  <a:pt x="2441" y="240"/>
                                </a:lnTo>
                                <a:cubicBezTo>
                                  <a:pt x="2437" y="238"/>
                                  <a:pt x="2436" y="233"/>
                                  <a:pt x="2438" y="229"/>
                                </a:cubicBezTo>
                                <a:cubicBezTo>
                                  <a:pt x="2440" y="225"/>
                                  <a:pt x="2445" y="224"/>
                                  <a:pt x="2449" y="227"/>
                                </a:cubicBezTo>
                                <a:lnTo>
                                  <a:pt x="2449" y="227"/>
                                </a:lnTo>
                                <a:cubicBezTo>
                                  <a:pt x="2453" y="229"/>
                                  <a:pt x="2454" y="234"/>
                                  <a:pt x="2452" y="238"/>
                                </a:cubicBezTo>
                                <a:cubicBezTo>
                                  <a:pt x="2449" y="241"/>
                                  <a:pt x="2444" y="242"/>
                                  <a:pt x="2441" y="240"/>
                                </a:cubicBezTo>
                                <a:close/>
                                <a:moveTo>
                                  <a:pt x="2414" y="223"/>
                                </a:moveTo>
                                <a:lnTo>
                                  <a:pt x="2414" y="223"/>
                                </a:lnTo>
                                <a:cubicBezTo>
                                  <a:pt x="2410" y="221"/>
                                  <a:pt x="2409" y="216"/>
                                  <a:pt x="2411" y="213"/>
                                </a:cubicBezTo>
                                <a:cubicBezTo>
                                  <a:pt x="2413" y="209"/>
                                  <a:pt x="2417" y="207"/>
                                  <a:pt x="2421" y="209"/>
                                </a:cubicBezTo>
                                <a:lnTo>
                                  <a:pt x="2421" y="209"/>
                                </a:lnTo>
                                <a:cubicBezTo>
                                  <a:pt x="2425" y="211"/>
                                  <a:pt x="2427" y="216"/>
                                  <a:pt x="2425" y="220"/>
                                </a:cubicBezTo>
                                <a:cubicBezTo>
                                  <a:pt x="2423" y="224"/>
                                  <a:pt x="2418" y="225"/>
                                  <a:pt x="2414" y="223"/>
                                </a:cubicBezTo>
                                <a:close/>
                                <a:moveTo>
                                  <a:pt x="2386" y="209"/>
                                </a:moveTo>
                                <a:lnTo>
                                  <a:pt x="2386" y="209"/>
                                </a:lnTo>
                                <a:cubicBezTo>
                                  <a:pt x="2382" y="207"/>
                                  <a:pt x="2380" y="202"/>
                                  <a:pt x="2382" y="198"/>
                                </a:cubicBezTo>
                                <a:cubicBezTo>
                                  <a:pt x="2384" y="194"/>
                                  <a:pt x="2389" y="192"/>
                                  <a:pt x="2393" y="194"/>
                                </a:cubicBezTo>
                                <a:lnTo>
                                  <a:pt x="2393" y="194"/>
                                </a:lnTo>
                                <a:cubicBezTo>
                                  <a:pt x="2397" y="196"/>
                                  <a:pt x="2398" y="201"/>
                                  <a:pt x="2396" y="205"/>
                                </a:cubicBezTo>
                                <a:cubicBezTo>
                                  <a:pt x="2395" y="209"/>
                                  <a:pt x="2390" y="211"/>
                                  <a:pt x="2386" y="209"/>
                                </a:cubicBezTo>
                                <a:close/>
                                <a:moveTo>
                                  <a:pt x="2357" y="194"/>
                                </a:moveTo>
                                <a:lnTo>
                                  <a:pt x="2357" y="194"/>
                                </a:lnTo>
                                <a:cubicBezTo>
                                  <a:pt x="2353" y="192"/>
                                  <a:pt x="2352" y="187"/>
                                  <a:pt x="2354" y="183"/>
                                </a:cubicBezTo>
                                <a:cubicBezTo>
                                  <a:pt x="2356" y="179"/>
                                  <a:pt x="2360" y="178"/>
                                  <a:pt x="2364" y="180"/>
                                </a:cubicBezTo>
                                <a:lnTo>
                                  <a:pt x="2364" y="180"/>
                                </a:lnTo>
                                <a:cubicBezTo>
                                  <a:pt x="2368" y="182"/>
                                  <a:pt x="2370" y="186"/>
                                  <a:pt x="2368" y="190"/>
                                </a:cubicBezTo>
                                <a:cubicBezTo>
                                  <a:pt x="2366" y="194"/>
                                  <a:pt x="2361" y="196"/>
                                  <a:pt x="2357" y="194"/>
                                </a:cubicBezTo>
                                <a:close/>
                                <a:moveTo>
                                  <a:pt x="2329" y="179"/>
                                </a:moveTo>
                                <a:lnTo>
                                  <a:pt x="2329" y="179"/>
                                </a:lnTo>
                                <a:cubicBezTo>
                                  <a:pt x="2325" y="177"/>
                                  <a:pt x="2323" y="173"/>
                                  <a:pt x="2325" y="169"/>
                                </a:cubicBezTo>
                                <a:cubicBezTo>
                                  <a:pt x="2327" y="165"/>
                                  <a:pt x="2332" y="163"/>
                                  <a:pt x="2336" y="165"/>
                                </a:cubicBezTo>
                                <a:lnTo>
                                  <a:pt x="2336" y="165"/>
                                </a:lnTo>
                                <a:cubicBezTo>
                                  <a:pt x="2340" y="167"/>
                                  <a:pt x="2342" y="172"/>
                                  <a:pt x="2340" y="176"/>
                                </a:cubicBezTo>
                                <a:cubicBezTo>
                                  <a:pt x="2338" y="180"/>
                                  <a:pt x="2333" y="181"/>
                                  <a:pt x="2329" y="179"/>
                                </a:cubicBezTo>
                                <a:close/>
                                <a:moveTo>
                                  <a:pt x="2300" y="165"/>
                                </a:moveTo>
                                <a:lnTo>
                                  <a:pt x="2300" y="165"/>
                                </a:lnTo>
                                <a:cubicBezTo>
                                  <a:pt x="2296" y="163"/>
                                  <a:pt x="2295" y="158"/>
                                  <a:pt x="2297" y="154"/>
                                </a:cubicBezTo>
                                <a:cubicBezTo>
                                  <a:pt x="2299" y="150"/>
                                  <a:pt x="2304" y="148"/>
                                  <a:pt x="2307" y="150"/>
                                </a:cubicBezTo>
                                <a:lnTo>
                                  <a:pt x="2307" y="150"/>
                                </a:lnTo>
                                <a:cubicBezTo>
                                  <a:pt x="2311" y="152"/>
                                  <a:pt x="2313" y="157"/>
                                  <a:pt x="2311" y="161"/>
                                </a:cubicBezTo>
                                <a:cubicBezTo>
                                  <a:pt x="2309" y="165"/>
                                  <a:pt x="2304" y="167"/>
                                  <a:pt x="2300" y="165"/>
                                </a:cubicBezTo>
                                <a:close/>
                                <a:moveTo>
                                  <a:pt x="2273" y="151"/>
                                </a:moveTo>
                                <a:lnTo>
                                  <a:pt x="2273" y="151"/>
                                </a:lnTo>
                                <a:cubicBezTo>
                                  <a:pt x="2268" y="149"/>
                                  <a:pt x="2266" y="144"/>
                                  <a:pt x="2268" y="140"/>
                                </a:cubicBezTo>
                                <a:cubicBezTo>
                                  <a:pt x="2269" y="136"/>
                                  <a:pt x="2274" y="134"/>
                                  <a:pt x="2278" y="136"/>
                                </a:cubicBezTo>
                                <a:lnTo>
                                  <a:pt x="2278" y="136"/>
                                </a:lnTo>
                                <a:cubicBezTo>
                                  <a:pt x="2282" y="137"/>
                                  <a:pt x="2284" y="142"/>
                                  <a:pt x="2283" y="146"/>
                                </a:cubicBezTo>
                                <a:cubicBezTo>
                                  <a:pt x="2281" y="150"/>
                                  <a:pt x="2277" y="152"/>
                                  <a:pt x="2273" y="151"/>
                                </a:cubicBezTo>
                                <a:close/>
                                <a:moveTo>
                                  <a:pt x="2243" y="139"/>
                                </a:moveTo>
                                <a:lnTo>
                                  <a:pt x="2243" y="139"/>
                                </a:lnTo>
                                <a:cubicBezTo>
                                  <a:pt x="2239" y="137"/>
                                  <a:pt x="2236" y="133"/>
                                  <a:pt x="2238" y="129"/>
                                </a:cubicBezTo>
                                <a:cubicBezTo>
                                  <a:pt x="2240" y="125"/>
                                  <a:pt x="2244" y="122"/>
                                  <a:pt x="2248" y="124"/>
                                </a:cubicBezTo>
                                <a:lnTo>
                                  <a:pt x="2248" y="124"/>
                                </a:lnTo>
                                <a:cubicBezTo>
                                  <a:pt x="2252" y="126"/>
                                  <a:pt x="2255" y="130"/>
                                  <a:pt x="2253" y="134"/>
                                </a:cubicBezTo>
                                <a:cubicBezTo>
                                  <a:pt x="2251" y="138"/>
                                  <a:pt x="2247" y="141"/>
                                  <a:pt x="2243" y="139"/>
                                </a:cubicBezTo>
                                <a:close/>
                                <a:moveTo>
                                  <a:pt x="2213" y="127"/>
                                </a:moveTo>
                                <a:lnTo>
                                  <a:pt x="2213" y="127"/>
                                </a:lnTo>
                                <a:cubicBezTo>
                                  <a:pt x="2209" y="126"/>
                                  <a:pt x="2207" y="121"/>
                                  <a:pt x="2208" y="117"/>
                                </a:cubicBezTo>
                                <a:cubicBezTo>
                                  <a:pt x="2210" y="113"/>
                                  <a:pt x="2214" y="111"/>
                                  <a:pt x="2218" y="112"/>
                                </a:cubicBezTo>
                                <a:lnTo>
                                  <a:pt x="2218" y="112"/>
                                </a:lnTo>
                                <a:cubicBezTo>
                                  <a:pt x="2223" y="114"/>
                                  <a:pt x="2225" y="119"/>
                                  <a:pt x="2223" y="123"/>
                                </a:cubicBezTo>
                                <a:cubicBezTo>
                                  <a:pt x="2222" y="127"/>
                                  <a:pt x="2217" y="129"/>
                                  <a:pt x="2213" y="127"/>
                                </a:cubicBezTo>
                                <a:close/>
                                <a:moveTo>
                                  <a:pt x="2183" y="116"/>
                                </a:moveTo>
                                <a:lnTo>
                                  <a:pt x="2183" y="116"/>
                                </a:lnTo>
                                <a:cubicBezTo>
                                  <a:pt x="2179" y="114"/>
                                  <a:pt x="2177" y="110"/>
                                  <a:pt x="2178" y="106"/>
                                </a:cubicBezTo>
                                <a:cubicBezTo>
                                  <a:pt x="2180" y="101"/>
                                  <a:pt x="2184" y="99"/>
                                  <a:pt x="2189" y="101"/>
                                </a:cubicBezTo>
                                <a:lnTo>
                                  <a:pt x="2189" y="101"/>
                                </a:lnTo>
                                <a:cubicBezTo>
                                  <a:pt x="2193" y="102"/>
                                  <a:pt x="2195" y="107"/>
                                  <a:pt x="2193" y="111"/>
                                </a:cubicBezTo>
                                <a:cubicBezTo>
                                  <a:pt x="2192" y="115"/>
                                  <a:pt x="2187" y="117"/>
                                  <a:pt x="2183" y="116"/>
                                </a:cubicBezTo>
                                <a:close/>
                                <a:moveTo>
                                  <a:pt x="2153" y="104"/>
                                </a:moveTo>
                                <a:lnTo>
                                  <a:pt x="2153" y="104"/>
                                </a:lnTo>
                                <a:cubicBezTo>
                                  <a:pt x="2149" y="103"/>
                                  <a:pt x="2147" y="98"/>
                                  <a:pt x="2148" y="94"/>
                                </a:cubicBezTo>
                                <a:cubicBezTo>
                                  <a:pt x="2150" y="90"/>
                                  <a:pt x="2155" y="88"/>
                                  <a:pt x="2159" y="89"/>
                                </a:cubicBezTo>
                                <a:lnTo>
                                  <a:pt x="2159" y="89"/>
                                </a:lnTo>
                                <a:cubicBezTo>
                                  <a:pt x="2163" y="91"/>
                                  <a:pt x="2165" y="96"/>
                                  <a:pt x="2163" y="100"/>
                                </a:cubicBezTo>
                                <a:cubicBezTo>
                                  <a:pt x="2162" y="104"/>
                                  <a:pt x="2157" y="106"/>
                                  <a:pt x="2153" y="104"/>
                                </a:cubicBezTo>
                                <a:close/>
                                <a:moveTo>
                                  <a:pt x="2124" y="93"/>
                                </a:moveTo>
                                <a:lnTo>
                                  <a:pt x="2124" y="93"/>
                                </a:lnTo>
                                <a:cubicBezTo>
                                  <a:pt x="2120" y="92"/>
                                  <a:pt x="2117" y="87"/>
                                  <a:pt x="2118" y="83"/>
                                </a:cubicBezTo>
                                <a:cubicBezTo>
                                  <a:pt x="2120" y="79"/>
                                  <a:pt x="2124" y="76"/>
                                  <a:pt x="2128" y="78"/>
                                </a:cubicBezTo>
                                <a:lnTo>
                                  <a:pt x="2128" y="78"/>
                                </a:lnTo>
                                <a:cubicBezTo>
                                  <a:pt x="2132" y="79"/>
                                  <a:pt x="2135" y="83"/>
                                  <a:pt x="2134" y="88"/>
                                </a:cubicBezTo>
                                <a:cubicBezTo>
                                  <a:pt x="2133" y="92"/>
                                  <a:pt x="2128" y="94"/>
                                  <a:pt x="2124" y="93"/>
                                </a:cubicBezTo>
                                <a:close/>
                                <a:moveTo>
                                  <a:pt x="2093" y="85"/>
                                </a:moveTo>
                                <a:lnTo>
                                  <a:pt x="2093" y="85"/>
                                </a:lnTo>
                                <a:cubicBezTo>
                                  <a:pt x="2089" y="83"/>
                                  <a:pt x="2086" y="79"/>
                                  <a:pt x="2087" y="75"/>
                                </a:cubicBezTo>
                                <a:cubicBezTo>
                                  <a:pt x="2089" y="70"/>
                                  <a:pt x="2093" y="68"/>
                                  <a:pt x="2097" y="69"/>
                                </a:cubicBezTo>
                                <a:lnTo>
                                  <a:pt x="2097" y="69"/>
                                </a:lnTo>
                                <a:cubicBezTo>
                                  <a:pt x="2102" y="70"/>
                                  <a:pt x="2104" y="75"/>
                                  <a:pt x="2103" y="79"/>
                                </a:cubicBezTo>
                                <a:cubicBezTo>
                                  <a:pt x="2102" y="83"/>
                                  <a:pt x="2097" y="86"/>
                                  <a:pt x="2093" y="85"/>
                                </a:cubicBezTo>
                                <a:close/>
                                <a:moveTo>
                                  <a:pt x="2062" y="76"/>
                                </a:moveTo>
                                <a:lnTo>
                                  <a:pt x="2062" y="76"/>
                                </a:lnTo>
                                <a:cubicBezTo>
                                  <a:pt x="2058" y="75"/>
                                  <a:pt x="2055" y="71"/>
                                  <a:pt x="2057" y="66"/>
                                </a:cubicBezTo>
                                <a:cubicBezTo>
                                  <a:pt x="2058" y="62"/>
                                  <a:pt x="2062" y="60"/>
                                  <a:pt x="2066" y="61"/>
                                </a:cubicBezTo>
                                <a:lnTo>
                                  <a:pt x="2066" y="61"/>
                                </a:lnTo>
                                <a:cubicBezTo>
                                  <a:pt x="2071" y="62"/>
                                  <a:pt x="2073" y="66"/>
                                  <a:pt x="2072" y="71"/>
                                </a:cubicBezTo>
                                <a:cubicBezTo>
                                  <a:pt x="2071" y="75"/>
                                  <a:pt x="2066" y="77"/>
                                  <a:pt x="2062" y="76"/>
                                </a:cubicBezTo>
                                <a:close/>
                                <a:moveTo>
                                  <a:pt x="2031" y="68"/>
                                </a:moveTo>
                                <a:lnTo>
                                  <a:pt x="2031" y="68"/>
                                </a:lnTo>
                                <a:cubicBezTo>
                                  <a:pt x="2027" y="66"/>
                                  <a:pt x="2025" y="62"/>
                                  <a:pt x="2026" y="58"/>
                                </a:cubicBezTo>
                                <a:cubicBezTo>
                                  <a:pt x="2027" y="54"/>
                                  <a:pt x="2031" y="51"/>
                                  <a:pt x="2036" y="52"/>
                                </a:cubicBezTo>
                                <a:lnTo>
                                  <a:pt x="2036" y="52"/>
                                </a:lnTo>
                                <a:cubicBezTo>
                                  <a:pt x="2040" y="53"/>
                                  <a:pt x="2042" y="58"/>
                                  <a:pt x="2041" y="62"/>
                                </a:cubicBezTo>
                                <a:cubicBezTo>
                                  <a:pt x="2040" y="66"/>
                                  <a:pt x="2036" y="69"/>
                                  <a:pt x="2031" y="68"/>
                                </a:cubicBezTo>
                                <a:close/>
                                <a:moveTo>
                                  <a:pt x="2000" y="59"/>
                                </a:moveTo>
                                <a:lnTo>
                                  <a:pt x="2000" y="59"/>
                                </a:lnTo>
                                <a:cubicBezTo>
                                  <a:pt x="1996" y="58"/>
                                  <a:pt x="1994" y="54"/>
                                  <a:pt x="1995" y="49"/>
                                </a:cubicBezTo>
                                <a:cubicBezTo>
                                  <a:pt x="1996" y="45"/>
                                  <a:pt x="2000" y="43"/>
                                  <a:pt x="2005" y="44"/>
                                </a:cubicBezTo>
                                <a:lnTo>
                                  <a:pt x="2005" y="44"/>
                                </a:lnTo>
                                <a:cubicBezTo>
                                  <a:pt x="2009" y="45"/>
                                  <a:pt x="2011" y="49"/>
                                  <a:pt x="2010" y="54"/>
                                </a:cubicBezTo>
                                <a:cubicBezTo>
                                  <a:pt x="2009" y="58"/>
                                  <a:pt x="2005" y="60"/>
                                  <a:pt x="2000" y="59"/>
                                </a:cubicBezTo>
                                <a:close/>
                                <a:moveTo>
                                  <a:pt x="1970" y="51"/>
                                </a:moveTo>
                                <a:lnTo>
                                  <a:pt x="1970" y="51"/>
                                </a:lnTo>
                                <a:cubicBezTo>
                                  <a:pt x="1965" y="50"/>
                                  <a:pt x="1963" y="45"/>
                                  <a:pt x="1964" y="41"/>
                                </a:cubicBezTo>
                                <a:cubicBezTo>
                                  <a:pt x="1965" y="37"/>
                                  <a:pt x="1970" y="34"/>
                                  <a:pt x="1974" y="35"/>
                                </a:cubicBezTo>
                                <a:lnTo>
                                  <a:pt x="1974" y="35"/>
                                </a:lnTo>
                                <a:cubicBezTo>
                                  <a:pt x="1978" y="37"/>
                                  <a:pt x="1981" y="41"/>
                                  <a:pt x="1979" y="45"/>
                                </a:cubicBezTo>
                                <a:cubicBezTo>
                                  <a:pt x="1978" y="49"/>
                                  <a:pt x="1974" y="52"/>
                                  <a:pt x="1970" y="51"/>
                                </a:cubicBezTo>
                                <a:close/>
                                <a:moveTo>
                                  <a:pt x="1939" y="46"/>
                                </a:moveTo>
                                <a:lnTo>
                                  <a:pt x="1939" y="46"/>
                                </a:lnTo>
                                <a:cubicBezTo>
                                  <a:pt x="1934" y="45"/>
                                  <a:pt x="1931" y="41"/>
                                  <a:pt x="1932" y="36"/>
                                </a:cubicBezTo>
                                <a:cubicBezTo>
                                  <a:pt x="1933" y="32"/>
                                  <a:pt x="1937" y="29"/>
                                  <a:pt x="1941" y="30"/>
                                </a:cubicBezTo>
                                <a:lnTo>
                                  <a:pt x="1942" y="30"/>
                                </a:lnTo>
                                <a:cubicBezTo>
                                  <a:pt x="1946" y="31"/>
                                  <a:pt x="1949" y="35"/>
                                  <a:pt x="1948" y="39"/>
                                </a:cubicBezTo>
                                <a:cubicBezTo>
                                  <a:pt x="1947" y="44"/>
                                  <a:pt x="1943" y="46"/>
                                  <a:pt x="1939" y="46"/>
                                </a:cubicBezTo>
                                <a:close/>
                                <a:moveTo>
                                  <a:pt x="1907" y="41"/>
                                </a:moveTo>
                                <a:lnTo>
                                  <a:pt x="1907" y="41"/>
                                </a:lnTo>
                                <a:cubicBezTo>
                                  <a:pt x="1903" y="40"/>
                                  <a:pt x="1900" y="36"/>
                                  <a:pt x="1901" y="31"/>
                                </a:cubicBezTo>
                                <a:cubicBezTo>
                                  <a:pt x="1901" y="27"/>
                                  <a:pt x="1906" y="24"/>
                                  <a:pt x="1910" y="25"/>
                                </a:cubicBezTo>
                                <a:lnTo>
                                  <a:pt x="1910" y="25"/>
                                </a:lnTo>
                                <a:cubicBezTo>
                                  <a:pt x="1914" y="26"/>
                                  <a:pt x="1917" y="30"/>
                                  <a:pt x="1916" y="34"/>
                                </a:cubicBezTo>
                                <a:cubicBezTo>
                                  <a:pt x="1916" y="38"/>
                                  <a:pt x="1911" y="41"/>
                                  <a:pt x="1907" y="41"/>
                                </a:cubicBezTo>
                                <a:close/>
                                <a:moveTo>
                                  <a:pt x="1876" y="35"/>
                                </a:moveTo>
                                <a:lnTo>
                                  <a:pt x="1875" y="35"/>
                                </a:lnTo>
                                <a:cubicBezTo>
                                  <a:pt x="1871" y="35"/>
                                  <a:pt x="1868" y="31"/>
                                  <a:pt x="1869" y="26"/>
                                </a:cubicBezTo>
                                <a:cubicBezTo>
                                  <a:pt x="1870" y="22"/>
                                  <a:pt x="1874" y="19"/>
                                  <a:pt x="1878" y="20"/>
                                </a:cubicBezTo>
                                <a:lnTo>
                                  <a:pt x="1878" y="20"/>
                                </a:lnTo>
                                <a:cubicBezTo>
                                  <a:pt x="1883" y="21"/>
                                  <a:pt x="1886" y="25"/>
                                  <a:pt x="1885" y="29"/>
                                </a:cubicBezTo>
                                <a:cubicBezTo>
                                  <a:pt x="1884" y="33"/>
                                  <a:pt x="1880" y="36"/>
                                  <a:pt x="1876" y="35"/>
                                </a:cubicBezTo>
                                <a:close/>
                                <a:moveTo>
                                  <a:pt x="1844" y="30"/>
                                </a:moveTo>
                                <a:lnTo>
                                  <a:pt x="1844" y="30"/>
                                </a:lnTo>
                                <a:cubicBezTo>
                                  <a:pt x="1840" y="30"/>
                                  <a:pt x="1837" y="25"/>
                                  <a:pt x="1837" y="21"/>
                                </a:cubicBezTo>
                                <a:cubicBezTo>
                                  <a:pt x="1838" y="17"/>
                                  <a:pt x="1842" y="14"/>
                                  <a:pt x="1847" y="15"/>
                                </a:cubicBezTo>
                                <a:lnTo>
                                  <a:pt x="1847" y="15"/>
                                </a:lnTo>
                                <a:cubicBezTo>
                                  <a:pt x="1851" y="15"/>
                                  <a:pt x="1854" y="20"/>
                                  <a:pt x="1853" y="24"/>
                                </a:cubicBezTo>
                                <a:cubicBezTo>
                                  <a:pt x="1852" y="28"/>
                                  <a:pt x="1848" y="31"/>
                                  <a:pt x="1844" y="30"/>
                                </a:cubicBezTo>
                                <a:close/>
                                <a:moveTo>
                                  <a:pt x="1812" y="25"/>
                                </a:moveTo>
                                <a:lnTo>
                                  <a:pt x="1812" y="25"/>
                                </a:lnTo>
                                <a:cubicBezTo>
                                  <a:pt x="1808" y="25"/>
                                  <a:pt x="1805" y="20"/>
                                  <a:pt x="1806" y="16"/>
                                </a:cubicBezTo>
                                <a:cubicBezTo>
                                  <a:pt x="1807" y="12"/>
                                  <a:pt x="1811" y="9"/>
                                  <a:pt x="1815" y="10"/>
                                </a:cubicBezTo>
                                <a:lnTo>
                                  <a:pt x="1815" y="10"/>
                                </a:lnTo>
                                <a:cubicBezTo>
                                  <a:pt x="1819" y="10"/>
                                  <a:pt x="1822" y="15"/>
                                  <a:pt x="1822" y="19"/>
                                </a:cubicBezTo>
                                <a:cubicBezTo>
                                  <a:pt x="1821" y="23"/>
                                  <a:pt x="1817" y="26"/>
                                  <a:pt x="1812" y="25"/>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054880" y="203040"/>
                            <a:ext cx="102240" cy="102960"/>
                          </a:xfrm>
                          <a:custGeom>
                            <a:avLst/>
                            <a:gdLst/>
                            <a:ahLst/>
                            <a:rect l="l" t="t" r="r" b="b"/>
                            <a:pathLst>
                              <a:path w="200" h="201">
                                <a:moveTo>
                                  <a:pt x="3" y="187"/>
                                </a:moveTo>
                                <a:lnTo>
                                  <a:pt x="157" y="33"/>
                                </a:lnTo>
                                <a:cubicBezTo>
                                  <a:pt x="160" y="29"/>
                                  <a:pt x="165" y="29"/>
                                  <a:pt x="168" y="33"/>
                                </a:cubicBezTo>
                                <a:cubicBezTo>
                                  <a:pt x="172" y="36"/>
                                  <a:pt x="172" y="41"/>
                                  <a:pt x="168" y="44"/>
                                </a:cubicBezTo>
                                <a:lnTo>
                                  <a:pt x="14" y="198"/>
                                </a:lnTo>
                                <a:cubicBezTo>
                                  <a:pt x="11" y="201"/>
                                  <a:pt x="6" y="201"/>
                                  <a:pt x="3" y="198"/>
                                </a:cubicBezTo>
                                <a:cubicBezTo>
                                  <a:pt x="0" y="195"/>
                                  <a:pt x="0" y="190"/>
                                  <a:pt x="3" y="187"/>
                                </a:cubicBezTo>
                                <a:close/>
                                <a:moveTo>
                                  <a:pt x="65" y="46"/>
                                </a:moveTo>
                                <a:lnTo>
                                  <a:pt x="200" y="0"/>
                                </a:lnTo>
                                <a:lnTo>
                                  <a:pt x="155" y="136"/>
                                </a:lnTo>
                                <a:lnTo>
                                  <a:pt x="65" y="46"/>
                                </a:lnTo>
                                <a:close/>
                              </a:path>
                            </a:pathLst>
                          </a:custGeom>
                          <a:solidFill>
                            <a:srgbClr val="000000"/>
                          </a:solidFill>
                          <a:ln w="8280">
                            <a:solidFill>
                              <a:srgbClr val="000000"/>
                            </a:solidFill>
                            <a:bevel/>
                          </a:ln>
                        </wps:spPr>
                        <wps:style>
                          <a:lnRef idx="0"/>
                          <a:fillRef idx="0"/>
                          <a:effectRef idx="0"/>
                          <a:fontRef idx="minor"/>
                        </wps:style>
                        <wps:bodyPr/>
                      </wps:wsp>
                      <wps:wsp>
                        <wps:cNvSpPr txBox="1"/>
                        <wps:spPr>
                          <a:xfrm>
                            <a:off x="541800" y="974160"/>
                            <a:ext cx="107280" cy="220320"/>
                          </a:xfrm>
                          <a:prstGeom prst="rect">
                            <a:avLst/>
                          </a:prstGeom>
                          <a:noFill/>
                          <a:ln w="0">
                            <a:noFill/>
                          </a:ln>
                        </wps:spPr>
                        <wps:txbx>
                          <w:txbxContent>
                            <w:p>
                              <w:pPr>
                                <w:overflowPunct w:val="false"/>
                                <w:bidi w:val="0"/>
                                <w:rPr/>
                              </w:pPr>
                              <w:r>
                                <w:rPr>
                                  <w:kern w:val="2"/>
                                  <w:sz w:val="30"/>
                                  <w:szCs w:val="30"/>
                                  <w:rFonts w:ascii="Arial" w:hAnsi="Arial" w:eastAsia="Times New Roman" w:cs="Arial"/>
                                  <w:color w:val="0068AE"/>
                                  <w:lang w:val="en-US" w:bidi="ar-SA"/>
                                </w:rPr>
                                <w:t>a</w:t>
                              </w:r>
                            </w:p>
                          </w:txbxContent>
                        </wps:txbx>
                        <wps:bodyPr wrap="square" lIns="0" rIns="0" tIns="0" bIns="0" anchor="t">
                          <a:noAutofit/>
                        </wps:bodyPr>
                      </wps:wsp>
                      <wps:wsp>
                        <wps:cNvSpPr/>
                        <wps:spPr>
                          <a:xfrm>
                            <a:off x="3960" y="11520"/>
                            <a:ext cx="3431520" cy="2155320"/>
                          </a:xfrm>
                          <a:prstGeom prst="rect">
                            <a:avLst/>
                          </a:prstGeom>
                          <a:noFill/>
                          <a:ln cap="rnd" w="8280">
                            <a:solidFill>
                              <a:srgbClr val="000000"/>
                            </a:solidFill>
                            <a:miter/>
                          </a:ln>
                        </wps:spPr>
                        <wps:style>
                          <a:lnRef idx="0"/>
                          <a:fillRef idx="0"/>
                          <a:effectRef idx="0"/>
                          <a:fontRef idx="minor"/>
                        </wps:style>
                        <wps:bodyPr/>
                      </wps:wsp>
                      <wps:wsp>
                        <wps:cNvSpPr/>
                        <wps:spPr>
                          <a:xfrm>
                            <a:off x="882000" y="203040"/>
                            <a:ext cx="1666800" cy="1763280"/>
                          </a:xfrm>
                          <a:prstGeom prst="ellipse">
                            <a:avLst/>
                          </a:prstGeom>
                          <a:noFill/>
                          <a:ln cap="rnd" w="8280">
                            <a:solidFill>
                              <a:srgbClr val="000000"/>
                            </a:solidFill>
                            <a:miter/>
                          </a:ln>
                        </wps:spPr>
                        <wps:style>
                          <a:lnRef idx="0"/>
                          <a:fillRef idx="0"/>
                          <a:effectRef idx="0"/>
                          <a:fontRef idx="minor"/>
                        </wps:style>
                        <wps:bodyPr/>
                      </wps:wsp>
                      <wps:wsp>
                        <wps:cNvSpPr/>
                        <wps:spPr>
                          <a:xfrm>
                            <a:off x="0" y="986760"/>
                            <a:ext cx="882000" cy="720"/>
                          </a:xfrm>
                          <a:prstGeom prst="line">
                            <a:avLst/>
                          </a:prstGeom>
                          <a:ln cap="rnd" w="8280">
                            <a:solidFill>
                              <a:srgbClr val="000000"/>
                            </a:solidFill>
                            <a:miter/>
                          </a:ln>
                        </wps:spPr>
                        <wps:style>
                          <a:lnRef idx="0"/>
                          <a:fillRef idx="0"/>
                          <a:effectRef idx="0"/>
                          <a:fontRef idx="minor"/>
                        </wps:style>
                        <wps:bodyPr/>
                      </wps:wsp>
                      <wps:wsp>
                        <wps:cNvSpPr/>
                        <wps:spPr>
                          <a:xfrm>
                            <a:off x="0" y="1182960"/>
                            <a:ext cx="882000" cy="720"/>
                          </a:xfrm>
                          <a:prstGeom prst="line">
                            <a:avLst/>
                          </a:prstGeom>
                          <a:ln cap="rnd" w="8280">
                            <a:solidFill>
                              <a:srgbClr val="000000"/>
                            </a:solidFill>
                            <a:miter/>
                          </a:ln>
                        </wps:spPr>
                        <wps:style>
                          <a:lnRef idx="0"/>
                          <a:fillRef idx="0"/>
                          <a:effectRef idx="0"/>
                          <a:fontRef idx="minor"/>
                        </wps:style>
                        <wps:bodyPr/>
                      </wps:wsp>
                      <wps:wsp>
                        <wps:cNvSpPr/>
                        <wps:spPr>
                          <a:xfrm>
                            <a:off x="2548800" y="986760"/>
                            <a:ext cx="882720" cy="720"/>
                          </a:xfrm>
                          <a:prstGeom prst="line">
                            <a:avLst/>
                          </a:prstGeom>
                          <a:ln cap="rnd" w="8280">
                            <a:solidFill>
                              <a:srgbClr val="000000"/>
                            </a:solidFill>
                            <a:miter/>
                          </a:ln>
                        </wps:spPr>
                        <wps:style>
                          <a:lnRef idx="0"/>
                          <a:fillRef idx="0"/>
                          <a:effectRef idx="0"/>
                          <a:fontRef idx="minor"/>
                        </wps:style>
                        <wps:bodyPr/>
                      </wps:wsp>
                      <wps:wsp>
                        <wps:cNvSpPr/>
                        <wps:spPr>
                          <a:xfrm>
                            <a:off x="2548800" y="1182960"/>
                            <a:ext cx="882720" cy="720"/>
                          </a:xfrm>
                          <a:prstGeom prst="line">
                            <a:avLst/>
                          </a:prstGeom>
                          <a:ln cap="rnd" w="8280">
                            <a:solidFill>
                              <a:srgbClr val="000000"/>
                            </a:solidFill>
                            <a:miter/>
                          </a:ln>
                        </wps:spPr>
                        <wps:style>
                          <a:lnRef idx="0"/>
                          <a:fillRef idx="0"/>
                          <a:effectRef idx="0"/>
                          <a:fontRef idx="minor"/>
                        </wps:style>
                        <wps:bodyPr/>
                      </wps:wsp>
                      <wps:wsp>
                        <wps:cNvSpPr txBox="1"/>
                        <wps:spPr>
                          <a:xfrm>
                            <a:off x="477360" y="104004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FFFFFF"/>
                                  <w:lang w:val="en-US" w:bidi="ar-SA"/>
                                </w:rPr>
                                <w:t>a</w:t>
                              </w:r>
                            </w:p>
                          </w:txbxContent>
                        </wps:txbx>
                        <wps:bodyPr wrap="square" lIns="0" rIns="0" tIns="0" bIns="0" anchor="t">
                          <a:noAutofit/>
                        </wps:bodyPr>
                      </wps:wsp>
                      <wps:wsp>
                        <wps:cNvSpPr/>
                        <wps:spPr>
                          <a:xfrm>
                            <a:off x="1718280" y="1040040"/>
                            <a:ext cx="914400" cy="114480"/>
                          </a:xfrm>
                          <a:custGeom>
                            <a:avLst/>
                            <a:gdLst/>
                            <a:ahLst/>
                            <a:rect l="l" t="t" r="r" b="b"/>
                            <a:pathLst>
                              <a:path w="3272" h="128">
                                <a:moveTo>
                                  <a:pt x="8" y="56"/>
                                </a:moveTo>
                                <a:lnTo>
                                  <a:pt x="3219" y="56"/>
                                </a:lnTo>
                                <a:cubicBezTo>
                                  <a:pt x="3224" y="56"/>
                                  <a:pt x="3227" y="60"/>
                                  <a:pt x="3227" y="64"/>
                                </a:cubicBezTo>
                                <a:cubicBezTo>
                                  <a:pt x="3227" y="69"/>
                                  <a:pt x="3224" y="72"/>
                                  <a:pt x="3219" y="72"/>
                                </a:cubicBezTo>
                                <a:lnTo>
                                  <a:pt x="8" y="72"/>
                                </a:lnTo>
                                <a:cubicBezTo>
                                  <a:pt x="4" y="72"/>
                                  <a:pt x="0" y="69"/>
                                  <a:pt x="0" y="64"/>
                                </a:cubicBezTo>
                                <a:cubicBezTo>
                                  <a:pt x="0" y="60"/>
                                  <a:pt x="4" y="56"/>
                                  <a:pt x="8" y="56"/>
                                </a:cubicBezTo>
                                <a:close/>
                                <a:moveTo>
                                  <a:pt x="3144" y="0"/>
                                </a:moveTo>
                                <a:lnTo>
                                  <a:pt x="3272" y="64"/>
                                </a:lnTo>
                                <a:lnTo>
                                  <a:pt x="3144" y="128"/>
                                </a:lnTo>
                                <a:lnTo>
                                  <a:pt x="3144" y="0"/>
                                </a:lnTo>
                                <a:close/>
                              </a:path>
                            </a:pathLst>
                          </a:custGeom>
                          <a:solidFill>
                            <a:srgbClr val="000000"/>
                          </a:solidFill>
                          <a:ln w="8280">
                            <a:solidFill>
                              <a:srgbClr val="000000"/>
                            </a:solidFill>
                            <a:bevel/>
                          </a:ln>
                        </wps:spPr>
                        <wps:style>
                          <a:lnRef idx="0"/>
                          <a:fillRef idx="0"/>
                          <a:effectRef idx="0"/>
                          <a:fontRef idx="minor"/>
                        </wps:style>
                        <wps:bodyPr/>
                      </wps:wsp>
                      <wps:wsp>
                        <wps:cNvSpPr/>
                        <wps:spPr>
                          <a:xfrm>
                            <a:off x="975960" y="101520"/>
                            <a:ext cx="1675800" cy="1770840"/>
                          </a:xfrm>
                          <a:custGeom>
                            <a:avLst/>
                            <a:gdLst/>
                            <a:ahLst/>
                            <a:rect l="l" t="t" r="r" b="b"/>
                            <a:pathLst>
                              <a:path w="3281" h="3471">
                                <a:moveTo>
                                  <a:pt x="1791" y="24"/>
                                </a:moveTo>
                                <a:lnTo>
                                  <a:pt x="1791" y="24"/>
                                </a:lnTo>
                                <a:cubicBezTo>
                                  <a:pt x="1787" y="23"/>
                                  <a:pt x="1783" y="20"/>
                                  <a:pt x="1783" y="15"/>
                                </a:cubicBezTo>
                                <a:cubicBezTo>
                                  <a:pt x="1784" y="11"/>
                                  <a:pt x="1788" y="7"/>
                                  <a:pt x="1792" y="8"/>
                                </a:cubicBezTo>
                                <a:lnTo>
                                  <a:pt x="1792" y="8"/>
                                </a:lnTo>
                                <a:cubicBezTo>
                                  <a:pt x="1796" y="8"/>
                                  <a:pt x="1800" y="12"/>
                                  <a:pt x="1799" y="16"/>
                                </a:cubicBezTo>
                                <a:cubicBezTo>
                                  <a:pt x="1799" y="20"/>
                                  <a:pt x="1795" y="24"/>
                                  <a:pt x="1791" y="24"/>
                                </a:cubicBezTo>
                                <a:close/>
                                <a:moveTo>
                                  <a:pt x="1759" y="22"/>
                                </a:moveTo>
                                <a:lnTo>
                                  <a:pt x="1759" y="22"/>
                                </a:lnTo>
                                <a:cubicBezTo>
                                  <a:pt x="1755" y="22"/>
                                  <a:pt x="1751" y="18"/>
                                  <a:pt x="1752" y="13"/>
                                </a:cubicBezTo>
                                <a:cubicBezTo>
                                  <a:pt x="1752" y="9"/>
                                  <a:pt x="1756" y="6"/>
                                  <a:pt x="1760" y="6"/>
                                </a:cubicBezTo>
                                <a:lnTo>
                                  <a:pt x="1760" y="6"/>
                                </a:lnTo>
                                <a:cubicBezTo>
                                  <a:pt x="1764" y="6"/>
                                  <a:pt x="1768" y="10"/>
                                  <a:pt x="1768" y="14"/>
                                </a:cubicBezTo>
                                <a:cubicBezTo>
                                  <a:pt x="1767" y="19"/>
                                  <a:pt x="1763" y="22"/>
                                  <a:pt x="1759" y="22"/>
                                </a:cubicBezTo>
                                <a:close/>
                                <a:moveTo>
                                  <a:pt x="1727" y="20"/>
                                </a:moveTo>
                                <a:lnTo>
                                  <a:pt x="1727" y="20"/>
                                </a:lnTo>
                                <a:cubicBezTo>
                                  <a:pt x="1723" y="20"/>
                                  <a:pt x="1719" y="16"/>
                                  <a:pt x="1720" y="12"/>
                                </a:cubicBezTo>
                                <a:cubicBezTo>
                                  <a:pt x="1720" y="7"/>
                                  <a:pt x="1724" y="4"/>
                                  <a:pt x="1728" y="4"/>
                                </a:cubicBezTo>
                                <a:lnTo>
                                  <a:pt x="1728" y="4"/>
                                </a:lnTo>
                                <a:cubicBezTo>
                                  <a:pt x="1732" y="4"/>
                                  <a:pt x="1736" y="8"/>
                                  <a:pt x="1736" y="13"/>
                                </a:cubicBezTo>
                                <a:cubicBezTo>
                                  <a:pt x="1735" y="17"/>
                                  <a:pt x="1731" y="20"/>
                                  <a:pt x="1727" y="20"/>
                                </a:cubicBezTo>
                                <a:close/>
                                <a:moveTo>
                                  <a:pt x="1695" y="18"/>
                                </a:moveTo>
                                <a:lnTo>
                                  <a:pt x="1695" y="18"/>
                                </a:lnTo>
                                <a:cubicBezTo>
                                  <a:pt x="1691" y="18"/>
                                  <a:pt x="1687" y="14"/>
                                  <a:pt x="1688" y="10"/>
                                </a:cubicBezTo>
                                <a:cubicBezTo>
                                  <a:pt x="1688" y="6"/>
                                  <a:pt x="1692" y="2"/>
                                  <a:pt x="1696" y="2"/>
                                </a:cubicBezTo>
                                <a:lnTo>
                                  <a:pt x="1696" y="2"/>
                                </a:lnTo>
                                <a:cubicBezTo>
                                  <a:pt x="1700" y="3"/>
                                  <a:pt x="1704" y="6"/>
                                  <a:pt x="1704" y="11"/>
                                </a:cubicBezTo>
                                <a:cubicBezTo>
                                  <a:pt x="1703" y="15"/>
                                  <a:pt x="1700" y="19"/>
                                  <a:pt x="1695" y="18"/>
                                </a:cubicBezTo>
                                <a:close/>
                                <a:moveTo>
                                  <a:pt x="1663" y="17"/>
                                </a:moveTo>
                                <a:lnTo>
                                  <a:pt x="1663" y="17"/>
                                </a:lnTo>
                                <a:cubicBezTo>
                                  <a:pt x="1659" y="16"/>
                                  <a:pt x="1655" y="13"/>
                                  <a:pt x="1656" y="8"/>
                                </a:cubicBezTo>
                                <a:cubicBezTo>
                                  <a:pt x="1656" y="4"/>
                                  <a:pt x="1660" y="0"/>
                                  <a:pt x="1664" y="1"/>
                                </a:cubicBezTo>
                                <a:lnTo>
                                  <a:pt x="1664" y="1"/>
                                </a:lnTo>
                                <a:cubicBezTo>
                                  <a:pt x="1668" y="1"/>
                                  <a:pt x="1672" y="5"/>
                                  <a:pt x="1672" y="9"/>
                                </a:cubicBezTo>
                                <a:cubicBezTo>
                                  <a:pt x="1671" y="14"/>
                                  <a:pt x="1668" y="17"/>
                                  <a:pt x="1663" y="17"/>
                                </a:cubicBezTo>
                                <a:close/>
                                <a:moveTo>
                                  <a:pt x="1632" y="16"/>
                                </a:moveTo>
                                <a:lnTo>
                                  <a:pt x="1632" y="16"/>
                                </a:lnTo>
                                <a:cubicBezTo>
                                  <a:pt x="1627" y="16"/>
                                  <a:pt x="1624" y="13"/>
                                  <a:pt x="1624" y="8"/>
                                </a:cubicBezTo>
                                <a:cubicBezTo>
                                  <a:pt x="1624" y="4"/>
                                  <a:pt x="1627" y="0"/>
                                  <a:pt x="1631" y="0"/>
                                </a:cubicBezTo>
                                <a:lnTo>
                                  <a:pt x="1631" y="0"/>
                                </a:lnTo>
                                <a:cubicBezTo>
                                  <a:pt x="1636" y="0"/>
                                  <a:pt x="1640" y="3"/>
                                  <a:pt x="1640" y="8"/>
                                </a:cubicBezTo>
                                <a:cubicBezTo>
                                  <a:pt x="1640" y="12"/>
                                  <a:pt x="1636" y="16"/>
                                  <a:pt x="1632" y="16"/>
                                </a:cubicBezTo>
                                <a:close/>
                                <a:moveTo>
                                  <a:pt x="1600" y="18"/>
                                </a:moveTo>
                                <a:lnTo>
                                  <a:pt x="1600" y="18"/>
                                </a:lnTo>
                                <a:cubicBezTo>
                                  <a:pt x="1595" y="18"/>
                                  <a:pt x="1592" y="14"/>
                                  <a:pt x="1592" y="10"/>
                                </a:cubicBezTo>
                                <a:cubicBezTo>
                                  <a:pt x="1592" y="5"/>
                                  <a:pt x="1595" y="2"/>
                                  <a:pt x="1599" y="2"/>
                                </a:cubicBezTo>
                                <a:lnTo>
                                  <a:pt x="1599" y="2"/>
                                </a:lnTo>
                                <a:cubicBezTo>
                                  <a:pt x="1604" y="2"/>
                                  <a:pt x="1608" y="5"/>
                                  <a:pt x="1608" y="9"/>
                                </a:cubicBezTo>
                                <a:cubicBezTo>
                                  <a:pt x="1608" y="14"/>
                                  <a:pt x="1604" y="18"/>
                                  <a:pt x="1600" y="18"/>
                                </a:cubicBezTo>
                                <a:close/>
                                <a:moveTo>
                                  <a:pt x="1568" y="19"/>
                                </a:moveTo>
                                <a:lnTo>
                                  <a:pt x="1568" y="19"/>
                                </a:lnTo>
                                <a:cubicBezTo>
                                  <a:pt x="1564" y="20"/>
                                  <a:pt x="1560" y="16"/>
                                  <a:pt x="1560" y="12"/>
                                </a:cubicBezTo>
                                <a:cubicBezTo>
                                  <a:pt x="1560" y="7"/>
                                  <a:pt x="1563" y="4"/>
                                  <a:pt x="1567" y="3"/>
                                </a:cubicBezTo>
                                <a:lnTo>
                                  <a:pt x="1567" y="3"/>
                                </a:lnTo>
                                <a:cubicBezTo>
                                  <a:pt x="1572" y="3"/>
                                  <a:pt x="1576" y="7"/>
                                  <a:pt x="1576" y="11"/>
                                </a:cubicBezTo>
                                <a:cubicBezTo>
                                  <a:pt x="1576" y="16"/>
                                  <a:pt x="1572" y="19"/>
                                  <a:pt x="1568" y="19"/>
                                </a:cubicBezTo>
                                <a:close/>
                                <a:moveTo>
                                  <a:pt x="1536" y="21"/>
                                </a:moveTo>
                                <a:lnTo>
                                  <a:pt x="1536" y="21"/>
                                </a:lnTo>
                                <a:cubicBezTo>
                                  <a:pt x="1532" y="21"/>
                                  <a:pt x="1528" y="18"/>
                                  <a:pt x="1528" y="13"/>
                                </a:cubicBezTo>
                                <a:cubicBezTo>
                                  <a:pt x="1528" y="9"/>
                                  <a:pt x="1531" y="5"/>
                                  <a:pt x="1535" y="5"/>
                                </a:cubicBezTo>
                                <a:lnTo>
                                  <a:pt x="1535" y="5"/>
                                </a:lnTo>
                                <a:cubicBezTo>
                                  <a:pt x="1540" y="5"/>
                                  <a:pt x="1544" y="8"/>
                                  <a:pt x="1544" y="13"/>
                                </a:cubicBezTo>
                                <a:cubicBezTo>
                                  <a:pt x="1544" y="17"/>
                                  <a:pt x="1540" y="21"/>
                                  <a:pt x="1536" y="21"/>
                                </a:cubicBezTo>
                                <a:close/>
                                <a:moveTo>
                                  <a:pt x="1504" y="23"/>
                                </a:moveTo>
                                <a:lnTo>
                                  <a:pt x="1504" y="23"/>
                                </a:lnTo>
                                <a:cubicBezTo>
                                  <a:pt x="1500" y="23"/>
                                  <a:pt x="1496" y="19"/>
                                  <a:pt x="1496" y="15"/>
                                </a:cubicBezTo>
                                <a:cubicBezTo>
                                  <a:pt x="1496" y="11"/>
                                  <a:pt x="1499" y="7"/>
                                  <a:pt x="1504" y="7"/>
                                </a:cubicBezTo>
                                <a:lnTo>
                                  <a:pt x="1504" y="7"/>
                                </a:lnTo>
                                <a:cubicBezTo>
                                  <a:pt x="1508" y="7"/>
                                  <a:pt x="1512" y="10"/>
                                  <a:pt x="1512" y="15"/>
                                </a:cubicBezTo>
                                <a:cubicBezTo>
                                  <a:pt x="1512" y="19"/>
                                  <a:pt x="1508" y="23"/>
                                  <a:pt x="1504" y="23"/>
                                </a:cubicBezTo>
                                <a:close/>
                                <a:moveTo>
                                  <a:pt x="1473" y="25"/>
                                </a:moveTo>
                                <a:lnTo>
                                  <a:pt x="1473" y="25"/>
                                </a:lnTo>
                                <a:cubicBezTo>
                                  <a:pt x="1469" y="25"/>
                                  <a:pt x="1465" y="22"/>
                                  <a:pt x="1464" y="18"/>
                                </a:cubicBezTo>
                                <a:cubicBezTo>
                                  <a:pt x="1463" y="14"/>
                                  <a:pt x="1466" y="9"/>
                                  <a:pt x="1471" y="9"/>
                                </a:cubicBezTo>
                                <a:lnTo>
                                  <a:pt x="1471" y="9"/>
                                </a:lnTo>
                                <a:cubicBezTo>
                                  <a:pt x="1475" y="8"/>
                                  <a:pt x="1479" y="11"/>
                                  <a:pt x="1480" y="16"/>
                                </a:cubicBezTo>
                                <a:cubicBezTo>
                                  <a:pt x="1480" y="20"/>
                                  <a:pt x="1477" y="24"/>
                                  <a:pt x="1473" y="25"/>
                                </a:cubicBezTo>
                                <a:close/>
                                <a:moveTo>
                                  <a:pt x="1441" y="30"/>
                                </a:moveTo>
                                <a:lnTo>
                                  <a:pt x="1441" y="30"/>
                                </a:lnTo>
                                <a:cubicBezTo>
                                  <a:pt x="1437" y="30"/>
                                  <a:pt x="1433" y="27"/>
                                  <a:pt x="1432" y="23"/>
                                </a:cubicBezTo>
                                <a:cubicBezTo>
                                  <a:pt x="1432" y="19"/>
                                  <a:pt x="1435" y="15"/>
                                  <a:pt x="1439" y="14"/>
                                </a:cubicBezTo>
                                <a:lnTo>
                                  <a:pt x="1439" y="14"/>
                                </a:lnTo>
                                <a:cubicBezTo>
                                  <a:pt x="1443" y="13"/>
                                  <a:pt x="1447" y="16"/>
                                  <a:pt x="1448" y="21"/>
                                </a:cubicBezTo>
                                <a:cubicBezTo>
                                  <a:pt x="1449" y="25"/>
                                  <a:pt x="1446" y="29"/>
                                  <a:pt x="1441" y="30"/>
                                </a:cubicBezTo>
                                <a:close/>
                                <a:moveTo>
                                  <a:pt x="1410" y="35"/>
                                </a:moveTo>
                                <a:lnTo>
                                  <a:pt x="1410" y="35"/>
                                </a:lnTo>
                                <a:cubicBezTo>
                                  <a:pt x="1405" y="35"/>
                                  <a:pt x="1401" y="32"/>
                                  <a:pt x="1401" y="28"/>
                                </a:cubicBezTo>
                                <a:cubicBezTo>
                                  <a:pt x="1400" y="24"/>
                                  <a:pt x="1403" y="20"/>
                                  <a:pt x="1407" y="19"/>
                                </a:cubicBezTo>
                                <a:lnTo>
                                  <a:pt x="1407" y="19"/>
                                </a:lnTo>
                                <a:cubicBezTo>
                                  <a:pt x="1412" y="18"/>
                                  <a:pt x="1416" y="21"/>
                                  <a:pt x="1417" y="26"/>
                                </a:cubicBezTo>
                                <a:cubicBezTo>
                                  <a:pt x="1417" y="30"/>
                                  <a:pt x="1414" y="34"/>
                                  <a:pt x="1410" y="35"/>
                                </a:cubicBezTo>
                                <a:close/>
                                <a:moveTo>
                                  <a:pt x="1378" y="40"/>
                                </a:moveTo>
                                <a:lnTo>
                                  <a:pt x="1378" y="40"/>
                                </a:lnTo>
                                <a:cubicBezTo>
                                  <a:pt x="1374" y="41"/>
                                  <a:pt x="1370" y="37"/>
                                  <a:pt x="1369" y="33"/>
                                </a:cubicBezTo>
                                <a:cubicBezTo>
                                  <a:pt x="1368" y="29"/>
                                  <a:pt x="1371" y="25"/>
                                  <a:pt x="1376" y="24"/>
                                </a:cubicBezTo>
                                <a:lnTo>
                                  <a:pt x="1376" y="24"/>
                                </a:lnTo>
                                <a:cubicBezTo>
                                  <a:pt x="1380" y="23"/>
                                  <a:pt x="1384" y="26"/>
                                  <a:pt x="1385" y="31"/>
                                </a:cubicBezTo>
                                <a:cubicBezTo>
                                  <a:pt x="1386" y="35"/>
                                  <a:pt x="1383" y="39"/>
                                  <a:pt x="1378" y="40"/>
                                </a:cubicBezTo>
                                <a:close/>
                                <a:moveTo>
                                  <a:pt x="1347" y="45"/>
                                </a:moveTo>
                                <a:lnTo>
                                  <a:pt x="1347" y="45"/>
                                </a:lnTo>
                                <a:cubicBezTo>
                                  <a:pt x="1342" y="46"/>
                                  <a:pt x="1338" y="43"/>
                                  <a:pt x="1337" y="38"/>
                                </a:cubicBezTo>
                                <a:cubicBezTo>
                                  <a:pt x="1337" y="34"/>
                                  <a:pt x="1340" y="30"/>
                                  <a:pt x="1344" y="29"/>
                                </a:cubicBezTo>
                                <a:lnTo>
                                  <a:pt x="1344" y="29"/>
                                </a:lnTo>
                                <a:cubicBezTo>
                                  <a:pt x="1349" y="28"/>
                                  <a:pt x="1353" y="31"/>
                                  <a:pt x="1353" y="36"/>
                                </a:cubicBezTo>
                                <a:cubicBezTo>
                                  <a:pt x="1354" y="40"/>
                                  <a:pt x="1351" y="44"/>
                                  <a:pt x="1347" y="45"/>
                                </a:cubicBezTo>
                                <a:close/>
                                <a:moveTo>
                                  <a:pt x="1315" y="50"/>
                                </a:moveTo>
                                <a:lnTo>
                                  <a:pt x="1315" y="50"/>
                                </a:lnTo>
                                <a:cubicBezTo>
                                  <a:pt x="1311" y="51"/>
                                  <a:pt x="1306" y="48"/>
                                  <a:pt x="1306" y="43"/>
                                </a:cubicBezTo>
                                <a:cubicBezTo>
                                  <a:pt x="1305" y="39"/>
                                  <a:pt x="1308" y="35"/>
                                  <a:pt x="1313" y="34"/>
                                </a:cubicBezTo>
                                <a:lnTo>
                                  <a:pt x="1313" y="34"/>
                                </a:lnTo>
                                <a:cubicBezTo>
                                  <a:pt x="1317" y="34"/>
                                  <a:pt x="1321" y="37"/>
                                  <a:pt x="1322" y="41"/>
                                </a:cubicBezTo>
                                <a:cubicBezTo>
                                  <a:pt x="1322" y="45"/>
                                  <a:pt x="1319" y="49"/>
                                  <a:pt x="1315" y="50"/>
                                </a:cubicBezTo>
                                <a:close/>
                                <a:moveTo>
                                  <a:pt x="1285" y="58"/>
                                </a:moveTo>
                                <a:lnTo>
                                  <a:pt x="1285" y="58"/>
                                </a:lnTo>
                                <a:cubicBezTo>
                                  <a:pt x="1280" y="59"/>
                                  <a:pt x="1276" y="57"/>
                                  <a:pt x="1275" y="52"/>
                                </a:cubicBezTo>
                                <a:cubicBezTo>
                                  <a:pt x="1274" y="48"/>
                                  <a:pt x="1277" y="44"/>
                                  <a:pt x="1281" y="43"/>
                                </a:cubicBezTo>
                                <a:lnTo>
                                  <a:pt x="1281" y="43"/>
                                </a:lnTo>
                                <a:cubicBezTo>
                                  <a:pt x="1285" y="42"/>
                                  <a:pt x="1290" y="44"/>
                                  <a:pt x="1291" y="48"/>
                                </a:cubicBezTo>
                                <a:cubicBezTo>
                                  <a:pt x="1292" y="53"/>
                                  <a:pt x="1289" y="57"/>
                                  <a:pt x="1285" y="58"/>
                                </a:cubicBezTo>
                                <a:close/>
                                <a:moveTo>
                                  <a:pt x="1254" y="67"/>
                                </a:moveTo>
                                <a:lnTo>
                                  <a:pt x="1254" y="67"/>
                                </a:lnTo>
                                <a:cubicBezTo>
                                  <a:pt x="1250" y="68"/>
                                  <a:pt x="1245" y="65"/>
                                  <a:pt x="1244" y="61"/>
                                </a:cubicBezTo>
                                <a:cubicBezTo>
                                  <a:pt x="1243" y="57"/>
                                  <a:pt x="1246" y="52"/>
                                  <a:pt x="1250" y="51"/>
                                </a:cubicBezTo>
                                <a:lnTo>
                                  <a:pt x="1250" y="51"/>
                                </a:lnTo>
                                <a:cubicBezTo>
                                  <a:pt x="1254" y="50"/>
                                  <a:pt x="1259" y="53"/>
                                  <a:pt x="1260" y="57"/>
                                </a:cubicBezTo>
                                <a:cubicBezTo>
                                  <a:pt x="1261" y="61"/>
                                  <a:pt x="1258" y="66"/>
                                  <a:pt x="1254" y="67"/>
                                </a:cubicBezTo>
                                <a:close/>
                                <a:moveTo>
                                  <a:pt x="1223" y="75"/>
                                </a:moveTo>
                                <a:lnTo>
                                  <a:pt x="1223" y="75"/>
                                </a:lnTo>
                                <a:cubicBezTo>
                                  <a:pt x="1219" y="76"/>
                                  <a:pt x="1214" y="74"/>
                                  <a:pt x="1213" y="69"/>
                                </a:cubicBezTo>
                                <a:cubicBezTo>
                                  <a:pt x="1212" y="65"/>
                                  <a:pt x="1215" y="61"/>
                                  <a:pt x="1219" y="60"/>
                                </a:cubicBezTo>
                                <a:lnTo>
                                  <a:pt x="1219" y="60"/>
                                </a:lnTo>
                                <a:cubicBezTo>
                                  <a:pt x="1223" y="59"/>
                                  <a:pt x="1228" y="61"/>
                                  <a:pt x="1229" y="65"/>
                                </a:cubicBezTo>
                                <a:cubicBezTo>
                                  <a:pt x="1230" y="70"/>
                                  <a:pt x="1227" y="74"/>
                                  <a:pt x="1223" y="75"/>
                                </a:cubicBezTo>
                                <a:close/>
                                <a:moveTo>
                                  <a:pt x="1192" y="84"/>
                                </a:moveTo>
                                <a:lnTo>
                                  <a:pt x="1192" y="84"/>
                                </a:lnTo>
                                <a:cubicBezTo>
                                  <a:pt x="1188" y="85"/>
                                  <a:pt x="1184" y="82"/>
                                  <a:pt x="1182" y="78"/>
                                </a:cubicBezTo>
                                <a:cubicBezTo>
                                  <a:pt x="1181" y="74"/>
                                  <a:pt x="1184" y="69"/>
                                  <a:pt x="1188" y="68"/>
                                </a:cubicBezTo>
                                <a:lnTo>
                                  <a:pt x="1188" y="68"/>
                                </a:lnTo>
                                <a:cubicBezTo>
                                  <a:pt x="1193" y="67"/>
                                  <a:pt x="1197" y="70"/>
                                  <a:pt x="1198" y="74"/>
                                </a:cubicBezTo>
                                <a:cubicBezTo>
                                  <a:pt x="1199" y="78"/>
                                  <a:pt x="1196" y="83"/>
                                  <a:pt x="1192" y="84"/>
                                </a:cubicBezTo>
                                <a:close/>
                                <a:moveTo>
                                  <a:pt x="1161" y="92"/>
                                </a:moveTo>
                                <a:lnTo>
                                  <a:pt x="1161" y="92"/>
                                </a:lnTo>
                                <a:cubicBezTo>
                                  <a:pt x="1157" y="93"/>
                                  <a:pt x="1153" y="91"/>
                                  <a:pt x="1152" y="86"/>
                                </a:cubicBezTo>
                                <a:cubicBezTo>
                                  <a:pt x="1151" y="82"/>
                                  <a:pt x="1153" y="78"/>
                                  <a:pt x="1157" y="77"/>
                                </a:cubicBezTo>
                                <a:lnTo>
                                  <a:pt x="1157" y="77"/>
                                </a:lnTo>
                                <a:cubicBezTo>
                                  <a:pt x="1162" y="76"/>
                                  <a:pt x="1166" y="78"/>
                                  <a:pt x="1167" y="82"/>
                                </a:cubicBezTo>
                                <a:cubicBezTo>
                                  <a:pt x="1168" y="87"/>
                                  <a:pt x="1166" y="91"/>
                                  <a:pt x="1161" y="92"/>
                                </a:cubicBezTo>
                                <a:close/>
                                <a:moveTo>
                                  <a:pt x="1132" y="103"/>
                                </a:moveTo>
                                <a:lnTo>
                                  <a:pt x="1132" y="103"/>
                                </a:lnTo>
                                <a:cubicBezTo>
                                  <a:pt x="1128" y="105"/>
                                  <a:pt x="1123" y="102"/>
                                  <a:pt x="1122" y="98"/>
                                </a:cubicBezTo>
                                <a:cubicBezTo>
                                  <a:pt x="1120" y="94"/>
                                  <a:pt x="1123" y="89"/>
                                  <a:pt x="1127" y="88"/>
                                </a:cubicBezTo>
                                <a:lnTo>
                                  <a:pt x="1127" y="88"/>
                                </a:lnTo>
                                <a:cubicBezTo>
                                  <a:pt x="1131" y="87"/>
                                  <a:pt x="1136" y="89"/>
                                  <a:pt x="1137" y="93"/>
                                </a:cubicBezTo>
                                <a:cubicBezTo>
                                  <a:pt x="1138" y="97"/>
                                  <a:pt x="1136" y="102"/>
                                  <a:pt x="1132" y="103"/>
                                </a:cubicBezTo>
                                <a:close/>
                                <a:moveTo>
                                  <a:pt x="1102" y="115"/>
                                </a:moveTo>
                                <a:lnTo>
                                  <a:pt x="1102" y="115"/>
                                </a:lnTo>
                                <a:cubicBezTo>
                                  <a:pt x="1098" y="116"/>
                                  <a:pt x="1093" y="114"/>
                                  <a:pt x="1092" y="110"/>
                                </a:cubicBezTo>
                                <a:cubicBezTo>
                                  <a:pt x="1091" y="106"/>
                                  <a:pt x="1093" y="101"/>
                                  <a:pt x="1097" y="100"/>
                                </a:cubicBezTo>
                                <a:lnTo>
                                  <a:pt x="1097" y="100"/>
                                </a:lnTo>
                                <a:cubicBezTo>
                                  <a:pt x="1101" y="98"/>
                                  <a:pt x="1106" y="100"/>
                                  <a:pt x="1107" y="104"/>
                                </a:cubicBezTo>
                                <a:cubicBezTo>
                                  <a:pt x="1109" y="109"/>
                                  <a:pt x="1106" y="113"/>
                                  <a:pt x="1102" y="115"/>
                                </a:cubicBezTo>
                                <a:close/>
                                <a:moveTo>
                                  <a:pt x="1072" y="126"/>
                                </a:moveTo>
                                <a:lnTo>
                                  <a:pt x="1072" y="126"/>
                                </a:lnTo>
                                <a:cubicBezTo>
                                  <a:pt x="1068" y="128"/>
                                  <a:pt x="1064" y="125"/>
                                  <a:pt x="1062" y="121"/>
                                </a:cubicBezTo>
                                <a:cubicBezTo>
                                  <a:pt x="1061" y="117"/>
                                  <a:pt x="1063" y="113"/>
                                  <a:pt x="1067" y="111"/>
                                </a:cubicBezTo>
                                <a:lnTo>
                                  <a:pt x="1067" y="111"/>
                                </a:lnTo>
                                <a:cubicBezTo>
                                  <a:pt x="1071" y="110"/>
                                  <a:pt x="1076" y="112"/>
                                  <a:pt x="1077" y="116"/>
                                </a:cubicBezTo>
                                <a:cubicBezTo>
                                  <a:pt x="1079" y="120"/>
                                  <a:pt x="1076" y="125"/>
                                  <a:pt x="1072" y="126"/>
                                </a:cubicBezTo>
                                <a:close/>
                                <a:moveTo>
                                  <a:pt x="1042" y="138"/>
                                </a:moveTo>
                                <a:lnTo>
                                  <a:pt x="1042" y="138"/>
                                </a:lnTo>
                                <a:cubicBezTo>
                                  <a:pt x="1038" y="139"/>
                                  <a:pt x="1034" y="137"/>
                                  <a:pt x="1032" y="133"/>
                                </a:cubicBezTo>
                                <a:cubicBezTo>
                                  <a:pt x="1031" y="129"/>
                                  <a:pt x="1033" y="124"/>
                                  <a:pt x="1037" y="123"/>
                                </a:cubicBezTo>
                                <a:lnTo>
                                  <a:pt x="1037" y="123"/>
                                </a:lnTo>
                                <a:cubicBezTo>
                                  <a:pt x="1041" y="121"/>
                                  <a:pt x="1046" y="123"/>
                                  <a:pt x="1047" y="128"/>
                                </a:cubicBezTo>
                                <a:cubicBezTo>
                                  <a:pt x="1049" y="132"/>
                                  <a:pt x="1047" y="136"/>
                                  <a:pt x="1042" y="138"/>
                                </a:cubicBezTo>
                                <a:close/>
                                <a:moveTo>
                                  <a:pt x="1013" y="149"/>
                                </a:moveTo>
                                <a:lnTo>
                                  <a:pt x="1013" y="149"/>
                                </a:lnTo>
                                <a:cubicBezTo>
                                  <a:pt x="1008" y="151"/>
                                  <a:pt x="1004" y="149"/>
                                  <a:pt x="1002" y="144"/>
                                </a:cubicBezTo>
                                <a:cubicBezTo>
                                  <a:pt x="1001" y="140"/>
                                  <a:pt x="1003" y="136"/>
                                  <a:pt x="1007" y="134"/>
                                </a:cubicBezTo>
                                <a:lnTo>
                                  <a:pt x="1007" y="134"/>
                                </a:lnTo>
                                <a:cubicBezTo>
                                  <a:pt x="1012" y="133"/>
                                  <a:pt x="1016" y="135"/>
                                  <a:pt x="1018" y="139"/>
                                </a:cubicBezTo>
                                <a:cubicBezTo>
                                  <a:pt x="1019" y="143"/>
                                  <a:pt x="1017" y="148"/>
                                  <a:pt x="1013" y="149"/>
                                </a:cubicBezTo>
                                <a:close/>
                                <a:moveTo>
                                  <a:pt x="985" y="163"/>
                                </a:moveTo>
                                <a:lnTo>
                                  <a:pt x="985" y="163"/>
                                </a:lnTo>
                                <a:cubicBezTo>
                                  <a:pt x="981" y="165"/>
                                  <a:pt x="976" y="163"/>
                                  <a:pt x="974" y="159"/>
                                </a:cubicBezTo>
                                <a:cubicBezTo>
                                  <a:pt x="972" y="155"/>
                                  <a:pt x="974" y="150"/>
                                  <a:pt x="978" y="149"/>
                                </a:cubicBezTo>
                                <a:lnTo>
                                  <a:pt x="978" y="149"/>
                                </a:lnTo>
                                <a:cubicBezTo>
                                  <a:pt x="982" y="147"/>
                                  <a:pt x="987" y="148"/>
                                  <a:pt x="988" y="152"/>
                                </a:cubicBezTo>
                                <a:cubicBezTo>
                                  <a:pt x="990" y="156"/>
                                  <a:pt x="989" y="161"/>
                                  <a:pt x="985" y="163"/>
                                </a:cubicBezTo>
                                <a:close/>
                                <a:moveTo>
                                  <a:pt x="956" y="178"/>
                                </a:moveTo>
                                <a:lnTo>
                                  <a:pt x="956" y="178"/>
                                </a:lnTo>
                                <a:cubicBezTo>
                                  <a:pt x="952" y="180"/>
                                  <a:pt x="947" y="178"/>
                                  <a:pt x="945" y="174"/>
                                </a:cubicBezTo>
                                <a:cubicBezTo>
                                  <a:pt x="944" y="170"/>
                                  <a:pt x="945" y="165"/>
                                  <a:pt x="949" y="163"/>
                                </a:cubicBezTo>
                                <a:lnTo>
                                  <a:pt x="949" y="163"/>
                                </a:lnTo>
                                <a:cubicBezTo>
                                  <a:pt x="953" y="161"/>
                                  <a:pt x="958" y="163"/>
                                  <a:pt x="960" y="167"/>
                                </a:cubicBezTo>
                                <a:cubicBezTo>
                                  <a:pt x="962" y="171"/>
                                  <a:pt x="960" y="176"/>
                                  <a:pt x="956" y="178"/>
                                </a:cubicBezTo>
                                <a:close/>
                                <a:moveTo>
                                  <a:pt x="928" y="192"/>
                                </a:moveTo>
                                <a:lnTo>
                                  <a:pt x="928" y="192"/>
                                </a:lnTo>
                                <a:cubicBezTo>
                                  <a:pt x="924" y="194"/>
                                  <a:pt x="919" y="192"/>
                                  <a:pt x="917" y="188"/>
                                </a:cubicBezTo>
                                <a:cubicBezTo>
                                  <a:pt x="915" y="184"/>
                                  <a:pt x="917" y="180"/>
                                  <a:pt x="921" y="178"/>
                                </a:cubicBezTo>
                                <a:lnTo>
                                  <a:pt x="921" y="178"/>
                                </a:lnTo>
                                <a:cubicBezTo>
                                  <a:pt x="925" y="176"/>
                                  <a:pt x="930" y="178"/>
                                  <a:pt x="931" y="182"/>
                                </a:cubicBezTo>
                                <a:cubicBezTo>
                                  <a:pt x="933" y="186"/>
                                  <a:pt x="932" y="190"/>
                                  <a:pt x="928" y="192"/>
                                </a:cubicBezTo>
                                <a:close/>
                                <a:moveTo>
                                  <a:pt x="899" y="207"/>
                                </a:moveTo>
                                <a:lnTo>
                                  <a:pt x="899" y="207"/>
                                </a:lnTo>
                                <a:cubicBezTo>
                                  <a:pt x="895" y="209"/>
                                  <a:pt x="890" y="207"/>
                                  <a:pt x="888" y="203"/>
                                </a:cubicBezTo>
                                <a:cubicBezTo>
                                  <a:pt x="887" y="199"/>
                                  <a:pt x="888" y="194"/>
                                  <a:pt x="892" y="192"/>
                                </a:cubicBezTo>
                                <a:lnTo>
                                  <a:pt x="892" y="192"/>
                                </a:lnTo>
                                <a:cubicBezTo>
                                  <a:pt x="896" y="190"/>
                                  <a:pt x="901" y="192"/>
                                  <a:pt x="903" y="196"/>
                                </a:cubicBezTo>
                                <a:cubicBezTo>
                                  <a:pt x="905" y="200"/>
                                  <a:pt x="903" y="205"/>
                                  <a:pt x="899" y="207"/>
                                </a:cubicBezTo>
                                <a:close/>
                                <a:moveTo>
                                  <a:pt x="871" y="221"/>
                                </a:moveTo>
                                <a:lnTo>
                                  <a:pt x="871" y="221"/>
                                </a:lnTo>
                                <a:cubicBezTo>
                                  <a:pt x="867" y="223"/>
                                  <a:pt x="862" y="221"/>
                                  <a:pt x="860" y="217"/>
                                </a:cubicBezTo>
                                <a:cubicBezTo>
                                  <a:pt x="858" y="213"/>
                                  <a:pt x="860" y="209"/>
                                  <a:pt x="864" y="207"/>
                                </a:cubicBezTo>
                                <a:lnTo>
                                  <a:pt x="864" y="207"/>
                                </a:lnTo>
                                <a:cubicBezTo>
                                  <a:pt x="868" y="205"/>
                                  <a:pt x="873" y="207"/>
                                  <a:pt x="874" y="211"/>
                                </a:cubicBezTo>
                                <a:cubicBezTo>
                                  <a:pt x="876" y="215"/>
                                  <a:pt x="875" y="219"/>
                                  <a:pt x="871" y="221"/>
                                </a:cubicBezTo>
                                <a:close/>
                                <a:moveTo>
                                  <a:pt x="844" y="238"/>
                                </a:moveTo>
                                <a:lnTo>
                                  <a:pt x="844" y="238"/>
                                </a:lnTo>
                                <a:cubicBezTo>
                                  <a:pt x="840" y="240"/>
                                  <a:pt x="835" y="239"/>
                                  <a:pt x="833" y="235"/>
                                </a:cubicBezTo>
                                <a:cubicBezTo>
                                  <a:pt x="831" y="231"/>
                                  <a:pt x="832" y="226"/>
                                  <a:pt x="836" y="224"/>
                                </a:cubicBezTo>
                                <a:lnTo>
                                  <a:pt x="836" y="224"/>
                                </a:lnTo>
                                <a:cubicBezTo>
                                  <a:pt x="840" y="222"/>
                                  <a:pt x="845" y="223"/>
                                  <a:pt x="847" y="227"/>
                                </a:cubicBezTo>
                                <a:cubicBezTo>
                                  <a:pt x="849" y="231"/>
                                  <a:pt x="848" y="235"/>
                                  <a:pt x="844" y="238"/>
                                </a:cubicBezTo>
                                <a:close/>
                                <a:moveTo>
                                  <a:pt x="817" y="255"/>
                                </a:moveTo>
                                <a:lnTo>
                                  <a:pt x="817" y="255"/>
                                </a:lnTo>
                                <a:cubicBezTo>
                                  <a:pt x="813" y="257"/>
                                  <a:pt x="808" y="256"/>
                                  <a:pt x="806" y="252"/>
                                </a:cubicBezTo>
                                <a:cubicBezTo>
                                  <a:pt x="804" y="249"/>
                                  <a:pt x="805" y="244"/>
                                  <a:pt x="809" y="241"/>
                                </a:cubicBezTo>
                                <a:lnTo>
                                  <a:pt x="809" y="241"/>
                                </a:lnTo>
                                <a:cubicBezTo>
                                  <a:pt x="813" y="239"/>
                                  <a:pt x="818" y="240"/>
                                  <a:pt x="820" y="244"/>
                                </a:cubicBezTo>
                                <a:cubicBezTo>
                                  <a:pt x="822" y="248"/>
                                  <a:pt x="821" y="253"/>
                                  <a:pt x="817" y="255"/>
                                </a:cubicBezTo>
                                <a:close/>
                                <a:moveTo>
                                  <a:pt x="790" y="272"/>
                                </a:moveTo>
                                <a:lnTo>
                                  <a:pt x="790" y="272"/>
                                </a:lnTo>
                                <a:cubicBezTo>
                                  <a:pt x="786" y="275"/>
                                  <a:pt x="782" y="273"/>
                                  <a:pt x="779" y="270"/>
                                </a:cubicBezTo>
                                <a:cubicBezTo>
                                  <a:pt x="777" y="266"/>
                                  <a:pt x="778" y="261"/>
                                  <a:pt x="782" y="259"/>
                                </a:cubicBezTo>
                                <a:lnTo>
                                  <a:pt x="782" y="259"/>
                                </a:lnTo>
                                <a:cubicBezTo>
                                  <a:pt x="786" y="256"/>
                                  <a:pt x="791" y="258"/>
                                  <a:pt x="793" y="261"/>
                                </a:cubicBezTo>
                                <a:cubicBezTo>
                                  <a:pt x="795" y="265"/>
                                  <a:pt x="794" y="270"/>
                                  <a:pt x="790" y="272"/>
                                </a:cubicBezTo>
                                <a:close/>
                                <a:moveTo>
                                  <a:pt x="763" y="290"/>
                                </a:moveTo>
                                <a:lnTo>
                                  <a:pt x="763" y="290"/>
                                </a:lnTo>
                                <a:cubicBezTo>
                                  <a:pt x="759" y="292"/>
                                  <a:pt x="755" y="291"/>
                                  <a:pt x="752" y="287"/>
                                </a:cubicBezTo>
                                <a:cubicBezTo>
                                  <a:pt x="750" y="283"/>
                                  <a:pt x="751" y="278"/>
                                  <a:pt x="755" y="276"/>
                                </a:cubicBezTo>
                                <a:lnTo>
                                  <a:pt x="755" y="276"/>
                                </a:lnTo>
                                <a:cubicBezTo>
                                  <a:pt x="759" y="274"/>
                                  <a:pt x="764" y="275"/>
                                  <a:pt x="766" y="279"/>
                                </a:cubicBezTo>
                                <a:cubicBezTo>
                                  <a:pt x="768" y="282"/>
                                  <a:pt x="767" y="287"/>
                                  <a:pt x="763" y="290"/>
                                </a:cubicBezTo>
                                <a:close/>
                                <a:moveTo>
                                  <a:pt x="736" y="307"/>
                                </a:moveTo>
                                <a:lnTo>
                                  <a:pt x="736" y="307"/>
                                </a:lnTo>
                                <a:cubicBezTo>
                                  <a:pt x="733" y="309"/>
                                  <a:pt x="728" y="308"/>
                                  <a:pt x="725" y="304"/>
                                </a:cubicBezTo>
                                <a:cubicBezTo>
                                  <a:pt x="723" y="300"/>
                                  <a:pt x="724" y="296"/>
                                  <a:pt x="728" y="293"/>
                                </a:cubicBezTo>
                                <a:lnTo>
                                  <a:pt x="728" y="293"/>
                                </a:lnTo>
                                <a:cubicBezTo>
                                  <a:pt x="732" y="291"/>
                                  <a:pt x="737" y="292"/>
                                  <a:pt x="739" y="296"/>
                                </a:cubicBezTo>
                                <a:cubicBezTo>
                                  <a:pt x="741" y="300"/>
                                  <a:pt x="740" y="305"/>
                                  <a:pt x="736" y="307"/>
                                </a:cubicBezTo>
                                <a:close/>
                                <a:moveTo>
                                  <a:pt x="712" y="326"/>
                                </a:moveTo>
                                <a:lnTo>
                                  <a:pt x="712" y="326"/>
                                </a:lnTo>
                                <a:cubicBezTo>
                                  <a:pt x="708" y="329"/>
                                  <a:pt x="703" y="328"/>
                                  <a:pt x="700" y="325"/>
                                </a:cubicBezTo>
                                <a:cubicBezTo>
                                  <a:pt x="698" y="321"/>
                                  <a:pt x="698" y="316"/>
                                  <a:pt x="702" y="313"/>
                                </a:cubicBezTo>
                                <a:lnTo>
                                  <a:pt x="702" y="313"/>
                                </a:lnTo>
                                <a:cubicBezTo>
                                  <a:pt x="705" y="311"/>
                                  <a:pt x="710" y="311"/>
                                  <a:pt x="713" y="315"/>
                                </a:cubicBezTo>
                                <a:cubicBezTo>
                                  <a:pt x="716" y="318"/>
                                  <a:pt x="715" y="323"/>
                                  <a:pt x="712" y="326"/>
                                </a:cubicBezTo>
                                <a:close/>
                                <a:moveTo>
                                  <a:pt x="687" y="346"/>
                                </a:moveTo>
                                <a:lnTo>
                                  <a:pt x="687" y="346"/>
                                </a:lnTo>
                                <a:cubicBezTo>
                                  <a:pt x="683" y="349"/>
                                  <a:pt x="678" y="348"/>
                                  <a:pt x="675" y="344"/>
                                </a:cubicBezTo>
                                <a:cubicBezTo>
                                  <a:pt x="673" y="341"/>
                                  <a:pt x="673" y="336"/>
                                  <a:pt x="677" y="333"/>
                                </a:cubicBezTo>
                                <a:lnTo>
                                  <a:pt x="677" y="333"/>
                                </a:lnTo>
                                <a:cubicBezTo>
                                  <a:pt x="680" y="330"/>
                                  <a:pt x="685" y="331"/>
                                  <a:pt x="688" y="335"/>
                                </a:cubicBezTo>
                                <a:cubicBezTo>
                                  <a:pt x="691" y="338"/>
                                  <a:pt x="690" y="343"/>
                                  <a:pt x="687" y="346"/>
                                </a:cubicBezTo>
                                <a:close/>
                                <a:moveTo>
                                  <a:pt x="662" y="366"/>
                                </a:moveTo>
                                <a:lnTo>
                                  <a:pt x="662" y="366"/>
                                </a:lnTo>
                                <a:cubicBezTo>
                                  <a:pt x="658" y="368"/>
                                  <a:pt x="653" y="368"/>
                                  <a:pt x="650" y="364"/>
                                </a:cubicBezTo>
                                <a:cubicBezTo>
                                  <a:pt x="648" y="361"/>
                                  <a:pt x="648" y="356"/>
                                  <a:pt x="652" y="353"/>
                                </a:cubicBezTo>
                                <a:lnTo>
                                  <a:pt x="652" y="353"/>
                                </a:lnTo>
                                <a:cubicBezTo>
                                  <a:pt x="655" y="350"/>
                                  <a:pt x="660" y="351"/>
                                  <a:pt x="663" y="355"/>
                                </a:cubicBezTo>
                                <a:cubicBezTo>
                                  <a:pt x="666" y="358"/>
                                  <a:pt x="665" y="363"/>
                                  <a:pt x="662" y="366"/>
                                </a:cubicBezTo>
                                <a:close/>
                                <a:moveTo>
                                  <a:pt x="636" y="386"/>
                                </a:moveTo>
                                <a:lnTo>
                                  <a:pt x="636" y="386"/>
                                </a:lnTo>
                                <a:cubicBezTo>
                                  <a:pt x="633" y="388"/>
                                  <a:pt x="628" y="388"/>
                                  <a:pt x="625" y="384"/>
                                </a:cubicBezTo>
                                <a:cubicBezTo>
                                  <a:pt x="623" y="381"/>
                                  <a:pt x="623" y="376"/>
                                  <a:pt x="627" y="373"/>
                                </a:cubicBezTo>
                                <a:lnTo>
                                  <a:pt x="627" y="373"/>
                                </a:lnTo>
                                <a:cubicBezTo>
                                  <a:pt x="630" y="370"/>
                                  <a:pt x="635" y="371"/>
                                  <a:pt x="638" y="374"/>
                                </a:cubicBezTo>
                                <a:cubicBezTo>
                                  <a:pt x="641" y="378"/>
                                  <a:pt x="640" y="383"/>
                                  <a:pt x="636" y="386"/>
                                </a:cubicBezTo>
                                <a:close/>
                                <a:moveTo>
                                  <a:pt x="611" y="406"/>
                                </a:moveTo>
                                <a:lnTo>
                                  <a:pt x="611" y="406"/>
                                </a:lnTo>
                                <a:cubicBezTo>
                                  <a:pt x="608" y="408"/>
                                  <a:pt x="603" y="408"/>
                                  <a:pt x="600" y="404"/>
                                </a:cubicBezTo>
                                <a:cubicBezTo>
                                  <a:pt x="597" y="401"/>
                                  <a:pt x="598" y="396"/>
                                  <a:pt x="602" y="393"/>
                                </a:cubicBezTo>
                                <a:lnTo>
                                  <a:pt x="602" y="393"/>
                                </a:lnTo>
                                <a:cubicBezTo>
                                  <a:pt x="605" y="390"/>
                                  <a:pt x="610" y="391"/>
                                  <a:pt x="613" y="394"/>
                                </a:cubicBezTo>
                                <a:cubicBezTo>
                                  <a:pt x="616" y="398"/>
                                  <a:pt x="615" y="403"/>
                                  <a:pt x="611" y="406"/>
                                </a:cubicBezTo>
                                <a:close/>
                                <a:moveTo>
                                  <a:pt x="588" y="427"/>
                                </a:moveTo>
                                <a:lnTo>
                                  <a:pt x="588" y="427"/>
                                </a:lnTo>
                                <a:cubicBezTo>
                                  <a:pt x="585" y="430"/>
                                  <a:pt x="580" y="430"/>
                                  <a:pt x="577" y="426"/>
                                </a:cubicBezTo>
                                <a:cubicBezTo>
                                  <a:pt x="574" y="423"/>
                                  <a:pt x="574" y="418"/>
                                  <a:pt x="578" y="415"/>
                                </a:cubicBezTo>
                                <a:lnTo>
                                  <a:pt x="578" y="415"/>
                                </a:lnTo>
                                <a:cubicBezTo>
                                  <a:pt x="581" y="412"/>
                                  <a:pt x="586" y="412"/>
                                  <a:pt x="589" y="416"/>
                                </a:cubicBezTo>
                                <a:cubicBezTo>
                                  <a:pt x="592" y="419"/>
                                  <a:pt x="592" y="424"/>
                                  <a:pt x="588" y="427"/>
                                </a:cubicBezTo>
                                <a:close/>
                                <a:moveTo>
                                  <a:pt x="565" y="449"/>
                                </a:moveTo>
                                <a:lnTo>
                                  <a:pt x="565" y="449"/>
                                </a:lnTo>
                                <a:cubicBezTo>
                                  <a:pt x="562" y="452"/>
                                  <a:pt x="557" y="452"/>
                                  <a:pt x="554" y="449"/>
                                </a:cubicBezTo>
                                <a:cubicBezTo>
                                  <a:pt x="551" y="445"/>
                                  <a:pt x="551" y="440"/>
                                  <a:pt x="555" y="437"/>
                                </a:cubicBezTo>
                                <a:lnTo>
                                  <a:pt x="555" y="437"/>
                                </a:lnTo>
                                <a:cubicBezTo>
                                  <a:pt x="558" y="434"/>
                                  <a:pt x="563" y="434"/>
                                  <a:pt x="566" y="438"/>
                                </a:cubicBezTo>
                                <a:cubicBezTo>
                                  <a:pt x="569" y="441"/>
                                  <a:pt x="569" y="446"/>
                                  <a:pt x="565" y="449"/>
                                </a:cubicBezTo>
                                <a:close/>
                                <a:moveTo>
                                  <a:pt x="542" y="471"/>
                                </a:moveTo>
                                <a:lnTo>
                                  <a:pt x="542" y="471"/>
                                </a:lnTo>
                                <a:cubicBezTo>
                                  <a:pt x="539" y="474"/>
                                  <a:pt x="534" y="474"/>
                                  <a:pt x="531" y="471"/>
                                </a:cubicBezTo>
                                <a:cubicBezTo>
                                  <a:pt x="528" y="467"/>
                                  <a:pt x="528" y="462"/>
                                  <a:pt x="531" y="459"/>
                                </a:cubicBezTo>
                                <a:lnTo>
                                  <a:pt x="531" y="459"/>
                                </a:lnTo>
                                <a:cubicBezTo>
                                  <a:pt x="535" y="456"/>
                                  <a:pt x="540" y="457"/>
                                  <a:pt x="543" y="460"/>
                                </a:cubicBezTo>
                                <a:cubicBezTo>
                                  <a:pt x="546" y="463"/>
                                  <a:pt x="545" y="468"/>
                                  <a:pt x="542" y="471"/>
                                </a:cubicBezTo>
                                <a:close/>
                                <a:moveTo>
                                  <a:pt x="519" y="493"/>
                                </a:moveTo>
                                <a:lnTo>
                                  <a:pt x="519" y="493"/>
                                </a:lnTo>
                                <a:cubicBezTo>
                                  <a:pt x="516" y="496"/>
                                  <a:pt x="511" y="496"/>
                                  <a:pt x="508" y="493"/>
                                </a:cubicBezTo>
                                <a:cubicBezTo>
                                  <a:pt x="505" y="490"/>
                                  <a:pt x="505" y="485"/>
                                  <a:pt x="508" y="482"/>
                                </a:cubicBezTo>
                                <a:lnTo>
                                  <a:pt x="508" y="482"/>
                                </a:lnTo>
                                <a:cubicBezTo>
                                  <a:pt x="512" y="479"/>
                                  <a:pt x="517" y="479"/>
                                  <a:pt x="520" y="482"/>
                                </a:cubicBezTo>
                                <a:cubicBezTo>
                                  <a:pt x="523" y="485"/>
                                  <a:pt x="522" y="490"/>
                                  <a:pt x="519" y="493"/>
                                </a:cubicBezTo>
                                <a:close/>
                                <a:moveTo>
                                  <a:pt x="496" y="515"/>
                                </a:moveTo>
                                <a:lnTo>
                                  <a:pt x="496" y="515"/>
                                </a:lnTo>
                                <a:cubicBezTo>
                                  <a:pt x="493" y="518"/>
                                  <a:pt x="488" y="518"/>
                                  <a:pt x="485" y="515"/>
                                </a:cubicBezTo>
                                <a:cubicBezTo>
                                  <a:pt x="482" y="512"/>
                                  <a:pt x="482" y="507"/>
                                  <a:pt x="485" y="504"/>
                                </a:cubicBezTo>
                                <a:lnTo>
                                  <a:pt x="485" y="504"/>
                                </a:lnTo>
                                <a:cubicBezTo>
                                  <a:pt x="488" y="501"/>
                                  <a:pt x="493" y="501"/>
                                  <a:pt x="496" y="504"/>
                                </a:cubicBezTo>
                                <a:cubicBezTo>
                                  <a:pt x="499" y="507"/>
                                  <a:pt x="499" y="512"/>
                                  <a:pt x="496" y="515"/>
                                </a:cubicBezTo>
                                <a:close/>
                                <a:moveTo>
                                  <a:pt x="475" y="539"/>
                                </a:moveTo>
                                <a:lnTo>
                                  <a:pt x="475" y="539"/>
                                </a:lnTo>
                                <a:cubicBezTo>
                                  <a:pt x="472" y="542"/>
                                  <a:pt x="467" y="542"/>
                                  <a:pt x="464" y="539"/>
                                </a:cubicBezTo>
                                <a:cubicBezTo>
                                  <a:pt x="461" y="536"/>
                                  <a:pt x="460" y="531"/>
                                  <a:pt x="463" y="528"/>
                                </a:cubicBezTo>
                                <a:lnTo>
                                  <a:pt x="463" y="528"/>
                                </a:lnTo>
                                <a:cubicBezTo>
                                  <a:pt x="466" y="525"/>
                                  <a:pt x="472" y="525"/>
                                  <a:pt x="475" y="528"/>
                                </a:cubicBezTo>
                                <a:cubicBezTo>
                                  <a:pt x="478" y="531"/>
                                  <a:pt x="478" y="536"/>
                                  <a:pt x="475" y="539"/>
                                </a:cubicBezTo>
                                <a:close/>
                                <a:moveTo>
                                  <a:pt x="454" y="563"/>
                                </a:moveTo>
                                <a:lnTo>
                                  <a:pt x="454" y="563"/>
                                </a:lnTo>
                                <a:cubicBezTo>
                                  <a:pt x="451" y="567"/>
                                  <a:pt x="446" y="567"/>
                                  <a:pt x="443" y="564"/>
                                </a:cubicBezTo>
                                <a:cubicBezTo>
                                  <a:pt x="440" y="561"/>
                                  <a:pt x="440" y="556"/>
                                  <a:pt x="443" y="552"/>
                                </a:cubicBezTo>
                                <a:lnTo>
                                  <a:pt x="443" y="552"/>
                                </a:lnTo>
                                <a:cubicBezTo>
                                  <a:pt x="446" y="549"/>
                                  <a:pt x="451" y="549"/>
                                  <a:pt x="454" y="552"/>
                                </a:cubicBezTo>
                                <a:cubicBezTo>
                                  <a:pt x="457" y="555"/>
                                  <a:pt x="457" y="560"/>
                                  <a:pt x="454" y="563"/>
                                </a:cubicBezTo>
                                <a:close/>
                                <a:moveTo>
                                  <a:pt x="434" y="588"/>
                                </a:moveTo>
                                <a:lnTo>
                                  <a:pt x="434" y="588"/>
                                </a:lnTo>
                                <a:cubicBezTo>
                                  <a:pt x="431" y="591"/>
                                  <a:pt x="426" y="591"/>
                                  <a:pt x="422" y="588"/>
                                </a:cubicBezTo>
                                <a:cubicBezTo>
                                  <a:pt x="419" y="585"/>
                                  <a:pt x="419" y="580"/>
                                  <a:pt x="422" y="577"/>
                                </a:cubicBezTo>
                                <a:lnTo>
                                  <a:pt x="422" y="577"/>
                                </a:lnTo>
                                <a:cubicBezTo>
                                  <a:pt x="425" y="574"/>
                                  <a:pt x="430" y="573"/>
                                  <a:pt x="433" y="576"/>
                                </a:cubicBezTo>
                                <a:cubicBezTo>
                                  <a:pt x="436" y="579"/>
                                  <a:pt x="437" y="584"/>
                                  <a:pt x="434" y="588"/>
                                </a:cubicBezTo>
                                <a:close/>
                                <a:moveTo>
                                  <a:pt x="413" y="612"/>
                                </a:moveTo>
                                <a:lnTo>
                                  <a:pt x="413" y="612"/>
                                </a:lnTo>
                                <a:cubicBezTo>
                                  <a:pt x="410" y="615"/>
                                  <a:pt x="405" y="615"/>
                                  <a:pt x="402" y="612"/>
                                </a:cubicBezTo>
                                <a:cubicBezTo>
                                  <a:pt x="398" y="609"/>
                                  <a:pt x="398" y="604"/>
                                  <a:pt x="401" y="601"/>
                                </a:cubicBezTo>
                                <a:lnTo>
                                  <a:pt x="401" y="601"/>
                                </a:lnTo>
                                <a:cubicBezTo>
                                  <a:pt x="404" y="598"/>
                                  <a:pt x="409" y="598"/>
                                  <a:pt x="412" y="601"/>
                                </a:cubicBezTo>
                                <a:cubicBezTo>
                                  <a:pt x="416" y="604"/>
                                  <a:pt x="416" y="609"/>
                                  <a:pt x="413" y="612"/>
                                </a:cubicBezTo>
                                <a:close/>
                                <a:moveTo>
                                  <a:pt x="392" y="636"/>
                                </a:moveTo>
                                <a:lnTo>
                                  <a:pt x="392" y="636"/>
                                </a:lnTo>
                                <a:cubicBezTo>
                                  <a:pt x="389" y="640"/>
                                  <a:pt x="384" y="640"/>
                                  <a:pt x="381" y="637"/>
                                </a:cubicBezTo>
                                <a:cubicBezTo>
                                  <a:pt x="378" y="634"/>
                                  <a:pt x="377" y="629"/>
                                  <a:pt x="380" y="626"/>
                                </a:cubicBezTo>
                                <a:lnTo>
                                  <a:pt x="380" y="626"/>
                                </a:lnTo>
                                <a:cubicBezTo>
                                  <a:pt x="383" y="622"/>
                                  <a:pt x="388" y="622"/>
                                  <a:pt x="392" y="625"/>
                                </a:cubicBezTo>
                                <a:cubicBezTo>
                                  <a:pt x="395" y="628"/>
                                  <a:pt x="395" y="633"/>
                                  <a:pt x="392" y="636"/>
                                </a:cubicBezTo>
                                <a:close/>
                                <a:moveTo>
                                  <a:pt x="374" y="662"/>
                                </a:moveTo>
                                <a:lnTo>
                                  <a:pt x="374" y="662"/>
                                </a:lnTo>
                                <a:cubicBezTo>
                                  <a:pt x="371" y="665"/>
                                  <a:pt x="366" y="666"/>
                                  <a:pt x="362" y="663"/>
                                </a:cubicBezTo>
                                <a:cubicBezTo>
                                  <a:pt x="359" y="660"/>
                                  <a:pt x="358" y="655"/>
                                  <a:pt x="361" y="652"/>
                                </a:cubicBezTo>
                                <a:lnTo>
                                  <a:pt x="361" y="652"/>
                                </a:lnTo>
                                <a:cubicBezTo>
                                  <a:pt x="364" y="648"/>
                                  <a:pt x="369" y="648"/>
                                  <a:pt x="372" y="650"/>
                                </a:cubicBezTo>
                                <a:cubicBezTo>
                                  <a:pt x="376" y="653"/>
                                  <a:pt x="376" y="658"/>
                                  <a:pt x="374" y="662"/>
                                </a:cubicBezTo>
                                <a:close/>
                                <a:moveTo>
                                  <a:pt x="355" y="688"/>
                                </a:moveTo>
                                <a:lnTo>
                                  <a:pt x="355" y="688"/>
                                </a:lnTo>
                                <a:cubicBezTo>
                                  <a:pt x="352" y="691"/>
                                  <a:pt x="347" y="692"/>
                                  <a:pt x="344" y="689"/>
                                </a:cubicBezTo>
                                <a:cubicBezTo>
                                  <a:pt x="340" y="686"/>
                                  <a:pt x="340" y="681"/>
                                  <a:pt x="342" y="678"/>
                                </a:cubicBezTo>
                                <a:lnTo>
                                  <a:pt x="342" y="678"/>
                                </a:lnTo>
                                <a:cubicBezTo>
                                  <a:pt x="345" y="674"/>
                                  <a:pt x="350" y="674"/>
                                  <a:pt x="354" y="676"/>
                                </a:cubicBezTo>
                                <a:cubicBezTo>
                                  <a:pt x="357" y="679"/>
                                  <a:pt x="358" y="684"/>
                                  <a:pt x="355" y="688"/>
                                </a:cubicBezTo>
                                <a:close/>
                                <a:moveTo>
                                  <a:pt x="337" y="714"/>
                                </a:moveTo>
                                <a:lnTo>
                                  <a:pt x="337" y="714"/>
                                </a:lnTo>
                                <a:cubicBezTo>
                                  <a:pt x="334" y="717"/>
                                  <a:pt x="329" y="718"/>
                                  <a:pt x="325" y="715"/>
                                </a:cubicBezTo>
                                <a:cubicBezTo>
                                  <a:pt x="322" y="713"/>
                                  <a:pt x="321" y="708"/>
                                  <a:pt x="324" y="704"/>
                                </a:cubicBezTo>
                                <a:lnTo>
                                  <a:pt x="324" y="704"/>
                                </a:lnTo>
                                <a:cubicBezTo>
                                  <a:pt x="327" y="701"/>
                                  <a:pt x="332" y="700"/>
                                  <a:pt x="335" y="703"/>
                                </a:cubicBezTo>
                                <a:cubicBezTo>
                                  <a:pt x="339" y="705"/>
                                  <a:pt x="339" y="710"/>
                                  <a:pt x="337" y="714"/>
                                </a:cubicBezTo>
                                <a:close/>
                                <a:moveTo>
                                  <a:pt x="318" y="740"/>
                                </a:moveTo>
                                <a:lnTo>
                                  <a:pt x="318" y="740"/>
                                </a:lnTo>
                                <a:cubicBezTo>
                                  <a:pt x="315" y="743"/>
                                  <a:pt x="310" y="744"/>
                                  <a:pt x="307" y="741"/>
                                </a:cubicBezTo>
                                <a:cubicBezTo>
                                  <a:pt x="303" y="739"/>
                                  <a:pt x="303" y="734"/>
                                  <a:pt x="305" y="730"/>
                                </a:cubicBezTo>
                                <a:lnTo>
                                  <a:pt x="305" y="730"/>
                                </a:lnTo>
                                <a:cubicBezTo>
                                  <a:pt x="308" y="727"/>
                                  <a:pt x="313" y="726"/>
                                  <a:pt x="317" y="729"/>
                                </a:cubicBezTo>
                                <a:cubicBezTo>
                                  <a:pt x="320" y="731"/>
                                  <a:pt x="321" y="736"/>
                                  <a:pt x="318" y="740"/>
                                </a:cubicBezTo>
                                <a:close/>
                                <a:moveTo>
                                  <a:pt x="300" y="766"/>
                                </a:moveTo>
                                <a:lnTo>
                                  <a:pt x="300" y="766"/>
                                </a:lnTo>
                                <a:cubicBezTo>
                                  <a:pt x="297" y="770"/>
                                  <a:pt x="292" y="770"/>
                                  <a:pt x="288" y="768"/>
                                </a:cubicBezTo>
                                <a:cubicBezTo>
                                  <a:pt x="285" y="765"/>
                                  <a:pt x="284" y="760"/>
                                  <a:pt x="287" y="756"/>
                                </a:cubicBezTo>
                                <a:lnTo>
                                  <a:pt x="287" y="756"/>
                                </a:lnTo>
                                <a:cubicBezTo>
                                  <a:pt x="290" y="753"/>
                                  <a:pt x="295" y="752"/>
                                  <a:pt x="298" y="755"/>
                                </a:cubicBezTo>
                                <a:cubicBezTo>
                                  <a:pt x="302" y="758"/>
                                  <a:pt x="302" y="763"/>
                                  <a:pt x="300" y="766"/>
                                </a:cubicBezTo>
                                <a:close/>
                                <a:moveTo>
                                  <a:pt x="283" y="793"/>
                                </a:moveTo>
                                <a:lnTo>
                                  <a:pt x="283" y="793"/>
                                </a:lnTo>
                                <a:cubicBezTo>
                                  <a:pt x="281" y="797"/>
                                  <a:pt x="276" y="798"/>
                                  <a:pt x="272" y="795"/>
                                </a:cubicBezTo>
                                <a:cubicBezTo>
                                  <a:pt x="268" y="793"/>
                                  <a:pt x="267" y="788"/>
                                  <a:pt x="270" y="784"/>
                                </a:cubicBezTo>
                                <a:lnTo>
                                  <a:pt x="270" y="784"/>
                                </a:lnTo>
                                <a:cubicBezTo>
                                  <a:pt x="272" y="780"/>
                                  <a:pt x="277" y="779"/>
                                  <a:pt x="281" y="782"/>
                                </a:cubicBezTo>
                                <a:cubicBezTo>
                                  <a:pt x="285" y="784"/>
                                  <a:pt x="286" y="789"/>
                                  <a:pt x="283" y="793"/>
                                </a:cubicBezTo>
                                <a:close/>
                                <a:moveTo>
                                  <a:pt x="267" y="821"/>
                                </a:moveTo>
                                <a:lnTo>
                                  <a:pt x="267" y="821"/>
                                </a:lnTo>
                                <a:cubicBezTo>
                                  <a:pt x="265" y="824"/>
                                  <a:pt x="260" y="825"/>
                                  <a:pt x="256" y="823"/>
                                </a:cubicBezTo>
                                <a:cubicBezTo>
                                  <a:pt x="252" y="821"/>
                                  <a:pt x="251" y="816"/>
                                  <a:pt x="254" y="812"/>
                                </a:cubicBezTo>
                                <a:lnTo>
                                  <a:pt x="254" y="812"/>
                                </a:lnTo>
                                <a:cubicBezTo>
                                  <a:pt x="256" y="808"/>
                                  <a:pt x="261" y="807"/>
                                  <a:pt x="265" y="809"/>
                                </a:cubicBezTo>
                                <a:cubicBezTo>
                                  <a:pt x="269" y="812"/>
                                  <a:pt x="270" y="817"/>
                                  <a:pt x="267" y="821"/>
                                </a:cubicBezTo>
                                <a:close/>
                                <a:moveTo>
                                  <a:pt x="251" y="848"/>
                                </a:moveTo>
                                <a:lnTo>
                                  <a:pt x="251" y="848"/>
                                </a:lnTo>
                                <a:cubicBezTo>
                                  <a:pt x="249" y="852"/>
                                  <a:pt x="244" y="853"/>
                                  <a:pt x="240" y="851"/>
                                </a:cubicBezTo>
                                <a:cubicBezTo>
                                  <a:pt x="236" y="848"/>
                                  <a:pt x="235" y="843"/>
                                  <a:pt x="238" y="840"/>
                                </a:cubicBezTo>
                                <a:lnTo>
                                  <a:pt x="238" y="840"/>
                                </a:lnTo>
                                <a:cubicBezTo>
                                  <a:pt x="240" y="836"/>
                                  <a:pt x="245" y="835"/>
                                  <a:pt x="249" y="837"/>
                                </a:cubicBezTo>
                                <a:cubicBezTo>
                                  <a:pt x="253" y="840"/>
                                  <a:pt x="254" y="845"/>
                                  <a:pt x="251" y="848"/>
                                </a:cubicBezTo>
                                <a:close/>
                                <a:moveTo>
                                  <a:pt x="235" y="876"/>
                                </a:moveTo>
                                <a:lnTo>
                                  <a:pt x="235" y="876"/>
                                </a:lnTo>
                                <a:cubicBezTo>
                                  <a:pt x="233" y="880"/>
                                  <a:pt x="228" y="881"/>
                                  <a:pt x="224" y="878"/>
                                </a:cubicBezTo>
                                <a:cubicBezTo>
                                  <a:pt x="220" y="876"/>
                                  <a:pt x="219" y="871"/>
                                  <a:pt x="222" y="867"/>
                                </a:cubicBezTo>
                                <a:lnTo>
                                  <a:pt x="222" y="867"/>
                                </a:lnTo>
                                <a:cubicBezTo>
                                  <a:pt x="224" y="864"/>
                                  <a:pt x="229" y="863"/>
                                  <a:pt x="233" y="865"/>
                                </a:cubicBezTo>
                                <a:cubicBezTo>
                                  <a:pt x="237" y="867"/>
                                  <a:pt x="238" y="872"/>
                                  <a:pt x="235" y="876"/>
                                </a:cubicBezTo>
                                <a:close/>
                                <a:moveTo>
                                  <a:pt x="219" y="904"/>
                                </a:moveTo>
                                <a:lnTo>
                                  <a:pt x="219" y="904"/>
                                </a:lnTo>
                                <a:cubicBezTo>
                                  <a:pt x="217" y="907"/>
                                  <a:pt x="212" y="908"/>
                                  <a:pt x="208" y="906"/>
                                </a:cubicBezTo>
                                <a:cubicBezTo>
                                  <a:pt x="204" y="904"/>
                                  <a:pt x="203" y="899"/>
                                  <a:pt x="206" y="895"/>
                                </a:cubicBezTo>
                                <a:lnTo>
                                  <a:pt x="206" y="895"/>
                                </a:lnTo>
                                <a:cubicBezTo>
                                  <a:pt x="208" y="891"/>
                                  <a:pt x="213" y="890"/>
                                  <a:pt x="217" y="893"/>
                                </a:cubicBezTo>
                                <a:cubicBezTo>
                                  <a:pt x="221" y="895"/>
                                  <a:pt x="222" y="900"/>
                                  <a:pt x="219" y="904"/>
                                </a:cubicBezTo>
                                <a:close/>
                                <a:moveTo>
                                  <a:pt x="205" y="931"/>
                                </a:moveTo>
                                <a:lnTo>
                                  <a:pt x="205" y="931"/>
                                </a:lnTo>
                                <a:cubicBezTo>
                                  <a:pt x="203" y="935"/>
                                  <a:pt x="199" y="937"/>
                                  <a:pt x="195" y="935"/>
                                </a:cubicBezTo>
                                <a:cubicBezTo>
                                  <a:pt x="191" y="933"/>
                                  <a:pt x="189" y="928"/>
                                  <a:pt x="191" y="924"/>
                                </a:cubicBezTo>
                                <a:lnTo>
                                  <a:pt x="191" y="924"/>
                                </a:lnTo>
                                <a:cubicBezTo>
                                  <a:pt x="193" y="920"/>
                                  <a:pt x="198" y="919"/>
                                  <a:pt x="201" y="921"/>
                                </a:cubicBezTo>
                                <a:cubicBezTo>
                                  <a:pt x="205" y="923"/>
                                  <a:pt x="207" y="927"/>
                                  <a:pt x="205" y="931"/>
                                </a:cubicBezTo>
                                <a:close/>
                                <a:moveTo>
                                  <a:pt x="192" y="961"/>
                                </a:moveTo>
                                <a:lnTo>
                                  <a:pt x="192" y="961"/>
                                </a:lnTo>
                                <a:cubicBezTo>
                                  <a:pt x="190" y="965"/>
                                  <a:pt x="185" y="966"/>
                                  <a:pt x="181" y="964"/>
                                </a:cubicBezTo>
                                <a:cubicBezTo>
                                  <a:pt x="177" y="962"/>
                                  <a:pt x="176" y="958"/>
                                  <a:pt x="178" y="954"/>
                                </a:cubicBezTo>
                                <a:lnTo>
                                  <a:pt x="178" y="954"/>
                                </a:lnTo>
                                <a:cubicBezTo>
                                  <a:pt x="179" y="950"/>
                                  <a:pt x="184" y="948"/>
                                  <a:pt x="188" y="950"/>
                                </a:cubicBezTo>
                                <a:cubicBezTo>
                                  <a:pt x="192" y="952"/>
                                  <a:pt x="194" y="957"/>
                                  <a:pt x="192" y="961"/>
                                </a:cubicBezTo>
                                <a:close/>
                                <a:moveTo>
                                  <a:pt x="179" y="990"/>
                                </a:moveTo>
                                <a:lnTo>
                                  <a:pt x="179" y="990"/>
                                </a:lnTo>
                                <a:cubicBezTo>
                                  <a:pt x="177" y="994"/>
                                  <a:pt x="172" y="995"/>
                                  <a:pt x="168" y="993"/>
                                </a:cubicBezTo>
                                <a:cubicBezTo>
                                  <a:pt x="164" y="991"/>
                                  <a:pt x="162" y="987"/>
                                  <a:pt x="164" y="983"/>
                                </a:cubicBezTo>
                                <a:lnTo>
                                  <a:pt x="164" y="983"/>
                                </a:lnTo>
                                <a:cubicBezTo>
                                  <a:pt x="166" y="979"/>
                                  <a:pt x="171" y="977"/>
                                  <a:pt x="175" y="979"/>
                                </a:cubicBezTo>
                                <a:cubicBezTo>
                                  <a:pt x="179" y="981"/>
                                  <a:pt x="181" y="986"/>
                                  <a:pt x="179" y="990"/>
                                </a:cubicBezTo>
                                <a:close/>
                                <a:moveTo>
                                  <a:pt x="166" y="1019"/>
                                </a:moveTo>
                                <a:lnTo>
                                  <a:pt x="166" y="1019"/>
                                </a:lnTo>
                                <a:cubicBezTo>
                                  <a:pt x="164" y="1023"/>
                                  <a:pt x="159" y="1024"/>
                                  <a:pt x="155" y="1023"/>
                                </a:cubicBezTo>
                                <a:cubicBezTo>
                                  <a:pt x="151" y="1021"/>
                                  <a:pt x="149" y="1016"/>
                                  <a:pt x="151" y="1012"/>
                                </a:cubicBezTo>
                                <a:lnTo>
                                  <a:pt x="151" y="1012"/>
                                </a:lnTo>
                                <a:cubicBezTo>
                                  <a:pt x="153" y="1008"/>
                                  <a:pt x="158" y="1006"/>
                                  <a:pt x="162" y="1008"/>
                                </a:cubicBezTo>
                                <a:cubicBezTo>
                                  <a:pt x="166" y="1010"/>
                                  <a:pt x="167" y="1015"/>
                                  <a:pt x="166" y="1019"/>
                                </a:cubicBezTo>
                                <a:close/>
                                <a:moveTo>
                                  <a:pt x="152" y="1048"/>
                                </a:moveTo>
                                <a:lnTo>
                                  <a:pt x="152" y="1048"/>
                                </a:lnTo>
                                <a:cubicBezTo>
                                  <a:pt x="150" y="1052"/>
                                  <a:pt x="146" y="1054"/>
                                  <a:pt x="142" y="1052"/>
                                </a:cubicBezTo>
                                <a:cubicBezTo>
                                  <a:pt x="138" y="1050"/>
                                  <a:pt x="136" y="1045"/>
                                  <a:pt x="138" y="1041"/>
                                </a:cubicBezTo>
                                <a:lnTo>
                                  <a:pt x="138" y="1041"/>
                                </a:lnTo>
                                <a:cubicBezTo>
                                  <a:pt x="140" y="1037"/>
                                  <a:pt x="145" y="1035"/>
                                  <a:pt x="149" y="1037"/>
                                </a:cubicBezTo>
                                <a:cubicBezTo>
                                  <a:pt x="153" y="1039"/>
                                  <a:pt x="154" y="1044"/>
                                  <a:pt x="152" y="1048"/>
                                </a:cubicBezTo>
                                <a:close/>
                                <a:moveTo>
                                  <a:pt x="140" y="1077"/>
                                </a:moveTo>
                                <a:lnTo>
                                  <a:pt x="140" y="1077"/>
                                </a:lnTo>
                                <a:cubicBezTo>
                                  <a:pt x="139" y="1081"/>
                                  <a:pt x="134" y="1083"/>
                                  <a:pt x="130" y="1081"/>
                                </a:cubicBezTo>
                                <a:cubicBezTo>
                                  <a:pt x="126" y="1080"/>
                                  <a:pt x="124" y="1075"/>
                                  <a:pt x="125" y="1071"/>
                                </a:cubicBezTo>
                                <a:lnTo>
                                  <a:pt x="125" y="1071"/>
                                </a:lnTo>
                                <a:cubicBezTo>
                                  <a:pt x="127" y="1067"/>
                                  <a:pt x="132" y="1065"/>
                                  <a:pt x="136" y="1067"/>
                                </a:cubicBezTo>
                                <a:cubicBezTo>
                                  <a:pt x="140" y="1068"/>
                                  <a:pt x="142" y="1073"/>
                                  <a:pt x="140" y="1077"/>
                                </a:cubicBezTo>
                                <a:close/>
                                <a:moveTo>
                                  <a:pt x="130" y="1107"/>
                                </a:moveTo>
                                <a:lnTo>
                                  <a:pt x="130" y="1107"/>
                                </a:lnTo>
                                <a:cubicBezTo>
                                  <a:pt x="128" y="1111"/>
                                  <a:pt x="123" y="1113"/>
                                  <a:pt x="119" y="1112"/>
                                </a:cubicBezTo>
                                <a:cubicBezTo>
                                  <a:pt x="115" y="1110"/>
                                  <a:pt x="113" y="1105"/>
                                  <a:pt x="115" y="1101"/>
                                </a:cubicBezTo>
                                <a:lnTo>
                                  <a:pt x="115" y="1101"/>
                                </a:lnTo>
                                <a:cubicBezTo>
                                  <a:pt x="116" y="1097"/>
                                  <a:pt x="121" y="1095"/>
                                  <a:pt x="125" y="1097"/>
                                </a:cubicBezTo>
                                <a:cubicBezTo>
                                  <a:pt x="129" y="1098"/>
                                  <a:pt x="131" y="1103"/>
                                  <a:pt x="130" y="1107"/>
                                </a:cubicBezTo>
                                <a:close/>
                                <a:moveTo>
                                  <a:pt x="119" y="1137"/>
                                </a:moveTo>
                                <a:lnTo>
                                  <a:pt x="119" y="1137"/>
                                </a:lnTo>
                                <a:cubicBezTo>
                                  <a:pt x="118" y="1142"/>
                                  <a:pt x="113" y="1144"/>
                                  <a:pt x="109" y="1142"/>
                                </a:cubicBezTo>
                                <a:cubicBezTo>
                                  <a:pt x="105" y="1140"/>
                                  <a:pt x="103" y="1136"/>
                                  <a:pt x="104" y="1132"/>
                                </a:cubicBezTo>
                                <a:lnTo>
                                  <a:pt x="104" y="1132"/>
                                </a:lnTo>
                                <a:cubicBezTo>
                                  <a:pt x="106" y="1127"/>
                                  <a:pt x="111" y="1125"/>
                                  <a:pt x="115" y="1127"/>
                                </a:cubicBezTo>
                                <a:cubicBezTo>
                                  <a:pt x="119" y="1129"/>
                                  <a:pt x="121" y="1133"/>
                                  <a:pt x="119" y="1137"/>
                                </a:cubicBezTo>
                                <a:close/>
                                <a:moveTo>
                                  <a:pt x="109" y="1168"/>
                                </a:moveTo>
                                <a:lnTo>
                                  <a:pt x="109" y="1168"/>
                                </a:lnTo>
                                <a:cubicBezTo>
                                  <a:pt x="107" y="1172"/>
                                  <a:pt x="102" y="1174"/>
                                  <a:pt x="98" y="1172"/>
                                </a:cubicBezTo>
                                <a:cubicBezTo>
                                  <a:pt x="94" y="1171"/>
                                  <a:pt x="92" y="1166"/>
                                  <a:pt x="94" y="1162"/>
                                </a:cubicBezTo>
                                <a:lnTo>
                                  <a:pt x="94" y="1162"/>
                                </a:lnTo>
                                <a:cubicBezTo>
                                  <a:pt x="95" y="1158"/>
                                  <a:pt x="100" y="1156"/>
                                  <a:pt x="104" y="1157"/>
                                </a:cubicBezTo>
                                <a:cubicBezTo>
                                  <a:pt x="108" y="1159"/>
                                  <a:pt x="110" y="1164"/>
                                  <a:pt x="109" y="1168"/>
                                </a:cubicBezTo>
                                <a:close/>
                                <a:moveTo>
                                  <a:pt x="98" y="1198"/>
                                </a:moveTo>
                                <a:lnTo>
                                  <a:pt x="98" y="1198"/>
                                </a:lnTo>
                                <a:cubicBezTo>
                                  <a:pt x="96" y="1202"/>
                                  <a:pt x="92" y="1204"/>
                                  <a:pt x="88" y="1202"/>
                                </a:cubicBezTo>
                                <a:cubicBezTo>
                                  <a:pt x="84" y="1201"/>
                                  <a:pt x="82" y="1196"/>
                                  <a:pt x="83" y="1192"/>
                                </a:cubicBezTo>
                                <a:lnTo>
                                  <a:pt x="83" y="1192"/>
                                </a:lnTo>
                                <a:cubicBezTo>
                                  <a:pt x="85" y="1188"/>
                                  <a:pt x="90" y="1186"/>
                                  <a:pt x="94" y="1188"/>
                                </a:cubicBezTo>
                                <a:cubicBezTo>
                                  <a:pt x="98" y="1189"/>
                                  <a:pt x="100" y="1194"/>
                                  <a:pt x="98" y="1198"/>
                                </a:cubicBezTo>
                                <a:close/>
                                <a:moveTo>
                                  <a:pt x="88" y="1227"/>
                                </a:moveTo>
                                <a:lnTo>
                                  <a:pt x="88" y="1227"/>
                                </a:lnTo>
                                <a:cubicBezTo>
                                  <a:pt x="87" y="1232"/>
                                  <a:pt x="83" y="1234"/>
                                  <a:pt x="79" y="1233"/>
                                </a:cubicBezTo>
                                <a:cubicBezTo>
                                  <a:pt x="74" y="1232"/>
                                  <a:pt x="72" y="1228"/>
                                  <a:pt x="73" y="1223"/>
                                </a:cubicBezTo>
                                <a:lnTo>
                                  <a:pt x="73" y="1223"/>
                                </a:lnTo>
                                <a:cubicBezTo>
                                  <a:pt x="74" y="1219"/>
                                  <a:pt x="78" y="1216"/>
                                  <a:pt x="83" y="1218"/>
                                </a:cubicBezTo>
                                <a:cubicBezTo>
                                  <a:pt x="87" y="1219"/>
                                  <a:pt x="89" y="1223"/>
                                  <a:pt x="88" y="1227"/>
                                </a:cubicBezTo>
                                <a:close/>
                                <a:moveTo>
                                  <a:pt x="81" y="1258"/>
                                </a:moveTo>
                                <a:lnTo>
                                  <a:pt x="81" y="1258"/>
                                </a:lnTo>
                                <a:cubicBezTo>
                                  <a:pt x="80" y="1263"/>
                                  <a:pt x="75" y="1265"/>
                                  <a:pt x="71" y="1264"/>
                                </a:cubicBezTo>
                                <a:cubicBezTo>
                                  <a:pt x="67" y="1263"/>
                                  <a:pt x="64" y="1259"/>
                                  <a:pt x="65" y="1254"/>
                                </a:cubicBezTo>
                                <a:lnTo>
                                  <a:pt x="65" y="1254"/>
                                </a:lnTo>
                                <a:cubicBezTo>
                                  <a:pt x="66" y="1250"/>
                                  <a:pt x="71" y="1248"/>
                                  <a:pt x="75" y="1249"/>
                                </a:cubicBezTo>
                                <a:cubicBezTo>
                                  <a:pt x="79" y="1250"/>
                                  <a:pt x="82" y="1254"/>
                                  <a:pt x="81" y="1258"/>
                                </a:cubicBezTo>
                                <a:close/>
                                <a:moveTo>
                                  <a:pt x="73" y="1290"/>
                                </a:moveTo>
                                <a:lnTo>
                                  <a:pt x="73" y="1290"/>
                                </a:lnTo>
                                <a:cubicBezTo>
                                  <a:pt x="72" y="1294"/>
                                  <a:pt x="68" y="1296"/>
                                  <a:pt x="64" y="1295"/>
                                </a:cubicBezTo>
                                <a:cubicBezTo>
                                  <a:pt x="59" y="1294"/>
                                  <a:pt x="57" y="1290"/>
                                  <a:pt x="58" y="1286"/>
                                </a:cubicBezTo>
                                <a:lnTo>
                                  <a:pt x="58" y="1286"/>
                                </a:lnTo>
                                <a:cubicBezTo>
                                  <a:pt x="59" y="1281"/>
                                  <a:pt x="63" y="1279"/>
                                  <a:pt x="68" y="1280"/>
                                </a:cubicBezTo>
                                <a:cubicBezTo>
                                  <a:pt x="72" y="1281"/>
                                  <a:pt x="74" y="1285"/>
                                  <a:pt x="73" y="1290"/>
                                </a:cubicBezTo>
                                <a:close/>
                                <a:moveTo>
                                  <a:pt x="66" y="1321"/>
                                </a:moveTo>
                                <a:lnTo>
                                  <a:pt x="66" y="1321"/>
                                </a:lnTo>
                                <a:cubicBezTo>
                                  <a:pt x="65" y="1325"/>
                                  <a:pt x="60" y="1328"/>
                                  <a:pt x="56" y="1326"/>
                                </a:cubicBezTo>
                                <a:cubicBezTo>
                                  <a:pt x="52" y="1325"/>
                                  <a:pt x="49" y="1321"/>
                                  <a:pt x="50" y="1317"/>
                                </a:cubicBezTo>
                                <a:lnTo>
                                  <a:pt x="50" y="1317"/>
                                </a:lnTo>
                                <a:cubicBezTo>
                                  <a:pt x="51" y="1312"/>
                                  <a:pt x="56" y="1310"/>
                                  <a:pt x="60" y="1311"/>
                                </a:cubicBezTo>
                                <a:cubicBezTo>
                                  <a:pt x="64" y="1312"/>
                                  <a:pt x="67" y="1316"/>
                                  <a:pt x="66" y="1321"/>
                                </a:cubicBezTo>
                                <a:close/>
                                <a:moveTo>
                                  <a:pt x="58" y="1352"/>
                                </a:moveTo>
                                <a:lnTo>
                                  <a:pt x="58" y="1352"/>
                                </a:lnTo>
                                <a:cubicBezTo>
                                  <a:pt x="57" y="1356"/>
                                  <a:pt x="53" y="1359"/>
                                  <a:pt x="49" y="1358"/>
                                </a:cubicBezTo>
                                <a:cubicBezTo>
                                  <a:pt x="44" y="1356"/>
                                  <a:pt x="42" y="1352"/>
                                  <a:pt x="43" y="1348"/>
                                </a:cubicBezTo>
                                <a:lnTo>
                                  <a:pt x="43" y="1348"/>
                                </a:lnTo>
                                <a:cubicBezTo>
                                  <a:pt x="44" y="1344"/>
                                  <a:pt x="48" y="1341"/>
                                  <a:pt x="53" y="1342"/>
                                </a:cubicBezTo>
                                <a:cubicBezTo>
                                  <a:pt x="57" y="1343"/>
                                  <a:pt x="59" y="1348"/>
                                  <a:pt x="58" y="1352"/>
                                </a:cubicBezTo>
                                <a:close/>
                                <a:moveTo>
                                  <a:pt x="51" y="1383"/>
                                </a:moveTo>
                                <a:lnTo>
                                  <a:pt x="51" y="1383"/>
                                </a:lnTo>
                                <a:cubicBezTo>
                                  <a:pt x="50" y="1387"/>
                                  <a:pt x="45" y="1390"/>
                                  <a:pt x="41" y="1389"/>
                                </a:cubicBezTo>
                                <a:cubicBezTo>
                                  <a:pt x="37" y="1388"/>
                                  <a:pt x="34" y="1383"/>
                                  <a:pt x="35" y="1379"/>
                                </a:cubicBezTo>
                                <a:lnTo>
                                  <a:pt x="35" y="1379"/>
                                </a:lnTo>
                                <a:cubicBezTo>
                                  <a:pt x="36" y="1375"/>
                                  <a:pt x="41" y="1372"/>
                                  <a:pt x="45" y="1373"/>
                                </a:cubicBezTo>
                                <a:cubicBezTo>
                                  <a:pt x="49" y="1374"/>
                                  <a:pt x="52" y="1379"/>
                                  <a:pt x="51" y="1383"/>
                                </a:cubicBezTo>
                                <a:close/>
                                <a:moveTo>
                                  <a:pt x="46" y="1414"/>
                                </a:moveTo>
                                <a:lnTo>
                                  <a:pt x="46" y="1414"/>
                                </a:lnTo>
                                <a:cubicBezTo>
                                  <a:pt x="45" y="1418"/>
                                  <a:pt x="41" y="1421"/>
                                  <a:pt x="36" y="1420"/>
                                </a:cubicBezTo>
                                <a:cubicBezTo>
                                  <a:pt x="32" y="1420"/>
                                  <a:pt x="29" y="1415"/>
                                  <a:pt x="30" y="1411"/>
                                </a:cubicBezTo>
                                <a:lnTo>
                                  <a:pt x="30" y="1411"/>
                                </a:lnTo>
                                <a:cubicBezTo>
                                  <a:pt x="31" y="1407"/>
                                  <a:pt x="35" y="1404"/>
                                  <a:pt x="39" y="1405"/>
                                </a:cubicBezTo>
                                <a:cubicBezTo>
                                  <a:pt x="44" y="1405"/>
                                  <a:pt x="46" y="1410"/>
                                  <a:pt x="46" y="1414"/>
                                </a:cubicBezTo>
                                <a:close/>
                                <a:moveTo>
                                  <a:pt x="41" y="1446"/>
                                </a:moveTo>
                                <a:lnTo>
                                  <a:pt x="41" y="1446"/>
                                </a:lnTo>
                                <a:cubicBezTo>
                                  <a:pt x="40" y="1450"/>
                                  <a:pt x="36" y="1453"/>
                                  <a:pt x="32" y="1452"/>
                                </a:cubicBezTo>
                                <a:cubicBezTo>
                                  <a:pt x="27" y="1451"/>
                                  <a:pt x="24" y="1447"/>
                                  <a:pt x="25" y="1443"/>
                                </a:cubicBezTo>
                                <a:lnTo>
                                  <a:pt x="25" y="1443"/>
                                </a:lnTo>
                                <a:cubicBezTo>
                                  <a:pt x="26" y="1438"/>
                                  <a:pt x="30" y="1436"/>
                                  <a:pt x="35" y="1436"/>
                                </a:cubicBezTo>
                                <a:cubicBezTo>
                                  <a:pt x="39" y="1437"/>
                                  <a:pt x="42" y="1441"/>
                                  <a:pt x="41" y="1446"/>
                                </a:cubicBezTo>
                                <a:close/>
                                <a:moveTo>
                                  <a:pt x="36" y="1477"/>
                                </a:moveTo>
                                <a:lnTo>
                                  <a:pt x="36" y="1477"/>
                                </a:lnTo>
                                <a:cubicBezTo>
                                  <a:pt x="36" y="1482"/>
                                  <a:pt x="31" y="1485"/>
                                  <a:pt x="27" y="1484"/>
                                </a:cubicBezTo>
                                <a:cubicBezTo>
                                  <a:pt x="23" y="1483"/>
                                  <a:pt x="20" y="1479"/>
                                  <a:pt x="21" y="1474"/>
                                </a:cubicBezTo>
                                <a:lnTo>
                                  <a:pt x="21" y="1474"/>
                                </a:lnTo>
                                <a:cubicBezTo>
                                  <a:pt x="21" y="1470"/>
                                  <a:pt x="26" y="1467"/>
                                  <a:pt x="30" y="1468"/>
                                </a:cubicBezTo>
                                <a:cubicBezTo>
                                  <a:pt x="34" y="1469"/>
                                  <a:pt x="37" y="1473"/>
                                  <a:pt x="36" y="1477"/>
                                </a:cubicBezTo>
                                <a:close/>
                                <a:moveTo>
                                  <a:pt x="32" y="1509"/>
                                </a:moveTo>
                                <a:lnTo>
                                  <a:pt x="32" y="1509"/>
                                </a:lnTo>
                                <a:cubicBezTo>
                                  <a:pt x="31" y="1513"/>
                                  <a:pt x="27" y="1516"/>
                                  <a:pt x="22" y="1515"/>
                                </a:cubicBezTo>
                                <a:cubicBezTo>
                                  <a:pt x="18" y="1515"/>
                                  <a:pt x="15" y="1510"/>
                                  <a:pt x="16" y="1506"/>
                                </a:cubicBezTo>
                                <a:lnTo>
                                  <a:pt x="16" y="1506"/>
                                </a:lnTo>
                                <a:cubicBezTo>
                                  <a:pt x="17" y="1502"/>
                                  <a:pt x="21" y="1499"/>
                                  <a:pt x="25" y="1500"/>
                                </a:cubicBezTo>
                                <a:cubicBezTo>
                                  <a:pt x="30" y="1500"/>
                                  <a:pt x="33" y="1505"/>
                                  <a:pt x="32" y="1509"/>
                                </a:cubicBezTo>
                                <a:close/>
                                <a:moveTo>
                                  <a:pt x="27" y="1541"/>
                                </a:moveTo>
                                <a:lnTo>
                                  <a:pt x="27" y="1541"/>
                                </a:lnTo>
                                <a:cubicBezTo>
                                  <a:pt x="26" y="1545"/>
                                  <a:pt x="22" y="1548"/>
                                  <a:pt x="18" y="1547"/>
                                </a:cubicBezTo>
                                <a:cubicBezTo>
                                  <a:pt x="13" y="1546"/>
                                  <a:pt x="11" y="1542"/>
                                  <a:pt x="11" y="1538"/>
                                </a:cubicBezTo>
                                <a:lnTo>
                                  <a:pt x="11" y="1538"/>
                                </a:lnTo>
                                <a:cubicBezTo>
                                  <a:pt x="12" y="1533"/>
                                  <a:pt x="16" y="1531"/>
                                  <a:pt x="21" y="1531"/>
                                </a:cubicBezTo>
                                <a:cubicBezTo>
                                  <a:pt x="25" y="1532"/>
                                  <a:pt x="28" y="1536"/>
                                  <a:pt x="27" y="1541"/>
                                </a:cubicBezTo>
                                <a:close/>
                                <a:moveTo>
                                  <a:pt x="24" y="1572"/>
                                </a:moveTo>
                                <a:lnTo>
                                  <a:pt x="24" y="1572"/>
                                </a:lnTo>
                                <a:cubicBezTo>
                                  <a:pt x="24" y="1576"/>
                                  <a:pt x="20" y="1579"/>
                                  <a:pt x="15" y="1579"/>
                                </a:cubicBezTo>
                                <a:cubicBezTo>
                                  <a:pt x="11" y="1579"/>
                                  <a:pt x="8" y="1575"/>
                                  <a:pt x="8" y="1571"/>
                                </a:cubicBezTo>
                                <a:lnTo>
                                  <a:pt x="8" y="1571"/>
                                </a:lnTo>
                                <a:cubicBezTo>
                                  <a:pt x="8" y="1566"/>
                                  <a:pt x="12" y="1563"/>
                                  <a:pt x="16" y="1563"/>
                                </a:cubicBezTo>
                                <a:cubicBezTo>
                                  <a:pt x="21" y="1563"/>
                                  <a:pt x="24" y="1567"/>
                                  <a:pt x="24" y="1572"/>
                                </a:cubicBezTo>
                                <a:close/>
                                <a:moveTo>
                                  <a:pt x="22" y="1604"/>
                                </a:moveTo>
                                <a:lnTo>
                                  <a:pt x="22" y="1604"/>
                                </a:lnTo>
                                <a:cubicBezTo>
                                  <a:pt x="22" y="1608"/>
                                  <a:pt x="18" y="1611"/>
                                  <a:pt x="14" y="1611"/>
                                </a:cubicBezTo>
                                <a:cubicBezTo>
                                  <a:pt x="10" y="1611"/>
                                  <a:pt x="6" y="1607"/>
                                  <a:pt x="6" y="1603"/>
                                </a:cubicBezTo>
                                <a:lnTo>
                                  <a:pt x="6" y="1603"/>
                                </a:lnTo>
                                <a:cubicBezTo>
                                  <a:pt x="7" y="1598"/>
                                  <a:pt x="11" y="1595"/>
                                  <a:pt x="15" y="1595"/>
                                </a:cubicBezTo>
                                <a:cubicBezTo>
                                  <a:pt x="19" y="1595"/>
                                  <a:pt x="23" y="1599"/>
                                  <a:pt x="22" y="1604"/>
                                </a:cubicBezTo>
                                <a:close/>
                                <a:moveTo>
                                  <a:pt x="21" y="1635"/>
                                </a:moveTo>
                                <a:lnTo>
                                  <a:pt x="21" y="1636"/>
                                </a:lnTo>
                                <a:cubicBezTo>
                                  <a:pt x="21" y="1640"/>
                                  <a:pt x="17" y="1643"/>
                                  <a:pt x="13" y="1643"/>
                                </a:cubicBezTo>
                                <a:cubicBezTo>
                                  <a:pt x="8" y="1643"/>
                                  <a:pt x="5" y="1639"/>
                                  <a:pt x="5" y="1635"/>
                                </a:cubicBezTo>
                                <a:lnTo>
                                  <a:pt x="5" y="1634"/>
                                </a:lnTo>
                                <a:cubicBezTo>
                                  <a:pt x="5" y="1630"/>
                                  <a:pt x="9" y="1627"/>
                                  <a:pt x="14" y="1627"/>
                                </a:cubicBezTo>
                                <a:cubicBezTo>
                                  <a:pt x="18" y="1627"/>
                                  <a:pt x="21" y="1631"/>
                                  <a:pt x="21" y="1635"/>
                                </a:cubicBezTo>
                                <a:close/>
                                <a:moveTo>
                                  <a:pt x="20" y="1667"/>
                                </a:moveTo>
                                <a:lnTo>
                                  <a:pt x="20" y="1667"/>
                                </a:lnTo>
                                <a:cubicBezTo>
                                  <a:pt x="19" y="1672"/>
                                  <a:pt x="15" y="1675"/>
                                  <a:pt x="11" y="1675"/>
                                </a:cubicBezTo>
                                <a:cubicBezTo>
                                  <a:pt x="7" y="1675"/>
                                  <a:pt x="3" y="1671"/>
                                  <a:pt x="4" y="1666"/>
                                </a:cubicBezTo>
                                <a:lnTo>
                                  <a:pt x="4" y="1666"/>
                                </a:lnTo>
                                <a:cubicBezTo>
                                  <a:pt x="4" y="1662"/>
                                  <a:pt x="8" y="1659"/>
                                  <a:pt x="12" y="1659"/>
                                </a:cubicBezTo>
                                <a:cubicBezTo>
                                  <a:pt x="16" y="1659"/>
                                  <a:pt x="20" y="1663"/>
                                  <a:pt x="20" y="1667"/>
                                </a:cubicBezTo>
                                <a:close/>
                                <a:moveTo>
                                  <a:pt x="18" y="1699"/>
                                </a:moveTo>
                                <a:lnTo>
                                  <a:pt x="18" y="1699"/>
                                </a:lnTo>
                                <a:cubicBezTo>
                                  <a:pt x="18" y="1704"/>
                                  <a:pt x="14" y="1707"/>
                                  <a:pt x="10" y="1707"/>
                                </a:cubicBezTo>
                                <a:cubicBezTo>
                                  <a:pt x="5" y="1707"/>
                                  <a:pt x="2" y="1703"/>
                                  <a:pt x="2" y="1698"/>
                                </a:cubicBezTo>
                                <a:lnTo>
                                  <a:pt x="2" y="1698"/>
                                </a:lnTo>
                                <a:cubicBezTo>
                                  <a:pt x="2" y="1694"/>
                                  <a:pt x="6" y="1691"/>
                                  <a:pt x="11" y="1691"/>
                                </a:cubicBezTo>
                                <a:cubicBezTo>
                                  <a:pt x="15" y="1691"/>
                                  <a:pt x="18" y="1695"/>
                                  <a:pt x="18" y="1699"/>
                                </a:cubicBezTo>
                                <a:close/>
                                <a:moveTo>
                                  <a:pt x="17" y="1731"/>
                                </a:moveTo>
                                <a:lnTo>
                                  <a:pt x="17" y="1731"/>
                                </a:lnTo>
                                <a:cubicBezTo>
                                  <a:pt x="16" y="1736"/>
                                  <a:pt x="13" y="1739"/>
                                  <a:pt x="8" y="1739"/>
                                </a:cubicBezTo>
                                <a:cubicBezTo>
                                  <a:pt x="4" y="1739"/>
                                  <a:pt x="0" y="1735"/>
                                  <a:pt x="1" y="1730"/>
                                </a:cubicBezTo>
                                <a:lnTo>
                                  <a:pt x="1" y="1730"/>
                                </a:lnTo>
                                <a:cubicBezTo>
                                  <a:pt x="1" y="1726"/>
                                  <a:pt x="5" y="1723"/>
                                  <a:pt x="9" y="1723"/>
                                </a:cubicBezTo>
                                <a:cubicBezTo>
                                  <a:pt x="14" y="1723"/>
                                  <a:pt x="17" y="1727"/>
                                  <a:pt x="17" y="1731"/>
                                </a:cubicBezTo>
                                <a:close/>
                                <a:moveTo>
                                  <a:pt x="18" y="1763"/>
                                </a:moveTo>
                                <a:lnTo>
                                  <a:pt x="18" y="1763"/>
                                </a:lnTo>
                                <a:cubicBezTo>
                                  <a:pt x="18" y="1767"/>
                                  <a:pt x="14" y="1771"/>
                                  <a:pt x="10" y="1771"/>
                                </a:cubicBezTo>
                                <a:cubicBezTo>
                                  <a:pt x="5" y="1771"/>
                                  <a:pt x="2" y="1767"/>
                                  <a:pt x="2" y="1763"/>
                                </a:cubicBezTo>
                                <a:lnTo>
                                  <a:pt x="2" y="1763"/>
                                </a:lnTo>
                                <a:cubicBezTo>
                                  <a:pt x="2" y="1759"/>
                                  <a:pt x="5" y="1755"/>
                                  <a:pt x="10" y="1755"/>
                                </a:cubicBezTo>
                                <a:cubicBezTo>
                                  <a:pt x="14" y="1755"/>
                                  <a:pt x="18" y="1759"/>
                                  <a:pt x="18" y="1763"/>
                                </a:cubicBezTo>
                                <a:close/>
                                <a:moveTo>
                                  <a:pt x="19" y="1795"/>
                                </a:moveTo>
                                <a:lnTo>
                                  <a:pt x="19" y="1795"/>
                                </a:lnTo>
                                <a:cubicBezTo>
                                  <a:pt x="19" y="1799"/>
                                  <a:pt x="16" y="1803"/>
                                  <a:pt x="11" y="1803"/>
                                </a:cubicBezTo>
                                <a:cubicBezTo>
                                  <a:pt x="7" y="1803"/>
                                  <a:pt x="3" y="1799"/>
                                  <a:pt x="3" y="1795"/>
                                </a:cubicBezTo>
                                <a:lnTo>
                                  <a:pt x="3" y="1795"/>
                                </a:lnTo>
                                <a:cubicBezTo>
                                  <a:pt x="3" y="1790"/>
                                  <a:pt x="7" y="1787"/>
                                  <a:pt x="11" y="1787"/>
                                </a:cubicBezTo>
                                <a:cubicBezTo>
                                  <a:pt x="16" y="1787"/>
                                  <a:pt x="19" y="1790"/>
                                  <a:pt x="19" y="1795"/>
                                </a:cubicBezTo>
                                <a:close/>
                                <a:moveTo>
                                  <a:pt x="21" y="1827"/>
                                </a:moveTo>
                                <a:lnTo>
                                  <a:pt x="21" y="1827"/>
                                </a:lnTo>
                                <a:cubicBezTo>
                                  <a:pt x="21" y="1831"/>
                                  <a:pt x="17" y="1835"/>
                                  <a:pt x="13" y="1835"/>
                                </a:cubicBezTo>
                                <a:cubicBezTo>
                                  <a:pt x="8" y="1835"/>
                                  <a:pt x="5" y="1831"/>
                                  <a:pt x="5" y="1827"/>
                                </a:cubicBezTo>
                                <a:lnTo>
                                  <a:pt x="5" y="1827"/>
                                </a:lnTo>
                                <a:cubicBezTo>
                                  <a:pt x="5" y="1822"/>
                                  <a:pt x="8" y="1819"/>
                                  <a:pt x="13" y="1819"/>
                                </a:cubicBezTo>
                                <a:cubicBezTo>
                                  <a:pt x="17" y="1819"/>
                                  <a:pt x="21" y="1822"/>
                                  <a:pt x="21" y="1827"/>
                                </a:cubicBezTo>
                                <a:close/>
                                <a:moveTo>
                                  <a:pt x="22" y="1859"/>
                                </a:moveTo>
                                <a:lnTo>
                                  <a:pt x="22" y="1859"/>
                                </a:lnTo>
                                <a:cubicBezTo>
                                  <a:pt x="22" y="1863"/>
                                  <a:pt x="18" y="1867"/>
                                  <a:pt x="14" y="1867"/>
                                </a:cubicBezTo>
                                <a:cubicBezTo>
                                  <a:pt x="10" y="1867"/>
                                  <a:pt x="6" y="1863"/>
                                  <a:pt x="6" y="1859"/>
                                </a:cubicBezTo>
                                <a:lnTo>
                                  <a:pt x="6" y="1859"/>
                                </a:lnTo>
                                <a:cubicBezTo>
                                  <a:pt x="6" y="1854"/>
                                  <a:pt x="10" y="1851"/>
                                  <a:pt x="14" y="1851"/>
                                </a:cubicBezTo>
                                <a:cubicBezTo>
                                  <a:pt x="18" y="1851"/>
                                  <a:pt x="22" y="1854"/>
                                  <a:pt x="22" y="1859"/>
                                </a:cubicBezTo>
                                <a:close/>
                                <a:moveTo>
                                  <a:pt x="23" y="1891"/>
                                </a:moveTo>
                                <a:lnTo>
                                  <a:pt x="23" y="1891"/>
                                </a:lnTo>
                                <a:cubicBezTo>
                                  <a:pt x="23" y="1895"/>
                                  <a:pt x="20" y="1899"/>
                                  <a:pt x="15" y="1899"/>
                                </a:cubicBezTo>
                                <a:cubicBezTo>
                                  <a:pt x="11" y="1899"/>
                                  <a:pt x="7" y="1895"/>
                                  <a:pt x="7" y="1891"/>
                                </a:cubicBezTo>
                                <a:lnTo>
                                  <a:pt x="7" y="1891"/>
                                </a:lnTo>
                                <a:cubicBezTo>
                                  <a:pt x="7" y="1886"/>
                                  <a:pt x="11" y="1883"/>
                                  <a:pt x="15" y="1883"/>
                                </a:cubicBezTo>
                                <a:cubicBezTo>
                                  <a:pt x="20" y="1883"/>
                                  <a:pt x="23" y="1886"/>
                                  <a:pt x="23" y="1891"/>
                                </a:cubicBezTo>
                                <a:close/>
                                <a:moveTo>
                                  <a:pt x="26" y="1922"/>
                                </a:moveTo>
                                <a:lnTo>
                                  <a:pt x="26" y="1922"/>
                                </a:lnTo>
                                <a:cubicBezTo>
                                  <a:pt x="26" y="1926"/>
                                  <a:pt x="23" y="1930"/>
                                  <a:pt x="19" y="1931"/>
                                </a:cubicBezTo>
                                <a:cubicBezTo>
                                  <a:pt x="15" y="1931"/>
                                  <a:pt x="11" y="1928"/>
                                  <a:pt x="10" y="1924"/>
                                </a:cubicBezTo>
                                <a:lnTo>
                                  <a:pt x="10" y="1924"/>
                                </a:lnTo>
                                <a:cubicBezTo>
                                  <a:pt x="9" y="1919"/>
                                  <a:pt x="13" y="1915"/>
                                  <a:pt x="17" y="1915"/>
                                </a:cubicBezTo>
                                <a:cubicBezTo>
                                  <a:pt x="21" y="1914"/>
                                  <a:pt x="25" y="1917"/>
                                  <a:pt x="26" y="1922"/>
                                </a:cubicBezTo>
                                <a:close/>
                                <a:moveTo>
                                  <a:pt x="31" y="1953"/>
                                </a:moveTo>
                                <a:lnTo>
                                  <a:pt x="31" y="1953"/>
                                </a:lnTo>
                                <a:cubicBezTo>
                                  <a:pt x="31" y="1958"/>
                                  <a:pt x="28" y="1962"/>
                                  <a:pt x="24" y="1962"/>
                                </a:cubicBezTo>
                                <a:cubicBezTo>
                                  <a:pt x="19" y="1963"/>
                                  <a:pt x="15" y="1960"/>
                                  <a:pt x="15" y="1955"/>
                                </a:cubicBezTo>
                                <a:lnTo>
                                  <a:pt x="15" y="1955"/>
                                </a:lnTo>
                                <a:cubicBezTo>
                                  <a:pt x="14" y="1951"/>
                                  <a:pt x="17" y="1947"/>
                                  <a:pt x="22" y="1946"/>
                                </a:cubicBezTo>
                                <a:cubicBezTo>
                                  <a:pt x="26" y="1946"/>
                                  <a:pt x="30" y="1949"/>
                                  <a:pt x="31" y="1953"/>
                                </a:cubicBezTo>
                                <a:close/>
                                <a:moveTo>
                                  <a:pt x="35" y="1985"/>
                                </a:moveTo>
                                <a:lnTo>
                                  <a:pt x="35" y="1985"/>
                                </a:lnTo>
                                <a:cubicBezTo>
                                  <a:pt x="36" y="1990"/>
                                  <a:pt x="33" y="1994"/>
                                  <a:pt x="28" y="1994"/>
                                </a:cubicBezTo>
                                <a:cubicBezTo>
                                  <a:pt x="24" y="1995"/>
                                  <a:pt x="20" y="1991"/>
                                  <a:pt x="19" y="1987"/>
                                </a:cubicBezTo>
                                <a:lnTo>
                                  <a:pt x="19" y="1987"/>
                                </a:lnTo>
                                <a:cubicBezTo>
                                  <a:pt x="19" y="1983"/>
                                  <a:pt x="22" y="1979"/>
                                  <a:pt x="26" y="1978"/>
                                </a:cubicBezTo>
                                <a:cubicBezTo>
                                  <a:pt x="31" y="1978"/>
                                  <a:pt x="35" y="1981"/>
                                  <a:pt x="35" y="1985"/>
                                </a:cubicBezTo>
                                <a:close/>
                                <a:moveTo>
                                  <a:pt x="40" y="2017"/>
                                </a:moveTo>
                                <a:lnTo>
                                  <a:pt x="40" y="2017"/>
                                </a:lnTo>
                                <a:cubicBezTo>
                                  <a:pt x="40" y="2021"/>
                                  <a:pt x="37" y="2025"/>
                                  <a:pt x="33" y="2026"/>
                                </a:cubicBezTo>
                                <a:cubicBezTo>
                                  <a:pt x="28" y="2026"/>
                                  <a:pt x="24" y="2023"/>
                                  <a:pt x="24" y="2019"/>
                                </a:cubicBezTo>
                                <a:lnTo>
                                  <a:pt x="24" y="2019"/>
                                </a:lnTo>
                                <a:cubicBezTo>
                                  <a:pt x="23" y="2014"/>
                                  <a:pt x="26" y="2010"/>
                                  <a:pt x="31" y="2010"/>
                                </a:cubicBezTo>
                                <a:cubicBezTo>
                                  <a:pt x="35" y="2009"/>
                                  <a:pt x="39" y="2012"/>
                                  <a:pt x="40" y="2017"/>
                                </a:cubicBezTo>
                                <a:close/>
                                <a:moveTo>
                                  <a:pt x="44" y="2048"/>
                                </a:moveTo>
                                <a:lnTo>
                                  <a:pt x="44" y="2048"/>
                                </a:lnTo>
                                <a:cubicBezTo>
                                  <a:pt x="45" y="2053"/>
                                  <a:pt x="42" y="2057"/>
                                  <a:pt x="37" y="2057"/>
                                </a:cubicBezTo>
                                <a:cubicBezTo>
                                  <a:pt x="33" y="2058"/>
                                  <a:pt x="29" y="2055"/>
                                  <a:pt x="29" y="2050"/>
                                </a:cubicBezTo>
                                <a:lnTo>
                                  <a:pt x="29" y="2050"/>
                                </a:lnTo>
                                <a:cubicBezTo>
                                  <a:pt x="28" y="2046"/>
                                  <a:pt x="31" y="2042"/>
                                  <a:pt x="36" y="2042"/>
                                </a:cubicBezTo>
                                <a:cubicBezTo>
                                  <a:pt x="40" y="2041"/>
                                  <a:pt x="44" y="2044"/>
                                  <a:pt x="44" y="2048"/>
                                </a:cubicBezTo>
                                <a:close/>
                                <a:moveTo>
                                  <a:pt x="49" y="2080"/>
                                </a:moveTo>
                                <a:lnTo>
                                  <a:pt x="49" y="2080"/>
                                </a:lnTo>
                                <a:cubicBezTo>
                                  <a:pt x="50" y="2085"/>
                                  <a:pt x="47" y="2089"/>
                                  <a:pt x="42" y="2089"/>
                                </a:cubicBezTo>
                                <a:cubicBezTo>
                                  <a:pt x="38" y="2090"/>
                                  <a:pt x="34" y="2087"/>
                                  <a:pt x="33" y="2082"/>
                                </a:cubicBezTo>
                                <a:lnTo>
                                  <a:pt x="33" y="2082"/>
                                </a:lnTo>
                                <a:cubicBezTo>
                                  <a:pt x="33" y="2078"/>
                                  <a:pt x="36" y="2074"/>
                                  <a:pt x="40" y="2073"/>
                                </a:cubicBezTo>
                                <a:cubicBezTo>
                                  <a:pt x="45" y="2073"/>
                                  <a:pt x="49" y="2076"/>
                                  <a:pt x="49" y="2080"/>
                                </a:cubicBezTo>
                                <a:close/>
                                <a:moveTo>
                                  <a:pt x="56" y="2111"/>
                                </a:moveTo>
                                <a:lnTo>
                                  <a:pt x="56" y="2111"/>
                                </a:lnTo>
                                <a:cubicBezTo>
                                  <a:pt x="57" y="2115"/>
                                  <a:pt x="54" y="2119"/>
                                  <a:pt x="50" y="2120"/>
                                </a:cubicBezTo>
                                <a:cubicBezTo>
                                  <a:pt x="46" y="2121"/>
                                  <a:pt x="41" y="2118"/>
                                  <a:pt x="41" y="2114"/>
                                </a:cubicBezTo>
                                <a:lnTo>
                                  <a:pt x="41" y="2114"/>
                                </a:lnTo>
                                <a:cubicBezTo>
                                  <a:pt x="40" y="2109"/>
                                  <a:pt x="43" y="2105"/>
                                  <a:pt x="47" y="2104"/>
                                </a:cubicBezTo>
                                <a:cubicBezTo>
                                  <a:pt x="51" y="2104"/>
                                  <a:pt x="55" y="2106"/>
                                  <a:pt x="56" y="2111"/>
                                </a:cubicBezTo>
                                <a:close/>
                                <a:moveTo>
                                  <a:pt x="64" y="2142"/>
                                </a:moveTo>
                                <a:lnTo>
                                  <a:pt x="64" y="2142"/>
                                </a:lnTo>
                                <a:cubicBezTo>
                                  <a:pt x="65" y="2146"/>
                                  <a:pt x="62" y="2150"/>
                                  <a:pt x="57" y="2151"/>
                                </a:cubicBezTo>
                                <a:cubicBezTo>
                                  <a:pt x="53" y="2152"/>
                                  <a:pt x="49" y="2149"/>
                                  <a:pt x="48" y="2145"/>
                                </a:cubicBezTo>
                                <a:lnTo>
                                  <a:pt x="48" y="2145"/>
                                </a:lnTo>
                                <a:cubicBezTo>
                                  <a:pt x="47" y="2141"/>
                                  <a:pt x="50" y="2136"/>
                                  <a:pt x="54" y="2136"/>
                                </a:cubicBezTo>
                                <a:cubicBezTo>
                                  <a:pt x="59" y="2135"/>
                                  <a:pt x="63" y="2138"/>
                                  <a:pt x="64" y="2142"/>
                                </a:cubicBezTo>
                                <a:close/>
                                <a:moveTo>
                                  <a:pt x="71" y="2173"/>
                                </a:moveTo>
                                <a:lnTo>
                                  <a:pt x="71" y="2173"/>
                                </a:lnTo>
                                <a:cubicBezTo>
                                  <a:pt x="72" y="2177"/>
                                  <a:pt x="69" y="2182"/>
                                  <a:pt x="65" y="2182"/>
                                </a:cubicBezTo>
                                <a:cubicBezTo>
                                  <a:pt x="61" y="2183"/>
                                  <a:pt x="56" y="2180"/>
                                  <a:pt x="56" y="2176"/>
                                </a:cubicBezTo>
                                <a:lnTo>
                                  <a:pt x="56" y="2176"/>
                                </a:lnTo>
                                <a:cubicBezTo>
                                  <a:pt x="55" y="2172"/>
                                  <a:pt x="58" y="2168"/>
                                  <a:pt x="62" y="2167"/>
                                </a:cubicBezTo>
                                <a:cubicBezTo>
                                  <a:pt x="66" y="2166"/>
                                  <a:pt x="70" y="2169"/>
                                  <a:pt x="71" y="2173"/>
                                </a:cubicBezTo>
                                <a:close/>
                                <a:moveTo>
                                  <a:pt x="79" y="2204"/>
                                </a:moveTo>
                                <a:lnTo>
                                  <a:pt x="79" y="2204"/>
                                </a:lnTo>
                                <a:cubicBezTo>
                                  <a:pt x="80" y="2209"/>
                                  <a:pt x="77" y="2213"/>
                                  <a:pt x="72" y="2214"/>
                                </a:cubicBezTo>
                                <a:cubicBezTo>
                                  <a:pt x="68" y="2214"/>
                                  <a:pt x="64" y="2212"/>
                                  <a:pt x="63" y="2207"/>
                                </a:cubicBezTo>
                                <a:lnTo>
                                  <a:pt x="63" y="2207"/>
                                </a:lnTo>
                                <a:cubicBezTo>
                                  <a:pt x="62" y="2203"/>
                                  <a:pt x="65" y="2199"/>
                                  <a:pt x="69" y="2198"/>
                                </a:cubicBezTo>
                                <a:cubicBezTo>
                                  <a:pt x="74" y="2197"/>
                                  <a:pt x="78" y="2200"/>
                                  <a:pt x="79" y="2204"/>
                                </a:cubicBezTo>
                                <a:close/>
                                <a:moveTo>
                                  <a:pt x="86" y="2235"/>
                                </a:moveTo>
                                <a:lnTo>
                                  <a:pt x="86" y="2235"/>
                                </a:lnTo>
                                <a:cubicBezTo>
                                  <a:pt x="87" y="2240"/>
                                  <a:pt x="84" y="2244"/>
                                  <a:pt x="80" y="2245"/>
                                </a:cubicBezTo>
                                <a:cubicBezTo>
                                  <a:pt x="76" y="2246"/>
                                  <a:pt x="71" y="2243"/>
                                  <a:pt x="71" y="2238"/>
                                </a:cubicBezTo>
                                <a:lnTo>
                                  <a:pt x="71" y="2238"/>
                                </a:lnTo>
                                <a:cubicBezTo>
                                  <a:pt x="70" y="2234"/>
                                  <a:pt x="73" y="2230"/>
                                  <a:pt x="77" y="2229"/>
                                </a:cubicBezTo>
                                <a:cubicBezTo>
                                  <a:pt x="81" y="2228"/>
                                  <a:pt x="85" y="2231"/>
                                  <a:pt x="86" y="2235"/>
                                </a:cubicBezTo>
                                <a:close/>
                                <a:moveTo>
                                  <a:pt x="95" y="2265"/>
                                </a:moveTo>
                                <a:lnTo>
                                  <a:pt x="95" y="2265"/>
                                </a:lnTo>
                                <a:cubicBezTo>
                                  <a:pt x="97" y="2269"/>
                                  <a:pt x="94" y="2274"/>
                                  <a:pt x="90" y="2275"/>
                                </a:cubicBezTo>
                                <a:cubicBezTo>
                                  <a:pt x="86" y="2276"/>
                                  <a:pt x="81" y="2274"/>
                                  <a:pt x="80" y="2270"/>
                                </a:cubicBezTo>
                                <a:lnTo>
                                  <a:pt x="80" y="2270"/>
                                </a:lnTo>
                                <a:cubicBezTo>
                                  <a:pt x="79" y="2266"/>
                                  <a:pt x="81" y="2261"/>
                                  <a:pt x="85" y="2260"/>
                                </a:cubicBezTo>
                                <a:cubicBezTo>
                                  <a:pt x="89" y="2258"/>
                                  <a:pt x="94" y="2261"/>
                                  <a:pt x="95" y="2265"/>
                                </a:cubicBezTo>
                                <a:close/>
                                <a:moveTo>
                                  <a:pt x="106" y="2295"/>
                                </a:moveTo>
                                <a:lnTo>
                                  <a:pt x="106" y="2295"/>
                                </a:lnTo>
                                <a:cubicBezTo>
                                  <a:pt x="107" y="2299"/>
                                  <a:pt x="105" y="2304"/>
                                  <a:pt x="101" y="2305"/>
                                </a:cubicBezTo>
                                <a:cubicBezTo>
                                  <a:pt x="96" y="2307"/>
                                  <a:pt x="92" y="2304"/>
                                  <a:pt x="91" y="2300"/>
                                </a:cubicBezTo>
                                <a:lnTo>
                                  <a:pt x="91" y="2300"/>
                                </a:lnTo>
                                <a:cubicBezTo>
                                  <a:pt x="89" y="2296"/>
                                  <a:pt x="91" y="2291"/>
                                  <a:pt x="96" y="2290"/>
                                </a:cubicBezTo>
                                <a:cubicBezTo>
                                  <a:pt x="100" y="2289"/>
                                  <a:pt x="104" y="2291"/>
                                  <a:pt x="106" y="2295"/>
                                </a:cubicBezTo>
                                <a:close/>
                                <a:moveTo>
                                  <a:pt x="116" y="2325"/>
                                </a:moveTo>
                                <a:lnTo>
                                  <a:pt x="116" y="2325"/>
                                </a:lnTo>
                                <a:cubicBezTo>
                                  <a:pt x="118" y="2330"/>
                                  <a:pt x="115" y="2334"/>
                                  <a:pt x="111" y="2336"/>
                                </a:cubicBezTo>
                                <a:cubicBezTo>
                                  <a:pt x="107" y="2337"/>
                                  <a:pt x="102" y="2335"/>
                                  <a:pt x="101" y="2330"/>
                                </a:cubicBezTo>
                                <a:lnTo>
                                  <a:pt x="101" y="2330"/>
                                </a:lnTo>
                                <a:cubicBezTo>
                                  <a:pt x="100" y="2326"/>
                                  <a:pt x="102" y="2322"/>
                                  <a:pt x="106" y="2320"/>
                                </a:cubicBezTo>
                                <a:cubicBezTo>
                                  <a:pt x="110" y="2319"/>
                                  <a:pt x="115" y="2321"/>
                                  <a:pt x="116" y="2325"/>
                                </a:cubicBezTo>
                                <a:close/>
                                <a:moveTo>
                                  <a:pt x="127" y="2356"/>
                                </a:moveTo>
                                <a:lnTo>
                                  <a:pt x="127" y="2356"/>
                                </a:lnTo>
                                <a:cubicBezTo>
                                  <a:pt x="128" y="2360"/>
                                  <a:pt x="126" y="2364"/>
                                  <a:pt x="122" y="2366"/>
                                </a:cubicBezTo>
                                <a:cubicBezTo>
                                  <a:pt x="117" y="2367"/>
                                  <a:pt x="113" y="2365"/>
                                  <a:pt x="111" y="2361"/>
                                </a:cubicBezTo>
                                <a:lnTo>
                                  <a:pt x="111" y="2361"/>
                                </a:lnTo>
                                <a:cubicBezTo>
                                  <a:pt x="110" y="2357"/>
                                  <a:pt x="112" y="2352"/>
                                  <a:pt x="117" y="2351"/>
                                </a:cubicBezTo>
                                <a:cubicBezTo>
                                  <a:pt x="121" y="2349"/>
                                  <a:pt x="125" y="2351"/>
                                  <a:pt x="127" y="2356"/>
                                </a:cubicBezTo>
                                <a:close/>
                                <a:moveTo>
                                  <a:pt x="137" y="2386"/>
                                </a:moveTo>
                                <a:lnTo>
                                  <a:pt x="137" y="2386"/>
                                </a:lnTo>
                                <a:cubicBezTo>
                                  <a:pt x="139" y="2390"/>
                                  <a:pt x="136" y="2395"/>
                                  <a:pt x="132" y="2396"/>
                                </a:cubicBezTo>
                                <a:cubicBezTo>
                                  <a:pt x="128" y="2397"/>
                                  <a:pt x="123" y="2395"/>
                                  <a:pt x="122" y="2391"/>
                                </a:cubicBezTo>
                                <a:lnTo>
                                  <a:pt x="122" y="2391"/>
                                </a:lnTo>
                                <a:cubicBezTo>
                                  <a:pt x="121" y="2387"/>
                                  <a:pt x="123" y="2382"/>
                                  <a:pt x="127" y="2381"/>
                                </a:cubicBezTo>
                                <a:cubicBezTo>
                                  <a:pt x="131" y="2379"/>
                                  <a:pt x="136" y="2382"/>
                                  <a:pt x="137" y="2386"/>
                                </a:cubicBezTo>
                                <a:close/>
                                <a:moveTo>
                                  <a:pt x="148" y="2415"/>
                                </a:moveTo>
                                <a:lnTo>
                                  <a:pt x="148" y="2415"/>
                                </a:lnTo>
                                <a:cubicBezTo>
                                  <a:pt x="150" y="2419"/>
                                  <a:pt x="148" y="2424"/>
                                  <a:pt x="144" y="2426"/>
                                </a:cubicBezTo>
                                <a:cubicBezTo>
                                  <a:pt x="140" y="2427"/>
                                  <a:pt x="135" y="2425"/>
                                  <a:pt x="134" y="2421"/>
                                </a:cubicBezTo>
                                <a:lnTo>
                                  <a:pt x="134" y="2421"/>
                                </a:lnTo>
                                <a:cubicBezTo>
                                  <a:pt x="132" y="2417"/>
                                  <a:pt x="134" y="2413"/>
                                  <a:pt x="138" y="2411"/>
                                </a:cubicBezTo>
                                <a:cubicBezTo>
                                  <a:pt x="142" y="2409"/>
                                  <a:pt x="147" y="2411"/>
                                  <a:pt x="148" y="2415"/>
                                </a:cubicBezTo>
                                <a:close/>
                                <a:moveTo>
                                  <a:pt x="162" y="2444"/>
                                </a:moveTo>
                                <a:lnTo>
                                  <a:pt x="162" y="2444"/>
                                </a:lnTo>
                                <a:cubicBezTo>
                                  <a:pt x="163" y="2448"/>
                                  <a:pt x="161" y="2453"/>
                                  <a:pt x="157" y="2455"/>
                                </a:cubicBezTo>
                                <a:cubicBezTo>
                                  <a:pt x="153" y="2457"/>
                                  <a:pt x="149" y="2455"/>
                                  <a:pt x="147" y="2451"/>
                                </a:cubicBezTo>
                                <a:lnTo>
                                  <a:pt x="147" y="2450"/>
                                </a:lnTo>
                                <a:cubicBezTo>
                                  <a:pt x="145" y="2446"/>
                                  <a:pt x="147" y="2442"/>
                                  <a:pt x="151" y="2440"/>
                                </a:cubicBezTo>
                                <a:cubicBezTo>
                                  <a:pt x="155" y="2438"/>
                                  <a:pt x="160" y="2440"/>
                                  <a:pt x="162" y="2444"/>
                                </a:cubicBezTo>
                                <a:close/>
                                <a:moveTo>
                                  <a:pt x="175" y="2473"/>
                                </a:moveTo>
                                <a:lnTo>
                                  <a:pt x="175" y="2474"/>
                                </a:lnTo>
                                <a:cubicBezTo>
                                  <a:pt x="177" y="2478"/>
                                  <a:pt x="175" y="2482"/>
                                  <a:pt x="171" y="2484"/>
                                </a:cubicBezTo>
                                <a:cubicBezTo>
                                  <a:pt x="167" y="2486"/>
                                  <a:pt x="162" y="2484"/>
                                  <a:pt x="160" y="2480"/>
                                </a:cubicBezTo>
                                <a:lnTo>
                                  <a:pt x="160" y="2480"/>
                                </a:lnTo>
                                <a:cubicBezTo>
                                  <a:pt x="158" y="2476"/>
                                  <a:pt x="160" y="2471"/>
                                  <a:pt x="165" y="2469"/>
                                </a:cubicBezTo>
                                <a:cubicBezTo>
                                  <a:pt x="169" y="2467"/>
                                  <a:pt x="173" y="2469"/>
                                  <a:pt x="175" y="2473"/>
                                </a:cubicBezTo>
                                <a:close/>
                                <a:moveTo>
                                  <a:pt x="188" y="2503"/>
                                </a:moveTo>
                                <a:lnTo>
                                  <a:pt x="188" y="2503"/>
                                </a:lnTo>
                                <a:cubicBezTo>
                                  <a:pt x="190" y="2507"/>
                                  <a:pt x="188" y="2511"/>
                                  <a:pt x="184" y="2513"/>
                                </a:cubicBezTo>
                                <a:cubicBezTo>
                                  <a:pt x="180" y="2515"/>
                                  <a:pt x="175" y="2513"/>
                                  <a:pt x="173" y="2509"/>
                                </a:cubicBezTo>
                                <a:lnTo>
                                  <a:pt x="173" y="2509"/>
                                </a:lnTo>
                                <a:cubicBezTo>
                                  <a:pt x="172" y="2505"/>
                                  <a:pt x="174" y="2500"/>
                                  <a:pt x="178" y="2498"/>
                                </a:cubicBezTo>
                                <a:cubicBezTo>
                                  <a:pt x="182" y="2497"/>
                                  <a:pt x="187" y="2499"/>
                                  <a:pt x="188" y="2503"/>
                                </a:cubicBezTo>
                                <a:close/>
                                <a:moveTo>
                                  <a:pt x="202" y="2532"/>
                                </a:moveTo>
                                <a:lnTo>
                                  <a:pt x="202" y="2532"/>
                                </a:lnTo>
                                <a:cubicBezTo>
                                  <a:pt x="203" y="2536"/>
                                  <a:pt x="201" y="2541"/>
                                  <a:pt x="197" y="2542"/>
                                </a:cubicBezTo>
                                <a:cubicBezTo>
                                  <a:pt x="193" y="2544"/>
                                  <a:pt x="188" y="2542"/>
                                  <a:pt x="187" y="2538"/>
                                </a:cubicBezTo>
                                <a:lnTo>
                                  <a:pt x="187" y="2538"/>
                                </a:lnTo>
                                <a:cubicBezTo>
                                  <a:pt x="185" y="2534"/>
                                  <a:pt x="187" y="2529"/>
                                  <a:pt x="191" y="2527"/>
                                </a:cubicBezTo>
                                <a:cubicBezTo>
                                  <a:pt x="195" y="2526"/>
                                  <a:pt x="200" y="2528"/>
                                  <a:pt x="202" y="2532"/>
                                </a:cubicBezTo>
                                <a:close/>
                                <a:moveTo>
                                  <a:pt x="215" y="2560"/>
                                </a:moveTo>
                                <a:lnTo>
                                  <a:pt x="215" y="2560"/>
                                </a:lnTo>
                                <a:cubicBezTo>
                                  <a:pt x="217" y="2564"/>
                                  <a:pt x="216" y="2568"/>
                                  <a:pt x="212" y="2571"/>
                                </a:cubicBezTo>
                                <a:cubicBezTo>
                                  <a:pt x="208" y="2573"/>
                                  <a:pt x="203" y="2572"/>
                                  <a:pt x="201" y="2568"/>
                                </a:cubicBezTo>
                                <a:lnTo>
                                  <a:pt x="201" y="2568"/>
                                </a:lnTo>
                                <a:cubicBezTo>
                                  <a:pt x="199" y="2564"/>
                                  <a:pt x="200" y="2559"/>
                                  <a:pt x="204" y="2557"/>
                                </a:cubicBezTo>
                                <a:cubicBezTo>
                                  <a:pt x="208" y="2555"/>
                                  <a:pt x="213" y="2556"/>
                                  <a:pt x="215" y="2560"/>
                                </a:cubicBezTo>
                                <a:close/>
                                <a:moveTo>
                                  <a:pt x="231" y="2587"/>
                                </a:moveTo>
                                <a:lnTo>
                                  <a:pt x="231" y="2587"/>
                                </a:lnTo>
                                <a:cubicBezTo>
                                  <a:pt x="233" y="2591"/>
                                  <a:pt x="232" y="2596"/>
                                  <a:pt x="228" y="2598"/>
                                </a:cubicBezTo>
                                <a:cubicBezTo>
                                  <a:pt x="224" y="2601"/>
                                  <a:pt x="219" y="2599"/>
                                  <a:pt x="217" y="2595"/>
                                </a:cubicBezTo>
                                <a:lnTo>
                                  <a:pt x="217" y="2595"/>
                                </a:lnTo>
                                <a:cubicBezTo>
                                  <a:pt x="215" y="2592"/>
                                  <a:pt x="216" y="2587"/>
                                  <a:pt x="220" y="2584"/>
                                </a:cubicBezTo>
                                <a:cubicBezTo>
                                  <a:pt x="224" y="2582"/>
                                  <a:pt x="229" y="2584"/>
                                  <a:pt x="231" y="2587"/>
                                </a:cubicBezTo>
                                <a:close/>
                                <a:moveTo>
                                  <a:pt x="247" y="2615"/>
                                </a:moveTo>
                                <a:lnTo>
                                  <a:pt x="247" y="2615"/>
                                </a:lnTo>
                                <a:cubicBezTo>
                                  <a:pt x="249" y="2619"/>
                                  <a:pt x="248" y="2624"/>
                                  <a:pt x="244" y="2626"/>
                                </a:cubicBezTo>
                                <a:cubicBezTo>
                                  <a:pt x="240" y="2628"/>
                                  <a:pt x="235" y="2627"/>
                                  <a:pt x="233" y="2623"/>
                                </a:cubicBezTo>
                                <a:lnTo>
                                  <a:pt x="233" y="2623"/>
                                </a:lnTo>
                                <a:cubicBezTo>
                                  <a:pt x="231" y="2619"/>
                                  <a:pt x="232" y="2614"/>
                                  <a:pt x="236" y="2612"/>
                                </a:cubicBezTo>
                                <a:cubicBezTo>
                                  <a:pt x="240" y="2610"/>
                                  <a:pt x="245" y="2611"/>
                                  <a:pt x="247" y="2615"/>
                                </a:cubicBezTo>
                                <a:close/>
                                <a:moveTo>
                                  <a:pt x="263" y="2643"/>
                                </a:moveTo>
                                <a:lnTo>
                                  <a:pt x="263" y="2643"/>
                                </a:lnTo>
                                <a:cubicBezTo>
                                  <a:pt x="265" y="2647"/>
                                  <a:pt x="264" y="2652"/>
                                  <a:pt x="260" y="2654"/>
                                </a:cubicBezTo>
                                <a:cubicBezTo>
                                  <a:pt x="256" y="2656"/>
                                  <a:pt x="251" y="2655"/>
                                  <a:pt x="249" y="2651"/>
                                </a:cubicBezTo>
                                <a:lnTo>
                                  <a:pt x="249" y="2651"/>
                                </a:lnTo>
                                <a:cubicBezTo>
                                  <a:pt x="247" y="2647"/>
                                  <a:pt x="248" y="2642"/>
                                  <a:pt x="252" y="2640"/>
                                </a:cubicBezTo>
                                <a:cubicBezTo>
                                  <a:pt x="256" y="2638"/>
                                  <a:pt x="261" y="2639"/>
                                  <a:pt x="263" y="2643"/>
                                </a:cubicBezTo>
                                <a:close/>
                                <a:moveTo>
                                  <a:pt x="279" y="2671"/>
                                </a:moveTo>
                                <a:lnTo>
                                  <a:pt x="279" y="2671"/>
                                </a:lnTo>
                                <a:cubicBezTo>
                                  <a:pt x="281" y="2674"/>
                                  <a:pt x="280" y="2679"/>
                                  <a:pt x="276" y="2682"/>
                                </a:cubicBezTo>
                                <a:cubicBezTo>
                                  <a:pt x="272" y="2684"/>
                                  <a:pt x="267" y="2682"/>
                                  <a:pt x="265" y="2679"/>
                                </a:cubicBezTo>
                                <a:lnTo>
                                  <a:pt x="265" y="2679"/>
                                </a:lnTo>
                                <a:cubicBezTo>
                                  <a:pt x="263" y="2675"/>
                                  <a:pt x="264" y="2670"/>
                                  <a:pt x="268" y="2668"/>
                                </a:cubicBezTo>
                                <a:cubicBezTo>
                                  <a:pt x="272" y="2665"/>
                                  <a:pt x="277" y="2667"/>
                                  <a:pt x="279" y="2671"/>
                                </a:cubicBezTo>
                                <a:close/>
                                <a:moveTo>
                                  <a:pt x="295" y="2698"/>
                                </a:moveTo>
                                <a:lnTo>
                                  <a:pt x="295" y="2698"/>
                                </a:lnTo>
                                <a:cubicBezTo>
                                  <a:pt x="297" y="2701"/>
                                  <a:pt x="296" y="2706"/>
                                  <a:pt x="293" y="2709"/>
                                </a:cubicBezTo>
                                <a:cubicBezTo>
                                  <a:pt x="289" y="2711"/>
                                  <a:pt x="284" y="2710"/>
                                  <a:pt x="281" y="2707"/>
                                </a:cubicBezTo>
                                <a:lnTo>
                                  <a:pt x="281" y="2707"/>
                                </a:lnTo>
                                <a:cubicBezTo>
                                  <a:pt x="279" y="2703"/>
                                  <a:pt x="280" y="2698"/>
                                  <a:pt x="283" y="2696"/>
                                </a:cubicBezTo>
                                <a:cubicBezTo>
                                  <a:pt x="287" y="2693"/>
                                  <a:pt x="292" y="2694"/>
                                  <a:pt x="295" y="2698"/>
                                </a:cubicBezTo>
                                <a:close/>
                                <a:moveTo>
                                  <a:pt x="313" y="2724"/>
                                </a:moveTo>
                                <a:lnTo>
                                  <a:pt x="313" y="2724"/>
                                </a:lnTo>
                                <a:cubicBezTo>
                                  <a:pt x="316" y="2728"/>
                                  <a:pt x="315" y="2732"/>
                                  <a:pt x="311" y="2735"/>
                                </a:cubicBezTo>
                                <a:cubicBezTo>
                                  <a:pt x="307" y="2738"/>
                                  <a:pt x="302" y="2737"/>
                                  <a:pt x="300" y="2733"/>
                                </a:cubicBezTo>
                                <a:lnTo>
                                  <a:pt x="300" y="2733"/>
                                </a:lnTo>
                                <a:cubicBezTo>
                                  <a:pt x="297" y="2729"/>
                                  <a:pt x="298" y="2724"/>
                                  <a:pt x="302" y="2722"/>
                                </a:cubicBezTo>
                                <a:cubicBezTo>
                                  <a:pt x="306" y="2719"/>
                                  <a:pt x="311" y="2720"/>
                                  <a:pt x="313" y="2724"/>
                                </a:cubicBezTo>
                                <a:close/>
                                <a:moveTo>
                                  <a:pt x="332" y="2750"/>
                                </a:moveTo>
                                <a:lnTo>
                                  <a:pt x="332" y="2750"/>
                                </a:lnTo>
                                <a:cubicBezTo>
                                  <a:pt x="334" y="2754"/>
                                  <a:pt x="333" y="2759"/>
                                  <a:pt x="330" y="2761"/>
                                </a:cubicBezTo>
                                <a:cubicBezTo>
                                  <a:pt x="326" y="2764"/>
                                  <a:pt x="321" y="2763"/>
                                  <a:pt x="318" y="2759"/>
                                </a:cubicBezTo>
                                <a:lnTo>
                                  <a:pt x="318" y="2759"/>
                                </a:lnTo>
                                <a:cubicBezTo>
                                  <a:pt x="316" y="2755"/>
                                  <a:pt x="317" y="2751"/>
                                  <a:pt x="320" y="2748"/>
                                </a:cubicBezTo>
                                <a:cubicBezTo>
                                  <a:pt x="324" y="2745"/>
                                  <a:pt x="329" y="2746"/>
                                  <a:pt x="332" y="2750"/>
                                </a:cubicBezTo>
                                <a:close/>
                                <a:moveTo>
                                  <a:pt x="350" y="2776"/>
                                </a:moveTo>
                                <a:lnTo>
                                  <a:pt x="350" y="2776"/>
                                </a:lnTo>
                                <a:cubicBezTo>
                                  <a:pt x="353" y="2780"/>
                                  <a:pt x="352" y="2785"/>
                                  <a:pt x="348" y="2787"/>
                                </a:cubicBezTo>
                                <a:cubicBezTo>
                                  <a:pt x="344" y="2790"/>
                                  <a:pt x="339" y="2789"/>
                                  <a:pt x="337" y="2785"/>
                                </a:cubicBezTo>
                                <a:lnTo>
                                  <a:pt x="337" y="2785"/>
                                </a:lnTo>
                                <a:cubicBezTo>
                                  <a:pt x="334" y="2782"/>
                                  <a:pt x="335" y="2777"/>
                                  <a:pt x="339" y="2774"/>
                                </a:cubicBezTo>
                                <a:cubicBezTo>
                                  <a:pt x="343" y="2772"/>
                                  <a:pt x="348" y="2773"/>
                                  <a:pt x="350" y="2776"/>
                                </a:cubicBezTo>
                                <a:close/>
                                <a:moveTo>
                                  <a:pt x="369" y="2802"/>
                                </a:moveTo>
                                <a:lnTo>
                                  <a:pt x="369" y="2802"/>
                                </a:lnTo>
                                <a:cubicBezTo>
                                  <a:pt x="371" y="2806"/>
                                  <a:pt x="370" y="2811"/>
                                  <a:pt x="367" y="2813"/>
                                </a:cubicBezTo>
                                <a:cubicBezTo>
                                  <a:pt x="363" y="2816"/>
                                  <a:pt x="358" y="2815"/>
                                  <a:pt x="355" y="2811"/>
                                </a:cubicBezTo>
                                <a:lnTo>
                                  <a:pt x="355" y="2811"/>
                                </a:lnTo>
                                <a:cubicBezTo>
                                  <a:pt x="353" y="2808"/>
                                  <a:pt x="354" y="2803"/>
                                  <a:pt x="357" y="2800"/>
                                </a:cubicBezTo>
                                <a:cubicBezTo>
                                  <a:pt x="361" y="2798"/>
                                  <a:pt x="366" y="2799"/>
                                  <a:pt x="369" y="2802"/>
                                </a:cubicBezTo>
                                <a:close/>
                                <a:moveTo>
                                  <a:pt x="387" y="2828"/>
                                </a:moveTo>
                                <a:lnTo>
                                  <a:pt x="387" y="2828"/>
                                </a:lnTo>
                                <a:cubicBezTo>
                                  <a:pt x="390" y="2832"/>
                                  <a:pt x="389" y="2837"/>
                                  <a:pt x="385" y="2840"/>
                                </a:cubicBezTo>
                                <a:cubicBezTo>
                                  <a:pt x="381" y="2842"/>
                                  <a:pt x="376" y="2841"/>
                                  <a:pt x="374" y="2838"/>
                                </a:cubicBezTo>
                                <a:lnTo>
                                  <a:pt x="374" y="2838"/>
                                </a:lnTo>
                                <a:cubicBezTo>
                                  <a:pt x="371" y="2834"/>
                                  <a:pt x="372" y="2829"/>
                                  <a:pt x="376" y="2826"/>
                                </a:cubicBezTo>
                                <a:cubicBezTo>
                                  <a:pt x="380" y="2824"/>
                                  <a:pt x="384" y="2825"/>
                                  <a:pt x="387" y="2828"/>
                                </a:cubicBezTo>
                                <a:close/>
                                <a:moveTo>
                                  <a:pt x="407" y="2852"/>
                                </a:moveTo>
                                <a:lnTo>
                                  <a:pt x="407" y="2852"/>
                                </a:lnTo>
                                <a:cubicBezTo>
                                  <a:pt x="410" y="2856"/>
                                  <a:pt x="410" y="2861"/>
                                  <a:pt x="406" y="2864"/>
                                </a:cubicBezTo>
                                <a:cubicBezTo>
                                  <a:pt x="403" y="2866"/>
                                  <a:pt x="398" y="2866"/>
                                  <a:pt x="395" y="2863"/>
                                </a:cubicBezTo>
                                <a:lnTo>
                                  <a:pt x="395" y="2863"/>
                                </a:lnTo>
                                <a:cubicBezTo>
                                  <a:pt x="392" y="2859"/>
                                  <a:pt x="393" y="2854"/>
                                  <a:pt x="396" y="2851"/>
                                </a:cubicBezTo>
                                <a:cubicBezTo>
                                  <a:pt x="399" y="2848"/>
                                  <a:pt x="404" y="2849"/>
                                  <a:pt x="407" y="2852"/>
                                </a:cubicBezTo>
                                <a:close/>
                                <a:moveTo>
                                  <a:pt x="428" y="2877"/>
                                </a:moveTo>
                                <a:lnTo>
                                  <a:pt x="428" y="2877"/>
                                </a:lnTo>
                                <a:cubicBezTo>
                                  <a:pt x="431" y="2880"/>
                                  <a:pt x="430" y="2885"/>
                                  <a:pt x="427" y="2888"/>
                                </a:cubicBezTo>
                                <a:cubicBezTo>
                                  <a:pt x="424" y="2891"/>
                                  <a:pt x="419" y="2890"/>
                                  <a:pt x="416" y="2887"/>
                                </a:cubicBezTo>
                                <a:lnTo>
                                  <a:pt x="416" y="2887"/>
                                </a:lnTo>
                                <a:cubicBezTo>
                                  <a:pt x="413" y="2884"/>
                                  <a:pt x="413" y="2878"/>
                                  <a:pt x="417" y="2876"/>
                                </a:cubicBezTo>
                                <a:cubicBezTo>
                                  <a:pt x="420" y="2873"/>
                                  <a:pt x="425" y="2873"/>
                                  <a:pt x="428" y="2877"/>
                                </a:cubicBezTo>
                                <a:close/>
                                <a:moveTo>
                                  <a:pt x="449" y="2901"/>
                                </a:moveTo>
                                <a:lnTo>
                                  <a:pt x="449" y="2901"/>
                                </a:lnTo>
                                <a:cubicBezTo>
                                  <a:pt x="452" y="2904"/>
                                  <a:pt x="451" y="2909"/>
                                  <a:pt x="448" y="2912"/>
                                </a:cubicBezTo>
                                <a:cubicBezTo>
                                  <a:pt x="444" y="2915"/>
                                  <a:pt x="439" y="2915"/>
                                  <a:pt x="437" y="2911"/>
                                </a:cubicBezTo>
                                <a:lnTo>
                                  <a:pt x="437" y="2911"/>
                                </a:lnTo>
                                <a:cubicBezTo>
                                  <a:pt x="434" y="2908"/>
                                  <a:pt x="434" y="2903"/>
                                  <a:pt x="438" y="2900"/>
                                </a:cubicBezTo>
                                <a:cubicBezTo>
                                  <a:pt x="441" y="2897"/>
                                  <a:pt x="446" y="2898"/>
                                  <a:pt x="449" y="2901"/>
                                </a:cubicBezTo>
                                <a:close/>
                                <a:moveTo>
                                  <a:pt x="470" y="2925"/>
                                </a:moveTo>
                                <a:lnTo>
                                  <a:pt x="470" y="2925"/>
                                </a:lnTo>
                                <a:cubicBezTo>
                                  <a:pt x="472" y="2929"/>
                                  <a:pt x="472" y="2934"/>
                                  <a:pt x="469" y="2937"/>
                                </a:cubicBezTo>
                                <a:cubicBezTo>
                                  <a:pt x="465" y="2939"/>
                                  <a:pt x="460" y="2939"/>
                                  <a:pt x="457" y="2936"/>
                                </a:cubicBezTo>
                                <a:lnTo>
                                  <a:pt x="457" y="2936"/>
                                </a:lnTo>
                                <a:cubicBezTo>
                                  <a:pt x="454" y="2932"/>
                                  <a:pt x="455" y="2927"/>
                                  <a:pt x="458" y="2924"/>
                                </a:cubicBezTo>
                                <a:cubicBezTo>
                                  <a:pt x="462" y="2922"/>
                                  <a:pt x="467" y="2922"/>
                                  <a:pt x="470" y="2925"/>
                                </a:cubicBezTo>
                                <a:close/>
                                <a:moveTo>
                                  <a:pt x="490" y="2950"/>
                                </a:moveTo>
                                <a:lnTo>
                                  <a:pt x="490" y="2950"/>
                                </a:lnTo>
                                <a:cubicBezTo>
                                  <a:pt x="493" y="2953"/>
                                  <a:pt x="493" y="2958"/>
                                  <a:pt x="489" y="2961"/>
                                </a:cubicBezTo>
                                <a:cubicBezTo>
                                  <a:pt x="486" y="2964"/>
                                  <a:pt x="481" y="2963"/>
                                  <a:pt x="478" y="2960"/>
                                </a:cubicBezTo>
                                <a:lnTo>
                                  <a:pt x="478" y="2960"/>
                                </a:lnTo>
                                <a:cubicBezTo>
                                  <a:pt x="475" y="2957"/>
                                  <a:pt x="476" y="2952"/>
                                  <a:pt x="479" y="2949"/>
                                </a:cubicBezTo>
                                <a:cubicBezTo>
                                  <a:pt x="483" y="2946"/>
                                  <a:pt x="488" y="2946"/>
                                  <a:pt x="490" y="2950"/>
                                </a:cubicBezTo>
                                <a:close/>
                                <a:moveTo>
                                  <a:pt x="513" y="2972"/>
                                </a:moveTo>
                                <a:lnTo>
                                  <a:pt x="513" y="2972"/>
                                </a:lnTo>
                                <a:cubicBezTo>
                                  <a:pt x="516" y="2975"/>
                                  <a:pt x="516" y="2980"/>
                                  <a:pt x="513" y="2983"/>
                                </a:cubicBezTo>
                                <a:cubicBezTo>
                                  <a:pt x="510" y="2986"/>
                                  <a:pt x="505" y="2986"/>
                                  <a:pt x="501" y="2983"/>
                                </a:cubicBezTo>
                                <a:lnTo>
                                  <a:pt x="501" y="2983"/>
                                </a:lnTo>
                                <a:cubicBezTo>
                                  <a:pt x="498" y="2980"/>
                                  <a:pt x="498" y="2975"/>
                                  <a:pt x="501" y="2972"/>
                                </a:cubicBezTo>
                                <a:cubicBezTo>
                                  <a:pt x="504" y="2969"/>
                                  <a:pt x="510" y="2969"/>
                                  <a:pt x="513" y="2972"/>
                                </a:cubicBezTo>
                                <a:close/>
                                <a:moveTo>
                                  <a:pt x="536" y="2994"/>
                                </a:moveTo>
                                <a:lnTo>
                                  <a:pt x="536" y="2994"/>
                                </a:lnTo>
                                <a:cubicBezTo>
                                  <a:pt x="539" y="2997"/>
                                  <a:pt x="539" y="3002"/>
                                  <a:pt x="536" y="3005"/>
                                </a:cubicBezTo>
                                <a:cubicBezTo>
                                  <a:pt x="533" y="3008"/>
                                  <a:pt x="528" y="3008"/>
                                  <a:pt x="524" y="3005"/>
                                </a:cubicBezTo>
                                <a:lnTo>
                                  <a:pt x="524" y="3005"/>
                                </a:lnTo>
                                <a:cubicBezTo>
                                  <a:pt x="521" y="3002"/>
                                  <a:pt x="521" y="2997"/>
                                  <a:pt x="524" y="2994"/>
                                </a:cubicBezTo>
                                <a:cubicBezTo>
                                  <a:pt x="528" y="2991"/>
                                  <a:pt x="533" y="2991"/>
                                  <a:pt x="536" y="2994"/>
                                </a:cubicBezTo>
                                <a:close/>
                                <a:moveTo>
                                  <a:pt x="559" y="3016"/>
                                </a:moveTo>
                                <a:lnTo>
                                  <a:pt x="559" y="3016"/>
                                </a:lnTo>
                                <a:cubicBezTo>
                                  <a:pt x="562" y="3019"/>
                                  <a:pt x="562" y="3024"/>
                                  <a:pt x="559" y="3027"/>
                                </a:cubicBezTo>
                                <a:cubicBezTo>
                                  <a:pt x="556" y="3031"/>
                                  <a:pt x="551" y="3031"/>
                                  <a:pt x="547" y="3027"/>
                                </a:cubicBezTo>
                                <a:lnTo>
                                  <a:pt x="547" y="3027"/>
                                </a:lnTo>
                                <a:cubicBezTo>
                                  <a:pt x="544" y="3024"/>
                                  <a:pt x="544" y="3019"/>
                                  <a:pt x="547" y="3016"/>
                                </a:cubicBezTo>
                                <a:cubicBezTo>
                                  <a:pt x="551" y="3013"/>
                                  <a:pt x="556" y="3013"/>
                                  <a:pt x="559" y="3016"/>
                                </a:cubicBezTo>
                                <a:close/>
                                <a:moveTo>
                                  <a:pt x="582" y="3038"/>
                                </a:moveTo>
                                <a:lnTo>
                                  <a:pt x="582" y="3038"/>
                                </a:lnTo>
                                <a:cubicBezTo>
                                  <a:pt x="585" y="3042"/>
                                  <a:pt x="585" y="3047"/>
                                  <a:pt x="582" y="3050"/>
                                </a:cubicBezTo>
                                <a:cubicBezTo>
                                  <a:pt x="579" y="3053"/>
                                  <a:pt x="574" y="3053"/>
                                  <a:pt x="570" y="3050"/>
                                </a:cubicBezTo>
                                <a:lnTo>
                                  <a:pt x="570" y="3050"/>
                                </a:lnTo>
                                <a:cubicBezTo>
                                  <a:pt x="567" y="3047"/>
                                  <a:pt x="567" y="3041"/>
                                  <a:pt x="570" y="3038"/>
                                </a:cubicBezTo>
                                <a:cubicBezTo>
                                  <a:pt x="574" y="3035"/>
                                  <a:pt x="579" y="3035"/>
                                  <a:pt x="582" y="3038"/>
                                </a:cubicBezTo>
                                <a:close/>
                                <a:moveTo>
                                  <a:pt x="605" y="3061"/>
                                </a:moveTo>
                                <a:lnTo>
                                  <a:pt x="605" y="3061"/>
                                </a:lnTo>
                                <a:cubicBezTo>
                                  <a:pt x="608" y="3064"/>
                                  <a:pt x="608" y="3069"/>
                                  <a:pt x="605" y="3072"/>
                                </a:cubicBezTo>
                                <a:cubicBezTo>
                                  <a:pt x="602" y="3075"/>
                                  <a:pt x="597" y="3075"/>
                                  <a:pt x="594" y="3072"/>
                                </a:cubicBezTo>
                                <a:lnTo>
                                  <a:pt x="593" y="3072"/>
                                </a:lnTo>
                                <a:cubicBezTo>
                                  <a:pt x="590" y="3069"/>
                                  <a:pt x="590" y="3064"/>
                                  <a:pt x="593" y="3061"/>
                                </a:cubicBezTo>
                                <a:cubicBezTo>
                                  <a:pt x="597" y="3057"/>
                                  <a:pt x="602" y="3057"/>
                                  <a:pt x="605" y="3061"/>
                                </a:cubicBezTo>
                                <a:close/>
                                <a:moveTo>
                                  <a:pt x="629" y="3080"/>
                                </a:moveTo>
                                <a:lnTo>
                                  <a:pt x="629" y="3080"/>
                                </a:lnTo>
                                <a:cubicBezTo>
                                  <a:pt x="633" y="3083"/>
                                  <a:pt x="633" y="3088"/>
                                  <a:pt x="630" y="3092"/>
                                </a:cubicBezTo>
                                <a:cubicBezTo>
                                  <a:pt x="627" y="3095"/>
                                  <a:pt x="622" y="3095"/>
                                  <a:pt x="619" y="3093"/>
                                </a:cubicBezTo>
                                <a:lnTo>
                                  <a:pt x="619" y="3093"/>
                                </a:lnTo>
                                <a:cubicBezTo>
                                  <a:pt x="616" y="3090"/>
                                  <a:pt x="615" y="3085"/>
                                  <a:pt x="618" y="3081"/>
                                </a:cubicBezTo>
                                <a:cubicBezTo>
                                  <a:pt x="621" y="3078"/>
                                  <a:pt x="626" y="3077"/>
                                  <a:pt x="629" y="3080"/>
                                </a:cubicBezTo>
                                <a:close/>
                                <a:moveTo>
                                  <a:pt x="654" y="3100"/>
                                </a:moveTo>
                                <a:lnTo>
                                  <a:pt x="654" y="3100"/>
                                </a:lnTo>
                                <a:cubicBezTo>
                                  <a:pt x="658" y="3103"/>
                                  <a:pt x="658" y="3108"/>
                                  <a:pt x="655" y="3111"/>
                                </a:cubicBezTo>
                                <a:cubicBezTo>
                                  <a:pt x="653" y="3115"/>
                                  <a:pt x="647" y="3115"/>
                                  <a:pt x="644" y="3112"/>
                                </a:cubicBezTo>
                                <a:lnTo>
                                  <a:pt x="644" y="3112"/>
                                </a:lnTo>
                                <a:cubicBezTo>
                                  <a:pt x="641" y="3110"/>
                                  <a:pt x="640" y="3104"/>
                                  <a:pt x="643" y="3101"/>
                                </a:cubicBezTo>
                                <a:cubicBezTo>
                                  <a:pt x="646" y="3098"/>
                                  <a:pt x="651" y="3097"/>
                                  <a:pt x="654" y="3100"/>
                                </a:cubicBezTo>
                                <a:close/>
                                <a:moveTo>
                                  <a:pt x="679" y="3120"/>
                                </a:moveTo>
                                <a:lnTo>
                                  <a:pt x="680" y="3120"/>
                                </a:lnTo>
                                <a:cubicBezTo>
                                  <a:pt x="683" y="3123"/>
                                  <a:pt x="683" y="3128"/>
                                  <a:pt x="681" y="3131"/>
                                </a:cubicBezTo>
                                <a:cubicBezTo>
                                  <a:pt x="678" y="3134"/>
                                  <a:pt x="673" y="3135"/>
                                  <a:pt x="669" y="3132"/>
                                </a:cubicBezTo>
                                <a:lnTo>
                                  <a:pt x="669" y="3132"/>
                                </a:lnTo>
                                <a:cubicBezTo>
                                  <a:pt x="666" y="3129"/>
                                  <a:pt x="665" y="3124"/>
                                  <a:pt x="668" y="3121"/>
                                </a:cubicBezTo>
                                <a:cubicBezTo>
                                  <a:pt x="671" y="3117"/>
                                  <a:pt x="676" y="3117"/>
                                  <a:pt x="679" y="3120"/>
                                </a:cubicBezTo>
                                <a:close/>
                                <a:moveTo>
                                  <a:pt x="705" y="3140"/>
                                </a:moveTo>
                                <a:lnTo>
                                  <a:pt x="705" y="3140"/>
                                </a:lnTo>
                                <a:cubicBezTo>
                                  <a:pt x="708" y="3142"/>
                                  <a:pt x="709" y="3147"/>
                                  <a:pt x="706" y="3151"/>
                                </a:cubicBezTo>
                                <a:cubicBezTo>
                                  <a:pt x="703" y="3154"/>
                                  <a:pt x="698" y="3155"/>
                                  <a:pt x="694" y="3152"/>
                                </a:cubicBezTo>
                                <a:lnTo>
                                  <a:pt x="694" y="3152"/>
                                </a:lnTo>
                                <a:cubicBezTo>
                                  <a:pt x="691" y="3149"/>
                                  <a:pt x="691" y="3144"/>
                                  <a:pt x="693" y="3141"/>
                                </a:cubicBezTo>
                                <a:cubicBezTo>
                                  <a:pt x="696" y="3137"/>
                                  <a:pt x="701" y="3137"/>
                                  <a:pt x="705" y="3140"/>
                                </a:cubicBezTo>
                                <a:close/>
                                <a:moveTo>
                                  <a:pt x="730" y="3159"/>
                                </a:moveTo>
                                <a:lnTo>
                                  <a:pt x="730" y="3159"/>
                                </a:lnTo>
                                <a:cubicBezTo>
                                  <a:pt x="733" y="3162"/>
                                  <a:pt x="734" y="3167"/>
                                  <a:pt x="731" y="3171"/>
                                </a:cubicBezTo>
                                <a:cubicBezTo>
                                  <a:pt x="728" y="3174"/>
                                  <a:pt x="723" y="3175"/>
                                  <a:pt x="720" y="3172"/>
                                </a:cubicBezTo>
                                <a:lnTo>
                                  <a:pt x="720" y="3172"/>
                                </a:lnTo>
                                <a:cubicBezTo>
                                  <a:pt x="716" y="3169"/>
                                  <a:pt x="716" y="3164"/>
                                  <a:pt x="719" y="3160"/>
                                </a:cubicBezTo>
                                <a:cubicBezTo>
                                  <a:pt x="721" y="3157"/>
                                  <a:pt x="726" y="3157"/>
                                  <a:pt x="730" y="3159"/>
                                </a:cubicBezTo>
                                <a:close/>
                                <a:moveTo>
                                  <a:pt x="756" y="3176"/>
                                </a:moveTo>
                                <a:lnTo>
                                  <a:pt x="756" y="3177"/>
                                </a:lnTo>
                                <a:cubicBezTo>
                                  <a:pt x="759" y="3179"/>
                                  <a:pt x="760" y="3184"/>
                                  <a:pt x="758" y="3188"/>
                                </a:cubicBezTo>
                                <a:cubicBezTo>
                                  <a:pt x="756" y="3191"/>
                                  <a:pt x="751" y="3192"/>
                                  <a:pt x="747" y="3190"/>
                                </a:cubicBezTo>
                                <a:lnTo>
                                  <a:pt x="747" y="3190"/>
                                </a:lnTo>
                                <a:cubicBezTo>
                                  <a:pt x="743" y="3188"/>
                                  <a:pt x="742" y="3183"/>
                                  <a:pt x="745" y="3179"/>
                                </a:cubicBezTo>
                                <a:cubicBezTo>
                                  <a:pt x="747" y="3175"/>
                                  <a:pt x="752" y="3174"/>
                                  <a:pt x="756" y="3176"/>
                                </a:cubicBezTo>
                                <a:close/>
                                <a:moveTo>
                                  <a:pt x="782" y="3194"/>
                                </a:moveTo>
                                <a:lnTo>
                                  <a:pt x="782" y="3194"/>
                                </a:lnTo>
                                <a:cubicBezTo>
                                  <a:pt x="786" y="3196"/>
                                  <a:pt x="787" y="3201"/>
                                  <a:pt x="785" y="3205"/>
                                </a:cubicBezTo>
                                <a:cubicBezTo>
                                  <a:pt x="783" y="3209"/>
                                  <a:pt x="778" y="3210"/>
                                  <a:pt x="774" y="3208"/>
                                </a:cubicBezTo>
                                <a:lnTo>
                                  <a:pt x="774" y="3208"/>
                                </a:lnTo>
                                <a:cubicBezTo>
                                  <a:pt x="770" y="3205"/>
                                  <a:pt x="769" y="3200"/>
                                  <a:pt x="771" y="3197"/>
                                </a:cubicBezTo>
                                <a:cubicBezTo>
                                  <a:pt x="774" y="3193"/>
                                  <a:pt x="779" y="3192"/>
                                  <a:pt x="782" y="3194"/>
                                </a:cubicBezTo>
                                <a:close/>
                                <a:moveTo>
                                  <a:pt x="809" y="3211"/>
                                </a:moveTo>
                                <a:lnTo>
                                  <a:pt x="809" y="3211"/>
                                </a:lnTo>
                                <a:cubicBezTo>
                                  <a:pt x="813" y="3214"/>
                                  <a:pt x="814" y="3219"/>
                                  <a:pt x="812" y="3222"/>
                                </a:cubicBezTo>
                                <a:cubicBezTo>
                                  <a:pt x="810" y="3226"/>
                                  <a:pt x="805" y="3227"/>
                                  <a:pt x="801" y="3225"/>
                                </a:cubicBezTo>
                                <a:lnTo>
                                  <a:pt x="801" y="3225"/>
                                </a:lnTo>
                                <a:cubicBezTo>
                                  <a:pt x="797" y="3223"/>
                                  <a:pt x="796" y="3218"/>
                                  <a:pt x="798" y="3214"/>
                                </a:cubicBezTo>
                                <a:cubicBezTo>
                                  <a:pt x="801" y="3210"/>
                                  <a:pt x="805" y="3209"/>
                                  <a:pt x="809" y="3211"/>
                                </a:cubicBezTo>
                                <a:close/>
                                <a:moveTo>
                                  <a:pt x="836" y="3229"/>
                                </a:moveTo>
                                <a:lnTo>
                                  <a:pt x="836" y="3229"/>
                                </a:lnTo>
                                <a:cubicBezTo>
                                  <a:pt x="840" y="3231"/>
                                  <a:pt x="841" y="3236"/>
                                  <a:pt x="839" y="3240"/>
                                </a:cubicBezTo>
                                <a:cubicBezTo>
                                  <a:pt x="836" y="3244"/>
                                  <a:pt x="831" y="3245"/>
                                  <a:pt x="828" y="3242"/>
                                </a:cubicBezTo>
                                <a:lnTo>
                                  <a:pt x="828" y="3242"/>
                                </a:lnTo>
                                <a:cubicBezTo>
                                  <a:pt x="824" y="3240"/>
                                  <a:pt x="823" y="3235"/>
                                  <a:pt x="825" y="3231"/>
                                </a:cubicBezTo>
                                <a:cubicBezTo>
                                  <a:pt x="827" y="3228"/>
                                  <a:pt x="832" y="3226"/>
                                  <a:pt x="836" y="3229"/>
                                </a:cubicBezTo>
                                <a:close/>
                                <a:moveTo>
                                  <a:pt x="863" y="3246"/>
                                </a:moveTo>
                                <a:lnTo>
                                  <a:pt x="863" y="3246"/>
                                </a:lnTo>
                                <a:cubicBezTo>
                                  <a:pt x="867" y="3249"/>
                                  <a:pt x="868" y="3253"/>
                                  <a:pt x="866" y="3257"/>
                                </a:cubicBezTo>
                                <a:cubicBezTo>
                                  <a:pt x="863" y="3261"/>
                                  <a:pt x="858" y="3262"/>
                                  <a:pt x="855" y="3260"/>
                                </a:cubicBezTo>
                                <a:lnTo>
                                  <a:pt x="855" y="3260"/>
                                </a:lnTo>
                                <a:cubicBezTo>
                                  <a:pt x="851" y="3258"/>
                                  <a:pt x="850" y="3253"/>
                                  <a:pt x="852" y="3249"/>
                                </a:cubicBezTo>
                                <a:cubicBezTo>
                                  <a:pt x="854" y="3245"/>
                                  <a:pt x="859" y="3244"/>
                                  <a:pt x="863" y="3246"/>
                                </a:cubicBezTo>
                                <a:close/>
                                <a:moveTo>
                                  <a:pt x="891" y="3261"/>
                                </a:moveTo>
                                <a:lnTo>
                                  <a:pt x="891" y="3261"/>
                                </a:lnTo>
                                <a:cubicBezTo>
                                  <a:pt x="895" y="3263"/>
                                  <a:pt x="896" y="3267"/>
                                  <a:pt x="894" y="3271"/>
                                </a:cubicBezTo>
                                <a:cubicBezTo>
                                  <a:pt x="892" y="3275"/>
                                  <a:pt x="887" y="3277"/>
                                  <a:pt x="884" y="3275"/>
                                </a:cubicBezTo>
                                <a:lnTo>
                                  <a:pt x="884" y="3275"/>
                                </a:lnTo>
                                <a:cubicBezTo>
                                  <a:pt x="880" y="3273"/>
                                  <a:pt x="878" y="3268"/>
                                  <a:pt x="880" y="3264"/>
                                </a:cubicBezTo>
                                <a:cubicBezTo>
                                  <a:pt x="882" y="3260"/>
                                  <a:pt x="887" y="3259"/>
                                  <a:pt x="891" y="3261"/>
                                </a:cubicBezTo>
                                <a:close/>
                                <a:moveTo>
                                  <a:pt x="919" y="3275"/>
                                </a:moveTo>
                                <a:lnTo>
                                  <a:pt x="919" y="3275"/>
                                </a:lnTo>
                                <a:cubicBezTo>
                                  <a:pt x="923" y="3277"/>
                                  <a:pt x="925" y="3282"/>
                                  <a:pt x="923" y="3286"/>
                                </a:cubicBezTo>
                                <a:cubicBezTo>
                                  <a:pt x="921" y="3290"/>
                                  <a:pt x="916" y="3291"/>
                                  <a:pt x="912" y="3289"/>
                                </a:cubicBezTo>
                                <a:lnTo>
                                  <a:pt x="912" y="3289"/>
                                </a:lnTo>
                                <a:cubicBezTo>
                                  <a:pt x="908" y="3287"/>
                                  <a:pt x="907" y="3283"/>
                                  <a:pt x="909" y="3279"/>
                                </a:cubicBezTo>
                                <a:cubicBezTo>
                                  <a:pt x="911" y="3275"/>
                                  <a:pt x="915" y="3273"/>
                                  <a:pt x="919" y="3275"/>
                                </a:cubicBezTo>
                                <a:close/>
                                <a:moveTo>
                                  <a:pt x="948" y="3290"/>
                                </a:moveTo>
                                <a:lnTo>
                                  <a:pt x="948" y="3290"/>
                                </a:lnTo>
                                <a:cubicBezTo>
                                  <a:pt x="952" y="3291"/>
                                  <a:pt x="953" y="3296"/>
                                  <a:pt x="951" y="3300"/>
                                </a:cubicBezTo>
                                <a:cubicBezTo>
                                  <a:pt x="949" y="3304"/>
                                  <a:pt x="945" y="3306"/>
                                  <a:pt x="941" y="3304"/>
                                </a:cubicBezTo>
                                <a:lnTo>
                                  <a:pt x="941" y="3304"/>
                                </a:lnTo>
                                <a:cubicBezTo>
                                  <a:pt x="937" y="3302"/>
                                  <a:pt x="935" y="3297"/>
                                  <a:pt x="937" y="3293"/>
                                </a:cubicBezTo>
                                <a:cubicBezTo>
                                  <a:pt x="939" y="3289"/>
                                  <a:pt x="944" y="3288"/>
                                  <a:pt x="948" y="3290"/>
                                </a:cubicBezTo>
                                <a:close/>
                                <a:moveTo>
                                  <a:pt x="976" y="3304"/>
                                </a:moveTo>
                                <a:lnTo>
                                  <a:pt x="976" y="3304"/>
                                </a:lnTo>
                                <a:cubicBezTo>
                                  <a:pt x="980" y="3306"/>
                                  <a:pt x="982" y="3311"/>
                                  <a:pt x="980" y="3315"/>
                                </a:cubicBezTo>
                                <a:cubicBezTo>
                                  <a:pt x="978" y="3319"/>
                                  <a:pt x="973" y="3320"/>
                                  <a:pt x="969" y="3318"/>
                                </a:cubicBezTo>
                                <a:lnTo>
                                  <a:pt x="969" y="3318"/>
                                </a:lnTo>
                                <a:cubicBezTo>
                                  <a:pt x="965" y="3316"/>
                                  <a:pt x="964" y="3311"/>
                                  <a:pt x="966" y="3307"/>
                                </a:cubicBezTo>
                                <a:cubicBezTo>
                                  <a:pt x="968" y="3304"/>
                                  <a:pt x="973" y="3302"/>
                                  <a:pt x="976" y="3304"/>
                                </a:cubicBezTo>
                                <a:close/>
                                <a:moveTo>
                                  <a:pt x="1005" y="3318"/>
                                </a:moveTo>
                                <a:lnTo>
                                  <a:pt x="1005" y="3318"/>
                                </a:lnTo>
                                <a:cubicBezTo>
                                  <a:pt x="1009" y="3320"/>
                                  <a:pt x="1011" y="3325"/>
                                  <a:pt x="1009" y="3329"/>
                                </a:cubicBezTo>
                                <a:cubicBezTo>
                                  <a:pt x="1007" y="3333"/>
                                  <a:pt x="1002" y="3335"/>
                                  <a:pt x="998" y="3333"/>
                                </a:cubicBezTo>
                                <a:lnTo>
                                  <a:pt x="998" y="3333"/>
                                </a:lnTo>
                                <a:cubicBezTo>
                                  <a:pt x="994" y="3331"/>
                                  <a:pt x="992" y="3326"/>
                                  <a:pt x="994" y="3322"/>
                                </a:cubicBezTo>
                                <a:cubicBezTo>
                                  <a:pt x="996" y="3318"/>
                                  <a:pt x="1001" y="3316"/>
                                  <a:pt x="1005" y="3318"/>
                                </a:cubicBezTo>
                                <a:close/>
                                <a:moveTo>
                                  <a:pt x="1034" y="3330"/>
                                </a:moveTo>
                                <a:lnTo>
                                  <a:pt x="1034" y="3330"/>
                                </a:lnTo>
                                <a:cubicBezTo>
                                  <a:pt x="1038" y="3331"/>
                                  <a:pt x="1040" y="3336"/>
                                  <a:pt x="1039" y="3340"/>
                                </a:cubicBezTo>
                                <a:cubicBezTo>
                                  <a:pt x="1037" y="3344"/>
                                  <a:pt x="1033" y="3346"/>
                                  <a:pt x="1029" y="3345"/>
                                </a:cubicBezTo>
                                <a:lnTo>
                                  <a:pt x="1029" y="3345"/>
                                </a:lnTo>
                                <a:cubicBezTo>
                                  <a:pt x="1024" y="3344"/>
                                  <a:pt x="1022" y="3339"/>
                                  <a:pt x="1024" y="3335"/>
                                </a:cubicBezTo>
                                <a:cubicBezTo>
                                  <a:pt x="1025" y="3331"/>
                                  <a:pt x="1029" y="3328"/>
                                  <a:pt x="1034" y="3330"/>
                                </a:cubicBezTo>
                                <a:close/>
                                <a:moveTo>
                                  <a:pt x="1064" y="3341"/>
                                </a:moveTo>
                                <a:lnTo>
                                  <a:pt x="1064" y="3341"/>
                                </a:lnTo>
                                <a:cubicBezTo>
                                  <a:pt x="1068" y="3343"/>
                                  <a:pt x="1070" y="3347"/>
                                  <a:pt x="1069" y="3351"/>
                                </a:cubicBezTo>
                                <a:cubicBezTo>
                                  <a:pt x="1067" y="3356"/>
                                  <a:pt x="1063" y="3358"/>
                                  <a:pt x="1059" y="3357"/>
                                </a:cubicBezTo>
                                <a:lnTo>
                                  <a:pt x="1058" y="3357"/>
                                </a:lnTo>
                                <a:cubicBezTo>
                                  <a:pt x="1054" y="3355"/>
                                  <a:pt x="1052" y="3351"/>
                                  <a:pt x="1053" y="3346"/>
                                </a:cubicBezTo>
                                <a:cubicBezTo>
                                  <a:pt x="1055" y="3342"/>
                                  <a:pt x="1059" y="3340"/>
                                  <a:pt x="1064" y="3341"/>
                                </a:cubicBezTo>
                                <a:close/>
                                <a:moveTo>
                                  <a:pt x="1093" y="3353"/>
                                </a:moveTo>
                                <a:lnTo>
                                  <a:pt x="1093" y="3353"/>
                                </a:lnTo>
                                <a:cubicBezTo>
                                  <a:pt x="1098" y="3354"/>
                                  <a:pt x="1100" y="3359"/>
                                  <a:pt x="1098" y="3363"/>
                                </a:cubicBezTo>
                                <a:cubicBezTo>
                                  <a:pt x="1097" y="3367"/>
                                  <a:pt x="1093" y="3369"/>
                                  <a:pt x="1088" y="3368"/>
                                </a:cubicBezTo>
                                <a:lnTo>
                                  <a:pt x="1088" y="3368"/>
                                </a:lnTo>
                                <a:cubicBezTo>
                                  <a:pt x="1084" y="3367"/>
                                  <a:pt x="1082" y="3362"/>
                                  <a:pt x="1083" y="3358"/>
                                </a:cubicBezTo>
                                <a:cubicBezTo>
                                  <a:pt x="1085" y="3354"/>
                                  <a:pt x="1089" y="3352"/>
                                  <a:pt x="1093" y="3353"/>
                                </a:cubicBezTo>
                                <a:close/>
                                <a:moveTo>
                                  <a:pt x="1123" y="3364"/>
                                </a:moveTo>
                                <a:lnTo>
                                  <a:pt x="1123" y="3364"/>
                                </a:lnTo>
                                <a:cubicBezTo>
                                  <a:pt x="1127" y="3366"/>
                                  <a:pt x="1130" y="3370"/>
                                  <a:pt x="1128" y="3375"/>
                                </a:cubicBezTo>
                                <a:cubicBezTo>
                                  <a:pt x="1127" y="3379"/>
                                  <a:pt x="1122" y="3381"/>
                                  <a:pt x="1118" y="3380"/>
                                </a:cubicBezTo>
                                <a:lnTo>
                                  <a:pt x="1118" y="3380"/>
                                </a:lnTo>
                                <a:cubicBezTo>
                                  <a:pt x="1114" y="3378"/>
                                  <a:pt x="1112" y="3374"/>
                                  <a:pt x="1113" y="3370"/>
                                </a:cubicBezTo>
                                <a:cubicBezTo>
                                  <a:pt x="1115" y="3365"/>
                                  <a:pt x="1119" y="3363"/>
                                  <a:pt x="1123" y="3364"/>
                                </a:cubicBezTo>
                                <a:close/>
                                <a:moveTo>
                                  <a:pt x="1153" y="3376"/>
                                </a:moveTo>
                                <a:lnTo>
                                  <a:pt x="1153" y="3376"/>
                                </a:lnTo>
                                <a:cubicBezTo>
                                  <a:pt x="1157" y="3377"/>
                                  <a:pt x="1160" y="3382"/>
                                  <a:pt x="1158" y="3386"/>
                                </a:cubicBezTo>
                                <a:cubicBezTo>
                                  <a:pt x="1157" y="3390"/>
                                  <a:pt x="1152" y="3393"/>
                                  <a:pt x="1148" y="3391"/>
                                </a:cubicBezTo>
                                <a:lnTo>
                                  <a:pt x="1148" y="3391"/>
                                </a:lnTo>
                                <a:cubicBezTo>
                                  <a:pt x="1144" y="3390"/>
                                  <a:pt x="1142" y="3385"/>
                                  <a:pt x="1143" y="3381"/>
                                </a:cubicBezTo>
                                <a:cubicBezTo>
                                  <a:pt x="1144" y="3377"/>
                                  <a:pt x="1149" y="3375"/>
                                  <a:pt x="1153" y="3376"/>
                                </a:cubicBezTo>
                                <a:close/>
                                <a:moveTo>
                                  <a:pt x="1183" y="3385"/>
                                </a:moveTo>
                                <a:lnTo>
                                  <a:pt x="1183" y="3385"/>
                                </a:lnTo>
                                <a:cubicBezTo>
                                  <a:pt x="1188" y="3386"/>
                                  <a:pt x="1190" y="3390"/>
                                  <a:pt x="1189" y="3395"/>
                                </a:cubicBezTo>
                                <a:cubicBezTo>
                                  <a:pt x="1188" y="3399"/>
                                  <a:pt x="1184" y="3401"/>
                                  <a:pt x="1179" y="3400"/>
                                </a:cubicBezTo>
                                <a:lnTo>
                                  <a:pt x="1179" y="3400"/>
                                </a:lnTo>
                                <a:cubicBezTo>
                                  <a:pt x="1175" y="3399"/>
                                  <a:pt x="1172" y="3395"/>
                                  <a:pt x="1174" y="3391"/>
                                </a:cubicBezTo>
                                <a:cubicBezTo>
                                  <a:pt x="1175" y="3386"/>
                                  <a:pt x="1179" y="3384"/>
                                  <a:pt x="1183" y="3385"/>
                                </a:cubicBezTo>
                                <a:close/>
                                <a:moveTo>
                                  <a:pt x="1214" y="3393"/>
                                </a:moveTo>
                                <a:lnTo>
                                  <a:pt x="1214" y="3393"/>
                                </a:lnTo>
                                <a:cubicBezTo>
                                  <a:pt x="1219" y="3395"/>
                                  <a:pt x="1221" y="3399"/>
                                  <a:pt x="1220" y="3403"/>
                                </a:cubicBezTo>
                                <a:cubicBezTo>
                                  <a:pt x="1219" y="3407"/>
                                  <a:pt x="1214" y="3410"/>
                                  <a:pt x="1210" y="3409"/>
                                </a:cubicBezTo>
                                <a:lnTo>
                                  <a:pt x="1210" y="3409"/>
                                </a:lnTo>
                                <a:cubicBezTo>
                                  <a:pt x="1206" y="3408"/>
                                  <a:pt x="1203" y="3403"/>
                                  <a:pt x="1204" y="3399"/>
                                </a:cubicBezTo>
                                <a:cubicBezTo>
                                  <a:pt x="1206" y="3395"/>
                                  <a:pt x="1210" y="3392"/>
                                  <a:pt x="1214" y="3393"/>
                                </a:cubicBezTo>
                                <a:close/>
                                <a:moveTo>
                                  <a:pt x="1245" y="3402"/>
                                </a:moveTo>
                                <a:lnTo>
                                  <a:pt x="1245" y="3402"/>
                                </a:lnTo>
                                <a:cubicBezTo>
                                  <a:pt x="1249" y="3403"/>
                                  <a:pt x="1252" y="3407"/>
                                  <a:pt x="1251" y="3412"/>
                                </a:cubicBezTo>
                                <a:cubicBezTo>
                                  <a:pt x="1250" y="3416"/>
                                  <a:pt x="1245" y="3418"/>
                                  <a:pt x="1241" y="3417"/>
                                </a:cubicBezTo>
                                <a:lnTo>
                                  <a:pt x="1241" y="3417"/>
                                </a:lnTo>
                                <a:cubicBezTo>
                                  <a:pt x="1237" y="3416"/>
                                  <a:pt x="1234" y="3412"/>
                                  <a:pt x="1235" y="3408"/>
                                </a:cubicBezTo>
                                <a:cubicBezTo>
                                  <a:pt x="1236" y="3403"/>
                                  <a:pt x="1241" y="3401"/>
                                  <a:pt x="1245" y="3402"/>
                                </a:cubicBezTo>
                                <a:close/>
                                <a:moveTo>
                                  <a:pt x="1276" y="3410"/>
                                </a:moveTo>
                                <a:lnTo>
                                  <a:pt x="1276" y="3410"/>
                                </a:lnTo>
                                <a:cubicBezTo>
                                  <a:pt x="1280" y="3412"/>
                                  <a:pt x="1283" y="3416"/>
                                  <a:pt x="1282" y="3420"/>
                                </a:cubicBezTo>
                                <a:cubicBezTo>
                                  <a:pt x="1281" y="3424"/>
                                  <a:pt x="1276" y="3427"/>
                                  <a:pt x="1272" y="3426"/>
                                </a:cubicBezTo>
                                <a:lnTo>
                                  <a:pt x="1272" y="3426"/>
                                </a:lnTo>
                                <a:cubicBezTo>
                                  <a:pt x="1268" y="3425"/>
                                  <a:pt x="1265" y="3420"/>
                                  <a:pt x="1266" y="3416"/>
                                </a:cubicBezTo>
                                <a:cubicBezTo>
                                  <a:pt x="1267" y="3412"/>
                                  <a:pt x="1272" y="3409"/>
                                  <a:pt x="1276" y="3410"/>
                                </a:cubicBezTo>
                                <a:close/>
                                <a:moveTo>
                                  <a:pt x="1307" y="3419"/>
                                </a:moveTo>
                                <a:lnTo>
                                  <a:pt x="1307" y="3419"/>
                                </a:lnTo>
                                <a:cubicBezTo>
                                  <a:pt x="1311" y="3420"/>
                                  <a:pt x="1314" y="3424"/>
                                  <a:pt x="1313" y="3429"/>
                                </a:cubicBezTo>
                                <a:cubicBezTo>
                                  <a:pt x="1311" y="3433"/>
                                  <a:pt x="1307" y="3435"/>
                                  <a:pt x="1303" y="3434"/>
                                </a:cubicBezTo>
                                <a:lnTo>
                                  <a:pt x="1303" y="3434"/>
                                </a:lnTo>
                                <a:cubicBezTo>
                                  <a:pt x="1298" y="3433"/>
                                  <a:pt x="1296" y="3429"/>
                                  <a:pt x="1297" y="3425"/>
                                </a:cubicBezTo>
                                <a:cubicBezTo>
                                  <a:pt x="1298" y="3420"/>
                                  <a:pt x="1303" y="3418"/>
                                  <a:pt x="1307" y="3419"/>
                                </a:cubicBezTo>
                                <a:close/>
                                <a:moveTo>
                                  <a:pt x="1337" y="3425"/>
                                </a:moveTo>
                                <a:lnTo>
                                  <a:pt x="1337" y="3425"/>
                                </a:lnTo>
                                <a:cubicBezTo>
                                  <a:pt x="1342" y="3425"/>
                                  <a:pt x="1345" y="3429"/>
                                  <a:pt x="1344" y="3433"/>
                                </a:cubicBezTo>
                                <a:cubicBezTo>
                                  <a:pt x="1344" y="3438"/>
                                  <a:pt x="1340" y="3441"/>
                                  <a:pt x="1335" y="3440"/>
                                </a:cubicBezTo>
                                <a:lnTo>
                                  <a:pt x="1335" y="3440"/>
                                </a:lnTo>
                                <a:cubicBezTo>
                                  <a:pt x="1331" y="3440"/>
                                  <a:pt x="1328" y="3436"/>
                                  <a:pt x="1328" y="3431"/>
                                </a:cubicBezTo>
                                <a:cubicBezTo>
                                  <a:pt x="1329" y="3427"/>
                                  <a:pt x="1333" y="3424"/>
                                  <a:pt x="1337" y="3425"/>
                                </a:cubicBezTo>
                                <a:close/>
                                <a:moveTo>
                                  <a:pt x="1369" y="3430"/>
                                </a:moveTo>
                                <a:lnTo>
                                  <a:pt x="1369" y="3430"/>
                                </a:lnTo>
                                <a:cubicBezTo>
                                  <a:pt x="1373" y="3430"/>
                                  <a:pt x="1376" y="3434"/>
                                  <a:pt x="1376" y="3439"/>
                                </a:cubicBezTo>
                                <a:cubicBezTo>
                                  <a:pt x="1375" y="3443"/>
                                  <a:pt x="1371" y="3446"/>
                                  <a:pt x="1367" y="3445"/>
                                </a:cubicBezTo>
                                <a:lnTo>
                                  <a:pt x="1367" y="3445"/>
                                </a:lnTo>
                                <a:cubicBezTo>
                                  <a:pt x="1362" y="3445"/>
                                  <a:pt x="1359" y="3441"/>
                                  <a:pt x="1360" y="3437"/>
                                </a:cubicBezTo>
                                <a:cubicBezTo>
                                  <a:pt x="1360" y="3432"/>
                                  <a:pt x="1364" y="3429"/>
                                  <a:pt x="1369" y="3430"/>
                                </a:cubicBezTo>
                                <a:close/>
                                <a:moveTo>
                                  <a:pt x="1400" y="3435"/>
                                </a:moveTo>
                                <a:lnTo>
                                  <a:pt x="1400" y="3435"/>
                                </a:lnTo>
                                <a:cubicBezTo>
                                  <a:pt x="1405" y="3435"/>
                                  <a:pt x="1408" y="3439"/>
                                  <a:pt x="1407" y="3444"/>
                                </a:cubicBezTo>
                                <a:cubicBezTo>
                                  <a:pt x="1407" y="3448"/>
                                  <a:pt x="1403" y="3451"/>
                                  <a:pt x="1398" y="3451"/>
                                </a:cubicBezTo>
                                <a:lnTo>
                                  <a:pt x="1398" y="3451"/>
                                </a:lnTo>
                                <a:cubicBezTo>
                                  <a:pt x="1394" y="3450"/>
                                  <a:pt x="1391" y="3446"/>
                                  <a:pt x="1391" y="3442"/>
                                </a:cubicBezTo>
                                <a:cubicBezTo>
                                  <a:pt x="1392" y="3437"/>
                                  <a:pt x="1396" y="3434"/>
                                  <a:pt x="1400" y="3435"/>
                                </a:cubicBezTo>
                                <a:close/>
                                <a:moveTo>
                                  <a:pt x="1432" y="3440"/>
                                </a:moveTo>
                                <a:lnTo>
                                  <a:pt x="1432" y="3440"/>
                                </a:lnTo>
                                <a:cubicBezTo>
                                  <a:pt x="1436" y="3440"/>
                                  <a:pt x="1440" y="3444"/>
                                  <a:pt x="1439" y="3449"/>
                                </a:cubicBezTo>
                                <a:cubicBezTo>
                                  <a:pt x="1438" y="3453"/>
                                  <a:pt x="1434" y="3456"/>
                                  <a:pt x="1430" y="3456"/>
                                </a:cubicBezTo>
                                <a:lnTo>
                                  <a:pt x="1430" y="3456"/>
                                </a:lnTo>
                                <a:cubicBezTo>
                                  <a:pt x="1426" y="3455"/>
                                  <a:pt x="1423" y="3451"/>
                                  <a:pt x="1423" y="3447"/>
                                </a:cubicBezTo>
                                <a:cubicBezTo>
                                  <a:pt x="1424" y="3442"/>
                                  <a:pt x="1428" y="3439"/>
                                  <a:pt x="1432" y="3440"/>
                                </a:cubicBezTo>
                                <a:close/>
                                <a:moveTo>
                                  <a:pt x="1464" y="3445"/>
                                </a:moveTo>
                                <a:lnTo>
                                  <a:pt x="1464" y="3445"/>
                                </a:lnTo>
                                <a:cubicBezTo>
                                  <a:pt x="1468" y="3445"/>
                                  <a:pt x="1471" y="3449"/>
                                  <a:pt x="1471" y="3454"/>
                                </a:cubicBezTo>
                                <a:cubicBezTo>
                                  <a:pt x="1470" y="3458"/>
                                  <a:pt x="1466" y="3461"/>
                                  <a:pt x="1462" y="3461"/>
                                </a:cubicBezTo>
                                <a:lnTo>
                                  <a:pt x="1462" y="3461"/>
                                </a:lnTo>
                                <a:cubicBezTo>
                                  <a:pt x="1457" y="3460"/>
                                  <a:pt x="1454" y="3456"/>
                                  <a:pt x="1455" y="3452"/>
                                </a:cubicBezTo>
                                <a:cubicBezTo>
                                  <a:pt x="1455" y="3447"/>
                                  <a:pt x="1459" y="3444"/>
                                  <a:pt x="1464" y="3445"/>
                                </a:cubicBezTo>
                                <a:close/>
                                <a:moveTo>
                                  <a:pt x="1495" y="3448"/>
                                </a:moveTo>
                                <a:lnTo>
                                  <a:pt x="1495" y="3448"/>
                                </a:lnTo>
                                <a:cubicBezTo>
                                  <a:pt x="1499" y="3448"/>
                                  <a:pt x="1503" y="3451"/>
                                  <a:pt x="1503" y="3456"/>
                                </a:cubicBezTo>
                                <a:cubicBezTo>
                                  <a:pt x="1503" y="3460"/>
                                  <a:pt x="1499" y="3464"/>
                                  <a:pt x="1495" y="3464"/>
                                </a:cubicBezTo>
                                <a:lnTo>
                                  <a:pt x="1495" y="3464"/>
                                </a:lnTo>
                                <a:cubicBezTo>
                                  <a:pt x="1490" y="3464"/>
                                  <a:pt x="1487" y="3460"/>
                                  <a:pt x="1487" y="3456"/>
                                </a:cubicBezTo>
                                <a:cubicBezTo>
                                  <a:pt x="1487" y="3451"/>
                                  <a:pt x="1490" y="3448"/>
                                  <a:pt x="1495" y="3448"/>
                                </a:cubicBezTo>
                                <a:close/>
                                <a:moveTo>
                                  <a:pt x="1526" y="3449"/>
                                </a:moveTo>
                                <a:lnTo>
                                  <a:pt x="1526" y="3449"/>
                                </a:lnTo>
                                <a:cubicBezTo>
                                  <a:pt x="1531" y="3449"/>
                                  <a:pt x="1534" y="3453"/>
                                  <a:pt x="1534" y="3457"/>
                                </a:cubicBezTo>
                                <a:cubicBezTo>
                                  <a:pt x="1534" y="3462"/>
                                  <a:pt x="1531" y="3465"/>
                                  <a:pt x="1526" y="3465"/>
                                </a:cubicBezTo>
                                <a:lnTo>
                                  <a:pt x="1526" y="3465"/>
                                </a:lnTo>
                                <a:cubicBezTo>
                                  <a:pt x="1522" y="3465"/>
                                  <a:pt x="1518" y="3462"/>
                                  <a:pt x="1518" y="3457"/>
                                </a:cubicBezTo>
                                <a:cubicBezTo>
                                  <a:pt x="1518" y="3453"/>
                                  <a:pt x="1522" y="3449"/>
                                  <a:pt x="1526" y="3449"/>
                                </a:cubicBezTo>
                                <a:close/>
                                <a:moveTo>
                                  <a:pt x="1558" y="3451"/>
                                </a:moveTo>
                                <a:lnTo>
                                  <a:pt x="1558" y="3451"/>
                                </a:lnTo>
                                <a:cubicBezTo>
                                  <a:pt x="1563" y="3451"/>
                                  <a:pt x="1566" y="3455"/>
                                  <a:pt x="1566" y="3459"/>
                                </a:cubicBezTo>
                                <a:cubicBezTo>
                                  <a:pt x="1566" y="3463"/>
                                  <a:pt x="1563" y="3467"/>
                                  <a:pt x="1558" y="3467"/>
                                </a:cubicBezTo>
                                <a:lnTo>
                                  <a:pt x="1558" y="3467"/>
                                </a:lnTo>
                                <a:cubicBezTo>
                                  <a:pt x="1554" y="3467"/>
                                  <a:pt x="1550" y="3463"/>
                                  <a:pt x="1550" y="3459"/>
                                </a:cubicBezTo>
                                <a:cubicBezTo>
                                  <a:pt x="1550" y="3455"/>
                                  <a:pt x="1554" y="3451"/>
                                  <a:pt x="1558" y="3451"/>
                                </a:cubicBezTo>
                                <a:close/>
                                <a:moveTo>
                                  <a:pt x="1590" y="3453"/>
                                </a:moveTo>
                                <a:lnTo>
                                  <a:pt x="1590" y="3453"/>
                                </a:lnTo>
                                <a:cubicBezTo>
                                  <a:pt x="1595" y="3453"/>
                                  <a:pt x="1598" y="3456"/>
                                  <a:pt x="1598" y="3461"/>
                                </a:cubicBezTo>
                                <a:cubicBezTo>
                                  <a:pt x="1598" y="3465"/>
                                  <a:pt x="1595" y="3469"/>
                                  <a:pt x="1590" y="3469"/>
                                </a:cubicBezTo>
                                <a:lnTo>
                                  <a:pt x="1590" y="3469"/>
                                </a:lnTo>
                                <a:cubicBezTo>
                                  <a:pt x="1586" y="3469"/>
                                  <a:pt x="1582" y="3465"/>
                                  <a:pt x="1582" y="3461"/>
                                </a:cubicBezTo>
                                <a:cubicBezTo>
                                  <a:pt x="1582" y="3456"/>
                                  <a:pt x="1586" y="3453"/>
                                  <a:pt x="1590" y="3453"/>
                                </a:cubicBezTo>
                                <a:close/>
                                <a:moveTo>
                                  <a:pt x="1622" y="3454"/>
                                </a:moveTo>
                                <a:lnTo>
                                  <a:pt x="1622" y="3454"/>
                                </a:lnTo>
                                <a:cubicBezTo>
                                  <a:pt x="1627" y="3454"/>
                                  <a:pt x="1630" y="3458"/>
                                  <a:pt x="1630" y="3462"/>
                                </a:cubicBezTo>
                                <a:cubicBezTo>
                                  <a:pt x="1630" y="3467"/>
                                  <a:pt x="1627" y="3470"/>
                                  <a:pt x="1622" y="3470"/>
                                </a:cubicBezTo>
                                <a:lnTo>
                                  <a:pt x="1622" y="3470"/>
                                </a:lnTo>
                                <a:cubicBezTo>
                                  <a:pt x="1618" y="3470"/>
                                  <a:pt x="1614" y="3467"/>
                                  <a:pt x="1614" y="3462"/>
                                </a:cubicBezTo>
                                <a:cubicBezTo>
                                  <a:pt x="1614" y="3458"/>
                                  <a:pt x="1618" y="3454"/>
                                  <a:pt x="1622" y="3454"/>
                                </a:cubicBezTo>
                                <a:close/>
                                <a:moveTo>
                                  <a:pt x="1654" y="3455"/>
                                </a:moveTo>
                                <a:lnTo>
                                  <a:pt x="1654" y="3455"/>
                                </a:lnTo>
                                <a:cubicBezTo>
                                  <a:pt x="1658" y="3454"/>
                                  <a:pt x="1662" y="3458"/>
                                  <a:pt x="1662" y="3462"/>
                                </a:cubicBezTo>
                                <a:cubicBezTo>
                                  <a:pt x="1663" y="3467"/>
                                  <a:pt x="1659" y="3470"/>
                                  <a:pt x="1655" y="3471"/>
                                </a:cubicBezTo>
                                <a:lnTo>
                                  <a:pt x="1655" y="3471"/>
                                </a:lnTo>
                                <a:cubicBezTo>
                                  <a:pt x="1650" y="3471"/>
                                  <a:pt x="1647" y="3468"/>
                                  <a:pt x="1646" y="3463"/>
                                </a:cubicBezTo>
                                <a:cubicBezTo>
                                  <a:pt x="1646" y="3459"/>
                                  <a:pt x="1649" y="3455"/>
                                  <a:pt x="1654" y="3455"/>
                                </a:cubicBezTo>
                                <a:close/>
                                <a:moveTo>
                                  <a:pt x="1686" y="3453"/>
                                </a:moveTo>
                                <a:lnTo>
                                  <a:pt x="1686" y="3453"/>
                                </a:lnTo>
                                <a:cubicBezTo>
                                  <a:pt x="1690" y="3453"/>
                                  <a:pt x="1694" y="3456"/>
                                  <a:pt x="1694" y="3460"/>
                                </a:cubicBezTo>
                                <a:cubicBezTo>
                                  <a:pt x="1695" y="3465"/>
                                  <a:pt x="1691" y="3469"/>
                                  <a:pt x="1687" y="3469"/>
                                </a:cubicBezTo>
                                <a:lnTo>
                                  <a:pt x="1687" y="3469"/>
                                </a:lnTo>
                                <a:cubicBezTo>
                                  <a:pt x="1682" y="3469"/>
                                  <a:pt x="1679" y="3466"/>
                                  <a:pt x="1678" y="3461"/>
                                </a:cubicBezTo>
                                <a:cubicBezTo>
                                  <a:pt x="1678" y="3457"/>
                                  <a:pt x="1681" y="3453"/>
                                  <a:pt x="1686" y="3453"/>
                                </a:cubicBezTo>
                                <a:close/>
                                <a:moveTo>
                                  <a:pt x="1718" y="3451"/>
                                </a:moveTo>
                                <a:lnTo>
                                  <a:pt x="1718" y="3451"/>
                                </a:lnTo>
                                <a:cubicBezTo>
                                  <a:pt x="1722" y="3451"/>
                                  <a:pt x="1726" y="3454"/>
                                  <a:pt x="1726" y="3459"/>
                                </a:cubicBezTo>
                                <a:cubicBezTo>
                                  <a:pt x="1727" y="3463"/>
                                  <a:pt x="1723" y="3467"/>
                                  <a:pt x="1719" y="3467"/>
                                </a:cubicBezTo>
                                <a:lnTo>
                                  <a:pt x="1719" y="3467"/>
                                </a:lnTo>
                                <a:cubicBezTo>
                                  <a:pt x="1714" y="3468"/>
                                  <a:pt x="1711" y="3464"/>
                                  <a:pt x="1710" y="3460"/>
                                </a:cubicBezTo>
                                <a:cubicBezTo>
                                  <a:pt x="1710" y="3455"/>
                                  <a:pt x="1713" y="3452"/>
                                  <a:pt x="1718" y="3451"/>
                                </a:cubicBezTo>
                                <a:close/>
                                <a:moveTo>
                                  <a:pt x="1750" y="3450"/>
                                </a:moveTo>
                                <a:lnTo>
                                  <a:pt x="1750" y="3450"/>
                                </a:lnTo>
                                <a:cubicBezTo>
                                  <a:pt x="1754" y="3449"/>
                                  <a:pt x="1758" y="3453"/>
                                  <a:pt x="1758" y="3457"/>
                                </a:cubicBezTo>
                                <a:cubicBezTo>
                                  <a:pt x="1759" y="3461"/>
                                  <a:pt x="1755" y="3465"/>
                                  <a:pt x="1751" y="3466"/>
                                </a:cubicBezTo>
                                <a:lnTo>
                                  <a:pt x="1751" y="3466"/>
                                </a:lnTo>
                                <a:cubicBezTo>
                                  <a:pt x="1746" y="3466"/>
                                  <a:pt x="1743" y="3462"/>
                                  <a:pt x="1742" y="3458"/>
                                </a:cubicBezTo>
                                <a:cubicBezTo>
                                  <a:pt x="1742" y="3454"/>
                                  <a:pt x="1745" y="3450"/>
                                  <a:pt x="1750" y="3450"/>
                                </a:cubicBezTo>
                                <a:close/>
                                <a:moveTo>
                                  <a:pt x="1782" y="3448"/>
                                </a:moveTo>
                                <a:lnTo>
                                  <a:pt x="1782" y="3448"/>
                                </a:lnTo>
                                <a:cubicBezTo>
                                  <a:pt x="1786" y="3448"/>
                                  <a:pt x="1790" y="3451"/>
                                  <a:pt x="1790" y="3455"/>
                                </a:cubicBezTo>
                                <a:cubicBezTo>
                                  <a:pt x="1791" y="3460"/>
                                  <a:pt x="1787" y="3464"/>
                                  <a:pt x="1783" y="3464"/>
                                </a:cubicBezTo>
                                <a:lnTo>
                                  <a:pt x="1783" y="3464"/>
                                </a:lnTo>
                                <a:cubicBezTo>
                                  <a:pt x="1778" y="3464"/>
                                  <a:pt x="1775" y="3461"/>
                                  <a:pt x="1774" y="3456"/>
                                </a:cubicBezTo>
                                <a:cubicBezTo>
                                  <a:pt x="1774" y="3452"/>
                                  <a:pt x="1777" y="3448"/>
                                  <a:pt x="1782" y="3448"/>
                                </a:cubicBezTo>
                                <a:close/>
                                <a:moveTo>
                                  <a:pt x="1813" y="3446"/>
                                </a:moveTo>
                                <a:lnTo>
                                  <a:pt x="1813" y="3446"/>
                                </a:lnTo>
                                <a:cubicBezTo>
                                  <a:pt x="1817" y="3445"/>
                                  <a:pt x="1821" y="3448"/>
                                  <a:pt x="1822" y="3452"/>
                                </a:cubicBezTo>
                                <a:cubicBezTo>
                                  <a:pt x="1823" y="3456"/>
                                  <a:pt x="1820" y="3460"/>
                                  <a:pt x="1816" y="3461"/>
                                </a:cubicBezTo>
                                <a:lnTo>
                                  <a:pt x="1816" y="3461"/>
                                </a:lnTo>
                                <a:cubicBezTo>
                                  <a:pt x="1811" y="3462"/>
                                  <a:pt x="1807" y="3459"/>
                                  <a:pt x="1806" y="3455"/>
                                </a:cubicBezTo>
                                <a:cubicBezTo>
                                  <a:pt x="1805" y="3451"/>
                                  <a:pt x="1808" y="3446"/>
                                  <a:pt x="1813" y="3446"/>
                                </a:cubicBezTo>
                                <a:close/>
                                <a:moveTo>
                                  <a:pt x="1844" y="3440"/>
                                </a:moveTo>
                                <a:lnTo>
                                  <a:pt x="1844" y="3440"/>
                                </a:lnTo>
                                <a:cubicBezTo>
                                  <a:pt x="1849" y="3440"/>
                                  <a:pt x="1853" y="3443"/>
                                  <a:pt x="1854" y="3447"/>
                                </a:cubicBezTo>
                                <a:cubicBezTo>
                                  <a:pt x="1854" y="3451"/>
                                  <a:pt x="1852" y="3455"/>
                                  <a:pt x="1847" y="3456"/>
                                </a:cubicBezTo>
                                <a:lnTo>
                                  <a:pt x="1847" y="3456"/>
                                </a:lnTo>
                                <a:cubicBezTo>
                                  <a:pt x="1843" y="3457"/>
                                  <a:pt x="1839" y="3454"/>
                                  <a:pt x="1838" y="3450"/>
                                </a:cubicBezTo>
                                <a:cubicBezTo>
                                  <a:pt x="1837" y="3445"/>
                                  <a:pt x="1840" y="3441"/>
                                  <a:pt x="1844" y="3440"/>
                                </a:cubicBezTo>
                                <a:close/>
                                <a:moveTo>
                                  <a:pt x="1876" y="3435"/>
                                </a:moveTo>
                                <a:lnTo>
                                  <a:pt x="1876" y="3435"/>
                                </a:lnTo>
                                <a:cubicBezTo>
                                  <a:pt x="1880" y="3435"/>
                                  <a:pt x="1884" y="3437"/>
                                  <a:pt x="1885" y="3442"/>
                                </a:cubicBezTo>
                                <a:cubicBezTo>
                                  <a:pt x="1886" y="3446"/>
                                  <a:pt x="1883" y="3450"/>
                                  <a:pt x="1879" y="3451"/>
                                </a:cubicBezTo>
                                <a:lnTo>
                                  <a:pt x="1879" y="3451"/>
                                </a:lnTo>
                                <a:cubicBezTo>
                                  <a:pt x="1874" y="3452"/>
                                  <a:pt x="1870" y="3449"/>
                                  <a:pt x="1869" y="3445"/>
                                </a:cubicBezTo>
                                <a:cubicBezTo>
                                  <a:pt x="1869" y="3440"/>
                                  <a:pt x="1872" y="3436"/>
                                  <a:pt x="1876" y="3435"/>
                                </a:cubicBezTo>
                                <a:close/>
                                <a:moveTo>
                                  <a:pt x="1907" y="3430"/>
                                </a:moveTo>
                                <a:lnTo>
                                  <a:pt x="1908" y="3430"/>
                                </a:lnTo>
                                <a:cubicBezTo>
                                  <a:pt x="1912" y="3429"/>
                                  <a:pt x="1916" y="3432"/>
                                  <a:pt x="1917" y="3437"/>
                                </a:cubicBezTo>
                                <a:cubicBezTo>
                                  <a:pt x="1918" y="3441"/>
                                  <a:pt x="1915" y="3445"/>
                                  <a:pt x="1910" y="3446"/>
                                </a:cubicBezTo>
                                <a:lnTo>
                                  <a:pt x="1910" y="3446"/>
                                </a:lnTo>
                                <a:cubicBezTo>
                                  <a:pt x="1906" y="3447"/>
                                  <a:pt x="1902" y="3444"/>
                                  <a:pt x="1901" y="3440"/>
                                </a:cubicBezTo>
                                <a:cubicBezTo>
                                  <a:pt x="1900" y="3435"/>
                                  <a:pt x="1903" y="3431"/>
                                  <a:pt x="1907" y="3430"/>
                                </a:cubicBezTo>
                                <a:close/>
                                <a:moveTo>
                                  <a:pt x="1939" y="3425"/>
                                </a:moveTo>
                                <a:lnTo>
                                  <a:pt x="1939" y="3425"/>
                                </a:lnTo>
                                <a:cubicBezTo>
                                  <a:pt x="1943" y="3424"/>
                                  <a:pt x="1948" y="3427"/>
                                  <a:pt x="1948" y="3432"/>
                                </a:cubicBezTo>
                                <a:cubicBezTo>
                                  <a:pt x="1949" y="3436"/>
                                  <a:pt x="1946" y="3440"/>
                                  <a:pt x="1942" y="3441"/>
                                </a:cubicBezTo>
                                <a:lnTo>
                                  <a:pt x="1942" y="3441"/>
                                </a:lnTo>
                                <a:cubicBezTo>
                                  <a:pt x="1938" y="3442"/>
                                  <a:pt x="1934" y="3439"/>
                                  <a:pt x="1933" y="3435"/>
                                </a:cubicBezTo>
                                <a:cubicBezTo>
                                  <a:pt x="1932" y="3430"/>
                                  <a:pt x="1935" y="3426"/>
                                  <a:pt x="1939" y="3425"/>
                                </a:cubicBezTo>
                                <a:close/>
                                <a:moveTo>
                                  <a:pt x="1970" y="3420"/>
                                </a:moveTo>
                                <a:lnTo>
                                  <a:pt x="1970" y="3420"/>
                                </a:lnTo>
                                <a:cubicBezTo>
                                  <a:pt x="1974" y="3419"/>
                                  <a:pt x="1978" y="3421"/>
                                  <a:pt x="1980" y="3425"/>
                                </a:cubicBezTo>
                                <a:cubicBezTo>
                                  <a:pt x="1981" y="3429"/>
                                  <a:pt x="1979" y="3434"/>
                                  <a:pt x="1975" y="3435"/>
                                </a:cubicBezTo>
                                <a:lnTo>
                                  <a:pt x="1975" y="3435"/>
                                </a:lnTo>
                                <a:cubicBezTo>
                                  <a:pt x="1970" y="3437"/>
                                  <a:pt x="1966" y="3434"/>
                                  <a:pt x="1965" y="3430"/>
                                </a:cubicBezTo>
                                <a:cubicBezTo>
                                  <a:pt x="1963" y="3426"/>
                                  <a:pt x="1965" y="3422"/>
                                  <a:pt x="1970" y="3420"/>
                                </a:cubicBezTo>
                                <a:close/>
                                <a:moveTo>
                                  <a:pt x="2000" y="3412"/>
                                </a:moveTo>
                                <a:lnTo>
                                  <a:pt x="2000" y="3412"/>
                                </a:lnTo>
                                <a:cubicBezTo>
                                  <a:pt x="2005" y="3410"/>
                                  <a:pt x="2009" y="3413"/>
                                  <a:pt x="2011" y="3417"/>
                                </a:cubicBezTo>
                                <a:cubicBezTo>
                                  <a:pt x="2012" y="3421"/>
                                  <a:pt x="2010" y="3425"/>
                                  <a:pt x="2006" y="3427"/>
                                </a:cubicBezTo>
                                <a:lnTo>
                                  <a:pt x="2006" y="3427"/>
                                </a:lnTo>
                                <a:cubicBezTo>
                                  <a:pt x="2001" y="3428"/>
                                  <a:pt x="1997" y="3426"/>
                                  <a:pt x="1995" y="3422"/>
                                </a:cubicBezTo>
                                <a:cubicBezTo>
                                  <a:pt x="1994" y="3418"/>
                                  <a:pt x="1996" y="3413"/>
                                  <a:pt x="2000" y="3412"/>
                                </a:cubicBezTo>
                                <a:close/>
                                <a:moveTo>
                                  <a:pt x="2031" y="3403"/>
                                </a:moveTo>
                                <a:lnTo>
                                  <a:pt x="2031" y="3403"/>
                                </a:lnTo>
                                <a:cubicBezTo>
                                  <a:pt x="2036" y="3402"/>
                                  <a:pt x="2040" y="3404"/>
                                  <a:pt x="2041" y="3408"/>
                                </a:cubicBezTo>
                                <a:cubicBezTo>
                                  <a:pt x="2043" y="3412"/>
                                  <a:pt x="2041" y="3417"/>
                                  <a:pt x="2036" y="3418"/>
                                </a:cubicBezTo>
                                <a:lnTo>
                                  <a:pt x="2036" y="3418"/>
                                </a:lnTo>
                                <a:cubicBezTo>
                                  <a:pt x="2032" y="3420"/>
                                  <a:pt x="2028" y="3418"/>
                                  <a:pt x="2026" y="3413"/>
                                </a:cubicBezTo>
                                <a:cubicBezTo>
                                  <a:pt x="2025" y="3409"/>
                                  <a:pt x="2027" y="3405"/>
                                  <a:pt x="2031" y="3403"/>
                                </a:cubicBezTo>
                                <a:close/>
                                <a:moveTo>
                                  <a:pt x="2062" y="3395"/>
                                </a:moveTo>
                                <a:lnTo>
                                  <a:pt x="2062" y="3395"/>
                                </a:lnTo>
                                <a:cubicBezTo>
                                  <a:pt x="2066" y="3393"/>
                                  <a:pt x="2071" y="3396"/>
                                  <a:pt x="2072" y="3400"/>
                                </a:cubicBezTo>
                                <a:cubicBezTo>
                                  <a:pt x="2074" y="3404"/>
                                  <a:pt x="2071" y="3409"/>
                                  <a:pt x="2067" y="3410"/>
                                </a:cubicBezTo>
                                <a:lnTo>
                                  <a:pt x="2067" y="3410"/>
                                </a:lnTo>
                                <a:cubicBezTo>
                                  <a:pt x="2063" y="3411"/>
                                  <a:pt x="2059" y="3409"/>
                                  <a:pt x="2057" y="3405"/>
                                </a:cubicBezTo>
                                <a:cubicBezTo>
                                  <a:pt x="2056" y="3401"/>
                                  <a:pt x="2058" y="3396"/>
                                  <a:pt x="2062" y="3395"/>
                                </a:cubicBezTo>
                                <a:close/>
                                <a:moveTo>
                                  <a:pt x="2093" y="3386"/>
                                </a:moveTo>
                                <a:lnTo>
                                  <a:pt x="2093" y="3386"/>
                                </a:lnTo>
                                <a:cubicBezTo>
                                  <a:pt x="2097" y="3385"/>
                                  <a:pt x="2102" y="3387"/>
                                  <a:pt x="2103" y="3391"/>
                                </a:cubicBezTo>
                                <a:cubicBezTo>
                                  <a:pt x="2105" y="3396"/>
                                  <a:pt x="2102" y="3400"/>
                                  <a:pt x="2098" y="3401"/>
                                </a:cubicBezTo>
                                <a:lnTo>
                                  <a:pt x="2098" y="3402"/>
                                </a:lnTo>
                                <a:cubicBezTo>
                                  <a:pt x="2094" y="3403"/>
                                  <a:pt x="2089" y="3401"/>
                                  <a:pt x="2088" y="3396"/>
                                </a:cubicBezTo>
                                <a:cubicBezTo>
                                  <a:pt x="2087" y="3392"/>
                                  <a:pt x="2089" y="3388"/>
                                  <a:pt x="2093" y="3386"/>
                                </a:cubicBezTo>
                                <a:close/>
                                <a:moveTo>
                                  <a:pt x="2124" y="3378"/>
                                </a:moveTo>
                                <a:lnTo>
                                  <a:pt x="2124" y="3378"/>
                                </a:lnTo>
                                <a:cubicBezTo>
                                  <a:pt x="2128" y="3376"/>
                                  <a:pt x="2132" y="3378"/>
                                  <a:pt x="2134" y="3382"/>
                                </a:cubicBezTo>
                                <a:cubicBezTo>
                                  <a:pt x="2136" y="3387"/>
                                  <a:pt x="2134" y="3391"/>
                                  <a:pt x="2130" y="3393"/>
                                </a:cubicBezTo>
                                <a:lnTo>
                                  <a:pt x="2129" y="3393"/>
                                </a:lnTo>
                                <a:cubicBezTo>
                                  <a:pt x="2125" y="3395"/>
                                  <a:pt x="2121" y="3393"/>
                                  <a:pt x="2119" y="3388"/>
                                </a:cubicBezTo>
                                <a:cubicBezTo>
                                  <a:pt x="2117" y="3384"/>
                                  <a:pt x="2119" y="3380"/>
                                  <a:pt x="2124" y="3378"/>
                                </a:cubicBezTo>
                                <a:close/>
                                <a:moveTo>
                                  <a:pt x="2153" y="3366"/>
                                </a:moveTo>
                                <a:lnTo>
                                  <a:pt x="2153" y="3366"/>
                                </a:lnTo>
                                <a:cubicBezTo>
                                  <a:pt x="2158" y="3365"/>
                                  <a:pt x="2162" y="3367"/>
                                  <a:pt x="2164" y="3371"/>
                                </a:cubicBezTo>
                                <a:cubicBezTo>
                                  <a:pt x="2165" y="3375"/>
                                  <a:pt x="2163" y="3380"/>
                                  <a:pt x="2159" y="3381"/>
                                </a:cubicBezTo>
                                <a:lnTo>
                                  <a:pt x="2159" y="3381"/>
                                </a:lnTo>
                                <a:cubicBezTo>
                                  <a:pt x="2155" y="3383"/>
                                  <a:pt x="2151" y="3381"/>
                                  <a:pt x="2149" y="3377"/>
                                </a:cubicBezTo>
                                <a:cubicBezTo>
                                  <a:pt x="2147" y="3373"/>
                                  <a:pt x="2149" y="3368"/>
                                  <a:pt x="2153" y="3366"/>
                                </a:cubicBezTo>
                                <a:close/>
                                <a:moveTo>
                                  <a:pt x="2183" y="3355"/>
                                </a:moveTo>
                                <a:lnTo>
                                  <a:pt x="2183" y="3355"/>
                                </a:lnTo>
                                <a:cubicBezTo>
                                  <a:pt x="2187" y="3353"/>
                                  <a:pt x="2192" y="3355"/>
                                  <a:pt x="2194" y="3359"/>
                                </a:cubicBezTo>
                                <a:cubicBezTo>
                                  <a:pt x="2195" y="3363"/>
                                  <a:pt x="2193" y="3368"/>
                                  <a:pt x="2189" y="3370"/>
                                </a:cubicBezTo>
                                <a:lnTo>
                                  <a:pt x="2189" y="3370"/>
                                </a:lnTo>
                                <a:cubicBezTo>
                                  <a:pt x="2185" y="3371"/>
                                  <a:pt x="2180" y="3369"/>
                                  <a:pt x="2179" y="3365"/>
                                </a:cubicBezTo>
                                <a:cubicBezTo>
                                  <a:pt x="2177" y="3361"/>
                                  <a:pt x="2179" y="3357"/>
                                  <a:pt x="2183" y="3355"/>
                                </a:cubicBezTo>
                                <a:close/>
                                <a:moveTo>
                                  <a:pt x="2213" y="3343"/>
                                </a:moveTo>
                                <a:lnTo>
                                  <a:pt x="2213" y="3343"/>
                                </a:lnTo>
                                <a:cubicBezTo>
                                  <a:pt x="2217" y="3342"/>
                                  <a:pt x="2222" y="3344"/>
                                  <a:pt x="2224" y="3348"/>
                                </a:cubicBezTo>
                                <a:cubicBezTo>
                                  <a:pt x="2225" y="3352"/>
                                  <a:pt x="2223" y="3357"/>
                                  <a:pt x="2219" y="3358"/>
                                </a:cubicBezTo>
                                <a:lnTo>
                                  <a:pt x="2219" y="3358"/>
                                </a:lnTo>
                                <a:cubicBezTo>
                                  <a:pt x="2215" y="3360"/>
                                  <a:pt x="2210" y="3358"/>
                                  <a:pt x="2209" y="3354"/>
                                </a:cubicBezTo>
                                <a:cubicBezTo>
                                  <a:pt x="2207" y="3350"/>
                                  <a:pt x="2209" y="3345"/>
                                  <a:pt x="2213" y="3343"/>
                                </a:cubicBezTo>
                                <a:close/>
                                <a:moveTo>
                                  <a:pt x="2243" y="3332"/>
                                </a:moveTo>
                                <a:lnTo>
                                  <a:pt x="2243" y="3332"/>
                                </a:lnTo>
                                <a:cubicBezTo>
                                  <a:pt x="2247" y="3330"/>
                                  <a:pt x="2252" y="3332"/>
                                  <a:pt x="2253" y="3336"/>
                                </a:cubicBezTo>
                                <a:cubicBezTo>
                                  <a:pt x="2255" y="3340"/>
                                  <a:pt x="2253" y="3345"/>
                                  <a:pt x="2249" y="3347"/>
                                </a:cubicBezTo>
                                <a:lnTo>
                                  <a:pt x="2249" y="3347"/>
                                </a:lnTo>
                                <a:cubicBezTo>
                                  <a:pt x="2245" y="3348"/>
                                  <a:pt x="2240" y="3346"/>
                                  <a:pt x="2239" y="3342"/>
                                </a:cubicBezTo>
                                <a:cubicBezTo>
                                  <a:pt x="2237" y="3338"/>
                                  <a:pt x="2239" y="3333"/>
                                  <a:pt x="2243" y="3332"/>
                                </a:cubicBezTo>
                                <a:close/>
                                <a:moveTo>
                                  <a:pt x="2273" y="3320"/>
                                </a:moveTo>
                                <a:lnTo>
                                  <a:pt x="2273" y="3320"/>
                                </a:lnTo>
                                <a:cubicBezTo>
                                  <a:pt x="2277" y="3319"/>
                                  <a:pt x="2282" y="3321"/>
                                  <a:pt x="2283" y="3325"/>
                                </a:cubicBezTo>
                                <a:cubicBezTo>
                                  <a:pt x="2285" y="3329"/>
                                  <a:pt x="2283" y="3333"/>
                                  <a:pt x="2279" y="3335"/>
                                </a:cubicBezTo>
                                <a:lnTo>
                                  <a:pt x="2279" y="3335"/>
                                </a:lnTo>
                                <a:cubicBezTo>
                                  <a:pt x="2275" y="3337"/>
                                  <a:pt x="2270" y="3335"/>
                                  <a:pt x="2268" y="3331"/>
                                </a:cubicBezTo>
                                <a:cubicBezTo>
                                  <a:pt x="2267" y="3327"/>
                                  <a:pt x="2269" y="3322"/>
                                  <a:pt x="2273" y="3320"/>
                                </a:cubicBezTo>
                                <a:close/>
                                <a:moveTo>
                                  <a:pt x="2300" y="3306"/>
                                </a:moveTo>
                                <a:lnTo>
                                  <a:pt x="2300" y="3306"/>
                                </a:lnTo>
                                <a:cubicBezTo>
                                  <a:pt x="2304" y="3304"/>
                                  <a:pt x="2309" y="3305"/>
                                  <a:pt x="2311" y="3309"/>
                                </a:cubicBezTo>
                                <a:cubicBezTo>
                                  <a:pt x="2314" y="3313"/>
                                  <a:pt x="2312" y="3318"/>
                                  <a:pt x="2308" y="3320"/>
                                </a:cubicBezTo>
                                <a:lnTo>
                                  <a:pt x="2308" y="3320"/>
                                </a:lnTo>
                                <a:cubicBezTo>
                                  <a:pt x="2305" y="3322"/>
                                  <a:pt x="2300" y="3321"/>
                                  <a:pt x="2297" y="3317"/>
                                </a:cubicBezTo>
                                <a:cubicBezTo>
                                  <a:pt x="2295" y="3313"/>
                                  <a:pt x="2297" y="3309"/>
                                  <a:pt x="2300" y="3306"/>
                                </a:cubicBezTo>
                                <a:close/>
                                <a:moveTo>
                                  <a:pt x="2329" y="3292"/>
                                </a:moveTo>
                                <a:lnTo>
                                  <a:pt x="2329" y="3292"/>
                                </a:lnTo>
                                <a:cubicBezTo>
                                  <a:pt x="2333" y="3290"/>
                                  <a:pt x="2338" y="3291"/>
                                  <a:pt x="2340" y="3295"/>
                                </a:cubicBezTo>
                                <a:cubicBezTo>
                                  <a:pt x="2342" y="3299"/>
                                  <a:pt x="2341" y="3304"/>
                                  <a:pt x="2337" y="3306"/>
                                </a:cubicBezTo>
                                <a:lnTo>
                                  <a:pt x="2337" y="3306"/>
                                </a:lnTo>
                                <a:cubicBezTo>
                                  <a:pt x="2333" y="3308"/>
                                  <a:pt x="2328" y="3307"/>
                                  <a:pt x="2326" y="3303"/>
                                </a:cubicBezTo>
                                <a:cubicBezTo>
                                  <a:pt x="2324" y="3299"/>
                                  <a:pt x="2325" y="3294"/>
                                  <a:pt x="2329" y="3292"/>
                                </a:cubicBezTo>
                                <a:close/>
                                <a:moveTo>
                                  <a:pt x="2358" y="3277"/>
                                </a:moveTo>
                                <a:lnTo>
                                  <a:pt x="2358" y="3277"/>
                                </a:lnTo>
                                <a:cubicBezTo>
                                  <a:pt x="2361" y="3275"/>
                                  <a:pt x="2366" y="3277"/>
                                  <a:pt x="2368" y="3280"/>
                                </a:cubicBezTo>
                                <a:cubicBezTo>
                                  <a:pt x="2371" y="3284"/>
                                  <a:pt x="2369" y="3289"/>
                                  <a:pt x="2365" y="3291"/>
                                </a:cubicBezTo>
                                <a:lnTo>
                                  <a:pt x="2365" y="3291"/>
                                </a:lnTo>
                                <a:cubicBezTo>
                                  <a:pt x="2362" y="3293"/>
                                  <a:pt x="2357" y="3292"/>
                                  <a:pt x="2355" y="3288"/>
                                </a:cubicBezTo>
                                <a:cubicBezTo>
                                  <a:pt x="2352" y="3284"/>
                                  <a:pt x="2354" y="3280"/>
                                  <a:pt x="2358" y="3277"/>
                                </a:cubicBezTo>
                                <a:close/>
                                <a:moveTo>
                                  <a:pt x="2386" y="3263"/>
                                </a:moveTo>
                                <a:lnTo>
                                  <a:pt x="2386" y="3263"/>
                                </a:lnTo>
                                <a:cubicBezTo>
                                  <a:pt x="2390" y="3261"/>
                                  <a:pt x="2395" y="3262"/>
                                  <a:pt x="2397" y="3266"/>
                                </a:cubicBezTo>
                                <a:cubicBezTo>
                                  <a:pt x="2399" y="3270"/>
                                  <a:pt x="2398" y="3275"/>
                                  <a:pt x="2394" y="3277"/>
                                </a:cubicBezTo>
                                <a:lnTo>
                                  <a:pt x="2394" y="3277"/>
                                </a:lnTo>
                                <a:cubicBezTo>
                                  <a:pt x="2390" y="3279"/>
                                  <a:pt x="2385" y="3278"/>
                                  <a:pt x="2383" y="3274"/>
                                </a:cubicBezTo>
                                <a:cubicBezTo>
                                  <a:pt x="2381" y="3270"/>
                                  <a:pt x="2382" y="3265"/>
                                  <a:pt x="2386" y="3263"/>
                                </a:cubicBezTo>
                                <a:close/>
                                <a:moveTo>
                                  <a:pt x="2414" y="3249"/>
                                </a:moveTo>
                                <a:lnTo>
                                  <a:pt x="2414" y="3249"/>
                                </a:lnTo>
                                <a:cubicBezTo>
                                  <a:pt x="2418" y="3246"/>
                                  <a:pt x="2423" y="3247"/>
                                  <a:pt x="2425" y="3251"/>
                                </a:cubicBezTo>
                                <a:cubicBezTo>
                                  <a:pt x="2428" y="3254"/>
                                  <a:pt x="2427" y="3259"/>
                                  <a:pt x="2423" y="3262"/>
                                </a:cubicBezTo>
                                <a:lnTo>
                                  <a:pt x="2423" y="3262"/>
                                </a:lnTo>
                                <a:cubicBezTo>
                                  <a:pt x="2420" y="3264"/>
                                  <a:pt x="2415" y="3264"/>
                                  <a:pt x="2412" y="3260"/>
                                </a:cubicBezTo>
                                <a:cubicBezTo>
                                  <a:pt x="2410" y="3256"/>
                                  <a:pt x="2410" y="3251"/>
                                  <a:pt x="2414" y="3249"/>
                                </a:cubicBezTo>
                                <a:close/>
                                <a:moveTo>
                                  <a:pt x="2441" y="3231"/>
                                </a:moveTo>
                                <a:lnTo>
                                  <a:pt x="2441" y="3231"/>
                                </a:lnTo>
                                <a:cubicBezTo>
                                  <a:pt x="2445" y="3229"/>
                                  <a:pt x="2450" y="3230"/>
                                  <a:pt x="2452" y="3233"/>
                                </a:cubicBezTo>
                                <a:cubicBezTo>
                                  <a:pt x="2455" y="3237"/>
                                  <a:pt x="2454" y="3242"/>
                                  <a:pt x="2450" y="3245"/>
                                </a:cubicBezTo>
                                <a:lnTo>
                                  <a:pt x="2450" y="3245"/>
                                </a:lnTo>
                                <a:cubicBezTo>
                                  <a:pt x="2446" y="3247"/>
                                  <a:pt x="2441" y="3246"/>
                                  <a:pt x="2439" y="3243"/>
                                </a:cubicBezTo>
                                <a:cubicBezTo>
                                  <a:pt x="2436" y="3239"/>
                                  <a:pt x="2437" y="3234"/>
                                  <a:pt x="2441" y="3231"/>
                                </a:cubicBezTo>
                                <a:close/>
                                <a:moveTo>
                                  <a:pt x="2468" y="3214"/>
                                </a:moveTo>
                                <a:lnTo>
                                  <a:pt x="2468" y="3214"/>
                                </a:lnTo>
                                <a:cubicBezTo>
                                  <a:pt x="2472" y="3212"/>
                                  <a:pt x="2477" y="3212"/>
                                  <a:pt x="2479" y="3216"/>
                                </a:cubicBezTo>
                                <a:cubicBezTo>
                                  <a:pt x="2482" y="3220"/>
                                  <a:pt x="2481" y="3225"/>
                                  <a:pt x="2477" y="3227"/>
                                </a:cubicBezTo>
                                <a:lnTo>
                                  <a:pt x="2477" y="3227"/>
                                </a:lnTo>
                                <a:cubicBezTo>
                                  <a:pt x="2473" y="3230"/>
                                  <a:pt x="2468" y="3229"/>
                                  <a:pt x="2466" y="3225"/>
                                </a:cubicBezTo>
                                <a:cubicBezTo>
                                  <a:pt x="2463" y="3222"/>
                                  <a:pt x="2464" y="3217"/>
                                  <a:pt x="2468" y="3214"/>
                                </a:cubicBezTo>
                                <a:close/>
                                <a:moveTo>
                                  <a:pt x="2495" y="3197"/>
                                </a:moveTo>
                                <a:lnTo>
                                  <a:pt x="2495" y="3197"/>
                                </a:lnTo>
                                <a:cubicBezTo>
                                  <a:pt x="2498" y="3194"/>
                                  <a:pt x="2503" y="3195"/>
                                  <a:pt x="2506" y="3199"/>
                                </a:cubicBezTo>
                                <a:cubicBezTo>
                                  <a:pt x="2508" y="3202"/>
                                  <a:pt x="2508" y="3207"/>
                                  <a:pt x="2504" y="3210"/>
                                </a:cubicBezTo>
                                <a:lnTo>
                                  <a:pt x="2504" y="3210"/>
                                </a:lnTo>
                                <a:cubicBezTo>
                                  <a:pt x="2500" y="3212"/>
                                  <a:pt x="2495" y="3212"/>
                                  <a:pt x="2493" y="3208"/>
                                </a:cubicBezTo>
                                <a:cubicBezTo>
                                  <a:pt x="2490" y="3204"/>
                                  <a:pt x="2491" y="3199"/>
                                  <a:pt x="2495" y="3197"/>
                                </a:cubicBezTo>
                                <a:close/>
                                <a:moveTo>
                                  <a:pt x="2522" y="3179"/>
                                </a:moveTo>
                                <a:lnTo>
                                  <a:pt x="2522" y="3179"/>
                                </a:lnTo>
                                <a:cubicBezTo>
                                  <a:pt x="2525" y="3177"/>
                                  <a:pt x="2530" y="3178"/>
                                  <a:pt x="2533" y="3181"/>
                                </a:cubicBezTo>
                                <a:cubicBezTo>
                                  <a:pt x="2535" y="3185"/>
                                  <a:pt x="2534" y="3190"/>
                                  <a:pt x="2531" y="3193"/>
                                </a:cubicBezTo>
                                <a:lnTo>
                                  <a:pt x="2531" y="3193"/>
                                </a:lnTo>
                                <a:cubicBezTo>
                                  <a:pt x="2527" y="3195"/>
                                  <a:pt x="2522" y="3194"/>
                                  <a:pt x="2520" y="3191"/>
                                </a:cubicBezTo>
                                <a:cubicBezTo>
                                  <a:pt x="2517" y="3187"/>
                                  <a:pt x="2518" y="3182"/>
                                  <a:pt x="2522" y="3179"/>
                                </a:cubicBezTo>
                                <a:close/>
                                <a:moveTo>
                                  <a:pt x="2549" y="3162"/>
                                </a:moveTo>
                                <a:lnTo>
                                  <a:pt x="2549" y="3162"/>
                                </a:lnTo>
                                <a:cubicBezTo>
                                  <a:pt x="2552" y="3160"/>
                                  <a:pt x="2557" y="3160"/>
                                  <a:pt x="2560" y="3164"/>
                                </a:cubicBezTo>
                                <a:cubicBezTo>
                                  <a:pt x="2562" y="3168"/>
                                  <a:pt x="2561" y="3173"/>
                                  <a:pt x="2558" y="3175"/>
                                </a:cubicBezTo>
                                <a:lnTo>
                                  <a:pt x="2558" y="3175"/>
                                </a:lnTo>
                                <a:cubicBezTo>
                                  <a:pt x="2554" y="3178"/>
                                  <a:pt x="2549" y="3177"/>
                                  <a:pt x="2547" y="3173"/>
                                </a:cubicBezTo>
                                <a:cubicBezTo>
                                  <a:pt x="2544" y="3170"/>
                                  <a:pt x="2545" y="3165"/>
                                  <a:pt x="2549" y="3162"/>
                                </a:cubicBezTo>
                                <a:close/>
                                <a:moveTo>
                                  <a:pt x="2573" y="3143"/>
                                </a:moveTo>
                                <a:lnTo>
                                  <a:pt x="2573" y="3143"/>
                                </a:lnTo>
                                <a:cubicBezTo>
                                  <a:pt x="2576" y="3140"/>
                                  <a:pt x="2581" y="3140"/>
                                  <a:pt x="2584" y="3143"/>
                                </a:cubicBezTo>
                                <a:cubicBezTo>
                                  <a:pt x="2587" y="3147"/>
                                  <a:pt x="2587" y="3152"/>
                                  <a:pt x="2584" y="3155"/>
                                </a:cubicBezTo>
                                <a:lnTo>
                                  <a:pt x="2584" y="3155"/>
                                </a:lnTo>
                                <a:cubicBezTo>
                                  <a:pt x="2580" y="3158"/>
                                  <a:pt x="2575" y="3157"/>
                                  <a:pt x="2572" y="3154"/>
                                </a:cubicBezTo>
                                <a:cubicBezTo>
                                  <a:pt x="2569" y="3151"/>
                                  <a:pt x="2570" y="3146"/>
                                  <a:pt x="2573" y="3143"/>
                                </a:cubicBezTo>
                                <a:close/>
                                <a:moveTo>
                                  <a:pt x="2598" y="3123"/>
                                </a:moveTo>
                                <a:lnTo>
                                  <a:pt x="2598" y="3123"/>
                                </a:lnTo>
                                <a:cubicBezTo>
                                  <a:pt x="2601" y="3120"/>
                                  <a:pt x="2606" y="3120"/>
                                  <a:pt x="2609" y="3124"/>
                                </a:cubicBezTo>
                                <a:cubicBezTo>
                                  <a:pt x="2612" y="3127"/>
                                  <a:pt x="2612" y="3132"/>
                                  <a:pt x="2609" y="3135"/>
                                </a:cubicBezTo>
                                <a:lnTo>
                                  <a:pt x="2609" y="3135"/>
                                </a:lnTo>
                                <a:cubicBezTo>
                                  <a:pt x="2606" y="3138"/>
                                  <a:pt x="2600" y="3138"/>
                                  <a:pt x="2597" y="3134"/>
                                </a:cubicBezTo>
                                <a:cubicBezTo>
                                  <a:pt x="2595" y="3131"/>
                                  <a:pt x="2595" y="3126"/>
                                  <a:pt x="2598" y="3123"/>
                                </a:cubicBezTo>
                                <a:close/>
                                <a:moveTo>
                                  <a:pt x="2623" y="3103"/>
                                </a:moveTo>
                                <a:lnTo>
                                  <a:pt x="2623" y="3103"/>
                                </a:lnTo>
                                <a:cubicBezTo>
                                  <a:pt x="2626" y="3100"/>
                                  <a:pt x="2631" y="3100"/>
                                  <a:pt x="2634" y="3104"/>
                                </a:cubicBezTo>
                                <a:cubicBezTo>
                                  <a:pt x="2637" y="3107"/>
                                  <a:pt x="2637" y="3112"/>
                                  <a:pt x="2634" y="3115"/>
                                </a:cubicBezTo>
                                <a:lnTo>
                                  <a:pt x="2634" y="3115"/>
                                </a:lnTo>
                                <a:cubicBezTo>
                                  <a:pt x="2631" y="3118"/>
                                  <a:pt x="2626" y="3118"/>
                                  <a:pt x="2623" y="3114"/>
                                </a:cubicBezTo>
                                <a:cubicBezTo>
                                  <a:pt x="2620" y="3111"/>
                                  <a:pt x="2620" y="3106"/>
                                  <a:pt x="2623" y="3103"/>
                                </a:cubicBezTo>
                                <a:close/>
                                <a:moveTo>
                                  <a:pt x="2648" y="3083"/>
                                </a:moveTo>
                                <a:lnTo>
                                  <a:pt x="2648" y="3083"/>
                                </a:lnTo>
                                <a:cubicBezTo>
                                  <a:pt x="2651" y="3080"/>
                                  <a:pt x="2657" y="3080"/>
                                  <a:pt x="2659" y="3084"/>
                                </a:cubicBezTo>
                                <a:cubicBezTo>
                                  <a:pt x="2662" y="3087"/>
                                  <a:pt x="2662" y="3092"/>
                                  <a:pt x="2659" y="3095"/>
                                </a:cubicBezTo>
                                <a:lnTo>
                                  <a:pt x="2659" y="3095"/>
                                </a:lnTo>
                                <a:cubicBezTo>
                                  <a:pt x="2656" y="3098"/>
                                  <a:pt x="2651" y="3098"/>
                                  <a:pt x="2648" y="3095"/>
                                </a:cubicBezTo>
                                <a:cubicBezTo>
                                  <a:pt x="2645" y="3091"/>
                                  <a:pt x="2645" y="3086"/>
                                  <a:pt x="2648" y="3083"/>
                                </a:cubicBezTo>
                                <a:close/>
                                <a:moveTo>
                                  <a:pt x="2673" y="3064"/>
                                </a:moveTo>
                                <a:lnTo>
                                  <a:pt x="2673" y="3064"/>
                                </a:lnTo>
                                <a:cubicBezTo>
                                  <a:pt x="2676" y="3061"/>
                                  <a:pt x="2681" y="3060"/>
                                  <a:pt x="2684" y="3063"/>
                                </a:cubicBezTo>
                                <a:cubicBezTo>
                                  <a:pt x="2687" y="3066"/>
                                  <a:pt x="2688" y="3071"/>
                                  <a:pt x="2685" y="3075"/>
                                </a:cubicBezTo>
                                <a:lnTo>
                                  <a:pt x="2685" y="3075"/>
                                </a:lnTo>
                                <a:cubicBezTo>
                                  <a:pt x="2682" y="3078"/>
                                  <a:pt x="2677" y="3078"/>
                                  <a:pt x="2673" y="3075"/>
                                </a:cubicBezTo>
                                <a:cubicBezTo>
                                  <a:pt x="2670" y="3072"/>
                                  <a:pt x="2670" y="3067"/>
                                  <a:pt x="2673" y="3064"/>
                                </a:cubicBezTo>
                                <a:close/>
                                <a:moveTo>
                                  <a:pt x="2696" y="3042"/>
                                </a:moveTo>
                                <a:lnTo>
                                  <a:pt x="2696" y="3042"/>
                                </a:lnTo>
                                <a:cubicBezTo>
                                  <a:pt x="2699" y="3038"/>
                                  <a:pt x="2704" y="3038"/>
                                  <a:pt x="2707" y="3041"/>
                                </a:cubicBezTo>
                                <a:cubicBezTo>
                                  <a:pt x="2710" y="3044"/>
                                  <a:pt x="2711" y="3049"/>
                                  <a:pt x="2708" y="3052"/>
                                </a:cubicBezTo>
                                <a:lnTo>
                                  <a:pt x="2708" y="3052"/>
                                </a:lnTo>
                                <a:cubicBezTo>
                                  <a:pt x="2705" y="3056"/>
                                  <a:pt x="2700" y="3056"/>
                                  <a:pt x="2696" y="3053"/>
                                </a:cubicBezTo>
                                <a:cubicBezTo>
                                  <a:pt x="2693" y="3050"/>
                                  <a:pt x="2693" y="3045"/>
                                  <a:pt x="2696" y="3042"/>
                                </a:cubicBezTo>
                                <a:close/>
                                <a:moveTo>
                                  <a:pt x="2719" y="3019"/>
                                </a:moveTo>
                                <a:lnTo>
                                  <a:pt x="2719" y="3019"/>
                                </a:lnTo>
                                <a:cubicBezTo>
                                  <a:pt x="2722" y="3016"/>
                                  <a:pt x="2727" y="3016"/>
                                  <a:pt x="2730" y="3019"/>
                                </a:cubicBezTo>
                                <a:cubicBezTo>
                                  <a:pt x="2733" y="3022"/>
                                  <a:pt x="2734" y="3027"/>
                                  <a:pt x="2731" y="3030"/>
                                </a:cubicBezTo>
                                <a:lnTo>
                                  <a:pt x="2731" y="3030"/>
                                </a:lnTo>
                                <a:cubicBezTo>
                                  <a:pt x="2728" y="3033"/>
                                  <a:pt x="2723" y="3034"/>
                                  <a:pt x="2719" y="3031"/>
                                </a:cubicBezTo>
                                <a:cubicBezTo>
                                  <a:pt x="2716" y="3028"/>
                                  <a:pt x="2716" y="3023"/>
                                  <a:pt x="2719" y="3019"/>
                                </a:cubicBezTo>
                                <a:close/>
                                <a:moveTo>
                                  <a:pt x="2742" y="2997"/>
                                </a:moveTo>
                                <a:lnTo>
                                  <a:pt x="2742" y="2997"/>
                                </a:lnTo>
                                <a:cubicBezTo>
                                  <a:pt x="2745" y="2994"/>
                                  <a:pt x="2750" y="2994"/>
                                  <a:pt x="2753" y="2997"/>
                                </a:cubicBezTo>
                                <a:cubicBezTo>
                                  <a:pt x="2756" y="3000"/>
                                  <a:pt x="2757" y="3005"/>
                                  <a:pt x="2754" y="3008"/>
                                </a:cubicBezTo>
                                <a:lnTo>
                                  <a:pt x="2754" y="3008"/>
                                </a:lnTo>
                                <a:cubicBezTo>
                                  <a:pt x="2751" y="3011"/>
                                  <a:pt x="2746" y="3011"/>
                                  <a:pt x="2742" y="3008"/>
                                </a:cubicBezTo>
                                <a:cubicBezTo>
                                  <a:pt x="2739" y="3005"/>
                                  <a:pt x="2739" y="3000"/>
                                  <a:pt x="2742" y="2997"/>
                                </a:cubicBezTo>
                                <a:close/>
                                <a:moveTo>
                                  <a:pt x="2765" y="2975"/>
                                </a:moveTo>
                                <a:lnTo>
                                  <a:pt x="2765" y="2975"/>
                                </a:lnTo>
                                <a:cubicBezTo>
                                  <a:pt x="2768" y="2972"/>
                                  <a:pt x="2773" y="2971"/>
                                  <a:pt x="2776" y="2974"/>
                                </a:cubicBezTo>
                                <a:cubicBezTo>
                                  <a:pt x="2779" y="2977"/>
                                  <a:pt x="2780" y="2982"/>
                                  <a:pt x="2777" y="2986"/>
                                </a:cubicBezTo>
                                <a:lnTo>
                                  <a:pt x="2777" y="2986"/>
                                </a:lnTo>
                                <a:cubicBezTo>
                                  <a:pt x="2774" y="2989"/>
                                  <a:pt x="2769" y="2989"/>
                                  <a:pt x="2765" y="2986"/>
                                </a:cubicBezTo>
                                <a:cubicBezTo>
                                  <a:pt x="2762" y="2983"/>
                                  <a:pt x="2762" y="2978"/>
                                  <a:pt x="2765" y="2975"/>
                                </a:cubicBezTo>
                                <a:close/>
                                <a:moveTo>
                                  <a:pt x="2788" y="2953"/>
                                </a:moveTo>
                                <a:lnTo>
                                  <a:pt x="2788" y="2953"/>
                                </a:lnTo>
                                <a:cubicBezTo>
                                  <a:pt x="2791" y="2949"/>
                                  <a:pt x="2796" y="2949"/>
                                  <a:pt x="2799" y="2952"/>
                                </a:cubicBezTo>
                                <a:cubicBezTo>
                                  <a:pt x="2803" y="2955"/>
                                  <a:pt x="2803" y="2960"/>
                                  <a:pt x="2800" y="2963"/>
                                </a:cubicBezTo>
                                <a:lnTo>
                                  <a:pt x="2800" y="2963"/>
                                </a:lnTo>
                                <a:cubicBezTo>
                                  <a:pt x="2797" y="2967"/>
                                  <a:pt x="2792" y="2967"/>
                                  <a:pt x="2788" y="2964"/>
                                </a:cubicBezTo>
                                <a:cubicBezTo>
                                  <a:pt x="2785" y="2961"/>
                                  <a:pt x="2785" y="2956"/>
                                  <a:pt x="2788" y="2953"/>
                                </a:cubicBezTo>
                                <a:close/>
                                <a:moveTo>
                                  <a:pt x="2808" y="2929"/>
                                </a:moveTo>
                                <a:lnTo>
                                  <a:pt x="2808" y="2929"/>
                                </a:lnTo>
                                <a:cubicBezTo>
                                  <a:pt x="2811" y="2925"/>
                                  <a:pt x="2816" y="2925"/>
                                  <a:pt x="2820" y="2928"/>
                                </a:cubicBezTo>
                                <a:cubicBezTo>
                                  <a:pt x="2823" y="2930"/>
                                  <a:pt x="2824" y="2935"/>
                                  <a:pt x="2821" y="2939"/>
                                </a:cubicBezTo>
                                <a:lnTo>
                                  <a:pt x="2821" y="2939"/>
                                </a:lnTo>
                                <a:cubicBezTo>
                                  <a:pt x="2818" y="2942"/>
                                  <a:pt x="2813" y="2943"/>
                                  <a:pt x="2810" y="2940"/>
                                </a:cubicBezTo>
                                <a:cubicBezTo>
                                  <a:pt x="2806" y="2938"/>
                                  <a:pt x="2806" y="2933"/>
                                  <a:pt x="2808" y="2929"/>
                                </a:cubicBezTo>
                                <a:close/>
                                <a:moveTo>
                                  <a:pt x="2829" y="2905"/>
                                </a:moveTo>
                                <a:lnTo>
                                  <a:pt x="2829" y="2905"/>
                                </a:lnTo>
                                <a:cubicBezTo>
                                  <a:pt x="2832" y="2901"/>
                                  <a:pt x="2837" y="2901"/>
                                  <a:pt x="2841" y="2903"/>
                                </a:cubicBezTo>
                                <a:cubicBezTo>
                                  <a:pt x="2844" y="2906"/>
                                  <a:pt x="2845" y="2911"/>
                                  <a:pt x="2842" y="2915"/>
                                </a:cubicBezTo>
                                <a:lnTo>
                                  <a:pt x="2842" y="2915"/>
                                </a:lnTo>
                                <a:cubicBezTo>
                                  <a:pt x="2839" y="2918"/>
                                  <a:pt x="2834" y="2919"/>
                                  <a:pt x="2831" y="2916"/>
                                </a:cubicBezTo>
                                <a:cubicBezTo>
                                  <a:pt x="2827" y="2913"/>
                                  <a:pt x="2827" y="2908"/>
                                  <a:pt x="2829" y="2905"/>
                                </a:cubicBezTo>
                                <a:close/>
                                <a:moveTo>
                                  <a:pt x="2850" y="2881"/>
                                </a:moveTo>
                                <a:lnTo>
                                  <a:pt x="2850" y="2880"/>
                                </a:lnTo>
                                <a:cubicBezTo>
                                  <a:pt x="2853" y="2877"/>
                                  <a:pt x="2858" y="2876"/>
                                  <a:pt x="2861" y="2879"/>
                                </a:cubicBezTo>
                                <a:cubicBezTo>
                                  <a:pt x="2865" y="2882"/>
                                  <a:pt x="2866" y="2887"/>
                                  <a:pt x="2863" y="2890"/>
                                </a:cubicBezTo>
                                <a:lnTo>
                                  <a:pt x="2863" y="2890"/>
                                </a:lnTo>
                                <a:cubicBezTo>
                                  <a:pt x="2860" y="2894"/>
                                  <a:pt x="2855" y="2894"/>
                                  <a:pt x="2852" y="2892"/>
                                </a:cubicBezTo>
                                <a:cubicBezTo>
                                  <a:pt x="2848" y="2889"/>
                                  <a:pt x="2848" y="2884"/>
                                  <a:pt x="2850" y="2881"/>
                                </a:cubicBezTo>
                                <a:close/>
                                <a:moveTo>
                                  <a:pt x="2871" y="2856"/>
                                </a:moveTo>
                                <a:lnTo>
                                  <a:pt x="2871" y="2856"/>
                                </a:lnTo>
                                <a:cubicBezTo>
                                  <a:pt x="2874" y="2853"/>
                                  <a:pt x="2879" y="2852"/>
                                  <a:pt x="2882" y="2855"/>
                                </a:cubicBezTo>
                                <a:cubicBezTo>
                                  <a:pt x="2886" y="2857"/>
                                  <a:pt x="2887" y="2862"/>
                                  <a:pt x="2884" y="2866"/>
                                </a:cubicBezTo>
                                <a:lnTo>
                                  <a:pt x="2884" y="2866"/>
                                </a:lnTo>
                                <a:cubicBezTo>
                                  <a:pt x="2881" y="2870"/>
                                  <a:pt x="2876" y="2870"/>
                                  <a:pt x="2873" y="2867"/>
                                </a:cubicBezTo>
                                <a:cubicBezTo>
                                  <a:pt x="2869" y="2865"/>
                                  <a:pt x="2868" y="2860"/>
                                  <a:pt x="2871" y="2856"/>
                                </a:cubicBezTo>
                                <a:close/>
                                <a:moveTo>
                                  <a:pt x="2892" y="2832"/>
                                </a:moveTo>
                                <a:lnTo>
                                  <a:pt x="2892" y="2832"/>
                                </a:lnTo>
                                <a:cubicBezTo>
                                  <a:pt x="2895" y="2828"/>
                                  <a:pt x="2900" y="2828"/>
                                  <a:pt x="2903" y="2831"/>
                                </a:cubicBezTo>
                                <a:cubicBezTo>
                                  <a:pt x="2907" y="2833"/>
                                  <a:pt x="2907" y="2838"/>
                                  <a:pt x="2905" y="2842"/>
                                </a:cubicBezTo>
                                <a:lnTo>
                                  <a:pt x="2905" y="2842"/>
                                </a:lnTo>
                                <a:cubicBezTo>
                                  <a:pt x="2902" y="2845"/>
                                  <a:pt x="2897" y="2846"/>
                                  <a:pt x="2894" y="2843"/>
                                </a:cubicBezTo>
                                <a:cubicBezTo>
                                  <a:pt x="2890" y="2841"/>
                                  <a:pt x="2889" y="2836"/>
                                  <a:pt x="2892" y="2832"/>
                                </a:cubicBezTo>
                                <a:close/>
                                <a:moveTo>
                                  <a:pt x="2910" y="2807"/>
                                </a:moveTo>
                                <a:lnTo>
                                  <a:pt x="2910" y="2806"/>
                                </a:lnTo>
                                <a:cubicBezTo>
                                  <a:pt x="2913" y="2803"/>
                                  <a:pt x="2918" y="2802"/>
                                  <a:pt x="2921" y="2804"/>
                                </a:cubicBezTo>
                                <a:cubicBezTo>
                                  <a:pt x="2925" y="2806"/>
                                  <a:pt x="2926" y="2811"/>
                                  <a:pt x="2924" y="2815"/>
                                </a:cubicBezTo>
                                <a:lnTo>
                                  <a:pt x="2924" y="2815"/>
                                </a:lnTo>
                                <a:cubicBezTo>
                                  <a:pt x="2921" y="2819"/>
                                  <a:pt x="2916" y="2820"/>
                                  <a:pt x="2913" y="2818"/>
                                </a:cubicBezTo>
                                <a:cubicBezTo>
                                  <a:pt x="2909" y="2815"/>
                                  <a:pt x="2908" y="2810"/>
                                  <a:pt x="2910" y="2807"/>
                                </a:cubicBezTo>
                                <a:close/>
                                <a:moveTo>
                                  <a:pt x="2929" y="2780"/>
                                </a:moveTo>
                                <a:lnTo>
                                  <a:pt x="2929" y="2780"/>
                                </a:lnTo>
                                <a:cubicBezTo>
                                  <a:pt x="2931" y="2777"/>
                                  <a:pt x="2936" y="2775"/>
                                  <a:pt x="2940" y="2778"/>
                                </a:cubicBezTo>
                                <a:cubicBezTo>
                                  <a:pt x="2943" y="2780"/>
                                  <a:pt x="2944" y="2785"/>
                                  <a:pt x="2942" y="2789"/>
                                </a:cubicBezTo>
                                <a:lnTo>
                                  <a:pt x="2942" y="2789"/>
                                </a:lnTo>
                                <a:cubicBezTo>
                                  <a:pt x="2940" y="2793"/>
                                  <a:pt x="2935" y="2794"/>
                                  <a:pt x="2931" y="2791"/>
                                </a:cubicBezTo>
                                <a:cubicBezTo>
                                  <a:pt x="2927" y="2789"/>
                                  <a:pt x="2926" y="2784"/>
                                  <a:pt x="2929" y="2780"/>
                                </a:cubicBezTo>
                                <a:close/>
                                <a:moveTo>
                                  <a:pt x="2947" y="2754"/>
                                </a:moveTo>
                                <a:lnTo>
                                  <a:pt x="2947" y="2754"/>
                                </a:lnTo>
                                <a:cubicBezTo>
                                  <a:pt x="2949" y="2750"/>
                                  <a:pt x="2954" y="2749"/>
                                  <a:pt x="2958" y="2752"/>
                                </a:cubicBezTo>
                                <a:cubicBezTo>
                                  <a:pt x="2962" y="2754"/>
                                  <a:pt x="2963" y="2759"/>
                                  <a:pt x="2960" y="2763"/>
                                </a:cubicBezTo>
                                <a:lnTo>
                                  <a:pt x="2960" y="2763"/>
                                </a:lnTo>
                                <a:cubicBezTo>
                                  <a:pt x="2958" y="2766"/>
                                  <a:pt x="2953" y="2767"/>
                                  <a:pt x="2949" y="2765"/>
                                </a:cubicBezTo>
                                <a:cubicBezTo>
                                  <a:pt x="2946" y="2763"/>
                                  <a:pt x="2945" y="2758"/>
                                  <a:pt x="2947" y="2754"/>
                                </a:cubicBezTo>
                                <a:close/>
                                <a:moveTo>
                                  <a:pt x="2965" y="2728"/>
                                </a:moveTo>
                                <a:lnTo>
                                  <a:pt x="2965" y="2728"/>
                                </a:lnTo>
                                <a:cubicBezTo>
                                  <a:pt x="2968" y="2724"/>
                                  <a:pt x="2973" y="2723"/>
                                  <a:pt x="2976" y="2725"/>
                                </a:cubicBezTo>
                                <a:cubicBezTo>
                                  <a:pt x="2980" y="2728"/>
                                  <a:pt x="2981" y="2733"/>
                                  <a:pt x="2979" y="2737"/>
                                </a:cubicBezTo>
                                <a:lnTo>
                                  <a:pt x="2979" y="2737"/>
                                </a:lnTo>
                                <a:cubicBezTo>
                                  <a:pt x="2976" y="2740"/>
                                  <a:pt x="2971" y="2741"/>
                                  <a:pt x="2968" y="2739"/>
                                </a:cubicBezTo>
                                <a:cubicBezTo>
                                  <a:pt x="2964" y="2736"/>
                                  <a:pt x="2963" y="2731"/>
                                  <a:pt x="2965" y="2728"/>
                                </a:cubicBezTo>
                                <a:close/>
                                <a:moveTo>
                                  <a:pt x="2984" y="2701"/>
                                </a:moveTo>
                                <a:lnTo>
                                  <a:pt x="2984" y="2701"/>
                                </a:lnTo>
                                <a:cubicBezTo>
                                  <a:pt x="2986" y="2698"/>
                                  <a:pt x="2991" y="2697"/>
                                  <a:pt x="2995" y="2699"/>
                                </a:cubicBezTo>
                                <a:cubicBezTo>
                                  <a:pt x="2999" y="2702"/>
                                  <a:pt x="2999" y="2707"/>
                                  <a:pt x="2997" y="2710"/>
                                </a:cubicBezTo>
                                <a:lnTo>
                                  <a:pt x="2997" y="2710"/>
                                </a:lnTo>
                                <a:cubicBezTo>
                                  <a:pt x="2995" y="2714"/>
                                  <a:pt x="2990" y="2715"/>
                                  <a:pt x="2986" y="2713"/>
                                </a:cubicBezTo>
                                <a:cubicBezTo>
                                  <a:pt x="2982" y="2710"/>
                                  <a:pt x="2981" y="2705"/>
                                  <a:pt x="2984" y="2701"/>
                                </a:cubicBezTo>
                                <a:close/>
                                <a:moveTo>
                                  <a:pt x="3000" y="2675"/>
                                </a:moveTo>
                                <a:lnTo>
                                  <a:pt x="3000" y="2675"/>
                                </a:lnTo>
                                <a:cubicBezTo>
                                  <a:pt x="3002" y="2671"/>
                                  <a:pt x="3007" y="2669"/>
                                  <a:pt x="3011" y="2671"/>
                                </a:cubicBezTo>
                                <a:cubicBezTo>
                                  <a:pt x="3015" y="2674"/>
                                  <a:pt x="3016" y="2678"/>
                                  <a:pt x="3014" y="2682"/>
                                </a:cubicBezTo>
                                <a:lnTo>
                                  <a:pt x="3014" y="2682"/>
                                </a:lnTo>
                                <a:cubicBezTo>
                                  <a:pt x="3012" y="2686"/>
                                  <a:pt x="3007" y="2688"/>
                                  <a:pt x="3003" y="2685"/>
                                </a:cubicBezTo>
                                <a:cubicBezTo>
                                  <a:pt x="2999" y="2683"/>
                                  <a:pt x="2998" y="2678"/>
                                  <a:pt x="3000" y="2675"/>
                                </a:cubicBezTo>
                                <a:close/>
                                <a:moveTo>
                                  <a:pt x="3016" y="2647"/>
                                </a:moveTo>
                                <a:lnTo>
                                  <a:pt x="3016" y="2647"/>
                                </a:lnTo>
                                <a:cubicBezTo>
                                  <a:pt x="3018" y="2643"/>
                                  <a:pt x="3023" y="2642"/>
                                  <a:pt x="3027" y="2644"/>
                                </a:cubicBezTo>
                                <a:cubicBezTo>
                                  <a:pt x="3031" y="2646"/>
                                  <a:pt x="3032" y="2651"/>
                                  <a:pt x="3030" y="2655"/>
                                </a:cubicBezTo>
                                <a:lnTo>
                                  <a:pt x="3030" y="2655"/>
                                </a:lnTo>
                                <a:cubicBezTo>
                                  <a:pt x="3028" y="2658"/>
                                  <a:pt x="3023" y="2660"/>
                                  <a:pt x="3019" y="2658"/>
                                </a:cubicBezTo>
                                <a:cubicBezTo>
                                  <a:pt x="3015" y="2656"/>
                                  <a:pt x="3014" y="2651"/>
                                  <a:pt x="3016" y="2647"/>
                                </a:cubicBezTo>
                                <a:close/>
                                <a:moveTo>
                                  <a:pt x="3032" y="2619"/>
                                </a:moveTo>
                                <a:lnTo>
                                  <a:pt x="3032" y="2619"/>
                                </a:lnTo>
                                <a:cubicBezTo>
                                  <a:pt x="3034" y="2615"/>
                                  <a:pt x="3039" y="2614"/>
                                  <a:pt x="3043" y="2616"/>
                                </a:cubicBezTo>
                                <a:cubicBezTo>
                                  <a:pt x="3047" y="2618"/>
                                  <a:pt x="3048" y="2623"/>
                                  <a:pt x="3046" y="2627"/>
                                </a:cubicBezTo>
                                <a:lnTo>
                                  <a:pt x="3046" y="2627"/>
                                </a:lnTo>
                                <a:cubicBezTo>
                                  <a:pt x="3044" y="2631"/>
                                  <a:pt x="3039" y="2632"/>
                                  <a:pt x="3035" y="2630"/>
                                </a:cubicBezTo>
                                <a:cubicBezTo>
                                  <a:pt x="3031" y="2628"/>
                                  <a:pt x="3030" y="2623"/>
                                  <a:pt x="3032" y="2619"/>
                                </a:cubicBezTo>
                                <a:close/>
                                <a:moveTo>
                                  <a:pt x="3048" y="2591"/>
                                </a:moveTo>
                                <a:lnTo>
                                  <a:pt x="3048" y="2591"/>
                                </a:lnTo>
                                <a:cubicBezTo>
                                  <a:pt x="3050" y="2587"/>
                                  <a:pt x="3055" y="2586"/>
                                  <a:pt x="3059" y="2588"/>
                                </a:cubicBezTo>
                                <a:cubicBezTo>
                                  <a:pt x="3063" y="2590"/>
                                  <a:pt x="3064" y="2595"/>
                                  <a:pt x="3062" y="2599"/>
                                </a:cubicBezTo>
                                <a:lnTo>
                                  <a:pt x="3062" y="2599"/>
                                </a:lnTo>
                                <a:cubicBezTo>
                                  <a:pt x="3060" y="2603"/>
                                  <a:pt x="3055" y="2604"/>
                                  <a:pt x="3051" y="2602"/>
                                </a:cubicBezTo>
                                <a:cubicBezTo>
                                  <a:pt x="3047" y="2600"/>
                                  <a:pt x="3046" y="2595"/>
                                  <a:pt x="3048" y="2591"/>
                                </a:cubicBezTo>
                                <a:close/>
                                <a:moveTo>
                                  <a:pt x="3064" y="2564"/>
                                </a:moveTo>
                                <a:lnTo>
                                  <a:pt x="3064" y="2564"/>
                                </a:lnTo>
                                <a:cubicBezTo>
                                  <a:pt x="3066" y="2560"/>
                                  <a:pt x="3071" y="2558"/>
                                  <a:pt x="3075" y="2560"/>
                                </a:cubicBezTo>
                                <a:cubicBezTo>
                                  <a:pt x="3079" y="2563"/>
                                  <a:pt x="3080" y="2567"/>
                                  <a:pt x="3078" y="2571"/>
                                </a:cubicBezTo>
                                <a:lnTo>
                                  <a:pt x="3078" y="2571"/>
                                </a:lnTo>
                                <a:cubicBezTo>
                                  <a:pt x="3076" y="2575"/>
                                  <a:pt x="3071" y="2577"/>
                                  <a:pt x="3067" y="2575"/>
                                </a:cubicBezTo>
                                <a:cubicBezTo>
                                  <a:pt x="3063" y="2572"/>
                                  <a:pt x="3062" y="2568"/>
                                  <a:pt x="3064" y="2564"/>
                                </a:cubicBezTo>
                                <a:close/>
                                <a:moveTo>
                                  <a:pt x="3077" y="2536"/>
                                </a:moveTo>
                                <a:lnTo>
                                  <a:pt x="3077" y="2536"/>
                                </a:lnTo>
                                <a:cubicBezTo>
                                  <a:pt x="3079" y="2532"/>
                                  <a:pt x="3084" y="2530"/>
                                  <a:pt x="3088" y="2531"/>
                                </a:cubicBezTo>
                                <a:cubicBezTo>
                                  <a:pt x="3092" y="2533"/>
                                  <a:pt x="3094" y="2538"/>
                                  <a:pt x="3092" y="2542"/>
                                </a:cubicBezTo>
                                <a:lnTo>
                                  <a:pt x="3092" y="2542"/>
                                </a:lnTo>
                                <a:cubicBezTo>
                                  <a:pt x="3091" y="2546"/>
                                  <a:pt x="3086" y="2548"/>
                                  <a:pt x="3082" y="2546"/>
                                </a:cubicBezTo>
                                <a:cubicBezTo>
                                  <a:pt x="3078" y="2545"/>
                                  <a:pt x="3076" y="2540"/>
                                  <a:pt x="3077" y="2536"/>
                                </a:cubicBezTo>
                                <a:close/>
                                <a:moveTo>
                                  <a:pt x="3091" y="2507"/>
                                </a:moveTo>
                                <a:lnTo>
                                  <a:pt x="3091" y="2507"/>
                                </a:lnTo>
                                <a:cubicBezTo>
                                  <a:pt x="3092" y="2503"/>
                                  <a:pt x="3097" y="2501"/>
                                  <a:pt x="3101" y="2502"/>
                                </a:cubicBezTo>
                                <a:cubicBezTo>
                                  <a:pt x="3105" y="2504"/>
                                  <a:pt x="3107" y="2509"/>
                                  <a:pt x="3106" y="2513"/>
                                </a:cubicBezTo>
                                <a:lnTo>
                                  <a:pt x="3106" y="2513"/>
                                </a:lnTo>
                                <a:cubicBezTo>
                                  <a:pt x="3104" y="2517"/>
                                  <a:pt x="3099" y="2519"/>
                                  <a:pt x="3095" y="2517"/>
                                </a:cubicBezTo>
                                <a:cubicBezTo>
                                  <a:pt x="3091" y="2515"/>
                                  <a:pt x="3089" y="2511"/>
                                  <a:pt x="3091" y="2507"/>
                                </a:cubicBezTo>
                                <a:close/>
                                <a:moveTo>
                                  <a:pt x="3104" y="2478"/>
                                </a:moveTo>
                                <a:lnTo>
                                  <a:pt x="3104" y="2478"/>
                                </a:lnTo>
                                <a:cubicBezTo>
                                  <a:pt x="3106" y="2473"/>
                                  <a:pt x="3110" y="2471"/>
                                  <a:pt x="3115" y="2473"/>
                                </a:cubicBezTo>
                                <a:cubicBezTo>
                                  <a:pt x="3119" y="2475"/>
                                  <a:pt x="3121" y="2479"/>
                                  <a:pt x="3119" y="2484"/>
                                </a:cubicBezTo>
                                <a:lnTo>
                                  <a:pt x="3119" y="2484"/>
                                </a:lnTo>
                                <a:cubicBezTo>
                                  <a:pt x="3117" y="2488"/>
                                  <a:pt x="3113" y="2490"/>
                                  <a:pt x="3109" y="2488"/>
                                </a:cubicBezTo>
                                <a:cubicBezTo>
                                  <a:pt x="3104" y="2486"/>
                                  <a:pt x="3102" y="2482"/>
                                  <a:pt x="3104" y="2478"/>
                                </a:cubicBezTo>
                                <a:close/>
                                <a:moveTo>
                                  <a:pt x="3117" y="2448"/>
                                </a:moveTo>
                                <a:lnTo>
                                  <a:pt x="3117" y="2448"/>
                                </a:lnTo>
                                <a:cubicBezTo>
                                  <a:pt x="3119" y="2444"/>
                                  <a:pt x="3124" y="2442"/>
                                  <a:pt x="3128" y="2444"/>
                                </a:cubicBezTo>
                                <a:cubicBezTo>
                                  <a:pt x="3132" y="2446"/>
                                  <a:pt x="3134" y="2450"/>
                                  <a:pt x="3132" y="2454"/>
                                </a:cubicBezTo>
                                <a:lnTo>
                                  <a:pt x="3132" y="2454"/>
                                </a:lnTo>
                                <a:cubicBezTo>
                                  <a:pt x="3131" y="2459"/>
                                  <a:pt x="3126" y="2461"/>
                                  <a:pt x="3122" y="2459"/>
                                </a:cubicBezTo>
                                <a:cubicBezTo>
                                  <a:pt x="3118" y="2457"/>
                                  <a:pt x="3116" y="2453"/>
                                  <a:pt x="3117" y="2448"/>
                                </a:cubicBezTo>
                                <a:close/>
                                <a:moveTo>
                                  <a:pt x="3131" y="2419"/>
                                </a:moveTo>
                                <a:lnTo>
                                  <a:pt x="3131" y="2419"/>
                                </a:lnTo>
                                <a:cubicBezTo>
                                  <a:pt x="3132" y="2415"/>
                                  <a:pt x="3137" y="2413"/>
                                  <a:pt x="3141" y="2415"/>
                                </a:cubicBezTo>
                                <a:cubicBezTo>
                                  <a:pt x="3145" y="2417"/>
                                  <a:pt x="3147" y="2421"/>
                                  <a:pt x="3146" y="2425"/>
                                </a:cubicBezTo>
                                <a:lnTo>
                                  <a:pt x="3146" y="2425"/>
                                </a:lnTo>
                                <a:cubicBezTo>
                                  <a:pt x="3144" y="2429"/>
                                  <a:pt x="3139" y="2431"/>
                                  <a:pt x="3135" y="2430"/>
                                </a:cubicBezTo>
                                <a:cubicBezTo>
                                  <a:pt x="3131" y="2428"/>
                                  <a:pt x="3129" y="2423"/>
                                  <a:pt x="3131" y="2419"/>
                                </a:cubicBezTo>
                                <a:close/>
                                <a:moveTo>
                                  <a:pt x="3142" y="2390"/>
                                </a:moveTo>
                                <a:lnTo>
                                  <a:pt x="3142" y="2390"/>
                                </a:lnTo>
                                <a:cubicBezTo>
                                  <a:pt x="3144" y="2386"/>
                                  <a:pt x="3148" y="2384"/>
                                  <a:pt x="3152" y="2385"/>
                                </a:cubicBezTo>
                                <a:cubicBezTo>
                                  <a:pt x="3157" y="2386"/>
                                  <a:pt x="3159" y="2391"/>
                                  <a:pt x="3158" y="2395"/>
                                </a:cubicBezTo>
                                <a:lnTo>
                                  <a:pt x="3158" y="2395"/>
                                </a:lnTo>
                                <a:cubicBezTo>
                                  <a:pt x="3156" y="2399"/>
                                  <a:pt x="3152" y="2402"/>
                                  <a:pt x="3148" y="2400"/>
                                </a:cubicBezTo>
                                <a:cubicBezTo>
                                  <a:pt x="3143" y="2399"/>
                                  <a:pt x="3141" y="2394"/>
                                  <a:pt x="3142" y="2390"/>
                                </a:cubicBezTo>
                                <a:close/>
                                <a:moveTo>
                                  <a:pt x="3153" y="2360"/>
                                </a:moveTo>
                                <a:lnTo>
                                  <a:pt x="3153" y="2360"/>
                                </a:lnTo>
                                <a:cubicBezTo>
                                  <a:pt x="3154" y="2356"/>
                                  <a:pt x="3159" y="2353"/>
                                  <a:pt x="3163" y="2355"/>
                                </a:cubicBezTo>
                                <a:cubicBezTo>
                                  <a:pt x="3167" y="2356"/>
                                  <a:pt x="3169" y="2361"/>
                                  <a:pt x="3168" y="2365"/>
                                </a:cubicBezTo>
                                <a:lnTo>
                                  <a:pt x="3168" y="2365"/>
                                </a:lnTo>
                                <a:cubicBezTo>
                                  <a:pt x="3167" y="2369"/>
                                  <a:pt x="3162" y="2371"/>
                                  <a:pt x="3158" y="2370"/>
                                </a:cubicBezTo>
                                <a:cubicBezTo>
                                  <a:pt x="3154" y="2369"/>
                                  <a:pt x="3151" y="2364"/>
                                  <a:pt x="3153" y="2360"/>
                                </a:cubicBezTo>
                                <a:close/>
                                <a:moveTo>
                                  <a:pt x="3163" y="2330"/>
                                </a:moveTo>
                                <a:lnTo>
                                  <a:pt x="3163" y="2330"/>
                                </a:lnTo>
                                <a:cubicBezTo>
                                  <a:pt x="3165" y="2325"/>
                                  <a:pt x="3169" y="2323"/>
                                  <a:pt x="3173" y="2324"/>
                                </a:cubicBezTo>
                                <a:cubicBezTo>
                                  <a:pt x="3178" y="2326"/>
                                  <a:pt x="3180" y="2330"/>
                                  <a:pt x="3179" y="2335"/>
                                </a:cubicBezTo>
                                <a:lnTo>
                                  <a:pt x="3179" y="2335"/>
                                </a:lnTo>
                                <a:cubicBezTo>
                                  <a:pt x="3177" y="2339"/>
                                  <a:pt x="3173" y="2341"/>
                                  <a:pt x="3168" y="2340"/>
                                </a:cubicBezTo>
                                <a:cubicBezTo>
                                  <a:pt x="3164" y="2338"/>
                                  <a:pt x="3162" y="2334"/>
                                  <a:pt x="3163" y="2330"/>
                                </a:cubicBezTo>
                                <a:close/>
                                <a:moveTo>
                                  <a:pt x="3174" y="2299"/>
                                </a:moveTo>
                                <a:lnTo>
                                  <a:pt x="3174" y="2299"/>
                                </a:lnTo>
                                <a:cubicBezTo>
                                  <a:pt x="3175" y="2295"/>
                                  <a:pt x="3180" y="2293"/>
                                  <a:pt x="3184" y="2294"/>
                                </a:cubicBezTo>
                                <a:cubicBezTo>
                                  <a:pt x="3188" y="2296"/>
                                  <a:pt x="3190" y="2300"/>
                                  <a:pt x="3189" y="2304"/>
                                </a:cubicBezTo>
                                <a:lnTo>
                                  <a:pt x="3189" y="2304"/>
                                </a:lnTo>
                                <a:cubicBezTo>
                                  <a:pt x="3188" y="2308"/>
                                  <a:pt x="3183" y="2311"/>
                                  <a:pt x="3179" y="2309"/>
                                </a:cubicBezTo>
                                <a:cubicBezTo>
                                  <a:pt x="3175" y="2308"/>
                                  <a:pt x="3172" y="2304"/>
                                  <a:pt x="3174" y="2299"/>
                                </a:cubicBezTo>
                                <a:close/>
                                <a:moveTo>
                                  <a:pt x="3184" y="2269"/>
                                </a:moveTo>
                                <a:lnTo>
                                  <a:pt x="3184" y="2269"/>
                                </a:lnTo>
                                <a:cubicBezTo>
                                  <a:pt x="3186" y="2265"/>
                                  <a:pt x="3190" y="2263"/>
                                  <a:pt x="3194" y="2264"/>
                                </a:cubicBezTo>
                                <a:cubicBezTo>
                                  <a:pt x="3198" y="2265"/>
                                  <a:pt x="3201" y="2270"/>
                                  <a:pt x="3199" y="2274"/>
                                </a:cubicBezTo>
                                <a:lnTo>
                                  <a:pt x="3199" y="2274"/>
                                </a:lnTo>
                                <a:cubicBezTo>
                                  <a:pt x="3198" y="2278"/>
                                  <a:pt x="3194" y="2281"/>
                                  <a:pt x="3189" y="2279"/>
                                </a:cubicBezTo>
                                <a:cubicBezTo>
                                  <a:pt x="3185" y="2278"/>
                                  <a:pt x="3183" y="2273"/>
                                  <a:pt x="3184" y="2269"/>
                                </a:cubicBezTo>
                                <a:close/>
                                <a:moveTo>
                                  <a:pt x="3194" y="2240"/>
                                </a:moveTo>
                                <a:lnTo>
                                  <a:pt x="3194" y="2240"/>
                                </a:lnTo>
                                <a:cubicBezTo>
                                  <a:pt x="3194" y="2235"/>
                                  <a:pt x="3199" y="2232"/>
                                  <a:pt x="3203" y="2233"/>
                                </a:cubicBezTo>
                                <a:cubicBezTo>
                                  <a:pt x="3207" y="2234"/>
                                  <a:pt x="3210" y="2238"/>
                                  <a:pt x="3209" y="2243"/>
                                </a:cubicBezTo>
                                <a:lnTo>
                                  <a:pt x="3209" y="2243"/>
                                </a:lnTo>
                                <a:cubicBezTo>
                                  <a:pt x="3209" y="2247"/>
                                  <a:pt x="3204" y="2250"/>
                                  <a:pt x="3200" y="2249"/>
                                </a:cubicBezTo>
                                <a:cubicBezTo>
                                  <a:pt x="3196" y="2248"/>
                                  <a:pt x="3193" y="2244"/>
                                  <a:pt x="3194" y="2240"/>
                                </a:cubicBezTo>
                                <a:close/>
                                <a:moveTo>
                                  <a:pt x="3201" y="2208"/>
                                </a:moveTo>
                                <a:lnTo>
                                  <a:pt x="3201" y="2208"/>
                                </a:lnTo>
                                <a:cubicBezTo>
                                  <a:pt x="3202" y="2204"/>
                                  <a:pt x="3206" y="2201"/>
                                  <a:pt x="3210" y="2202"/>
                                </a:cubicBezTo>
                                <a:cubicBezTo>
                                  <a:pt x="3215" y="2203"/>
                                  <a:pt x="3218" y="2207"/>
                                  <a:pt x="3217" y="2211"/>
                                </a:cubicBezTo>
                                <a:lnTo>
                                  <a:pt x="3217" y="2211"/>
                                </a:lnTo>
                                <a:cubicBezTo>
                                  <a:pt x="3216" y="2216"/>
                                  <a:pt x="3212" y="2219"/>
                                  <a:pt x="3208" y="2218"/>
                                </a:cubicBezTo>
                                <a:cubicBezTo>
                                  <a:pt x="3203" y="2217"/>
                                  <a:pt x="3200" y="2213"/>
                                  <a:pt x="3201" y="2208"/>
                                </a:cubicBezTo>
                                <a:close/>
                                <a:moveTo>
                                  <a:pt x="3209" y="2177"/>
                                </a:moveTo>
                                <a:lnTo>
                                  <a:pt x="3209" y="2177"/>
                                </a:lnTo>
                                <a:cubicBezTo>
                                  <a:pt x="3209" y="2173"/>
                                  <a:pt x="3214" y="2170"/>
                                  <a:pt x="3218" y="2171"/>
                                </a:cubicBezTo>
                                <a:cubicBezTo>
                                  <a:pt x="3222" y="2172"/>
                                  <a:pt x="3225" y="2176"/>
                                  <a:pt x="3224" y="2180"/>
                                </a:cubicBezTo>
                                <a:lnTo>
                                  <a:pt x="3224" y="2180"/>
                                </a:lnTo>
                                <a:cubicBezTo>
                                  <a:pt x="3224" y="2185"/>
                                  <a:pt x="3219" y="2188"/>
                                  <a:pt x="3215" y="2187"/>
                                </a:cubicBezTo>
                                <a:cubicBezTo>
                                  <a:pt x="3211" y="2186"/>
                                  <a:pt x="3208" y="2182"/>
                                  <a:pt x="3209" y="2177"/>
                                </a:cubicBezTo>
                                <a:close/>
                                <a:moveTo>
                                  <a:pt x="3216" y="2146"/>
                                </a:moveTo>
                                <a:lnTo>
                                  <a:pt x="3216" y="2146"/>
                                </a:lnTo>
                                <a:cubicBezTo>
                                  <a:pt x="3217" y="2142"/>
                                  <a:pt x="3221" y="2139"/>
                                  <a:pt x="3225" y="2140"/>
                                </a:cubicBezTo>
                                <a:cubicBezTo>
                                  <a:pt x="3230" y="2141"/>
                                  <a:pt x="3233" y="2145"/>
                                  <a:pt x="3232" y="2149"/>
                                </a:cubicBezTo>
                                <a:lnTo>
                                  <a:pt x="3232" y="2149"/>
                                </a:lnTo>
                                <a:cubicBezTo>
                                  <a:pt x="3231" y="2154"/>
                                  <a:pt x="3227" y="2156"/>
                                  <a:pt x="3223" y="2156"/>
                                </a:cubicBezTo>
                                <a:cubicBezTo>
                                  <a:pt x="3218" y="2155"/>
                                  <a:pt x="3215" y="2151"/>
                                  <a:pt x="3216" y="2146"/>
                                </a:cubicBezTo>
                                <a:close/>
                                <a:moveTo>
                                  <a:pt x="3224" y="2115"/>
                                </a:moveTo>
                                <a:lnTo>
                                  <a:pt x="3224" y="2115"/>
                                </a:lnTo>
                                <a:cubicBezTo>
                                  <a:pt x="3224" y="2111"/>
                                  <a:pt x="3229" y="2108"/>
                                  <a:pt x="3233" y="2109"/>
                                </a:cubicBezTo>
                                <a:cubicBezTo>
                                  <a:pt x="3237" y="2110"/>
                                  <a:pt x="3240" y="2114"/>
                                  <a:pt x="3239" y="2118"/>
                                </a:cubicBezTo>
                                <a:lnTo>
                                  <a:pt x="3239" y="2118"/>
                                </a:lnTo>
                                <a:cubicBezTo>
                                  <a:pt x="3239" y="2122"/>
                                  <a:pt x="3234" y="2125"/>
                                  <a:pt x="3230" y="2124"/>
                                </a:cubicBezTo>
                                <a:cubicBezTo>
                                  <a:pt x="3226" y="2124"/>
                                  <a:pt x="3223" y="2119"/>
                                  <a:pt x="3224" y="2115"/>
                                </a:cubicBezTo>
                                <a:close/>
                                <a:moveTo>
                                  <a:pt x="3231" y="2084"/>
                                </a:moveTo>
                                <a:lnTo>
                                  <a:pt x="3231" y="2084"/>
                                </a:lnTo>
                                <a:cubicBezTo>
                                  <a:pt x="3232" y="2080"/>
                                  <a:pt x="3236" y="2077"/>
                                  <a:pt x="3240" y="2078"/>
                                </a:cubicBezTo>
                                <a:cubicBezTo>
                                  <a:pt x="3245" y="2078"/>
                                  <a:pt x="3248" y="2083"/>
                                  <a:pt x="3247" y="2087"/>
                                </a:cubicBezTo>
                                <a:lnTo>
                                  <a:pt x="3247" y="2087"/>
                                </a:lnTo>
                                <a:cubicBezTo>
                                  <a:pt x="3246" y="2091"/>
                                  <a:pt x="3242" y="2094"/>
                                  <a:pt x="3238" y="2093"/>
                                </a:cubicBezTo>
                                <a:cubicBezTo>
                                  <a:pt x="3233" y="2093"/>
                                  <a:pt x="3230" y="2088"/>
                                  <a:pt x="3231" y="2084"/>
                                </a:cubicBezTo>
                                <a:close/>
                                <a:moveTo>
                                  <a:pt x="3236" y="2053"/>
                                </a:moveTo>
                                <a:lnTo>
                                  <a:pt x="3236" y="2053"/>
                                </a:lnTo>
                                <a:cubicBezTo>
                                  <a:pt x="3236" y="2048"/>
                                  <a:pt x="3240" y="2045"/>
                                  <a:pt x="3245" y="2046"/>
                                </a:cubicBezTo>
                                <a:cubicBezTo>
                                  <a:pt x="3249" y="2046"/>
                                  <a:pt x="3252" y="2050"/>
                                  <a:pt x="3252" y="2055"/>
                                </a:cubicBezTo>
                                <a:lnTo>
                                  <a:pt x="3252" y="2055"/>
                                </a:lnTo>
                                <a:cubicBezTo>
                                  <a:pt x="3251" y="2059"/>
                                  <a:pt x="3247" y="2062"/>
                                  <a:pt x="3243" y="2062"/>
                                </a:cubicBezTo>
                                <a:cubicBezTo>
                                  <a:pt x="3238" y="2061"/>
                                  <a:pt x="3235" y="2057"/>
                                  <a:pt x="3236" y="2053"/>
                                </a:cubicBezTo>
                                <a:close/>
                                <a:moveTo>
                                  <a:pt x="3240" y="2021"/>
                                </a:moveTo>
                                <a:lnTo>
                                  <a:pt x="3240" y="2021"/>
                                </a:lnTo>
                                <a:cubicBezTo>
                                  <a:pt x="3241" y="2017"/>
                                  <a:pt x="3245" y="2014"/>
                                  <a:pt x="3249" y="2014"/>
                                </a:cubicBezTo>
                                <a:cubicBezTo>
                                  <a:pt x="3254" y="2015"/>
                                  <a:pt x="3257" y="2019"/>
                                  <a:pt x="3256" y="2023"/>
                                </a:cubicBezTo>
                                <a:lnTo>
                                  <a:pt x="3256" y="2023"/>
                                </a:lnTo>
                                <a:cubicBezTo>
                                  <a:pt x="3256" y="2027"/>
                                  <a:pt x="3252" y="2031"/>
                                  <a:pt x="3247" y="2030"/>
                                </a:cubicBezTo>
                                <a:cubicBezTo>
                                  <a:pt x="3243" y="2030"/>
                                  <a:pt x="3240" y="2026"/>
                                  <a:pt x="3240" y="2021"/>
                                </a:cubicBezTo>
                                <a:close/>
                                <a:moveTo>
                                  <a:pt x="3245" y="1989"/>
                                </a:moveTo>
                                <a:lnTo>
                                  <a:pt x="3245" y="1989"/>
                                </a:lnTo>
                                <a:cubicBezTo>
                                  <a:pt x="3246" y="1985"/>
                                  <a:pt x="3250" y="1982"/>
                                  <a:pt x="3254" y="1982"/>
                                </a:cubicBezTo>
                                <a:cubicBezTo>
                                  <a:pt x="3258" y="1983"/>
                                  <a:pt x="3262" y="1987"/>
                                  <a:pt x="3261" y="1991"/>
                                </a:cubicBezTo>
                                <a:lnTo>
                                  <a:pt x="3261" y="1991"/>
                                </a:lnTo>
                                <a:cubicBezTo>
                                  <a:pt x="3260" y="1996"/>
                                  <a:pt x="3256" y="1999"/>
                                  <a:pt x="3252" y="1998"/>
                                </a:cubicBezTo>
                                <a:cubicBezTo>
                                  <a:pt x="3248" y="1998"/>
                                  <a:pt x="3245" y="1994"/>
                                  <a:pt x="3245" y="1989"/>
                                </a:cubicBezTo>
                                <a:close/>
                                <a:moveTo>
                                  <a:pt x="3250" y="1958"/>
                                </a:moveTo>
                                <a:lnTo>
                                  <a:pt x="3250" y="1958"/>
                                </a:lnTo>
                                <a:cubicBezTo>
                                  <a:pt x="3250" y="1953"/>
                                  <a:pt x="3254" y="1950"/>
                                  <a:pt x="3259" y="1951"/>
                                </a:cubicBezTo>
                                <a:cubicBezTo>
                                  <a:pt x="3263" y="1951"/>
                                  <a:pt x="3266" y="1955"/>
                                  <a:pt x="3266" y="1960"/>
                                </a:cubicBezTo>
                                <a:lnTo>
                                  <a:pt x="3266" y="1960"/>
                                </a:lnTo>
                                <a:cubicBezTo>
                                  <a:pt x="3265" y="1964"/>
                                  <a:pt x="3261" y="1967"/>
                                  <a:pt x="3257" y="1967"/>
                                </a:cubicBezTo>
                                <a:cubicBezTo>
                                  <a:pt x="3252" y="1966"/>
                                  <a:pt x="3249" y="1962"/>
                                  <a:pt x="3250" y="1958"/>
                                </a:cubicBezTo>
                                <a:close/>
                                <a:moveTo>
                                  <a:pt x="3254" y="1926"/>
                                </a:moveTo>
                                <a:lnTo>
                                  <a:pt x="3254" y="1926"/>
                                </a:lnTo>
                                <a:cubicBezTo>
                                  <a:pt x="3255" y="1922"/>
                                  <a:pt x="3259" y="1919"/>
                                  <a:pt x="3263" y="1919"/>
                                </a:cubicBezTo>
                                <a:cubicBezTo>
                                  <a:pt x="3268" y="1920"/>
                                  <a:pt x="3271" y="1924"/>
                                  <a:pt x="3270" y="1928"/>
                                </a:cubicBezTo>
                                <a:lnTo>
                                  <a:pt x="3270" y="1928"/>
                                </a:lnTo>
                                <a:cubicBezTo>
                                  <a:pt x="3270" y="1932"/>
                                  <a:pt x="3266" y="1936"/>
                                  <a:pt x="3261" y="1935"/>
                                </a:cubicBezTo>
                                <a:cubicBezTo>
                                  <a:pt x="3257" y="1935"/>
                                  <a:pt x="3254" y="1931"/>
                                  <a:pt x="3254" y="1926"/>
                                </a:cubicBezTo>
                                <a:close/>
                                <a:moveTo>
                                  <a:pt x="3257" y="1895"/>
                                </a:moveTo>
                                <a:lnTo>
                                  <a:pt x="3257" y="1895"/>
                                </a:lnTo>
                                <a:cubicBezTo>
                                  <a:pt x="3257" y="1891"/>
                                  <a:pt x="3261" y="1887"/>
                                  <a:pt x="3265" y="1887"/>
                                </a:cubicBezTo>
                                <a:cubicBezTo>
                                  <a:pt x="3270" y="1887"/>
                                  <a:pt x="3273" y="1891"/>
                                  <a:pt x="3273" y="1895"/>
                                </a:cubicBezTo>
                                <a:lnTo>
                                  <a:pt x="3273" y="1895"/>
                                </a:lnTo>
                                <a:cubicBezTo>
                                  <a:pt x="3273" y="1900"/>
                                  <a:pt x="3270" y="1903"/>
                                  <a:pt x="3265" y="1903"/>
                                </a:cubicBezTo>
                                <a:cubicBezTo>
                                  <a:pt x="3261" y="1903"/>
                                  <a:pt x="3257" y="1900"/>
                                  <a:pt x="3257" y="1895"/>
                                </a:cubicBezTo>
                                <a:close/>
                                <a:moveTo>
                                  <a:pt x="3259" y="1863"/>
                                </a:moveTo>
                                <a:lnTo>
                                  <a:pt x="3259" y="1863"/>
                                </a:lnTo>
                                <a:cubicBezTo>
                                  <a:pt x="3259" y="1859"/>
                                  <a:pt x="3262" y="1855"/>
                                  <a:pt x="3267" y="1855"/>
                                </a:cubicBezTo>
                                <a:cubicBezTo>
                                  <a:pt x="3271" y="1855"/>
                                  <a:pt x="3275" y="1859"/>
                                  <a:pt x="3275" y="1863"/>
                                </a:cubicBezTo>
                                <a:lnTo>
                                  <a:pt x="3275" y="1863"/>
                                </a:lnTo>
                                <a:cubicBezTo>
                                  <a:pt x="3275" y="1868"/>
                                  <a:pt x="3271" y="1871"/>
                                  <a:pt x="3267" y="1871"/>
                                </a:cubicBezTo>
                                <a:cubicBezTo>
                                  <a:pt x="3262" y="1871"/>
                                  <a:pt x="3259" y="1868"/>
                                  <a:pt x="3259" y="1863"/>
                                </a:cubicBezTo>
                                <a:close/>
                                <a:moveTo>
                                  <a:pt x="3260" y="1831"/>
                                </a:moveTo>
                                <a:lnTo>
                                  <a:pt x="3260" y="1831"/>
                                </a:lnTo>
                                <a:cubicBezTo>
                                  <a:pt x="3260" y="1827"/>
                                  <a:pt x="3264" y="1823"/>
                                  <a:pt x="3268" y="1823"/>
                                </a:cubicBezTo>
                                <a:cubicBezTo>
                                  <a:pt x="3273" y="1823"/>
                                  <a:pt x="3276" y="1827"/>
                                  <a:pt x="3276" y="1831"/>
                                </a:cubicBezTo>
                                <a:lnTo>
                                  <a:pt x="3276" y="1831"/>
                                </a:lnTo>
                                <a:cubicBezTo>
                                  <a:pt x="3276" y="1836"/>
                                  <a:pt x="3273" y="1839"/>
                                  <a:pt x="3268" y="1839"/>
                                </a:cubicBezTo>
                                <a:cubicBezTo>
                                  <a:pt x="3264" y="1839"/>
                                  <a:pt x="3260" y="1836"/>
                                  <a:pt x="3260" y="1831"/>
                                </a:cubicBezTo>
                                <a:close/>
                                <a:moveTo>
                                  <a:pt x="3262" y="1799"/>
                                </a:moveTo>
                                <a:lnTo>
                                  <a:pt x="3262" y="1799"/>
                                </a:lnTo>
                                <a:cubicBezTo>
                                  <a:pt x="3262" y="1795"/>
                                  <a:pt x="3265" y="1791"/>
                                  <a:pt x="3270" y="1791"/>
                                </a:cubicBezTo>
                                <a:cubicBezTo>
                                  <a:pt x="3274" y="1791"/>
                                  <a:pt x="3278" y="1795"/>
                                  <a:pt x="3278" y="1799"/>
                                </a:cubicBezTo>
                                <a:lnTo>
                                  <a:pt x="3278" y="1799"/>
                                </a:lnTo>
                                <a:cubicBezTo>
                                  <a:pt x="3278" y="1804"/>
                                  <a:pt x="3274" y="1807"/>
                                  <a:pt x="3270" y="1807"/>
                                </a:cubicBezTo>
                                <a:cubicBezTo>
                                  <a:pt x="3265" y="1807"/>
                                  <a:pt x="3262" y="1804"/>
                                  <a:pt x="3262" y="1799"/>
                                </a:cubicBezTo>
                                <a:close/>
                                <a:moveTo>
                                  <a:pt x="3263" y="1767"/>
                                </a:moveTo>
                                <a:lnTo>
                                  <a:pt x="3263" y="1767"/>
                                </a:lnTo>
                                <a:cubicBezTo>
                                  <a:pt x="3263" y="1763"/>
                                  <a:pt x="3267" y="1759"/>
                                  <a:pt x="3271" y="1759"/>
                                </a:cubicBezTo>
                                <a:cubicBezTo>
                                  <a:pt x="3275" y="1759"/>
                                  <a:pt x="3279" y="1763"/>
                                  <a:pt x="3279" y="1767"/>
                                </a:cubicBezTo>
                                <a:lnTo>
                                  <a:pt x="3279" y="1767"/>
                                </a:lnTo>
                                <a:cubicBezTo>
                                  <a:pt x="3279" y="1772"/>
                                  <a:pt x="3275" y="1775"/>
                                  <a:pt x="3271" y="1775"/>
                                </a:cubicBezTo>
                                <a:cubicBezTo>
                                  <a:pt x="3267" y="1775"/>
                                  <a:pt x="3263" y="1772"/>
                                  <a:pt x="3263" y="1767"/>
                                </a:cubicBezTo>
                                <a:close/>
                                <a:moveTo>
                                  <a:pt x="3264" y="1736"/>
                                </a:moveTo>
                                <a:lnTo>
                                  <a:pt x="3264" y="1736"/>
                                </a:lnTo>
                                <a:cubicBezTo>
                                  <a:pt x="3264" y="1731"/>
                                  <a:pt x="3268" y="1728"/>
                                  <a:pt x="3272" y="1727"/>
                                </a:cubicBezTo>
                                <a:cubicBezTo>
                                  <a:pt x="3276" y="1727"/>
                                  <a:pt x="3280" y="1730"/>
                                  <a:pt x="3280" y="1735"/>
                                </a:cubicBezTo>
                                <a:lnTo>
                                  <a:pt x="3280" y="1735"/>
                                </a:lnTo>
                                <a:cubicBezTo>
                                  <a:pt x="3281" y="1739"/>
                                  <a:pt x="3277" y="1743"/>
                                  <a:pt x="3273" y="1743"/>
                                </a:cubicBezTo>
                                <a:cubicBezTo>
                                  <a:pt x="3269" y="1744"/>
                                  <a:pt x="3265" y="1740"/>
                                  <a:pt x="3264" y="1736"/>
                                </a:cubicBezTo>
                                <a:close/>
                                <a:moveTo>
                                  <a:pt x="3263" y="1704"/>
                                </a:moveTo>
                                <a:lnTo>
                                  <a:pt x="3263" y="1704"/>
                                </a:lnTo>
                                <a:cubicBezTo>
                                  <a:pt x="3263" y="1699"/>
                                  <a:pt x="3266" y="1696"/>
                                  <a:pt x="3271" y="1695"/>
                                </a:cubicBezTo>
                                <a:cubicBezTo>
                                  <a:pt x="3275" y="1695"/>
                                  <a:pt x="3279" y="1698"/>
                                  <a:pt x="3279" y="1703"/>
                                </a:cubicBezTo>
                                <a:lnTo>
                                  <a:pt x="3279" y="1703"/>
                                </a:lnTo>
                                <a:cubicBezTo>
                                  <a:pt x="3279" y="1707"/>
                                  <a:pt x="3276" y="1711"/>
                                  <a:pt x="3271" y="1711"/>
                                </a:cubicBezTo>
                                <a:cubicBezTo>
                                  <a:pt x="3267" y="1712"/>
                                  <a:pt x="3263" y="1708"/>
                                  <a:pt x="3263" y="1704"/>
                                </a:cubicBezTo>
                                <a:close/>
                                <a:moveTo>
                                  <a:pt x="3262" y="1672"/>
                                </a:moveTo>
                                <a:lnTo>
                                  <a:pt x="3262" y="1672"/>
                                </a:lnTo>
                                <a:cubicBezTo>
                                  <a:pt x="3261" y="1667"/>
                                  <a:pt x="3265" y="1664"/>
                                  <a:pt x="3269" y="1663"/>
                                </a:cubicBezTo>
                                <a:cubicBezTo>
                                  <a:pt x="3273" y="1663"/>
                                  <a:pt x="3277" y="1666"/>
                                  <a:pt x="3278" y="1671"/>
                                </a:cubicBezTo>
                                <a:lnTo>
                                  <a:pt x="3278" y="1671"/>
                                </a:lnTo>
                                <a:cubicBezTo>
                                  <a:pt x="3278" y="1675"/>
                                  <a:pt x="3274" y="1679"/>
                                  <a:pt x="3270" y="1679"/>
                                </a:cubicBezTo>
                                <a:cubicBezTo>
                                  <a:pt x="3266" y="1680"/>
                                  <a:pt x="3262" y="1676"/>
                                  <a:pt x="3262" y="1672"/>
                                </a:cubicBezTo>
                                <a:close/>
                                <a:moveTo>
                                  <a:pt x="3260" y="1640"/>
                                </a:moveTo>
                                <a:lnTo>
                                  <a:pt x="3260" y="1640"/>
                                </a:lnTo>
                                <a:cubicBezTo>
                                  <a:pt x="3260" y="1635"/>
                                  <a:pt x="3263" y="1632"/>
                                  <a:pt x="3268" y="1631"/>
                                </a:cubicBezTo>
                                <a:cubicBezTo>
                                  <a:pt x="3272" y="1631"/>
                                  <a:pt x="3276" y="1634"/>
                                  <a:pt x="3276" y="1639"/>
                                </a:cubicBezTo>
                                <a:lnTo>
                                  <a:pt x="3276" y="1639"/>
                                </a:lnTo>
                                <a:cubicBezTo>
                                  <a:pt x="3276" y="1643"/>
                                  <a:pt x="3273" y="1647"/>
                                  <a:pt x="3269" y="1647"/>
                                </a:cubicBezTo>
                                <a:cubicBezTo>
                                  <a:pt x="3264" y="1648"/>
                                  <a:pt x="3260" y="1644"/>
                                  <a:pt x="3260" y="1640"/>
                                </a:cubicBezTo>
                                <a:close/>
                                <a:moveTo>
                                  <a:pt x="3259" y="1608"/>
                                </a:moveTo>
                                <a:lnTo>
                                  <a:pt x="3259" y="1608"/>
                                </a:lnTo>
                                <a:cubicBezTo>
                                  <a:pt x="3258" y="1603"/>
                                  <a:pt x="3262" y="1600"/>
                                  <a:pt x="3266" y="1599"/>
                                </a:cubicBezTo>
                                <a:cubicBezTo>
                                  <a:pt x="3271" y="1599"/>
                                  <a:pt x="3274" y="1602"/>
                                  <a:pt x="3275" y="1607"/>
                                </a:cubicBezTo>
                                <a:lnTo>
                                  <a:pt x="3275" y="1607"/>
                                </a:lnTo>
                                <a:cubicBezTo>
                                  <a:pt x="3275" y="1611"/>
                                  <a:pt x="3272" y="1615"/>
                                  <a:pt x="3267" y="1615"/>
                                </a:cubicBezTo>
                                <a:cubicBezTo>
                                  <a:pt x="3263" y="1616"/>
                                  <a:pt x="3259" y="1612"/>
                                  <a:pt x="3259" y="1608"/>
                                </a:cubicBezTo>
                                <a:close/>
                                <a:moveTo>
                                  <a:pt x="3257" y="1576"/>
                                </a:moveTo>
                                <a:lnTo>
                                  <a:pt x="3257" y="1576"/>
                                </a:lnTo>
                                <a:cubicBezTo>
                                  <a:pt x="3257" y="1571"/>
                                  <a:pt x="3260" y="1568"/>
                                  <a:pt x="3265" y="1567"/>
                                </a:cubicBezTo>
                                <a:cubicBezTo>
                                  <a:pt x="3269" y="1567"/>
                                  <a:pt x="3273" y="1571"/>
                                  <a:pt x="3273" y="1575"/>
                                </a:cubicBezTo>
                                <a:lnTo>
                                  <a:pt x="3273" y="1575"/>
                                </a:lnTo>
                                <a:cubicBezTo>
                                  <a:pt x="3273" y="1579"/>
                                  <a:pt x="3270" y="1583"/>
                                  <a:pt x="3266" y="1583"/>
                                </a:cubicBezTo>
                                <a:cubicBezTo>
                                  <a:pt x="3261" y="1584"/>
                                  <a:pt x="3258" y="1580"/>
                                  <a:pt x="3257" y="1576"/>
                                </a:cubicBezTo>
                                <a:close/>
                                <a:moveTo>
                                  <a:pt x="3254" y="1545"/>
                                </a:moveTo>
                                <a:lnTo>
                                  <a:pt x="3254" y="1545"/>
                                </a:lnTo>
                                <a:cubicBezTo>
                                  <a:pt x="3254" y="1541"/>
                                  <a:pt x="3257" y="1536"/>
                                  <a:pt x="3261" y="1536"/>
                                </a:cubicBezTo>
                                <a:cubicBezTo>
                                  <a:pt x="3265" y="1535"/>
                                  <a:pt x="3269" y="1538"/>
                                  <a:pt x="3270" y="1542"/>
                                </a:cubicBezTo>
                                <a:lnTo>
                                  <a:pt x="3270" y="1542"/>
                                </a:lnTo>
                                <a:cubicBezTo>
                                  <a:pt x="3271" y="1546"/>
                                  <a:pt x="3268" y="1551"/>
                                  <a:pt x="3264" y="1551"/>
                                </a:cubicBezTo>
                                <a:cubicBezTo>
                                  <a:pt x="3259" y="1552"/>
                                  <a:pt x="3255" y="1549"/>
                                  <a:pt x="3254" y="1545"/>
                                </a:cubicBezTo>
                                <a:close/>
                                <a:moveTo>
                                  <a:pt x="3250" y="1513"/>
                                </a:moveTo>
                                <a:lnTo>
                                  <a:pt x="3250" y="1513"/>
                                </a:lnTo>
                                <a:cubicBezTo>
                                  <a:pt x="3249" y="1509"/>
                                  <a:pt x="3252" y="1505"/>
                                  <a:pt x="3256" y="1504"/>
                                </a:cubicBezTo>
                                <a:cubicBezTo>
                                  <a:pt x="3261" y="1503"/>
                                  <a:pt x="3265" y="1506"/>
                                  <a:pt x="3266" y="1510"/>
                                </a:cubicBezTo>
                                <a:lnTo>
                                  <a:pt x="3266" y="1510"/>
                                </a:lnTo>
                                <a:cubicBezTo>
                                  <a:pt x="3266" y="1515"/>
                                  <a:pt x="3263" y="1519"/>
                                  <a:pt x="3259" y="1520"/>
                                </a:cubicBezTo>
                                <a:cubicBezTo>
                                  <a:pt x="3255" y="1521"/>
                                  <a:pt x="3251" y="1518"/>
                                  <a:pt x="3250" y="1513"/>
                                </a:cubicBezTo>
                                <a:close/>
                                <a:moveTo>
                                  <a:pt x="3245" y="1482"/>
                                </a:moveTo>
                                <a:lnTo>
                                  <a:pt x="3245" y="1482"/>
                                </a:lnTo>
                                <a:cubicBezTo>
                                  <a:pt x="3244" y="1477"/>
                                  <a:pt x="3247" y="1473"/>
                                  <a:pt x="3252" y="1472"/>
                                </a:cubicBezTo>
                                <a:cubicBezTo>
                                  <a:pt x="3256" y="1472"/>
                                  <a:pt x="3260" y="1474"/>
                                  <a:pt x="3261" y="1479"/>
                                </a:cubicBezTo>
                                <a:lnTo>
                                  <a:pt x="3261" y="1479"/>
                                </a:lnTo>
                                <a:cubicBezTo>
                                  <a:pt x="3262" y="1483"/>
                                  <a:pt x="3259" y="1487"/>
                                  <a:pt x="3254" y="1488"/>
                                </a:cubicBezTo>
                                <a:cubicBezTo>
                                  <a:pt x="3250" y="1489"/>
                                  <a:pt x="3246" y="1486"/>
                                  <a:pt x="3245" y="1482"/>
                                </a:cubicBezTo>
                                <a:close/>
                                <a:moveTo>
                                  <a:pt x="3241" y="1450"/>
                                </a:moveTo>
                                <a:lnTo>
                                  <a:pt x="3241" y="1450"/>
                                </a:lnTo>
                                <a:cubicBezTo>
                                  <a:pt x="3240" y="1446"/>
                                  <a:pt x="3243" y="1441"/>
                                  <a:pt x="3247" y="1441"/>
                                </a:cubicBezTo>
                                <a:cubicBezTo>
                                  <a:pt x="3251" y="1440"/>
                                  <a:pt x="3255" y="1443"/>
                                  <a:pt x="3256" y="1447"/>
                                </a:cubicBezTo>
                                <a:lnTo>
                                  <a:pt x="3256" y="1447"/>
                                </a:lnTo>
                                <a:cubicBezTo>
                                  <a:pt x="3257" y="1451"/>
                                  <a:pt x="3254" y="1456"/>
                                  <a:pt x="3250" y="1456"/>
                                </a:cubicBezTo>
                                <a:cubicBezTo>
                                  <a:pt x="3245" y="1457"/>
                                  <a:pt x="3241" y="1454"/>
                                  <a:pt x="3241" y="1450"/>
                                </a:cubicBezTo>
                                <a:close/>
                                <a:moveTo>
                                  <a:pt x="3236" y="1418"/>
                                </a:moveTo>
                                <a:lnTo>
                                  <a:pt x="3236" y="1418"/>
                                </a:lnTo>
                                <a:cubicBezTo>
                                  <a:pt x="3235" y="1414"/>
                                  <a:pt x="3238" y="1410"/>
                                  <a:pt x="3242" y="1409"/>
                                </a:cubicBezTo>
                                <a:cubicBezTo>
                                  <a:pt x="3247" y="1408"/>
                                  <a:pt x="3251" y="1411"/>
                                  <a:pt x="3252" y="1415"/>
                                </a:cubicBezTo>
                                <a:lnTo>
                                  <a:pt x="3252" y="1415"/>
                                </a:lnTo>
                                <a:cubicBezTo>
                                  <a:pt x="3252" y="1420"/>
                                  <a:pt x="3250" y="1424"/>
                                  <a:pt x="3245" y="1425"/>
                                </a:cubicBezTo>
                                <a:cubicBezTo>
                                  <a:pt x="3241" y="1426"/>
                                  <a:pt x="3237" y="1423"/>
                                  <a:pt x="3236" y="1418"/>
                                </a:cubicBezTo>
                                <a:close/>
                                <a:moveTo>
                                  <a:pt x="3231" y="1387"/>
                                </a:moveTo>
                                <a:lnTo>
                                  <a:pt x="3231" y="1387"/>
                                </a:lnTo>
                                <a:cubicBezTo>
                                  <a:pt x="3230" y="1383"/>
                                  <a:pt x="3233" y="1379"/>
                                  <a:pt x="3237" y="1377"/>
                                </a:cubicBezTo>
                                <a:cubicBezTo>
                                  <a:pt x="3241" y="1376"/>
                                  <a:pt x="3246" y="1379"/>
                                  <a:pt x="3247" y="1383"/>
                                </a:cubicBezTo>
                                <a:lnTo>
                                  <a:pt x="3247" y="1383"/>
                                </a:lnTo>
                                <a:cubicBezTo>
                                  <a:pt x="3248" y="1388"/>
                                  <a:pt x="3245" y="1392"/>
                                  <a:pt x="3241" y="1393"/>
                                </a:cubicBezTo>
                                <a:cubicBezTo>
                                  <a:pt x="3237" y="1394"/>
                                  <a:pt x="3232" y="1391"/>
                                  <a:pt x="3231" y="1387"/>
                                </a:cubicBezTo>
                                <a:close/>
                                <a:moveTo>
                                  <a:pt x="3224" y="1356"/>
                                </a:moveTo>
                                <a:lnTo>
                                  <a:pt x="3224" y="1356"/>
                                </a:lnTo>
                                <a:cubicBezTo>
                                  <a:pt x="3223" y="1352"/>
                                  <a:pt x="3225" y="1347"/>
                                  <a:pt x="3229" y="1346"/>
                                </a:cubicBezTo>
                                <a:cubicBezTo>
                                  <a:pt x="3234" y="1345"/>
                                  <a:pt x="3238" y="1348"/>
                                  <a:pt x="3239" y="1352"/>
                                </a:cubicBezTo>
                                <a:lnTo>
                                  <a:pt x="3239" y="1352"/>
                                </a:lnTo>
                                <a:cubicBezTo>
                                  <a:pt x="3240" y="1356"/>
                                  <a:pt x="3238" y="1361"/>
                                  <a:pt x="3233" y="1362"/>
                                </a:cubicBezTo>
                                <a:cubicBezTo>
                                  <a:pt x="3229" y="1363"/>
                                  <a:pt x="3225" y="1360"/>
                                  <a:pt x="3224" y="1356"/>
                                </a:cubicBezTo>
                                <a:close/>
                                <a:moveTo>
                                  <a:pt x="3216" y="1325"/>
                                </a:moveTo>
                                <a:lnTo>
                                  <a:pt x="3216" y="1325"/>
                                </a:lnTo>
                                <a:cubicBezTo>
                                  <a:pt x="3215" y="1321"/>
                                  <a:pt x="3218" y="1316"/>
                                  <a:pt x="3222" y="1315"/>
                                </a:cubicBezTo>
                                <a:cubicBezTo>
                                  <a:pt x="3226" y="1314"/>
                                  <a:pt x="3231" y="1317"/>
                                  <a:pt x="3232" y="1321"/>
                                </a:cubicBezTo>
                                <a:lnTo>
                                  <a:pt x="3232" y="1321"/>
                                </a:lnTo>
                                <a:cubicBezTo>
                                  <a:pt x="3233" y="1325"/>
                                  <a:pt x="3230" y="1330"/>
                                  <a:pt x="3226" y="1331"/>
                                </a:cubicBezTo>
                                <a:cubicBezTo>
                                  <a:pt x="3222" y="1332"/>
                                  <a:pt x="3217" y="1329"/>
                                  <a:pt x="3216" y="1325"/>
                                </a:cubicBezTo>
                                <a:close/>
                                <a:moveTo>
                                  <a:pt x="3209" y="1294"/>
                                </a:moveTo>
                                <a:lnTo>
                                  <a:pt x="3209" y="1294"/>
                                </a:lnTo>
                                <a:cubicBezTo>
                                  <a:pt x="3208" y="1289"/>
                                  <a:pt x="3210" y="1285"/>
                                  <a:pt x="3214" y="1284"/>
                                </a:cubicBezTo>
                                <a:cubicBezTo>
                                  <a:pt x="3219" y="1283"/>
                                  <a:pt x="3223" y="1286"/>
                                  <a:pt x="3224" y="1290"/>
                                </a:cubicBezTo>
                                <a:lnTo>
                                  <a:pt x="3224" y="1290"/>
                                </a:lnTo>
                                <a:cubicBezTo>
                                  <a:pt x="3225" y="1294"/>
                                  <a:pt x="3223" y="1299"/>
                                  <a:pt x="3218" y="1300"/>
                                </a:cubicBezTo>
                                <a:cubicBezTo>
                                  <a:pt x="3214" y="1301"/>
                                  <a:pt x="3210" y="1298"/>
                                  <a:pt x="3209" y="1294"/>
                                </a:cubicBezTo>
                                <a:close/>
                                <a:moveTo>
                                  <a:pt x="3201" y="1263"/>
                                </a:moveTo>
                                <a:lnTo>
                                  <a:pt x="3201" y="1263"/>
                                </a:lnTo>
                                <a:cubicBezTo>
                                  <a:pt x="3200" y="1258"/>
                                  <a:pt x="3203" y="1254"/>
                                  <a:pt x="3207" y="1253"/>
                                </a:cubicBezTo>
                                <a:cubicBezTo>
                                  <a:pt x="3211" y="1252"/>
                                  <a:pt x="3216" y="1254"/>
                                  <a:pt x="3217" y="1259"/>
                                </a:cubicBezTo>
                                <a:lnTo>
                                  <a:pt x="3217" y="1259"/>
                                </a:lnTo>
                                <a:cubicBezTo>
                                  <a:pt x="3218" y="1263"/>
                                  <a:pt x="3215" y="1267"/>
                                  <a:pt x="3211" y="1268"/>
                                </a:cubicBezTo>
                                <a:cubicBezTo>
                                  <a:pt x="3207" y="1270"/>
                                  <a:pt x="3202" y="1267"/>
                                  <a:pt x="3201" y="1263"/>
                                </a:cubicBezTo>
                                <a:close/>
                                <a:moveTo>
                                  <a:pt x="3194" y="1232"/>
                                </a:moveTo>
                                <a:lnTo>
                                  <a:pt x="3194" y="1232"/>
                                </a:lnTo>
                                <a:cubicBezTo>
                                  <a:pt x="3193" y="1227"/>
                                  <a:pt x="3195" y="1223"/>
                                  <a:pt x="3199" y="1222"/>
                                </a:cubicBezTo>
                                <a:cubicBezTo>
                                  <a:pt x="3204" y="1221"/>
                                  <a:pt x="3208" y="1223"/>
                                  <a:pt x="3209" y="1228"/>
                                </a:cubicBezTo>
                                <a:lnTo>
                                  <a:pt x="3209" y="1228"/>
                                </a:lnTo>
                                <a:cubicBezTo>
                                  <a:pt x="3210" y="1232"/>
                                  <a:pt x="3208" y="1236"/>
                                  <a:pt x="3203" y="1237"/>
                                </a:cubicBezTo>
                                <a:cubicBezTo>
                                  <a:pt x="3199" y="1238"/>
                                  <a:pt x="3195" y="1236"/>
                                  <a:pt x="3194" y="1232"/>
                                </a:cubicBezTo>
                                <a:close/>
                                <a:moveTo>
                                  <a:pt x="3184" y="1202"/>
                                </a:moveTo>
                                <a:lnTo>
                                  <a:pt x="3184" y="1202"/>
                                </a:lnTo>
                                <a:cubicBezTo>
                                  <a:pt x="3183" y="1198"/>
                                  <a:pt x="3185" y="1193"/>
                                  <a:pt x="3189" y="1192"/>
                                </a:cubicBezTo>
                                <a:cubicBezTo>
                                  <a:pt x="3193" y="1190"/>
                                  <a:pt x="3198" y="1192"/>
                                  <a:pt x="3199" y="1196"/>
                                </a:cubicBezTo>
                                <a:lnTo>
                                  <a:pt x="3199" y="1196"/>
                                </a:lnTo>
                                <a:cubicBezTo>
                                  <a:pt x="3201" y="1200"/>
                                  <a:pt x="3199" y="1205"/>
                                  <a:pt x="3195" y="1207"/>
                                </a:cubicBezTo>
                                <a:cubicBezTo>
                                  <a:pt x="3190" y="1208"/>
                                  <a:pt x="3186" y="1206"/>
                                  <a:pt x="3184" y="1202"/>
                                </a:cubicBezTo>
                                <a:close/>
                                <a:moveTo>
                                  <a:pt x="3174" y="1172"/>
                                </a:moveTo>
                                <a:lnTo>
                                  <a:pt x="3174" y="1172"/>
                                </a:lnTo>
                                <a:cubicBezTo>
                                  <a:pt x="3172" y="1168"/>
                                  <a:pt x="3174" y="1163"/>
                                  <a:pt x="3178" y="1161"/>
                                </a:cubicBezTo>
                                <a:cubicBezTo>
                                  <a:pt x="3182" y="1160"/>
                                  <a:pt x="3187" y="1162"/>
                                  <a:pt x="3189" y="1166"/>
                                </a:cubicBezTo>
                                <a:lnTo>
                                  <a:pt x="3189" y="1166"/>
                                </a:lnTo>
                                <a:cubicBezTo>
                                  <a:pt x="3190" y="1170"/>
                                  <a:pt x="3188" y="1175"/>
                                  <a:pt x="3184" y="1176"/>
                                </a:cubicBezTo>
                                <a:cubicBezTo>
                                  <a:pt x="3180" y="1178"/>
                                  <a:pt x="3175" y="1176"/>
                                  <a:pt x="3174" y="1172"/>
                                </a:cubicBezTo>
                                <a:close/>
                                <a:moveTo>
                                  <a:pt x="3163" y="1142"/>
                                </a:moveTo>
                                <a:lnTo>
                                  <a:pt x="3163" y="1142"/>
                                </a:lnTo>
                                <a:cubicBezTo>
                                  <a:pt x="3162" y="1137"/>
                                  <a:pt x="3164" y="1133"/>
                                  <a:pt x="3168" y="1131"/>
                                </a:cubicBezTo>
                                <a:cubicBezTo>
                                  <a:pt x="3172" y="1130"/>
                                  <a:pt x="3176" y="1132"/>
                                  <a:pt x="3178" y="1136"/>
                                </a:cubicBezTo>
                                <a:lnTo>
                                  <a:pt x="3178" y="1136"/>
                                </a:lnTo>
                                <a:cubicBezTo>
                                  <a:pt x="3180" y="1140"/>
                                  <a:pt x="3178" y="1145"/>
                                  <a:pt x="3174" y="1146"/>
                                </a:cubicBezTo>
                                <a:cubicBezTo>
                                  <a:pt x="3169" y="1148"/>
                                  <a:pt x="3165" y="1146"/>
                                  <a:pt x="3163" y="1142"/>
                                </a:cubicBezTo>
                                <a:close/>
                                <a:moveTo>
                                  <a:pt x="3153" y="1111"/>
                                </a:moveTo>
                                <a:lnTo>
                                  <a:pt x="3153" y="1111"/>
                                </a:lnTo>
                                <a:cubicBezTo>
                                  <a:pt x="3151" y="1107"/>
                                  <a:pt x="3153" y="1103"/>
                                  <a:pt x="3157" y="1101"/>
                                </a:cubicBezTo>
                                <a:cubicBezTo>
                                  <a:pt x="3161" y="1099"/>
                                  <a:pt x="3166" y="1101"/>
                                  <a:pt x="3168" y="1106"/>
                                </a:cubicBezTo>
                                <a:lnTo>
                                  <a:pt x="3168" y="1106"/>
                                </a:lnTo>
                                <a:cubicBezTo>
                                  <a:pt x="3169" y="1110"/>
                                  <a:pt x="3167" y="1114"/>
                                  <a:pt x="3163" y="1116"/>
                                </a:cubicBezTo>
                                <a:cubicBezTo>
                                  <a:pt x="3159" y="1117"/>
                                  <a:pt x="3154" y="1115"/>
                                  <a:pt x="3153" y="1111"/>
                                </a:cubicBezTo>
                                <a:close/>
                                <a:moveTo>
                                  <a:pt x="3142" y="1081"/>
                                </a:moveTo>
                                <a:lnTo>
                                  <a:pt x="3142" y="1081"/>
                                </a:lnTo>
                                <a:cubicBezTo>
                                  <a:pt x="3141" y="1077"/>
                                  <a:pt x="3143" y="1072"/>
                                  <a:pt x="3147" y="1071"/>
                                </a:cubicBezTo>
                                <a:cubicBezTo>
                                  <a:pt x="3151" y="1069"/>
                                  <a:pt x="3155" y="1071"/>
                                  <a:pt x="3157" y="1075"/>
                                </a:cubicBezTo>
                                <a:lnTo>
                                  <a:pt x="3157" y="1075"/>
                                </a:lnTo>
                                <a:cubicBezTo>
                                  <a:pt x="3159" y="1079"/>
                                  <a:pt x="3157" y="1084"/>
                                  <a:pt x="3152" y="1086"/>
                                </a:cubicBezTo>
                                <a:cubicBezTo>
                                  <a:pt x="3148" y="1087"/>
                                  <a:pt x="3144" y="1085"/>
                                  <a:pt x="3142" y="1081"/>
                                </a:cubicBezTo>
                                <a:close/>
                                <a:moveTo>
                                  <a:pt x="3130" y="1052"/>
                                </a:moveTo>
                                <a:lnTo>
                                  <a:pt x="3130" y="1052"/>
                                </a:lnTo>
                                <a:cubicBezTo>
                                  <a:pt x="3129" y="1048"/>
                                  <a:pt x="3130" y="1043"/>
                                  <a:pt x="3134" y="1041"/>
                                </a:cubicBezTo>
                                <a:cubicBezTo>
                                  <a:pt x="3138" y="1039"/>
                                  <a:pt x="3143" y="1041"/>
                                  <a:pt x="3145" y="1045"/>
                                </a:cubicBezTo>
                                <a:lnTo>
                                  <a:pt x="3145" y="1045"/>
                                </a:lnTo>
                                <a:cubicBezTo>
                                  <a:pt x="3147" y="1049"/>
                                  <a:pt x="3145" y="1054"/>
                                  <a:pt x="3141" y="1056"/>
                                </a:cubicBezTo>
                                <a:cubicBezTo>
                                  <a:pt x="3137" y="1058"/>
                                  <a:pt x="3132" y="1056"/>
                                  <a:pt x="3130" y="1052"/>
                                </a:cubicBezTo>
                                <a:close/>
                                <a:moveTo>
                                  <a:pt x="3117" y="1023"/>
                                </a:moveTo>
                                <a:lnTo>
                                  <a:pt x="3117" y="1023"/>
                                </a:lnTo>
                                <a:cubicBezTo>
                                  <a:pt x="3115" y="1019"/>
                                  <a:pt x="3117" y="1014"/>
                                  <a:pt x="3121" y="1012"/>
                                </a:cubicBezTo>
                                <a:cubicBezTo>
                                  <a:pt x="3125" y="1010"/>
                                  <a:pt x="3130" y="1012"/>
                                  <a:pt x="3132" y="1016"/>
                                </a:cubicBezTo>
                                <a:lnTo>
                                  <a:pt x="3132" y="1016"/>
                                </a:lnTo>
                                <a:cubicBezTo>
                                  <a:pt x="3134" y="1020"/>
                                  <a:pt x="3132" y="1025"/>
                                  <a:pt x="3128" y="1027"/>
                                </a:cubicBezTo>
                                <a:cubicBezTo>
                                  <a:pt x="3124" y="1028"/>
                                  <a:pt x="3119" y="1027"/>
                                  <a:pt x="3117" y="1023"/>
                                </a:cubicBezTo>
                                <a:close/>
                                <a:moveTo>
                                  <a:pt x="3104" y="994"/>
                                </a:moveTo>
                                <a:lnTo>
                                  <a:pt x="3104" y="994"/>
                                </a:lnTo>
                                <a:cubicBezTo>
                                  <a:pt x="3102" y="990"/>
                                  <a:pt x="3104" y="985"/>
                                  <a:pt x="3108" y="983"/>
                                </a:cubicBezTo>
                                <a:cubicBezTo>
                                  <a:pt x="3112" y="981"/>
                                  <a:pt x="3117" y="983"/>
                                  <a:pt x="3118" y="987"/>
                                </a:cubicBezTo>
                                <a:lnTo>
                                  <a:pt x="3118" y="987"/>
                                </a:lnTo>
                                <a:cubicBezTo>
                                  <a:pt x="3120" y="991"/>
                                  <a:pt x="3119" y="996"/>
                                  <a:pt x="3115" y="997"/>
                                </a:cubicBezTo>
                                <a:cubicBezTo>
                                  <a:pt x="3111" y="999"/>
                                  <a:pt x="3106" y="998"/>
                                  <a:pt x="3104" y="994"/>
                                </a:cubicBezTo>
                                <a:close/>
                                <a:moveTo>
                                  <a:pt x="3091" y="964"/>
                                </a:moveTo>
                                <a:lnTo>
                                  <a:pt x="3091" y="964"/>
                                </a:lnTo>
                                <a:cubicBezTo>
                                  <a:pt x="3089" y="960"/>
                                  <a:pt x="3091" y="956"/>
                                  <a:pt x="3095" y="954"/>
                                </a:cubicBezTo>
                                <a:cubicBezTo>
                                  <a:pt x="3099" y="952"/>
                                  <a:pt x="3103" y="954"/>
                                  <a:pt x="3105" y="958"/>
                                </a:cubicBezTo>
                                <a:lnTo>
                                  <a:pt x="3105" y="958"/>
                                </a:lnTo>
                                <a:cubicBezTo>
                                  <a:pt x="3107" y="962"/>
                                  <a:pt x="3105" y="966"/>
                                  <a:pt x="3101" y="968"/>
                                </a:cubicBezTo>
                                <a:cubicBezTo>
                                  <a:pt x="3097" y="970"/>
                                  <a:pt x="3093" y="968"/>
                                  <a:pt x="3091" y="964"/>
                                </a:cubicBezTo>
                                <a:close/>
                                <a:moveTo>
                                  <a:pt x="3077" y="935"/>
                                </a:moveTo>
                                <a:lnTo>
                                  <a:pt x="3077" y="935"/>
                                </a:lnTo>
                                <a:cubicBezTo>
                                  <a:pt x="3076" y="931"/>
                                  <a:pt x="3077" y="926"/>
                                  <a:pt x="3081" y="925"/>
                                </a:cubicBezTo>
                                <a:cubicBezTo>
                                  <a:pt x="3085" y="923"/>
                                  <a:pt x="3090" y="924"/>
                                  <a:pt x="3092" y="928"/>
                                </a:cubicBezTo>
                                <a:lnTo>
                                  <a:pt x="3092" y="929"/>
                                </a:lnTo>
                                <a:cubicBezTo>
                                  <a:pt x="3094" y="933"/>
                                  <a:pt x="3092" y="937"/>
                                  <a:pt x="3088" y="939"/>
                                </a:cubicBezTo>
                                <a:cubicBezTo>
                                  <a:pt x="3084" y="941"/>
                                  <a:pt x="3079" y="939"/>
                                  <a:pt x="3077" y="935"/>
                                </a:cubicBezTo>
                                <a:close/>
                                <a:moveTo>
                                  <a:pt x="3064" y="907"/>
                                </a:moveTo>
                                <a:lnTo>
                                  <a:pt x="3064" y="907"/>
                                </a:lnTo>
                                <a:cubicBezTo>
                                  <a:pt x="3062" y="904"/>
                                  <a:pt x="3063" y="899"/>
                                  <a:pt x="3066" y="896"/>
                                </a:cubicBezTo>
                                <a:cubicBezTo>
                                  <a:pt x="3070" y="894"/>
                                  <a:pt x="3075" y="895"/>
                                  <a:pt x="3077" y="899"/>
                                </a:cubicBezTo>
                                <a:lnTo>
                                  <a:pt x="3077" y="899"/>
                                </a:lnTo>
                                <a:cubicBezTo>
                                  <a:pt x="3080" y="903"/>
                                  <a:pt x="3079" y="908"/>
                                  <a:pt x="3075" y="910"/>
                                </a:cubicBezTo>
                                <a:cubicBezTo>
                                  <a:pt x="3071" y="912"/>
                                  <a:pt x="3066" y="911"/>
                                  <a:pt x="3064" y="907"/>
                                </a:cubicBezTo>
                                <a:close/>
                                <a:moveTo>
                                  <a:pt x="3048" y="880"/>
                                </a:moveTo>
                                <a:lnTo>
                                  <a:pt x="3048" y="880"/>
                                </a:lnTo>
                                <a:cubicBezTo>
                                  <a:pt x="3046" y="876"/>
                                  <a:pt x="3047" y="871"/>
                                  <a:pt x="3050" y="869"/>
                                </a:cubicBezTo>
                                <a:cubicBezTo>
                                  <a:pt x="3054" y="866"/>
                                  <a:pt x="3059" y="867"/>
                                  <a:pt x="3061" y="871"/>
                                </a:cubicBezTo>
                                <a:lnTo>
                                  <a:pt x="3061" y="871"/>
                                </a:lnTo>
                                <a:cubicBezTo>
                                  <a:pt x="3064" y="875"/>
                                  <a:pt x="3063" y="880"/>
                                  <a:pt x="3059" y="882"/>
                                </a:cubicBezTo>
                                <a:cubicBezTo>
                                  <a:pt x="3055" y="885"/>
                                  <a:pt x="3050" y="883"/>
                                  <a:pt x="3048" y="880"/>
                                </a:cubicBezTo>
                                <a:close/>
                                <a:moveTo>
                                  <a:pt x="3032" y="852"/>
                                </a:moveTo>
                                <a:lnTo>
                                  <a:pt x="3032" y="852"/>
                                </a:lnTo>
                                <a:cubicBezTo>
                                  <a:pt x="3030" y="848"/>
                                  <a:pt x="3031" y="843"/>
                                  <a:pt x="3034" y="841"/>
                                </a:cubicBezTo>
                                <a:cubicBezTo>
                                  <a:pt x="3038" y="839"/>
                                  <a:pt x="3043" y="840"/>
                                  <a:pt x="3045" y="843"/>
                                </a:cubicBezTo>
                                <a:lnTo>
                                  <a:pt x="3045" y="843"/>
                                </a:lnTo>
                                <a:cubicBezTo>
                                  <a:pt x="3048" y="847"/>
                                  <a:pt x="3047" y="852"/>
                                  <a:pt x="3043" y="855"/>
                                </a:cubicBezTo>
                                <a:cubicBezTo>
                                  <a:pt x="3039" y="857"/>
                                  <a:pt x="3034" y="856"/>
                                  <a:pt x="3032" y="852"/>
                                </a:cubicBezTo>
                                <a:close/>
                                <a:moveTo>
                                  <a:pt x="3016" y="824"/>
                                </a:moveTo>
                                <a:lnTo>
                                  <a:pt x="3016" y="824"/>
                                </a:lnTo>
                                <a:cubicBezTo>
                                  <a:pt x="3014" y="820"/>
                                  <a:pt x="3015" y="816"/>
                                  <a:pt x="3018" y="813"/>
                                </a:cubicBezTo>
                                <a:cubicBezTo>
                                  <a:pt x="3022" y="811"/>
                                  <a:pt x="3027" y="812"/>
                                  <a:pt x="3029" y="816"/>
                                </a:cubicBezTo>
                                <a:lnTo>
                                  <a:pt x="3029" y="816"/>
                                </a:lnTo>
                                <a:cubicBezTo>
                                  <a:pt x="3032" y="820"/>
                                  <a:pt x="3031" y="824"/>
                                  <a:pt x="3027" y="827"/>
                                </a:cubicBezTo>
                                <a:cubicBezTo>
                                  <a:pt x="3023" y="829"/>
                                  <a:pt x="3018" y="828"/>
                                  <a:pt x="3016" y="824"/>
                                </a:cubicBezTo>
                                <a:close/>
                                <a:moveTo>
                                  <a:pt x="3000" y="796"/>
                                </a:moveTo>
                                <a:lnTo>
                                  <a:pt x="3000" y="796"/>
                                </a:lnTo>
                                <a:cubicBezTo>
                                  <a:pt x="2997" y="793"/>
                                  <a:pt x="2999" y="788"/>
                                  <a:pt x="3002" y="785"/>
                                </a:cubicBezTo>
                                <a:cubicBezTo>
                                  <a:pt x="3006" y="783"/>
                                  <a:pt x="3011" y="784"/>
                                  <a:pt x="3013" y="788"/>
                                </a:cubicBezTo>
                                <a:lnTo>
                                  <a:pt x="3013" y="788"/>
                                </a:lnTo>
                                <a:cubicBezTo>
                                  <a:pt x="3016" y="792"/>
                                  <a:pt x="3015" y="797"/>
                                  <a:pt x="3011" y="799"/>
                                </a:cubicBezTo>
                                <a:cubicBezTo>
                                  <a:pt x="3007" y="801"/>
                                  <a:pt x="3002" y="800"/>
                                  <a:pt x="3000" y="796"/>
                                </a:cubicBezTo>
                                <a:close/>
                                <a:moveTo>
                                  <a:pt x="2984" y="770"/>
                                </a:moveTo>
                                <a:lnTo>
                                  <a:pt x="2984" y="770"/>
                                </a:lnTo>
                                <a:cubicBezTo>
                                  <a:pt x="2981" y="766"/>
                                  <a:pt x="2982" y="761"/>
                                  <a:pt x="2985" y="758"/>
                                </a:cubicBezTo>
                                <a:cubicBezTo>
                                  <a:pt x="2989" y="756"/>
                                  <a:pt x="2994" y="756"/>
                                  <a:pt x="2997" y="760"/>
                                </a:cubicBezTo>
                                <a:lnTo>
                                  <a:pt x="2997" y="760"/>
                                </a:lnTo>
                                <a:cubicBezTo>
                                  <a:pt x="2999" y="764"/>
                                  <a:pt x="2999" y="769"/>
                                  <a:pt x="2995" y="771"/>
                                </a:cubicBezTo>
                                <a:cubicBezTo>
                                  <a:pt x="2991" y="774"/>
                                  <a:pt x="2986" y="773"/>
                                  <a:pt x="2984" y="770"/>
                                </a:cubicBezTo>
                                <a:close/>
                                <a:moveTo>
                                  <a:pt x="2965" y="743"/>
                                </a:moveTo>
                                <a:lnTo>
                                  <a:pt x="2965" y="743"/>
                                </a:lnTo>
                                <a:cubicBezTo>
                                  <a:pt x="2963" y="740"/>
                                  <a:pt x="2964" y="735"/>
                                  <a:pt x="2967" y="732"/>
                                </a:cubicBezTo>
                                <a:cubicBezTo>
                                  <a:pt x="2971" y="729"/>
                                  <a:pt x="2976" y="730"/>
                                  <a:pt x="2978" y="734"/>
                                </a:cubicBezTo>
                                <a:lnTo>
                                  <a:pt x="2978" y="734"/>
                                </a:lnTo>
                                <a:cubicBezTo>
                                  <a:pt x="2981" y="737"/>
                                  <a:pt x="2980" y="742"/>
                                  <a:pt x="2977" y="745"/>
                                </a:cubicBezTo>
                                <a:cubicBezTo>
                                  <a:pt x="2973" y="748"/>
                                  <a:pt x="2968" y="747"/>
                                  <a:pt x="2965" y="743"/>
                                </a:cubicBezTo>
                                <a:close/>
                                <a:moveTo>
                                  <a:pt x="2947" y="717"/>
                                </a:moveTo>
                                <a:lnTo>
                                  <a:pt x="2947" y="717"/>
                                </a:lnTo>
                                <a:cubicBezTo>
                                  <a:pt x="2944" y="714"/>
                                  <a:pt x="2945" y="709"/>
                                  <a:pt x="2949" y="706"/>
                                </a:cubicBezTo>
                                <a:cubicBezTo>
                                  <a:pt x="2952" y="703"/>
                                  <a:pt x="2957" y="704"/>
                                  <a:pt x="2960" y="708"/>
                                </a:cubicBezTo>
                                <a:lnTo>
                                  <a:pt x="2960" y="708"/>
                                </a:lnTo>
                                <a:cubicBezTo>
                                  <a:pt x="2963" y="711"/>
                                  <a:pt x="2962" y="716"/>
                                  <a:pt x="2958" y="719"/>
                                </a:cubicBezTo>
                                <a:cubicBezTo>
                                  <a:pt x="2955" y="721"/>
                                  <a:pt x="2950" y="721"/>
                                  <a:pt x="2947" y="717"/>
                                </a:cubicBezTo>
                                <a:close/>
                                <a:moveTo>
                                  <a:pt x="2929" y="691"/>
                                </a:moveTo>
                                <a:lnTo>
                                  <a:pt x="2929" y="691"/>
                                </a:lnTo>
                                <a:cubicBezTo>
                                  <a:pt x="2926" y="687"/>
                                  <a:pt x="2927" y="682"/>
                                  <a:pt x="2930" y="680"/>
                                </a:cubicBezTo>
                                <a:cubicBezTo>
                                  <a:pt x="2934" y="677"/>
                                  <a:pt x="2939" y="678"/>
                                  <a:pt x="2942" y="681"/>
                                </a:cubicBezTo>
                                <a:lnTo>
                                  <a:pt x="2942" y="681"/>
                                </a:lnTo>
                                <a:cubicBezTo>
                                  <a:pt x="2944" y="685"/>
                                  <a:pt x="2943" y="690"/>
                                  <a:pt x="2940" y="693"/>
                                </a:cubicBezTo>
                                <a:cubicBezTo>
                                  <a:pt x="2936" y="695"/>
                                  <a:pt x="2931" y="694"/>
                                  <a:pt x="2929" y="691"/>
                                </a:cubicBezTo>
                                <a:close/>
                                <a:moveTo>
                                  <a:pt x="2910" y="665"/>
                                </a:moveTo>
                                <a:lnTo>
                                  <a:pt x="2910" y="665"/>
                                </a:lnTo>
                                <a:cubicBezTo>
                                  <a:pt x="2908" y="661"/>
                                  <a:pt x="2908" y="656"/>
                                  <a:pt x="2912" y="653"/>
                                </a:cubicBezTo>
                                <a:cubicBezTo>
                                  <a:pt x="2916" y="651"/>
                                  <a:pt x="2921" y="652"/>
                                  <a:pt x="2923" y="655"/>
                                </a:cubicBezTo>
                                <a:lnTo>
                                  <a:pt x="2923" y="655"/>
                                </a:lnTo>
                                <a:cubicBezTo>
                                  <a:pt x="2926" y="659"/>
                                  <a:pt x="2925" y="664"/>
                                  <a:pt x="2922" y="666"/>
                                </a:cubicBezTo>
                                <a:cubicBezTo>
                                  <a:pt x="2918" y="669"/>
                                  <a:pt x="2913" y="668"/>
                                  <a:pt x="2910" y="665"/>
                                </a:cubicBezTo>
                                <a:close/>
                                <a:moveTo>
                                  <a:pt x="2892" y="639"/>
                                </a:moveTo>
                                <a:lnTo>
                                  <a:pt x="2892" y="639"/>
                                </a:lnTo>
                                <a:cubicBezTo>
                                  <a:pt x="2889" y="636"/>
                                  <a:pt x="2890" y="631"/>
                                  <a:pt x="2893" y="628"/>
                                </a:cubicBezTo>
                                <a:cubicBezTo>
                                  <a:pt x="2896" y="625"/>
                                  <a:pt x="2901" y="625"/>
                                  <a:pt x="2904" y="629"/>
                                </a:cubicBezTo>
                                <a:lnTo>
                                  <a:pt x="2904" y="629"/>
                                </a:lnTo>
                                <a:cubicBezTo>
                                  <a:pt x="2907" y="632"/>
                                  <a:pt x="2907" y="637"/>
                                  <a:pt x="2903" y="640"/>
                                </a:cubicBezTo>
                                <a:cubicBezTo>
                                  <a:pt x="2900" y="643"/>
                                  <a:pt x="2895" y="642"/>
                                  <a:pt x="2892" y="639"/>
                                </a:cubicBezTo>
                                <a:close/>
                                <a:moveTo>
                                  <a:pt x="2871" y="615"/>
                                </a:moveTo>
                                <a:lnTo>
                                  <a:pt x="2871" y="615"/>
                                </a:lnTo>
                                <a:cubicBezTo>
                                  <a:pt x="2868" y="612"/>
                                  <a:pt x="2869" y="606"/>
                                  <a:pt x="2872" y="604"/>
                                </a:cubicBezTo>
                                <a:cubicBezTo>
                                  <a:pt x="2875" y="601"/>
                                  <a:pt x="2880" y="601"/>
                                  <a:pt x="2883" y="604"/>
                                </a:cubicBezTo>
                                <a:lnTo>
                                  <a:pt x="2883" y="604"/>
                                </a:lnTo>
                                <a:cubicBezTo>
                                  <a:pt x="2886" y="608"/>
                                  <a:pt x="2886" y="613"/>
                                  <a:pt x="2883" y="616"/>
                                </a:cubicBezTo>
                                <a:cubicBezTo>
                                  <a:pt x="2879" y="619"/>
                                  <a:pt x="2874" y="618"/>
                                  <a:pt x="2871" y="615"/>
                                </a:cubicBezTo>
                                <a:close/>
                                <a:moveTo>
                                  <a:pt x="2850" y="591"/>
                                </a:moveTo>
                                <a:lnTo>
                                  <a:pt x="2850" y="591"/>
                                </a:lnTo>
                                <a:cubicBezTo>
                                  <a:pt x="2847" y="587"/>
                                  <a:pt x="2848" y="582"/>
                                  <a:pt x="2851" y="579"/>
                                </a:cubicBezTo>
                                <a:cubicBezTo>
                                  <a:pt x="2854" y="576"/>
                                  <a:pt x="2859" y="577"/>
                                  <a:pt x="2862" y="580"/>
                                </a:cubicBezTo>
                                <a:lnTo>
                                  <a:pt x="2862" y="580"/>
                                </a:lnTo>
                                <a:cubicBezTo>
                                  <a:pt x="2865" y="583"/>
                                  <a:pt x="2865" y="588"/>
                                  <a:pt x="2862" y="591"/>
                                </a:cubicBezTo>
                                <a:cubicBezTo>
                                  <a:pt x="2858" y="594"/>
                                  <a:pt x="2853" y="594"/>
                                  <a:pt x="2850" y="591"/>
                                </a:cubicBezTo>
                                <a:close/>
                                <a:moveTo>
                                  <a:pt x="2829" y="566"/>
                                </a:moveTo>
                                <a:lnTo>
                                  <a:pt x="2829" y="566"/>
                                </a:lnTo>
                                <a:cubicBezTo>
                                  <a:pt x="2827" y="563"/>
                                  <a:pt x="2827" y="558"/>
                                  <a:pt x="2830" y="555"/>
                                </a:cubicBezTo>
                                <a:cubicBezTo>
                                  <a:pt x="2834" y="552"/>
                                  <a:pt x="2839" y="552"/>
                                  <a:pt x="2841" y="556"/>
                                </a:cubicBezTo>
                                <a:lnTo>
                                  <a:pt x="2841" y="556"/>
                                </a:lnTo>
                                <a:cubicBezTo>
                                  <a:pt x="2844" y="559"/>
                                  <a:pt x="2844" y="564"/>
                                  <a:pt x="2841" y="567"/>
                                </a:cubicBezTo>
                                <a:cubicBezTo>
                                  <a:pt x="2837" y="570"/>
                                  <a:pt x="2832" y="570"/>
                                  <a:pt x="2829" y="566"/>
                                </a:cubicBezTo>
                                <a:close/>
                                <a:moveTo>
                                  <a:pt x="2809" y="542"/>
                                </a:moveTo>
                                <a:lnTo>
                                  <a:pt x="2809" y="542"/>
                                </a:lnTo>
                                <a:cubicBezTo>
                                  <a:pt x="2806" y="539"/>
                                  <a:pt x="2806" y="534"/>
                                  <a:pt x="2809" y="531"/>
                                </a:cubicBezTo>
                                <a:cubicBezTo>
                                  <a:pt x="2813" y="528"/>
                                  <a:pt x="2818" y="528"/>
                                  <a:pt x="2821" y="532"/>
                                </a:cubicBezTo>
                                <a:lnTo>
                                  <a:pt x="2821" y="532"/>
                                </a:lnTo>
                                <a:cubicBezTo>
                                  <a:pt x="2824" y="535"/>
                                  <a:pt x="2823" y="540"/>
                                  <a:pt x="2820" y="543"/>
                                </a:cubicBezTo>
                                <a:cubicBezTo>
                                  <a:pt x="2817" y="546"/>
                                  <a:pt x="2812" y="545"/>
                                  <a:pt x="2809" y="542"/>
                                </a:cubicBezTo>
                                <a:close/>
                                <a:moveTo>
                                  <a:pt x="2788" y="518"/>
                                </a:moveTo>
                                <a:lnTo>
                                  <a:pt x="2788" y="518"/>
                                </a:lnTo>
                                <a:cubicBezTo>
                                  <a:pt x="2785" y="515"/>
                                  <a:pt x="2785" y="510"/>
                                  <a:pt x="2788" y="507"/>
                                </a:cubicBezTo>
                                <a:cubicBezTo>
                                  <a:pt x="2791" y="504"/>
                                  <a:pt x="2796" y="504"/>
                                  <a:pt x="2799" y="507"/>
                                </a:cubicBezTo>
                                <a:lnTo>
                                  <a:pt x="2799" y="507"/>
                                </a:lnTo>
                                <a:cubicBezTo>
                                  <a:pt x="2802" y="510"/>
                                  <a:pt x="2802" y="515"/>
                                  <a:pt x="2799" y="518"/>
                                </a:cubicBezTo>
                                <a:cubicBezTo>
                                  <a:pt x="2796" y="521"/>
                                  <a:pt x="2791" y="521"/>
                                  <a:pt x="2788" y="518"/>
                                </a:cubicBezTo>
                                <a:close/>
                                <a:moveTo>
                                  <a:pt x="2765" y="496"/>
                                </a:moveTo>
                                <a:lnTo>
                                  <a:pt x="2765" y="496"/>
                                </a:lnTo>
                                <a:cubicBezTo>
                                  <a:pt x="2762" y="493"/>
                                  <a:pt x="2762" y="488"/>
                                  <a:pt x="2765" y="485"/>
                                </a:cubicBezTo>
                                <a:cubicBezTo>
                                  <a:pt x="2768" y="482"/>
                                  <a:pt x="2773" y="482"/>
                                  <a:pt x="2776" y="485"/>
                                </a:cubicBezTo>
                                <a:lnTo>
                                  <a:pt x="2776" y="485"/>
                                </a:lnTo>
                                <a:cubicBezTo>
                                  <a:pt x="2779" y="488"/>
                                  <a:pt x="2779" y="493"/>
                                  <a:pt x="2776" y="496"/>
                                </a:cubicBezTo>
                                <a:cubicBezTo>
                                  <a:pt x="2773" y="499"/>
                                  <a:pt x="2768" y="499"/>
                                  <a:pt x="2765" y="496"/>
                                </a:cubicBezTo>
                                <a:close/>
                                <a:moveTo>
                                  <a:pt x="2742" y="474"/>
                                </a:moveTo>
                                <a:lnTo>
                                  <a:pt x="2742" y="474"/>
                                </a:lnTo>
                                <a:cubicBezTo>
                                  <a:pt x="2739" y="471"/>
                                  <a:pt x="2738" y="466"/>
                                  <a:pt x="2742" y="463"/>
                                </a:cubicBezTo>
                                <a:cubicBezTo>
                                  <a:pt x="2745" y="460"/>
                                  <a:pt x="2750" y="460"/>
                                  <a:pt x="2753" y="463"/>
                                </a:cubicBezTo>
                                <a:lnTo>
                                  <a:pt x="2753" y="463"/>
                                </a:lnTo>
                                <a:cubicBezTo>
                                  <a:pt x="2756" y="466"/>
                                  <a:pt x="2756" y="471"/>
                                  <a:pt x="2753" y="474"/>
                                </a:cubicBezTo>
                                <a:cubicBezTo>
                                  <a:pt x="2750" y="477"/>
                                  <a:pt x="2745" y="477"/>
                                  <a:pt x="2742" y="474"/>
                                </a:cubicBezTo>
                                <a:close/>
                                <a:moveTo>
                                  <a:pt x="2719" y="452"/>
                                </a:moveTo>
                                <a:lnTo>
                                  <a:pt x="2719" y="452"/>
                                </a:lnTo>
                                <a:cubicBezTo>
                                  <a:pt x="2715" y="449"/>
                                  <a:pt x="2715" y="444"/>
                                  <a:pt x="2718" y="441"/>
                                </a:cubicBezTo>
                                <a:cubicBezTo>
                                  <a:pt x="2721" y="438"/>
                                  <a:pt x="2727" y="437"/>
                                  <a:pt x="2730" y="440"/>
                                </a:cubicBezTo>
                                <a:lnTo>
                                  <a:pt x="2730" y="440"/>
                                </a:lnTo>
                                <a:cubicBezTo>
                                  <a:pt x="2733" y="444"/>
                                  <a:pt x="2733" y="449"/>
                                  <a:pt x="2730" y="452"/>
                                </a:cubicBezTo>
                                <a:cubicBezTo>
                                  <a:pt x="2727" y="455"/>
                                  <a:pt x="2722" y="455"/>
                                  <a:pt x="2719" y="452"/>
                                </a:cubicBezTo>
                                <a:close/>
                                <a:moveTo>
                                  <a:pt x="2696" y="430"/>
                                </a:moveTo>
                                <a:lnTo>
                                  <a:pt x="2696" y="430"/>
                                </a:lnTo>
                                <a:cubicBezTo>
                                  <a:pt x="2692" y="427"/>
                                  <a:pt x="2692" y="422"/>
                                  <a:pt x="2695" y="419"/>
                                </a:cubicBezTo>
                                <a:cubicBezTo>
                                  <a:pt x="2698" y="415"/>
                                  <a:pt x="2703" y="415"/>
                                  <a:pt x="2707" y="418"/>
                                </a:cubicBezTo>
                                <a:lnTo>
                                  <a:pt x="2707" y="418"/>
                                </a:lnTo>
                                <a:cubicBezTo>
                                  <a:pt x="2710" y="421"/>
                                  <a:pt x="2710" y="426"/>
                                  <a:pt x="2707" y="430"/>
                                </a:cubicBezTo>
                                <a:cubicBezTo>
                                  <a:pt x="2704" y="433"/>
                                  <a:pt x="2699" y="433"/>
                                  <a:pt x="2696" y="430"/>
                                </a:cubicBezTo>
                                <a:close/>
                                <a:moveTo>
                                  <a:pt x="2673" y="408"/>
                                </a:moveTo>
                                <a:lnTo>
                                  <a:pt x="2673" y="408"/>
                                </a:lnTo>
                                <a:cubicBezTo>
                                  <a:pt x="2669" y="405"/>
                                  <a:pt x="2669" y="400"/>
                                  <a:pt x="2672" y="397"/>
                                </a:cubicBezTo>
                                <a:cubicBezTo>
                                  <a:pt x="2674" y="394"/>
                                  <a:pt x="2679" y="393"/>
                                  <a:pt x="2683" y="396"/>
                                </a:cubicBezTo>
                                <a:lnTo>
                                  <a:pt x="2683" y="396"/>
                                </a:lnTo>
                                <a:cubicBezTo>
                                  <a:pt x="2686" y="399"/>
                                  <a:pt x="2687" y="404"/>
                                  <a:pt x="2684" y="407"/>
                                </a:cubicBezTo>
                                <a:cubicBezTo>
                                  <a:pt x="2681" y="410"/>
                                  <a:pt x="2676" y="411"/>
                                  <a:pt x="2673" y="408"/>
                                </a:cubicBezTo>
                                <a:close/>
                                <a:moveTo>
                                  <a:pt x="2648" y="388"/>
                                </a:moveTo>
                                <a:lnTo>
                                  <a:pt x="2648" y="388"/>
                                </a:lnTo>
                                <a:cubicBezTo>
                                  <a:pt x="2644" y="385"/>
                                  <a:pt x="2644" y="380"/>
                                  <a:pt x="2647" y="377"/>
                                </a:cubicBezTo>
                                <a:cubicBezTo>
                                  <a:pt x="2649" y="374"/>
                                  <a:pt x="2654" y="373"/>
                                  <a:pt x="2658" y="376"/>
                                </a:cubicBezTo>
                                <a:lnTo>
                                  <a:pt x="2658" y="376"/>
                                </a:lnTo>
                                <a:cubicBezTo>
                                  <a:pt x="2661" y="379"/>
                                  <a:pt x="2662" y="384"/>
                                  <a:pt x="2659" y="387"/>
                                </a:cubicBezTo>
                                <a:cubicBezTo>
                                  <a:pt x="2656" y="390"/>
                                  <a:pt x="2651" y="391"/>
                                  <a:pt x="2648" y="388"/>
                                </a:cubicBezTo>
                                <a:close/>
                                <a:moveTo>
                                  <a:pt x="2623" y="368"/>
                                </a:moveTo>
                                <a:lnTo>
                                  <a:pt x="2623" y="368"/>
                                </a:lnTo>
                                <a:cubicBezTo>
                                  <a:pt x="2619" y="365"/>
                                  <a:pt x="2619" y="360"/>
                                  <a:pt x="2622" y="357"/>
                                </a:cubicBezTo>
                                <a:cubicBezTo>
                                  <a:pt x="2624" y="354"/>
                                  <a:pt x="2629" y="353"/>
                                  <a:pt x="2633" y="356"/>
                                </a:cubicBezTo>
                                <a:lnTo>
                                  <a:pt x="2633" y="356"/>
                                </a:lnTo>
                                <a:cubicBezTo>
                                  <a:pt x="2636" y="359"/>
                                  <a:pt x="2637" y="364"/>
                                  <a:pt x="2634" y="367"/>
                                </a:cubicBezTo>
                                <a:cubicBezTo>
                                  <a:pt x="2631" y="370"/>
                                  <a:pt x="2626" y="371"/>
                                  <a:pt x="2623" y="368"/>
                                </a:cubicBezTo>
                                <a:close/>
                                <a:moveTo>
                                  <a:pt x="2598" y="348"/>
                                </a:moveTo>
                                <a:lnTo>
                                  <a:pt x="2598" y="348"/>
                                </a:lnTo>
                                <a:cubicBezTo>
                                  <a:pt x="2594" y="345"/>
                                  <a:pt x="2594" y="340"/>
                                  <a:pt x="2597" y="337"/>
                                </a:cubicBezTo>
                                <a:cubicBezTo>
                                  <a:pt x="2599" y="334"/>
                                  <a:pt x="2604" y="333"/>
                                  <a:pt x="2608" y="336"/>
                                </a:cubicBezTo>
                                <a:lnTo>
                                  <a:pt x="2608" y="336"/>
                                </a:lnTo>
                                <a:cubicBezTo>
                                  <a:pt x="2611" y="339"/>
                                  <a:pt x="2612" y="344"/>
                                  <a:pt x="2609" y="347"/>
                                </a:cubicBezTo>
                                <a:cubicBezTo>
                                  <a:pt x="2606" y="350"/>
                                  <a:pt x="2601" y="351"/>
                                  <a:pt x="2598" y="348"/>
                                </a:cubicBezTo>
                                <a:close/>
                                <a:moveTo>
                                  <a:pt x="2573" y="328"/>
                                </a:moveTo>
                                <a:lnTo>
                                  <a:pt x="2573" y="328"/>
                                </a:lnTo>
                                <a:cubicBezTo>
                                  <a:pt x="2569" y="325"/>
                                  <a:pt x="2569" y="320"/>
                                  <a:pt x="2572" y="317"/>
                                </a:cubicBezTo>
                                <a:cubicBezTo>
                                  <a:pt x="2574" y="314"/>
                                  <a:pt x="2579" y="313"/>
                                  <a:pt x="2583" y="316"/>
                                </a:cubicBezTo>
                                <a:lnTo>
                                  <a:pt x="2583" y="316"/>
                                </a:lnTo>
                                <a:cubicBezTo>
                                  <a:pt x="2586" y="319"/>
                                  <a:pt x="2587" y="324"/>
                                  <a:pt x="2584" y="327"/>
                                </a:cubicBezTo>
                                <a:cubicBezTo>
                                  <a:pt x="2581" y="330"/>
                                  <a:pt x="2576" y="331"/>
                                  <a:pt x="2573" y="328"/>
                                </a:cubicBezTo>
                                <a:close/>
                                <a:moveTo>
                                  <a:pt x="2549" y="309"/>
                                </a:moveTo>
                                <a:lnTo>
                                  <a:pt x="2549" y="309"/>
                                </a:lnTo>
                                <a:cubicBezTo>
                                  <a:pt x="2545" y="306"/>
                                  <a:pt x="2544" y="301"/>
                                  <a:pt x="2546" y="298"/>
                                </a:cubicBezTo>
                                <a:cubicBezTo>
                                  <a:pt x="2549" y="294"/>
                                  <a:pt x="2553" y="293"/>
                                  <a:pt x="2557" y="295"/>
                                </a:cubicBezTo>
                                <a:lnTo>
                                  <a:pt x="2557" y="295"/>
                                </a:lnTo>
                                <a:cubicBezTo>
                                  <a:pt x="2561" y="298"/>
                                  <a:pt x="2562" y="303"/>
                                  <a:pt x="2560" y="306"/>
                                </a:cubicBezTo>
                                <a:cubicBezTo>
                                  <a:pt x="2557" y="310"/>
                                  <a:pt x="2552" y="311"/>
                                  <a:pt x="2549" y="309"/>
                                </a:cubicBezTo>
                                <a:close/>
                                <a:moveTo>
                                  <a:pt x="2522" y="292"/>
                                </a:moveTo>
                                <a:lnTo>
                                  <a:pt x="2522" y="292"/>
                                </a:lnTo>
                                <a:cubicBezTo>
                                  <a:pt x="2518" y="289"/>
                                  <a:pt x="2517" y="284"/>
                                  <a:pt x="2519" y="281"/>
                                </a:cubicBezTo>
                                <a:cubicBezTo>
                                  <a:pt x="2522" y="277"/>
                                  <a:pt x="2526" y="276"/>
                                  <a:pt x="2530" y="278"/>
                                </a:cubicBezTo>
                                <a:lnTo>
                                  <a:pt x="2530" y="278"/>
                                </a:lnTo>
                                <a:cubicBezTo>
                                  <a:pt x="2534" y="281"/>
                                  <a:pt x="2535" y="285"/>
                                  <a:pt x="2533" y="289"/>
                                </a:cubicBezTo>
                                <a:cubicBezTo>
                                  <a:pt x="2530" y="293"/>
                                  <a:pt x="2525" y="294"/>
                                  <a:pt x="2522" y="292"/>
                                </a:cubicBezTo>
                                <a:close/>
                                <a:moveTo>
                                  <a:pt x="2495" y="274"/>
                                </a:moveTo>
                                <a:lnTo>
                                  <a:pt x="2495" y="274"/>
                                </a:lnTo>
                                <a:cubicBezTo>
                                  <a:pt x="2491" y="272"/>
                                  <a:pt x="2490" y="267"/>
                                  <a:pt x="2492" y="263"/>
                                </a:cubicBezTo>
                                <a:cubicBezTo>
                                  <a:pt x="2495" y="260"/>
                                  <a:pt x="2499" y="259"/>
                                  <a:pt x="2503" y="261"/>
                                </a:cubicBezTo>
                                <a:lnTo>
                                  <a:pt x="2503" y="261"/>
                                </a:lnTo>
                                <a:cubicBezTo>
                                  <a:pt x="2507" y="263"/>
                                  <a:pt x="2508" y="268"/>
                                  <a:pt x="2506" y="272"/>
                                </a:cubicBezTo>
                                <a:cubicBezTo>
                                  <a:pt x="2503" y="276"/>
                                  <a:pt x="2498" y="277"/>
                                  <a:pt x="2495" y="274"/>
                                </a:cubicBezTo>
                                <a:close/>
                                <a:moveTo>
                                  <a:pt x="2468" y="257"/>
                                </a:moveTo>
                                <a:lnTo>
                                  <a:pt x="2468" y="257"/>
                                </a:lnTo>
                                <a:cubicBezTo>
                                  <a:pt x="2464" y="255"/>
                                  <a:pt x="2463" y="250"/>
                                  <a:pt x="2465" y="246"/>
                                </a:cubicBezTo>
                                <a:cubicBezTo>
                                  <a:pt x="2467" y="242"/>
                                  <a:pt x="2472" y="241"/>
                                  <a:pt x="2476" y="244"/>
                                </a:cubicBezTo>
                                <a:lnTo>
                                  <a:pt x="2476" y="244"/>
                                </a:lnTo>
                                <a:cubicBezTo>
                                  <a:pt x="2480" y="246"/>
                                  <a:pt x="2481" y="251"/>
                                  <a:pt x="2479" y="255"/>
                                </a:cubicBezTo>
                                <a:cubicBezTo>
                                  <a:pt x="2476" y="259"/>
                                  <a:pt x="2471" y="260"/>
                                  <a:pt x="2468" y="257"/>
                                </a:cubicBezTo>
                                <a:close/>
                                <a:moveTo>
                                  <a:pt x="2441" y="240"/>
                                </a:moveTo>
                                <a:lnTo>
                                  <a:pt x="2441" y="240"/>
                                </a:lnTo>
                                <a:cubicBezTo>
                                  <a:pt x="2437" y="238"/>
                                  <a:pt x="2436" y="233"/>
                                  <a:pt x="2438" y="229"/>
                                </a:cubicBezTo>
                                <a:cubicBezTo>
                                  <a:pt x="2440" y="225"/>
                                  <a:pt x="2445" y="224"/>
                                  <a:pt x="2449" y="227"/>
                                </a:cubicBezTo>
                                <a:lnTo>
                                  <a:pt x="2449" y="227"/>
                                </a:lnTo>
                                <a:cubicBezTo>
                                  <a:pt x="2453" y="229"/>
                                  <a:pt x="2454" y="234"/>
                                  <a:pt x="2452" y="238"/>
                                </a:cubicBezTo>
                                <a:cubicBezTo>
                                  <a:pt x="2449" y="241"/>
                                  <a:pt x="2444" y="242"/>
                                  <a:pt x="2441" y="240"/>
                                </a:cubicBezTo>
                                <a:close/>
                                <a:moveTo>
                                  <a:pt x="2414" y="223"/>
                                </a:moveTo>
                                <a:lnTo>
                                  <a:pt x="2414" y="223"/>
                                </a:lnTo>
                                <a:cubicBezTo>
                                  <a:pt x="2410" y="221"/>
                                  <a:pt x="2409" y="216"/>
                                  <a:pt x="2411" y="213"/>
                                </a:cubicBezTo>
                                <a:cubicBezTo>
                                  <a:pt x="2413" y="209"/>
                                  <a:pt x="2417" y="207"/>
                                  <a:pt x="2421" y="209"/>
                                </a:cubicBezTo>
                                <a:lnTo>
                                  <a:pt x="2421" y="209"/>
                                </a:lnTo>
                                <a:cubicBezTo>
                                  <a:pt x="2425" y="211"/>
                                  <a:pt x="2427" y="216"/>
                                  <a:pt x="2425" y="220"/>
                                </a:cubicBezTo>
                                <a:cubicBezTo>
                                  <a:pt x="2423" y="224"/>
                                  <a:pt x="2418" y="225"/>
                                  <a:pt x="2414" y="223"/>
                                </a:cubicBezTo>
                                <a:close/>
                                <a:moveTo>
                                  <a:pt x="2386" y="209"/>
                                </a:moveTo>
                                <a:lnTo>
                                  <a:pt x="2386" y="209"/>
                                </a:lnTo>
                                <a:cubicBezTo>
                                  <a:pt x="2382" y="207"/>
                                  <a:pt x="2380" y="202"/>
                                  <a:pt x="2382" y="198"/>
                                </a:cubicBezTo>
                                <a:cubicBezTo>
                                  <a:pt x="2384" y="194"/>
                                  <a:pt x="2389" y="192"/>
                                  <a:pt x="2393" y="194"/>
                                </a:cubicBezTo>
                                <a:lnTo>
                                  <a:pt x="2393" y="194"/>
                                </a:lnTo>
                                <a:cubicBezTo>
                                  <a:pt x="2397" y="196"/>
                                  <a:pt x="2398" y="201"/>
                                  <a:pt x="2396" y="205"/>
                                </a:cubicBezTo>
                                <a:cubicBezTo>
                                  <a:pt x="2395" y="209"/>
                                  <a:pt x="2390" y="211"/>
                                  <a:pt x="2386" y="209"/>
                                </a:cubicBezTo>
                                <a:close/>
                                <a:moveTo>
                                  <a:pt x="2357" y="194"/>
                                </a:moveTo>
                                <a:lnTo>
                                  <a:pt x="2357" y="194"/>
                                </a:lnTo>
                                <a:cubicBezTo>
                                  <a:pt x="2353" y="192"/>
                                  <a:pt x="2352" y="187"/>
                                  <a:pt x="2354" y="183"/>
                                </a:cubicBezTo>
                                <a:cubicBezTo>
                                  <a:pt x="2356" y="179"/>
                                  <a:pt x="2360" y="178"/>
                                  <a:pt x="2364" y="180"/>
                                </a:cubicBezTo>
                                <a:lnTo>
                                  <a:pt x="2364" y="180"/>
                                </a:lnTo>
                                <a:cubicBezTo>
                                  <a:pt x="2368" y="182"/>
                                  <a:pt x="2370" y="186"/>
                                  <a:pt x="2368" y="190"/>
                                </a:cubicBezTo>
                                <a:cubicBezTo>
                                  <a:pt x="2366" y="194"/>
                                  <a:pt x="2361" y="196"/>
                                  <a:pt x="2357" y="194"/>
                                </a:cubicBezTo>
                                <a:close/>
                                <a:moveTo>
                                  <a:pt x="2329" y="179"/>
                                </a:moveTo>
                                <a:lnTo>
                                  <a:pt x="2329" y="179"/>
                                </a:lnTo>
                                <a:cubicBezTo>
                                  <a:pt x="2325" y="177"/>
                                  <a:pt x="2323" y="173"/>
                                  <a:pt x="2325" y="169"/>
                                </a:cubicBezTo>
                                <a:cubicBezTo>
                                  <a:pt x="2327" y="165"/>
                                  <a:pt x="2332" y="163"/>
                                  <a:pt x="2336" y="165"/>
                                </a:cubicBezTo>
                                <a:lnTo>
                                  <a:pt x="2336" y="165"/>
                                </a:lnTo>
                                <a:cubicBezTo>
                                  <a:pt x="2340" y="167"/>
                                  <a:pt x="2342" y="172"/>
                                  <a:pt x="2340" y="176"/>
                                </a:cubicBezTo>
                                <a:cubicBezTo>
                                  <a:pt x="2338" y="180"/>
                                  <a:pt x="2333" y="181"/>
                                  <a:pt x="2329" y="179"/>
                                </a:cubicBezTo>
                                <a:close/>
                                <a:moveTo>
                                  <a:pt x="2300" y="165"/>
                                </a:moveTo>
                                <a:lnTo>
                                  <a:pt x="2300" y="165"/>
                                </a:lnTo>
                                <a:cubicBezTo>
                                  <a:pt x="2296" y="163"/>
                                  <a:pt x="2295" y="158"/>
                                  <a:pt x="2297" y="154"/>
                                </a:cubicBezTo>
                                <a:cubicBezTo>
                                  <a:pt x="2299" y="150"/>
                                  <a:pt x="2304" y="148"/>
                                  <a:pt x="2307" y="150"/>
                                </a:cubicBezTo>
                                <a:lnTo>
                                  <a:pt x="2307" y="150"/>
                                </a:lnTo>
                                <a:cubicBezTo>
                                  <a:pt x="2311" y="152"/>
                                  <a:pt x="2313" y="157"/>
                                  <a:pt x="2311" y="161"/>
                                </a:cubicBezTo>
                                <a:cubicBezTo>
                                  <a:pt x="2309" y="165"/>
                                  <a:pt x="2304" y="167"/>
                                  <a:pt x="2300" y="165"/>
                                </a:cubicBezTo>
                                <a:close/>
                                <a:moveTo>
                                  <a:pt x="2273" y="151"/>
                                </a:moveTo>
                                <a:lnTo>
                                  <a:pt x="2273" y="151"/>
                                </a:lnTo>
                                <a:cubicBezTo>
                                  <a:pt x="2268" y="149"/>
                                  <a:pt x="2266" y="144"/>
                                  <a:pt x="2268" y="140"/>
                                </a:cubicBezTo>
                                <a:cubicBezTo>
                                  <a:pt x="2269" y="136"/>
                                  <a:pt x="2274" y="134"/>
                                  <a:pt x="2278" y="136"/>
                                </a:cubicBezTo>
                                <a:lnTo>
                                  <a:pt x="2278" y="136"/>
                                </a:lnTo>
                                <a:cubicBezTo>
                                  <a:pt x="2282" y="137"/>
                                  <a:pt x="2284" y="142"/>
                                  <a:pt x="2283" y="146"/>
                                </a:cubicBezTo>
                                <a:cubicBezTo>
                                  <a:pt x="2281" y="150"/>
                                  <a:pt x="2277" y="152"/>
                                  <a:pt x="2273" y="151"/>
                                </a:cubicBezTo>
                                <a:close/>
                                <a:moveTo>
                                  <a:pt x="2243" y="139"/>
                                </a:moveTo>
                                <a:lnTo>
                                  <a:pt x="2243" y="139"/>
                                </a:lnTo>
                                <a:cubicBezTo>
                                  <a:pt x="2239" y="137"/>
                                  <a:pt x="2236" y="133"/>
                                  <a:pt x="2238" y="129"/>
                                </a:cubicBezTo>
                                <a:cubicBezTo>
                                  <a:pt x="2240" y="125"/>
                                  <a:pt x="2244" y="122"/>
                                  <a:pt x="2248" y="124"/>
                                </a:cubicBezTo>
                                <a:lnTo>
                                  <a:pt x="2248" y="124"/>
                                </a:lnTo>
                                <a:cubicBezTo>
                                  <a:pt x="2252" y="126"/>
                                  <a:pt x="2255" y="130"/>
                                  <a:pt x="2253" y="134"/>
                                </a:cubicBezTo>
                                <a:cubicBezTo>
                                  <a:pt x="2251" y="138"/>
                                  <a:pt x="2247" y="141"/>
                                  <a:pt x="2243" y="139"/>
                                </a:cubicBezTo>
                                <a:close/>
                                <a:moveTo>
                                  <a:pt x="2213" y="127"/>
                                </a:moveTo>
                                <a:lnTo>
                                  <a:pt x="2213" y="127"/>
                                </a:lnTo>
                                <a:cubicBezTo>
                                  <a:pt x="2209" y="126"/>
                                  <a:pt x="2207" y="121"/>
                                  <a:pt x="2208" y="117"/>
                                </a:cubicBezTo>
                                <a:cubicBezTo>
                                  <a:pt x="2210" y="113"/>
                                  <a:pt x="2214" y="111"/>
                                  <a:pt x="2218" y="112"/>
                                </a:cubicBezTo>
                                <a:lnTo>
                                  <a:pt x="2218" y="112"/>
                                </a:lnTo>
                                <a:cubicBezTo>
                                  <a:pt x="2223" y="114"/>
                                  <a:pt x="2225" y="119"/>
                                  <a:pt x="2223" y="123"/>
                                </a:cubicBezTo>
                                <a:cubicBezTo>
                                  <a:pt x="2222" y="127"/>
                                  <a:pt x="2217" y="129"/>
                                  <a:pt x="2213" y="127"/>
                                </a:cubicBezTo>
                                <a:close/>
                                <a:moveTo>
                                  <a:pt x="2183" y="116"/>
                                </a:moveTo>
                                <a:lnTo>
                                  <a:pt x="2183" y="116"/>
                                </a:lnTo>
                                <a:cubicBezTo>
                                  <a:pt x="2179" y="114"/>
                                  <a:pt x="2177" y="110"/>
                                  <a:pt x="2178" y="106"/>
                                </a:cubicBezTo>
                                <a:cubicBezTo>
                                  <a:pt x="2180" y="101"/>
                                  <a:pt x="2184" y="99"/>
                                  <a:pt x="2189" y="101"/>
                                </a:cubicBezTo>
                                <a:lnTo>
                                  <a:pt x="2189" y="101"/>
                                </a:lnTo>
                                <a:cubicBezTo>
                                  <a:pt x="2193" y="102"/>
                                  <a:pt x="2195" y="107"/>
                                  <a:pt x="2193" y="111"/>
                                </a:cubicBezTo>
                                <a:cubicBezTo>
                                  <a:pt x="2192" y="115"/>
                                  <a:pt x="2187" y="117"/>
                                  <a:pt x="2183" y="116"/>
                                </a:cubicBezTo>
                                <a:close/>
                                <a:moveTo>
                                  <a:pt x="2153" y="104"/>
                                </a:moveTo>
                                <a:lnTo>
                                  <a:pt x="2153" y="104"/>
                                </a:lnTo>
                                <a:cubicBezTo>
                                  <a:pt x="2149" y="103"/>
                                  <a:pt x="2147" y="98"/>
                                  <a:pt x="2148" y="94"/>
                                </a:cubicBezTo>
                                <a:cubicBezTo>
                                  <a:pt x="2150" y="90"/>
                                  <a:pt x="2155" y="88"/>
                                  <a:pt x="2159" y="89"/>
                                </a:cubicBezTo>
                                <a:lnTo>
                                  <a:pt x="2159" y="89"/>
                                </a:lnTo>
                                <a:cubicBezTo>
                                  <a:pt x="2163" y="91"/>
                                  <a:pt x="2165" y="96"/>
                                  <a:pt x="2163" y="100"/>
                                </a:cubicBezTo>
                                <a:cubicBezTo>
                                  <a:pt x="2162" y="104"/>
                                  <a:pt x="2157" y="106"/>
                                  <a:pt x="2153" y="104"/>
                                </a:cubicBezTo>
                                <a:close/>
                                <a:moveTo>
                                  <a:pt x="2124" y="93"/>
                                </a:moveTo>
                                <a:lnTo>
                                  <a:pt x="2124" y="93"/>
                                </a:lnTo>
                                <a:cubicBezTo>
                                  <a:pt x="2120" y="92"/>
                                  <a:pt x="2117" y="87"/>
                                  <a:pt x="2118" y="83"/>
                                </a:cubicBezTo>
                                <a:cubicBezTo>
                                  <a:pt x="2120" y="79"/>
                                  <a:pt x="2124" y="76"/>
                                  <a:pt x="2128" y="78"/>
                                </a:cubicBezTo>
                                <a:lnTo>
                                  <a:pt x="2128" y="78"/>
                                </a:lnTo>
                                <a:cubicBezTo>
                                  <a:pt x="2132" y="79"/>
                                  <a:pt x="2135" y="83"/>
                                  <a:pt x="2134" y="88"/>
                                </a:cubicBezTo>
                                <a:cubicBezTo>
                                  <a:pt x="2133" y="92"/>
                                  <a:pt x="2128" y="94"/>
                                  <a:pt x="2124" y="93"/>
                                </a:cubicBezTo>
                                <a:close/>
                                <a:moveTo>
                                  <a:pt x="2093" y="85"/>
                                </a:moveTo>
                                <a:lnTo>
                                  <a:pt x="2093" y="85"/>
                                </a:lnTo>
                                <a:cubicBezTo>
                                  <a:pt x="2089" y="83"/>
                                  <a:pt x="2086" y="79"/>
                                  <a:pt x="2087" y="75"/>
                                </a:cubicBezTo>
                                <a:cubicBezTo>
                                  <a:pt x="2089" y="70"/>
                                  <a:pt x="2093" y="68"/>
                                  <a:pt x="2097" y="69"/>
                                </a:cubicBezTo>
                                <a:lnTo>
                                  <a:pt x="2097" y="69"/>
                                </a:lnTo>
                                <a:cubicBezTo>
                                  <a:pt x="2102" y="70"/>
                                  <a:pt x="2104" y="75"/>
                                  <a:pt x="2103" y="79"/>
                                </a:cubicBezTo>
                                <a:cubicBezTo>
                                  <a:pt x="2102" y="83"/>
                                  <a:pt x="2097" y="86"/>
                                  <a:pt x="2093" y="85"/>
                                </a:cubicBezTo>
                                <a:close/>
                                <a:moveTo>
                                  <a:pt x="2062" y="76"/>
                                </a:moveTo>
                                <a:lnTo>
                                  <a:pt x="2062" y="76"/>
                                </a:lnTo>
                                <a:cubicBezTo>
                                  <a:pt x="2058" y="75"/>
                                  <a:pt x="2055" y="71"/>
                                  <a:pt x="2057" y="66"/>
                                </a:cubicBezTo>
                                <a:cubicBezTo>
                                  <a:pt x="2058" y="62"/>
                                  <a:pt x="2062" y="60"/>
                                  <a:pt x="2066" y="61"/>
                                </a:cubicBezTo>
                                <a:lnTo>
                                  <a:pt x="2066" y="61"/>
                                </a:lnTo>
                                <a:cubicBezTo>
                                  <a:pt x="2071" y="62"/>
                                  <a:pt x="2073" y="66"/>
                                  <a:pt x="2072" y="71"/>
                                </a:cubicBezTo>
                                <a:cubicBezTo>
                                  <a:pt x="2071" y="75"/>
                                  <a:pt x="2066" y="77"/>
                                  <a:pt x="2062" y="76"/>
                                </a:cubicBezTo>
                                <a:close/>
                                <a:moveTo>
                                  <a:pt x="2031" y="68"/>
                                </a:moveTo>
                                <a:lnTo>
                                  <a:pt x="2031" y="68"/>
                                </a:lnTo>
                                <a:cubicBezTo>
                                  <a:pt x="2027" y="66"/>
                                  <a:pt x="2025" y="62"/>
                                  <a:pt x="2026" y="58"/>
                                </a:cubicBezTo>
                                <a:cubicBezTo>
                                  <a:pt x="2027" y="54"/>
                                  <a:pt x="2031" y="51"/>
                                  <a:pt x="2036" y="52"/>
                                </a:cubicBezTo>
                                <a:lnTo>
                                  <a:pt x="2036" y="52"/>
                                </a:lnTo>
                                <a:cubicBezTo>
                                  <a:pt x="2040" y="53"/>
                                  <a:pt x="2042" y="58"/>
                                  <a:pt x="2041" y="62"/>
                                </a:cubicBezTo>
                                <a:cubicBezTo>
                                  <a:pt x="2040" y="66"/>
                                  <a:pt x="2036" y="69"/>
                                  <a:pt x="2031" y="68"/>
                                </a:cubicBezTo>
                                <a:close/>
                                <a:moveTo>
                                  <a:pt x="2000" y="59"/>
                                </a:moveTo>
                                <a:lnTo>
                                  <a:pt x="2000" y="59"/>
                                </a:lnTo>
                                <a:cubicBezTo>
                                  <a:pt x="1996" y="58"/>
                                  <a:pt x="1994" y="54"/>
                                  <a:pt x="1995" y="49"/>
                                </a:cubicBezTo>
                                <a:cubicBezTo>
                                  <a:pt x="1996" y="45"/>
                                  <a:pt x="2000" y="43"/>
                                  <a:pt x="2005" y="44"/>
                                </a:cubicBezTo>
                                <a:lnTo>
                                  <a:pt x="2005" y="44"/>
                                </a:lnTo>
                                <a:cubicBezTo>
                                  <a:pt x="2009" y="45"/>
                                  <a:pt x="2011" y="49"/>
                                  <a:pt x="2010" y="54"/>
                                </a:cubicBezTo>
                                <a:cubicBezTo>
                                  <a:pt x="2009" y="58"/>
                                  <a:pt x="2005" y="60"/>
                                  <a:pt x="2000" y="59"/>
                                </a:cubicBezTo>
                                <a:close/>
                                <a:moveTo>
                                  <a:pt x="1970" y="51"/>
                                </a:moveTo>
                                <a:lnTo>
                                  <a:pt x="1970" y="51"/>
                                </a:lnTo>
                                <a:cubicBezTo>
                                  <a:pt x="1965" y="50"/>
                                  <a:pt x="1963" y="45"/>
                                  <a:pt x="1964" y="41"/>
                                </a:cubicBezTo>
                                <a:cubicBezTo>
                                  <a:pt x="1965" y="37"/>
                                  <a:pt x="1970" y="34"/>
                                  <a:pt x="1974" y="35"/>
                                </a:cubicBezTo>
                                <a:lnTo>
                                  <a:pt x="1974" y="35"/>
                                </a:lnTo>
                                <a:cubicBezTo>
                                  <a:pt x="1978" y="37"/>
                                  <a:pt x="1981" y="41"/>
                                  <a:pt x="1979" y="45"/>
                                </a:cubicBezTo>
                                <a:cubicBezTo>
                                  <a:pt x="1978" y="49"/>
                                  <a:pt x="1974" y="52"/>
                                  <a:pt x="1970" y="51"/>
                                </a:cubicBezTo>
                                <a:close/>
                                <a:moveTo>
                                  <a:pt x="1939" y="46"/>
                                </a:moveTo>
                                <a:lnTo>
                                  <a:pt x="1939" y="46"/>
                                </a:lnTo>
                                <a:cubicBezTo>
                                  <a:pt x="1934" y="45"/>
                                  <a:pt x="1931" y="41"/>
                                  <a:pt x="1932" y="36"/>
                                </a:cubicBezTo>
                                <a:cubicBezTo>
                                  <a:pt x="1933" y="32"/>
                                  <a:pt x="1937" y="29"/>
                                  <a:pt x="1941" y="30"/>
                                </a:cubicBezTo>
                                <a:lnTo>
                                  <a:pt x="1942" y="30"/>
                                </a:lnTo>
                                <a:cubicBezTo>
                                  <a:pt x="1946" y="31"/>
                                  <a:pt x="1949" y="35"/>
                                  <a:pt x="1948" y="39"/>
                                </a:cubicBezTo>
                                <a:cubicBezTo>
                                  <a:pt x="1947" y="44"/>
                                  <a:pt x="1943" y="46"/>
                                  <a:pt x="1939" y="46"/>
                                </a:cubicBezTo>
                                <a:close/>
                                <a:moveTo>
                                  <a:pt x="1907" y="41"/>
                                </a:moveTo>
                                <a:lnTo>
                                  <a:pt x="1907" y="41"/>
                                </a:lnTo>
                                <a:cubicBezTo>
                                  <a:pt x="1903" y="40"/>
                                  <a:pt x="1900" y="36"/>
                                  <a:pt x="1901" y="31"/>
                                </a:cubicBezTo>
                                <a:cubicBezTo>
                                  <a:pt x="1901" y="27"/>
                                  <a:pt x="1906" y="24"/>
                                  <a:pt x="1910" y="25"/>
                                </a:cubicBezTo>
                                <a:lnTo>
                                  <a:pt x="1910" y="25"/>
                                </a:lnTo>
                                <a:cubicBezTo>
                                  <a:pt x="1914" y="26"/>
                                  <a:pt x="1917" y="30"/>
                                  <a:pt x="1916" y="34"/>
                                </a:cubicBezTo>
                                <a:cubicBezTo>
                                  <a:pt x="1916" y="38"/>
                                  <a:pt x="1911" y="41"/>
                                  <a:pt x="1907" y="41"/>
                                </a:cubicBezTo>
                                <a:close/>
                                <a:moveTo>
                                  <a:pt x="1876" y="35"/>
                                </a:moveTo>
                                <a:lnTo>
                                  <a:pt x="1875" y="35"/>
                                </a:lnTo>
                                <a:cubicBezTo>
                                  <a:pt x="1871" y="35"/>
                                  <a:pt x="1868" y="31"/>
                                  <a:pt x="1869" y="26"/>
                                </a:cubicBezTo>
                                <a:cubicBezTo>
                                  <a:pt x="1870" y="22"/>
                                  <a:pt x="1874" y="19"/>
                                  <a:pt x="1878" y="20"/>
                                </a:cubicBezTo>
                                <a:lnTo>
                                  <a:pt x="1878" y="20"/>
                                </a:lnTo>
                                <a:cubicBezTo>
                                  <a:pt x="1883" y="21"/>
                                  <a:pt x="1886" y="25"/>
                                  <a:pt x="1885" y="29"/>
                                </a:cubicBezTo>
                                <a:cubicBezTo>
                                  <a:pt x="1884" y="33"/>
                                  <a:pt x="1880" y="36"/>
                                  <a:pt x="1876" y="35"/>
                                </a:cubicBezTo>
                                <a:close/>
                                <a:moveTo>
                                  <a:pt x="1844" y="30"/>
                                </a:moveTo>
                                <a:lnTo>
                                  <a:pt x="1844" y="30"/>
                                </a:lnTo>
                                <a:cubicBezTo>
                                  <a:pt x="1840" y="30"/>
                                  <a:pt x="1837" y="25"/>
                                  <a:pt x="1837" y="21"/>
                                </a:cubicBezTo>
                                <a:cubicBezTo>
                                  <a:pt x="1838" y="17"/>
                                  <a:pt x="1842" y="14"/>
                                  <a:pt x="1847" y="15"/>
                                </a:cubicBezTo>
                                <a:lnTo>
                                  <a:pt x="1847" y="15"/>
                                </a:lnTo>
                                <a:cubicBezTo>
                                  <a:pt x="1851" y="15"/>
                                  <a:pt x="1854" y="20"/>
                                  <a:pt x="1853" y="24"/>
                                </a:cubicBezTo>
                                <a:cubicBezTo>
                                  <a:pt x="1852" y="28"/>
                                  <a:pt x="1848" y="31"/>
                                  <a:pt x="1844" y="30"/>
                                </a:cubicBezTo>
                                <a:close/>
                                <a:moveTo>
                                  <a:pt x="1812" y="25"/>
                                </a:moveTo>
                                <a:lnTo>
                                  <a:pt x="1812" y="25"/>
                                </a:lnTo>
                                <a:cubicBezTo>
                                  <a:pt x="1808" y="25"/>
                                  <a:pt x="1805" y="20"/>
                                  <a:pt x="1806" y="16"/>
                                </a:cubicBezTo>
                                <a:cubicBezTo>
                                  <a:pt x="1807" y="12"/>
                                  <a:pt x="1811" y="9"/>
                                  <a:pt x="1815" y="10"/>
                                </a:cubicBezTo>
                                <a:lnTo>
                                  <a:pt x="1815" y="10"/>
                                </a:lnTo>
                                <a:cubicBezTo>
                                  <a:pt x="1819" y="10"/>
                                  <a:pt x="1822" y="15"/>
                                  <a:pt x="1822" y="19"/>
                                </a:cubicBezTo>
                                <a:cubicBezTo>
                                  <a:pt x="1821" y="23"/>
                                  <a:pt x="1817" y="26"/>
                                  <a:pt x="1812" y="25"/>
                                </a:cubicBezTo>
                                <a:close/>
                              </a:path>
                            </a:pathLst>
                          </a:custGeom>
                          <a:solidFill>
                            <a:srgbClr val="000000"/>
                          </a:solidFill>
                          <a:ln w="8280">
                            <a:solidFill>
                              <a:srgbClr val="000000"/>
                            </a:solidFill>
                            <a:bevel/>
                          </a:ln>
                        </wps:spPr>
                        <wps:style>
                          <a:lnRef idx="0"/>
                          <a:fillRef idx="0"/>
                          <a:effectRef idx="0"/>
                          <a:fontRef idx="minor"/>
                        </wps:style>
                        <wps:bodyPr/>
                      </wps:wsp>
                      <wps:wsp>
                        <wps:cNvSpPr txBox="1"/>
                        <wps:spPr>
                          <a:xfrm>
                            <a:off x="1946160" y="240120"/>
                            <a:ext cx="79920" cy="205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68AE"/>
                                  <w:lang w:val="en-US" w:bidi="ar-SA"/>
                                </w:rPr>
                                <w:t>c</w:t>
                              </w:r>
                            </w:p>
                          </w:txbxContent>
                        </wps:txbx>
                        <wps:bodyPr wrap="square" lIns="0" rIns="0" tIns="0" bIns="0" anchor="t">
                          <a:noAutofit/>
                        </wps:bodyPr>
                      </wps:wsp>
                      <wps:wsp>
                        <wps:cNvSpPr txBox="1"/>
                        <wps:spPr>
                          <a:xfrm>
                            <a:off x="1602720" y="925200"/>
                            <a:ext cx="107280" cy="2203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80"/>
                                  <w:lang w:val="en-US" w:bidi="ar-SA"/>
                                </w:rPr>
                                <w:t>b</w:t>
                              </w:r>
                            </w:p>
                          </w:txbxContent>
                        </wps:txbx>
                        <wps:bodyPr wrap="square" lIns="0" rIns="0" tIns="0" bIns="0" anchor="t">
                          <a:noAutofit/>
                        </wps:bodyPr>
                      </wps:wsp>
                    </wpg:wgp>
                  </a:graphicData>
                </a:graphic>
              </wp:anchor>
            </w:drawing>
          </mc:Choice>
          <mc:Fallback>
            <w:pict>
              <v:group id="shape_0" style="position:absolute;margin-left:9pt;margin-top:9pt;width:271.8pt;height:171.9pt" coordorigin="180,180" coordsize="5436,3438">
                <v:rect id="shape_0" stroked="f" o:allowincell="f" style="position:absolute;left:180;top:180;width:5435;height:3437;mso-wrap-style:none;v-text-anchor:middle">
                  <v:fill o:detectmouseclick="t" on="false"/>
                  <v:stroke color="#3465a4" joinstyle="round" endcap="flat"/>
                  <w10:wrap type="none"/>
                </v:rect>
                <v:group id="shape_0" style="position:absolute;left:180;top:180;width:5404;height:3394">
                  <v:rect id="shape_0" fillcolor="white" stroked="f" o:allowincell="f" style="position:absolute;left:180;top:180;width:5403;height:3393;mso-wrap-style:none;v-text-anchor:middle">
                    <v:fill o:detectmouseclick="t" type="solid" color2="black"/>
                    <v:stroke color="#3465a4" joinstyle="round" endcap="flat"/>
                    <w10:wrap type="none"/>
                  </v:rect>
                  <v:rect id="shape_0" stroked="t" o:allowincell="f" style="position:absolute;left:180;top:180;width:5403;height:3393;mso-wrap-style:none;v-text-anchor:middle">
                    <v:fill o:detectmouseclick="t" on="false"/>
                    <v:stroke color="black" weight="8280" joinstyle="miter" endcap="round"/>
                    <w10:wrap type="none"/>
                  </v:rect>
                </v:group>
                <v:oval id="shape_0" stroked="t" o:allowincell="f" style="position:absolute;left:1569;top:500;width:2624;height:2776;mso-wrap-style:none;v-text-anchor:middle">
                  <v:fill o:detectmouseclick="t" on="false"/>
                  <v:stroke color="black" weight="8280" joinstyle="miter" endcap="round"/>
                  <w10:wrap type="none"/>
                </v:oval>
                <v:line id="shape_0" from="180,1734" to="1568,1734" stroked="t" o:allowincell="f" style="position:absolute">
                  <v:stroke color="black" weight="8280" joinstyle="miter" endcap="round"/>
                  <v:fill o:detectmouseclick="t" on="false"/>
                  <w10:wrap type="none"/>
                </v:line>
                <v:line id="shape_0" from="180,2043" to="1568,2043" stroked="t" o:allowincell="f" style="position:absolute">
                  <v:stroke color="black" weight="8280" joinstyle="miter" endcap="round"/>
                  <v:fill o:detectmouseclick="t" on="false"/>
                  <w10:wrap type="none"/>
                </v:line>
                <v:line id="shape_0" from="4194,1734" to="5583,1734" stroked="t" o:allowincell="f" style="position:absolute">
                  <v:stroke color="black" weight="8280" joinstyle="miter" endcap="round"/>
                  <v:fill o:detectmouseclick="t" on="false"/>
                  <w10:wrap type="none"/>
                </v:line>
                <v:line id="shape_0" from="4194,2043" to="5583,2043" stroked="t" o:allowincell="f" style="position:absolute">
                  <v:stroke color="black" weight="8280" joinstyle="miter" endcap="round"/>
                  <v:fill o:detectmouseclick="t" on="false"/>
                  <w10:wrap type="none"/>
                </v:line>
                <v:shape id="shape_0" coordsize="128,392" path="m72,8l72,339c72,344,69,347,64,347c60,347,56,344,56,339l56,8c56,4,60,0,64,0c69,0,72,4,72,8xm128,264l64,392l0,264l128,264xe" fillcolor="black" stroked="t" o:allowincell="f" style="position:absolute;left:721;top:1812;width:244;height:230;mso-wrap-style:none;v-text-anchor:middle">
                  <v:fill o:detectmouseclick="t" type="solid" color2="white"/>
                  <v:stroke color="black" weight="8280" joinstyle="bevel" endcap="flat"/>
                  <w10:wrap type="none"/>
                </v:shape>
                <v:shapetype id="_x0000_t202" coordsize="21600,21600" o:spt="202" path="m,l,21600l21600,21600l21600,xe">
                  <v:stroke joinstyle="miter"/>
                  <v:path gradientshapeok="t" o:connecttype="rect"/>
                </v:shapetype>
                <v:shape id="shape_0" stroked="f" o:allowincell="f" style="position:absolute;left:932;top:1818;width:112;height:230;mso-wrap-style:none;v-text-anchor:top" type="_x0000_t202">
                  <v:textbox>
                    <w:txbxContent>
                      <w:p>
                        <w:pPr>
                          <w:overflowPunct w:val="false"/>
                          <w:bidi w:val="0"/>
                          <w:rPr/>
                        </w:pPr>
                        <w:r>
                          <w:rPr>
                            <w:kern w:val="2"/>
                            <w:sz w:val="20"/>
                            <w:szCs w:val="20"/>
                            <w:rFonts w:ascii="Arial" w:hAnsi="Arial" w:eastAsia="Times New Roman" w:cs="Arial"/>
                            <w:color w:val="FFFFFF"/>
                            <w:lang w:val="en-US" w:bidi="ar-SA"/>
                          </w:rPr>
                          <w:t>a</w:t>
                        </w:r>
                      </w:p>
                    </w:txbxContent>
                  </v:textbox>
                  <v:fill o:detectmouseclick="t" on="false"/>
                  <v:stroke color="#3465a4" joinstyle="round" endcap="flat"/>
                  <w10:wrap type="none"/>
                </v:shape>
                <v:shape id="shape_0" coordsize="3281,3471" path="m1791,24l1791,24c1787,23,1783,20,1783,15c1784,11,1788,7,1792,8l1792,8c1796,8,1800,12,1799,16c1799,20,1795,24,1791,24xm1759,22l1759,22c1755,22,1751,18,1752,13c1752,9,1756,6,1760,6l1760,6c1764,6,1768,10,1768,14c1767,19,1763,22,1759,22xm1727,20l1727,20c1723,20,1719,16,1720,12c1720,7,1724,4,1728,4l1728,4c1732,4,1736,8,1736,13c1735,17,1731,20,1727,20xm1695,18l1695,18c1691,18,1687,14,1688,10c1688,6,1692,2,1696,2l1696,2c1700,3,1704,6,1704,11c1703,15,1700,19,1695,18xm1663,17l1663,17c1659,16,1655,13,1656,8c1656,4,1660,0,1664,1l1664,1c1668,1,1672,5,1672,9c1671,14,1668,17,1663,17xm1632,16l1632,16c1627,16,1624,13,1624,8c1624,4,1627,0,1631,0l1631,0c1636,0,1640,3,1640,8c1640,12,1636,16,1632,16xm1600,18l1600,18c1595,18,1592,14,1592,10c1592,5,1595,2,1599,2l1599,2c1604,2,1608,5,1608,9c1608,14,1604,18,1600,18xm1568,19l1568,19c1564,20,1560,16,1560,12c1560,7,1563,4,1567,3l1567,3c1572,3,1576,7,1576,11c1576,16,1572,19,1568,19xm1536,21l1536,21c1532,21,1528,18,1528,13c1528,9,1531,5,1535,5l1535,5c1540,5,1544,8,1544,13c1544,17,1540,21,1536,21xm1504,23l1504,23c1500,23,1496,19,1496,15c1496,11,1499,7,1504,7l1504,7c1508,7,1512,10,1512,15c1512,19,1508,23,1504,23xm1473,25l1473,25c1469,25,1465,22,1464,18c1463,14,1466,9,1471,9l1471,9c1475,8,1479,11,1480,16c1480,20,1477,24,1473,25xm1441,30l1441,30c1437,30,1433,27,1432,23c1432,19,1435,15,1439,14l1439,14c1443,13,1447,16,1448,21c1449,25,1446,29,1441,30xm1410,35l1410,35c1405,35,1401,32,1401,28c1400,24,1403,20,1407,19l1407,19c1412,18,1416,21,1417,26c1417,30,1414,34,1410,35xm1378,40l1378,40c1374,41,1370,37,1369,33c1368,29,1371,25,1376,24l1376,24c1380,23,1384,26,1385,31c1386,35,1383,39,1378,40xm1347,45l1347,45c1342,46,1338,43,1337,38c1337,34,1340,30,1344,29l1344,29c1349,28,1353,31,1353,36c1354,40,1351,44,1347,45xm1315,50l1315,50c1311,51,1306,48,1306,43c1305,39,1308,35,1313,34l1313,34c1317,34,1321,37,1322,41c1322,45,1319,49,1315,50xm1285,58l1285,58c1280,59,1276,57,1275,52c1274,48,1277,44,1281,43l1281,43c1285,42,1290,44,1291,48c1292,53,1289,57,1285,58xm1254,67l1254,67c1250,68,1245,65,1244,61c1243,57,1246,52,1250,51l1250,51c1254,50,1259,53,1260,57c1261,61,1258,66,1254,67xm1223,75l1223,75c1219,76,1214,74,1213,69c1212,65,1215,61,1219,60l1219,60c1223,59,1228,61,1229,65c1230,70,1227,74,1223,75xm1192,84l1192,84c1188,85,1184,82,1182,78c1181,74,1184,69,1188,68l1188,68c1193,67,1197,70,1198,74c1199,78,1196,83,1192,84xm1161,92l1161,92c1157,93,1153,91,1152,86c1151,82,1153,78,1157,77l1157,77c1162,76,1166,78,1167,82c1168,87,1166,91,1161,92xm1132,103l1132,103c1128,105,1123,102,1122,98c1120,94,1123,89,1127,88l1127,88c1131,87,1136,89,1137,93c1138,97,1136,102,1132,103xm1102,115l1102,115c1098,116,1093,114,1092,110c1091,106,1093,101,1097,100l1097,100c1101,98,1106,100,1107,104c1109,109,1106,113,1102,115xm1072,126l1072,126c1068,128,1064,125,1062,121c1061,117,1063,113,1067,111l1067,111c1071,110,1076,112,1077,116c1079,120,1076,125,1072,126xm1042,138l1042,138c1038,139,1034,137,1032,133c1031,129,1033,124,1037,123l1037,123c1041,121,1046,123,1047,128c1049,132,1047,136,1042,138xm1013,149l1013,149c1008,151,1004,149,1002,144c1001,140,1003,136,1007,134l1007,134c1012,133,1016,135,1018,139c1019,143,1017,148,1013,149xm985,163l985,163c981,165,976,163,974,159c972,155,974,150,978,149l978,149c982,147,987,148,988,152c990,156,989,161,985,163xm956,178l956,178c952,180,947,178,945,174c944,170,945,165,949,163l949,163c953,161,958,163,960,167c962,171,960,176,956,178xm928,192l928,192c924,194,919,192,917,188c915,184,917,180,921,178l921,178c925,176,930,178,931,182c933,186,932,190,928,192xm899,207l899,207c895,209,890,207,888,203c887,199,888,194,892,192l892,192c896,190,901,192,903,196c905,200,903,205,899,207xm871,221l871,221c867,223,862,221,860,217c858,213,860,209,864,207l864,207c868,205,873,207,874,211c876,215,875,219,871,221xm844,238l844,238c840,240,835,239,833,235c831,231,832,226,836,224l836,224c840,222,845,223,847,227c849,231,848,235,844,238xm817,255l817,255c813,257,808,256,806,252c804,249,805,244,809,241l809,241c813,239,818,240,820,244c822,248,821,253,817,255xm790,272l790,272c786,275,782,273,779,270c777,266,778,261,782,259l782,259c786,256,791,258,793,261c795,265,794,270,790,272xm763,290l763,290c759,292,755,291,752,287c750,283,751,278,755,276l755,276c759,274,764,275,766,279c768,282,767,287,763,290xm736,307l736,307c733,309,728,308,725,304c723,300,724,296,728,293l728,293c732,291,737,292,739,296c741,300,740,305,736,307xm712,326l712,326c708,329,703,328,700,325c698,321,698,316,702,313l702,313c705,311,710,311,713,315c716,318,715,323,712,326xm687,346l687,346c683,349,678,348,675,344c673,341,673,336,677,333l677,333c680,330,685,331,688,335c691,338,690,343,687,346xm662,366l662,366c658,368,653,368,650,364c648,361,648,356,652,353l652,353c655,350,660,351,663,355c666,358,665,363,662,366xm636,386l636,386c633,388,628,388,625,384c623,381,623,376,627,373l627,373c630,370,635,371,638,374c641,378,640,383,636,386xm611,406l611,406c608,408,603,408,600,404c597,401,598,396,602,393l602,393c605,390,610,391,613,394c616,398,615,403,611,406xm588,427l588,427c585,430,580,430,577,426c574,423,574,418,578,415l578,415c581,412,586,412,589,416c592,419,592,424,588,427xm565,449l565,449c562,452,557,452,554,449c551,445,551,440,555,437l555,437c558,434,563,434,566,438c569,441,569,446,565,449xm542,471l542,471c539,474,534,474,531,471c528,467,528,462,531,459l531,459c535,456,540,457,543,460c546,463,545,468,542,471xm519,493l519,493c516,496,511,496,508,493c505,490,505,485,508,482l508,482c512,479,517,479,520,482c523,485,522,490,519,493xm496,515l496,515c493,518,488,518,485,515c482,512,482,507,485,504l485,504c488,501,493,501,496,504c499,507,499,512,496,515xm475,539l475,539c472,542,467,542,464,539c461,536,460,531,463,528l463,528c466,525,472,525,475,528c478,531,478,536,475,539xm454,563l454,563c451,567,446,567,443,564c440,561,440,556,443,552l443,552c446,549,451,549,454,552c457,555,457,560,454,563xm434,588l434,588c431,591,426,591,422,588c419,585,419,580,422,577l422,577c425,574,430,573,433,576c436,579,437,584,434,588xm413,612l413,612c410,615,405,615,402,612c398,609,398,604,401,601l401,601c404,598,409,598,412,601c416,604,416,609,413,612xm392,636l392,636c389,640,384,640,381,637c378,634,377,629,380,626l380,626c383,622,388,622,392,625c395,628,395,633,392,636xm374,662l374,662c371,665,366,666,362,663c359,660,358,655,361,652l361,652c364,648,369,648,372,650c376,653,376,658,374,662xm355,688l355,688c352,691,347,692,344,689c340,686,340,681,342,678l342,678c345,674,350,674,354,676c357,679,358,684,355,688xm337,714l337,714c334,717,329,718,325,715c322,713,321,708,324,704l324,704c327,701,332,700,335,703c339,705,339,710,337,714xm318,740l318,740c315,743,310,744,307,741c303,739,303,734,305,730l305,730c308,727,313,726,317,729c320,731,321,736,318,740xm300,766l300,766c297,770,292,770,288,768c285,765,284,760,287,756l287,756c290,753,295,752,298,755c302,758,302,763,300,766xm283,793l283,793c281,797,276,798,272,795c268,793,267,788,270,784l270,784c272,780,277,779,281,782c285,784,286,789,283,793xm267,821l267,821c265,824,260,825,256,823c252,821,251,816,254,812l254,812c256,808,261,807,265,809c269,812,270,817,267,821xm251,848l251,848c249,852,244,853,240,851c236,848,235,843,238,840l238,840c240,836,245,835,249,837c253,840,254,845,251,848xm235,876l235,876c233,880,228,881,224,878c220,876,219,871,222,867l222,867c224,864,229,863,233,865c237,867,238,872,235,876xm219,904l219,904c217,907,212,908,208,906c204,904,203,899,206,895l206,895c208,891,213,890,217,893c221,895,222,900,219,904xm205,931l205,931c203,935,199,937,195,935c191,933,189,928,191,924l191,924c193,920,198,919,201,921c205,923,207,927,205,931xm192,961l192,961c190,965,185,966,181,964c177,962,176,958,178,954l178,954c179,950,184,948,188,950c192,952,194,957,192,961xm179,990l179,990c177,994,172,995,168,993c164,991,162,987,164,983l164,983c166,979,171,977,175,979c179,981,181,986,179,990xm166,1019l166,1019c164,1023,159,1024,155,1023c151,1021,149,1016,151,1012l151,1012c153,1008,158,1006,162,1008c166,1010,167,1015,166,1019xm152,1048l152,1048c150,1052,146,1054,142,1052c138,1050,136,1045,138,1041l138,1041c140,1037,145,1035,149,1037c153,1039,154,1044,152,1048xm140,1077l140,1077c139,1081,134,1083,130,1081c126,1080,124,1075,125,1071l125,1071c127,1067,132,1065,136,1067c140,1068,142,1073,140,1077xm130,1107l130,1107c128,1111,123,1113,119,1112c115,1110,113,1105,115,1101l115,1101c116,1097,121,1095,125,1097c129,1098,131,1103,130,1107xm119,1137l119,1137c118,1142,113,1144,109,1142c105,1140,103,1136,104,1132l104,1132c106,1127,111,1125,115,1127c119,1129,121,1133,119,1137xm109,1168l109,1168c107,1172,102,1174,98,1172c94,1171,92,1166,94,1162l94,1162c95,1158,100,1156,104,1157c108,1159,110,1164,109,1168xm98,1198l98,1198c96,1202,92,1204,88,1202c84,1201,82,1196,83,1192l83,1192c85,1188,90,1186,94,1188c98,1189,100,1194,98,1198xm88,1227l88,1227c87,1232,83,1234,79,1233c74,1232,72,1228,73,1223l73,1223c74,1219,78,1216,83,1218c87,1219,89,1223,88,1227xm81,1258l81,1258c80,1263,75,1265,71,1264c67,1263,64,1259,65,1254l65,1254c66,1250,71,1248,75,1249c79,1250,82,1254,81,1258xm73,1290l73,1290c72,1294,68,1296,64,1295c59,1294,57,1290,58,1286l58,1286c59,1281,63,1279,68,1280c72,1281,74,1285,73,1290xm66,1321l66,1321c65,1325,60,1328,56,1326c52,1325,49,1321,50,1317l50,1317c51,1312,56,1310,60,1311c64,1312,67,1316,66,1321xm58,1352l58,1352c57,1356,53,1359,49,1358c44,1356,42,1352,43,1348l43,1348c44,1344,48,1341,53,1342c57,1343,59,1348,58,1352xm51,1383l51,1383c50,1387,45,1390,41,1389c37,1388,34,1383,35,1379l35,1379c36,1375,41,1372,45,1373c49,1374,52,1379,51,1383xm46,1414l46,1414c45,1418,41,1421,36,1420c32,1420,29,1415,30,1411l30,1411c31,1407,35,1404,39,1405c44,1405,46,1410,46,1414xm41,1446l41,1446c40,1450,36,1453,32,1452c27,1451,24,1447,25,1443l25,1443c26,1438,30,1436,35,1436c39,1437,42,1441,41,1446xm36,1477l36,1477c36,1482,31,1485,27,1484c23,1483,20,1479,21,1474l21,1474c21,1470,26,1467,30,1468c34,1469,37,1473,36,1477xm32,1509l32,1509c31,1513,27,1516,22,1515c18,1515,15,1510,16,1506l16,1506c17,1502,21,1499,25,1500c30,1500,33,1505,32,1509xm27,1541l27,1541c26,1545,22,1548,18,1547c13,1546,11,1542,11,1538l11,1538c12,1533,16,1531,21,1531c25,1532,28,1536,27,1541xm24,1572l24,1572c24,1576,20,1579,15,1579c11,1579,8,1575,8,1571l8,1571c8,1566,12,1563,16,1563c21,1563,24,1567,24,1572xm22,1604l22,1604c22,1608,18,1611,14,1611c10,1611,6,1607,6,1603l6,1603c7,1598,11,1595,15,1595c19,1595,23,1599,22,1604xm21,1635l21,1636c21,1640,17,1643,13,1643c8,1643,5,1639,5,1635l5,1634c5,1630,9,1627,14,1627c18,1627,21,1631,21,1635xm20,1667l20,1667c19,1672,15,1675,11,1675c7,1675,3,1671,4,1666l4,1666c4,1662,8,1659,12,1659c16,1659,20,1663,20,1667xm18,1699l18,1699c18,1704,14,1707,10,1707c5,1707,2,1703,2,1698l2,1698c2,1694,6,1691,11,1691c15,1691,18,1695,18,1699xm17,1731l17,1731c16,1736,13,1739,8,1739c4,1739,0,1735,1,1730l1,1730c1,1726,5,1723,9,1723c14,1723,17,1727,17,1731xm18,1763l18,1763c18,1767,14,1771,10,1771c5,1771,2,1767,2,1763l2,1763c2,1759,5,1755,10,1755c14,1755,18,1759,18,1763xm19,1795l19,1795c19,1799,16,1803,11,1803c7,1803,3,1799,3,1795l3,1795c3,1790,7,1787,11,1787c16,1787,19,1790,19,1795xm21,1827l21,1827c21,1831,17,1835,13,1835c8,1835,5,1831,5,1827l5,1827c5,1822,8,1819,13,1819c17,1819,21,1822,21,1827xm22,1859l22,1859c22,1863,18,1867,14,1867c10,1867,6,1863,6,1859l6,1859c6,1854,10,1851,14,1851c18,1851,22,1854,22,1859xm23,1891l23,1891c23,1895,20,1899,15,1899c11,1899,7,1895,7,1891l7,1891c7,1886,11,1883,15,1883c20,1883,23,1886,23,1891xm26,1922l26,1922c26,1926,23,1930,19,1931c15,1931,11,1928,10,1924l10,1924c9,1919,13,1915,17,1915c21,1914,25,1917,26,1922xm31,1953l31,1953c31,1958,28,1962,24,1962c19,1963,15,1960,15,1955l15,1955c14,1951,17,1947,22,1946c26,1946,30,1949,31,1953xm35,1985l35,1985c36,1990,33,1994,28,1994c24,1995,20,1991,19,1987l19,1987c19,1983,22,1979,26,1978c31,1978,35,1981,35,1985xm40,2017l40,2017c40,2021,37,2025,33,2026c28,2026,24,2023,24,2019l24,2019c23,2014,26,2010,31,2010c35,2009,39,2012,40,2017xm44,2048l44,2048c45,2053,42,2057,37,2057c33,2058,29,2055,29,2050l29,2050c28,2046,31,2042,36,2042c40,2041,44,2044,44,2048xm49,2080l49,2080c50,2085,47,2089,42,2089c38,2090,34,2087,33,2082l33,2082c33,2078,36,2074,40,2073c45,2073,49,2076,49,2080xm56,2111l56,2111c57,2115,54,2119,50,2120c46,2121,41,2118,41,2114l41,2114c40,2109,43,2105,47,2104c51,2104,55,2106,56,2111xm64,2142l64,2142c65,2146,62,2150,57,2151c53,2152,49,2149,48,2145l48,2145c47,2141,50,2136,54,2136c59,2135,63,2138,64,2142xm71,2173l71,2173c72,2177,69,2182,65,2182c61,2183,56,2180,56,2176l56,2176c55,2172,58,2168,62,2167c66,2166,70,2169,71,2173xm79,2204l79,2204c80,2209,77,2213,72,2214c68,2214,64,2212,63,2207l63,2207c62,2203,65,2199,69,2198c74,2197,78,2200,79,2204xm86,2235l86,2235c87,2240,84,2244,80,2245c76,2246,71,2243,71,2238l71,2238c70,2234,73,2230,77,2229c81,2228,85,2231,86,2235xm95,2265l95,2265c97,2269,94,2274,90,2275c86,2276,81,2274,80,2270l80,2270c79,2266,81,2261,85,2260c89,2258,94,2261,95,2265xm106,2295l106,2295c107,2299,105,2304,101,2305c96,2307,92,2304,91,2300l91,2300c89,2296,91,2291,96,2290c100,2289,104,2291,106,2295xm116,2325l116,2325c118,2330,115,2334,111,2336c107,2337,102,2335,101,2330l101,2330c100,2326,102,2322,106,2320c110,2319,115,2321,116,2325xm127,2356l127,2356c128,2360,126,2364,122,2366c117,2367,113,2365,111,2361l111,2361c110,2357,112,2352,117,2351c121,2349,125,2351,127,2356xm137,2386l137,2386c139,2390,136,2395,132,2396c128,2397,123,2395,122,2391l122,2391c121,2387,123,2382,127,2381c131,2379,136,2382,137,2386xm148,2415l148,2415c150,2419,148,2424,144,2426c140,2427,135,2425,134,2421l134,2421c132,2417,134,2413,138,2411c142,2409,147,2411,148,2415xm162,2444l162,2444c163,2448,161,2453,157,2455c153,2457,149,2455,147,2451l147,2450c145,2446,147,2442,151,2440c155,2438,160,2440,162,2444xm175,2473l175,2474c177,2478,175,2482,171,2484c167,2486,162,2484,160,2480l160,2480c158,2476,160,2471,165,2469c169,2467,173,2469,175,2473xm188,2503l188,2503c190,2507,188,2511,184,2513c180,2515,175,2513,173,2509l173,2509c172,2505,174,2500,178,2498c182,2497,187,2499,188,2503xm202,2532l202,2532c203,2536,201,2541,197,2542c193,2544,188,2542,187,2538l187,2538c185,2534,187,2529,191,2527c195,2526,200,2528,202,2532xm215,2560l215,2560c217,2564,216,2568,212,2571c208,2573,203,2572,201,2568l201,2568c199,2564,200,2559,204,2557c208,2555,213,2556,215,2560xm231,2587l231,2587c233,2591,232,2596,228,2598c224,2601,219,2599,217,2595l217,2595c215,2592,216,2587,220,2584c224,2582,229,2584,231,2587xm247,2615l247,2615c249,2619,248,2624,244,2626c240,2628,235,2627,233,2623l233,2623c231,2619,232,2614,236,2612c240,2610,245,2611,247,2615xm263,2643l263,2643c265,2647,264,2652,260,2654c256,2656,251,2655,249,2651l249,2651c247,2647,248,2642,252,2640c256,2638,261,2639,263,2643xm279,2671l279,2671c281,2674,280,2679,276,2682c272,2684,267,2682,265,2679l265,2679c263,2675,264,2670,268,2668c272,2665,277,2667,279,2671xm295,2698l295,2698c297,2701,296,2706,293,2709c289,2711,284,2710,281,2707l281,2707c279,2703,280,2698,283,2696c287,2693,292,2694,295,2698xm313,2724l313,2724c316,2728,315,2732,311,2735c307,2738,302,2737,300,2733l300,2733c297,2729,298,2724,302,2722c306,2719,311,2720,313,2724xm332,2750l332,2750c334,2754,333,2759,330,2761c326,2764,321,2763,318,2759l318,2759c316,2755,317,2751,320,2748c324,2745,329,2746,332,2750xm350,2776l350,2776c353,2780,352,2785,348,2787c344,2790,339,2789,337,2785l337,2785c334,2782,335,2777,339,2774c343,2772,348,2773,350,2776xm369,2802l369,2802c371,2806,370,2811,367,2813c363,2816,358,2815,355,2811l355,2811c353,2808,354,2803,357,2800c361,2798,366,2799,369,2802xm387,2828l387,2828c390,2832,389,2837,385,2840c381,2842,376,2841,374,2838l374,2838c371,2834,372,2829,376,2826c380,2824,384,2825,387,2828xm407,2852l407,2852c410,2856,410,2861,406,2864c403,2866,398,2866,395,2863l395,2863c392,2859,393,2854,396,2851c399,2848,404,2849,407,2852xm428,2877l428,2877c431,2880,430,2885,427,2888c424,2891,419,2890,416,2887l416,2887c413,2884,413,2878,417,2876c420,2873,425,2873,428,2877xm449,2901l449,2901c452,2904,451,2909,448,2912c444,2915,439,2915,437,2911l437,2911c434,2908,434,2903,438,2900c441,2897,446,2898,449,2901xm470,2925l470,2925c472,2929,472,2934,469,2937c465,2939,460,2939,457,2936l457,2936c454,2932,455,2927,458,2924c462,2922,467,2922,470,2925xm490,2950l490,2950c493,2953,493,2958,489,2961c486,2964,481,2963,478,2960l478,2960c475,2957,476,2952,479,2949c483,2946,488,2946,490,2950xm513,2972l513,2972c516,2975,516,2980,513,2983c510,2986,505,2986,501,2983l501,2983c498,2980,498,2975,501,2972c504,2969,510,2969,513,2972xm536,2994l536,2994c539,2997,539,3002,536,3005c533,3008,528,3008,524,3005l524,3005c521,3002,521,2997,524,2994c528,2991,533,2991,536,2994xm559,3016l559,3016c562,3019,562,3024,559,3027c556,3031,551,3031,547,3027l547,3027c544,3024,544,3019,547,3016c551,3013,556,3013,559,3016xm582,3038l582,3038c585,3042,585,3047,582,3050c579,3053,574,3053,570,3050l570,3050c567,3047,567,3041,570,3038c574,3035,579,3035,582,3038xm605,3061l605,3061c608,3064,608,3069,605,3072c602,3075,597,3075,594,3072l593,3072c590,3069,590,3064,593,3061c597,3057,602,3057,605,3061xm629,3080l629,3080c633,3083,633,3088,630,3092c627,3095,622,3095,619,3093l619,3093c616,3090,615,3085,618,3081c621,3078,626,3077,629,3080xm654,3100l654,3100c658,3103,658,3108,655,3111c653,3115,647,3115,644,3112l644,3112c641,3110,640,3104,643,3101c646,3098,651,3097,654,3100xm679,3120l680,3120c683,3123,683,3128,681,3131c678,3134,673,3135,669,3132l669,3132c666,3129,665,3124,668,3121c671,3117,676,3117,679,3120xm705,3140l705,3140c708,3142,709,3147,706,3151c703,3154,698,3155,694,3152l694,3152c691,3149,691,3144,693,3141c696,3137,701,3137,705,3140xm730,3159l730,3159c733,3162,734,3167,731,3171c728,3174,723,3175,720,3172l720,3172c716,3169,716,3164,719,3160c721,3157,726,3157,730,3159xm756,3176l756,3177c759,3179,760,3184,758,3188c756,3191,751,3192,747,3190l747,3190c743,3188,742,3183,745,3179c747,3175,752,3174,756,3176xm782,3194l782,3194c786,3196,787,3201,785,3205c783,3209,778,3210,774,3208l774,3208c770,3205,769,3200,771,3197c774,3193,779,3192,782,3194xm809,3211l809,3211c813,3214,814,3219,812,3222c810,3226,805,3227,801,3225l801,3225c797,3223,796,3218,798,3214c801,3210,805,3209,809,3211xm836,3229l836,3229c840,3231,841,3236,839,3240c836,3244,831,3245,828,3242l828,3242c824,3240,823,3235,825,3231c827,3228,832,3226,836,3229xm863,3246l863,3246c867,3249,868,3253,866,3257c863,3261,858,3262,855,3260l855,3260c851,3258,850,3253,852,3249c854,3245,859,3244,863,3246xm891,3261l891,3261c895,3263,896,3267,894,3271c892,3275,887,3277,884,3275l884,3275c880,3273,878,3268,880,3264c882,3260,887,3259,891,3261xm919,3275l919,3275c923,3277,925,3282,923,3286c921,3290,916,3291,912,3289l912,3289c908,3287,907,3283,909,3279c911,3275,915,3273,919,3275xm948,3290l948,3290c952,3291,953,3296,951,3300c949,3304,945,3306,941,3304l941,3304c937,3302,935,3297,937,3293c939,3289,944,3288,948,3290xm976,3304l976,3304c980,3306,982,3311,980,3315c978,3319,973,3320,969,3318l969,3318c965,3316,964,3311,966,3307c968,3304,973,3302,976,3304xm1005,3318l1005,3318c1009,3320,1011,3325,1009,3329c1007,3333,1002,3335,998,3333l998,3333c994,3331,992,3326,994,3322c996,3318,1001,3316,1005,3318xm1034,3330l1034,3330c1038,3331,1040,3336,1039,3340c1037,3344,1033,3346,1029,3345l1029,3345c1024,3344,1022,3339,1024,3335c1025,3331,1029,3328,1034,3330xm1064,3341l1064,3341c1068,3343,1070,3347,1069,3351c1067,3356,1063,3358,1059,3357l1058,3357c1054,3355,1052,3351,1053,3346c1055,3342,1059,3340,1064,3341xm1093,3353l1093,3353c1098,3354,1100,3359,1098,3363c1097,3367,1093,3369,1088,3368l1088,3368c1084,3367,1082,3362,1083,3358c1085,3354,1089,3352,1093,3353xm1123,3364l1123,3364c1127,3366,1130,3370,1128,3375c1127,3379,1122,3381,1118,3380l1118,3380c1114,3378,1112,3374,1113,3370c1115,3365,1119,3363,1123,3364xm1153,3376l1153,3376c1157,3377,1160,3382,1158,3386c1157,3390,1152,3393,1148,3391l1148,3391c1144,3390,1142,3385,1143,3381c1144,3377,1149,3375,1153,3376xm1183,3385l1183,3385c1188,3386,1190,3390,1189,3395c1188,3399,1184,3401,1179,3400l1179,3400c1175,3399,1172,3395,1174,3391c1175,3386,1179,3384,1183,3385xm1214,3393l1214,3393c1219,3395,1221,3399,1220,3403c1219,3407,1214,3410,1210,3409l1210,3409c1206,3408,1203,3403,1204,3399c1206,3395,1210,3392,1214,3393xm1245,3402l1245,3402c1249,3403,1252,3407,1251,3412c1250,3416,1245,3418,1241,3417l1241,3417c1237,3416,1234,3412,1235,3408c1236,3403,1241,3401,1245,3402xm1276,3410l1276,3410c1280,3412,1283,3416,1282,3420c1281,3424,1276,3427,1272,3426l1272,3426c1268,3425,1265,3420,1266,3416c1267,3412,1272,3409,1276,3410xm1307,3419l1307,3419c1311,3420,1314,3424,1313,3429c1311,3433,1307,3435,1303,3434l1303,3434c1298,3433,1296,3429,1297,3425c1298,3420,1303,3418,1307,3419xm1337,3425l1337,3425c1342,3425,1345,3429,1344,3433c1344,3438,1340,3441,1335,3440l1335,3440c1331,3440,1328,3436,1328,3431c1329,3427,1333,3424,1337,3425xm1369,3430l1369,3430c1373,3430,1376,3434,1376,3439c1375,3443,1371,3446,1367,3445l1367,3445c1362,3445,1359,3441,1360,3437c1360,3432,1364,3429,1369,3430xm1400,3435l1400,3435c1405,3435,1408,3439,1407,3444c1407,3448,1403,3451,1398,3451l1398,3451c1394,3450,1391,3446,1391,3442c1392,3437,1396,3434,1400,3435xm1432,3440l1432,3440c1436,3440,1440,3444,1439,3449c1438,3453,1434,3456,1430,3456l1430,3456c1426,3455,1423,3451,1423,3447c1424,3442,1428,3439,1432,3440xm1464,3445l1464,3445c1468,3445,1471,3449,1471,3454c1470,3458,1466,3461,1462,3461l1462,3461c1457,3460,1454,3456,1455,3452c1455,3447,1459,3444,1464,3445xm1495,3448l1495,3448c1499,3448,1503,3451,1503,3456c1503,3460,1499,3464,1495,3464l1495,3464c1490,3464,1487,3460,1487,3456c1487,3451,1490,3448,1495,3448xm1526,3449l1526,3449c1531,3449,1534,3453,1534,3457c1534,3462,1531,3465,1526,3465l1526,3465c1522,3465,1518,3462,1518,3457c1518,3453,1522,3449,1526,3449xm1558,3451l1558,3451c1563,3451,1566,3455,1566,3459c1566,3463,1563,3467,1558,3467l1558,3467c1554,3467,1550,3463,1550,3459c1550,3455,1554,3451,1558,3451xm1590,3453l1590,3453c1595,3453,1598,3456,1598,3461c1598,3465,1595,3469,1590,3469l1590,3469c1586,3469,1582,3465,1582,3461c1582,3456,1586,3453,1590,3453xm1622,3454l1622,3454c1627,3454,1630,3458,1630,3462c1630,3467,1627,3470,1622,3470l1622,3470c1618,3470,1614,3467,1614,3462c1614,3458,1618,3454,1622,3454xm1654,3455l1654,3455c1658,3454,1662,3458,1662,3462c1663,3467,1659,3470,1655,3471l1655,3471c1650,3471,1647,3468,1646,3463c1646,3459,1649,3455,1654,3455xm1686,3453l1686,3453c1690,3453,1694,3456,1694,3460c1695,3465,1691,3469,1687,3469l1687,3469c1682,3469,1679,3466,1678,3461c1678,3457,1681,3453,1686,3453xm1718,3451l1718,3451c1722,3451,1726,3454,1726,3459c1727,3463,1723,3467,1719,3467l1719,3467c1714,3468,1711,3464,1710,3460c1710,3455,1713,3452,1718,3451xm1750,3450l1750,3450c1754,3449,1758,3453,1758,3457c1759,3461,1755,3465,1751,3466l1751,3466c1746,3466,1743,3462,1742,3458c1742,3454,1745,3450,1750,3450xm1782,3448l1782,3448c1786,3448,1790,3451,1790,3455c1791,3460,1787,3464,1783,3464l1783,3464c1778,3464,1775,3461,1774,3456c1774,3452,1777,3448,1782,3448xm1813,3446l1813,3446c1817,3445,1821,3448,1822,3452c1823,3456,1820,3460,1816,3461l1816,3461c1811,3462,1807,3459,1806,3455c1805,3451,1808,3446,1813,3446xm1844,3440l1844,3440c1849,3440,1853,3443,1854,3447c1854,3451,1852,3455,1847,3456l1847,3456c1843,3457,1839,3454,1838,3450c1837,3445,1840,3441,1844,3440xm1876,3435l1876,3435c1880,3435,1884,3437,1885,3442c1886,3446,1883,3450,1879,3451l1879,3451c1874,3452,1870,3449,1869,3445c1869,3440,1872,3436,1876,3435xm1907,3430l1908,3430c1912,3429,1916,3432,1917,3437c1918,3441,1915,3445,1910,3446l1910,3446c1906,3447,1902,3444,1901,3440c1900,3435,1903,3431,1907,3430xm1939,3425l1939,3425c1943,3424,1948,3427,1948,3432c1949,3436,1946,3440,1942,3441l1942,3441c1938,3442,1934,3439,1933,3435c1932,3430,1935,3426,1939,3425xm1970,3420l1970,3420c1974,3419,1978,3421,1980,3425c1981,3429,1979,3434,1975,3435l1975,3435c1970,3437,1966,3434,1965,3430c1963,3426,1965,3422,1970,3420xm2000,3412l2000,3412c2005,3410,2009,3413,2011,3417c2012,3421,2010,3425,2006,3427l2006,3427c2001,3428,1997,3426,1995,3422c1994,3418,1996,3413,2000,3412xm2031,3403l2031,3403c2036,3402,2040,3404,2041,3408c2043,3412,2041,3417,2036,3418l2036,3418c2032,3420,2028,3418,2026,3413c2025,3409,2027,3405,2031,3403xm2062,3395l2062,3395c2066,3393,2071,3396,2072,3400c2074,3404,2071,3409,2067,3410l2067,3410c2063,3411,2059,3409,2057,3405c2056,3401,2058,3396,2062,3395xm2093,3386l2093,3386c2097,3385,2102,3387,2103,3391c2105,3396,2102,3400,2098,3401l2098,3402c2094,3403,2089,3401,2088,3396c2087,3392,2089,3388,2093,3386xm2124,3378l2124,3378c2128,3376,2132,3378,2134,3382c2136,3387,2134,3391,2130,3393l2129,3393c2125,3395,2121,3393,2119,3388c2117,3384,2119,3380,2124,3378xm2153,3366l2153,3366c2158,3365,2162,3367,2164,3371c2165,3375,2163,3380,2159,3381l2159,3381c2155,3383,2151,3381,2149,3377c2147,3373,2149,3368,2153,3366xm2183,3355l2183,3355c2187,3353,2192,3355,2194,3359c2195,3363,2193,3368,2189,3370l2189,3370c2185,3371,2180,3369,2179,3365c2177,3361,2179,3357,2183,3355xm2213,3343l2213,3343c2217,3342,2222,3344,2224,3348c2225,3352,2223,3357,2219,3358l2219,3358c2215,3360,2210,3358,2209,3354c2207,3350,2209,3345,2213,3343xm2243,3332l2243,3332c2247,3330,2252,3332,2253,3336c2255,3340,2253,3345,2249,3347l2249,3347c2245,3348,2240,3346,2239,3342c2237,3338,2239,3333,2243,3332xm2273,3320l2273,3320c2277,3319,2282,3321,2283,3325c2285,3329,2283,3333,2279,3335l2279,3335c2275,3337,2270,3335,2268,3331c2267,3327,2269,3322,2273,3320xm2300,3306l2300,3306c2304,3304,2309,3305,2311,3309c2314,3313,2312,3318,2308,3320l2308,3320c2305,3322,2300,3321,2297,3317c2295,3313,2297,3309,2300,3306xm2329,3292l2329,3292c2333,3290,2338,3291,2340,3295c2342,3299,2341,3304,2337,3306l2337,3306c2333,3308,2328,3307,2326,3303c2324,3299,2325,3294,2329,3292xm2358,3277l2358,3277c2361,3275,2366,3277,2368,3280c2371,3284,2369,3289,2365,3291l2365,3291c2362,3293,2357,3292,2355,3288c2352,3284,2354,3280,2358,3277xm2386,3263l2386,3263c2390,3261,2395,3262,2397,3266c2399,3270,2398,3275,2394,3277l2394,3277c2390,3279,2385,3278,2383,3274c2381,3270,2382,3265,2386,3263xm2414,3249l2414,3249c2418,3246,2423,3247,2425,3251c2428,3254,2427,3259,2423,3262l2423,3262c2420,3264,2415,3264,2412,3260c2410,3256,2410,3251,2414,3249xm2441,3231l2441,3231c2445,3229,2450,3230,2452,3233c2455,3237,2454,3242,2450,3245l2450,3245c2446,3247,2441,3246,2439,3243c2436,3239,2437,3234,2441,3231xm2468,3214l2468,3214c2472,3212,2477,3212,2479,3216c2482,3220,2481,3225,2477,3227l2477,3227c2473,3230,2468,3229,2466,3225c2463,3222,2464,3217,2468,3214xm2495,3197l2495,3197c2498,3194,2503,3195,2506,3199c2508,3202,2508,3207,2504,3210l2504,3210c2500,3212,2495,3212,2493,3208c2490,3204,2491,3199,2495,3197xm2522,3179l2522,3179c2525,3177,2530,3178,2533,3181c2535,3185,2534,3190,2531,3193l2531,3193c2527,3195,2522,3194,2520,3191c2517,3187,2518,3182,2522,3179xm2549,3162l2549,3162c2552,3160,2557,3160,2560,3164c2562,3168,2561,3173,2558,3175l2558,3175c2554,3178,2549,3177,2547,3173c2544,3170,2545,3165,2549,3162xm2573,3143l2573,3143c2576,3140,2581,3140,2584,3143c2587,3147,2587,3152,2584,3155l2584,3155c2580,3158,2575,3157,2572,3154c2569,3151,2570,3146,2573,3143xm2598,3123l2598,3123c2601,3120,2606,3120,2609,3124c2612,3127,2612,3132,2609,3135l2609,3135c2606,3138,2600,3138,2597,3134c2595,3131,2595,3126,2598,3123xm2623,3103l2623,3103c2626,3100,2631,3100,2634,3104c2637,3107,2637,3112,2634,3115l2634,3115c2631,3118,2626,3118,2623,3114c2620,3111,2620,3106,2623,3103xm2648,3083l2648,3083c2651,3080,2657,3080,2659,3084c2662,3087,2662,3092,2659,3095l2659,3095c2656,3098,2651,3098,2648,3095c2645,3091,2645,3086,2648,3083xm2673,3064l2673,3064c2676,3061,2681,3060,2684,3063c2687,3066,2688,3071,2685,3075l2685,3075c2682,3078,2677,3078,2673,3075c2670,3072,2670,3067,2673,3064xm2696,3042l2696,3042c2699,3038,2704,3038,2707,3041c2710,3044,2711,3049,2708,3052l2708,3052c2705,3056,2700,3056,2696,3053c2693,3050,2693,3045,2696,3042xm2719,3019l2719,3019c2722,3016,2727,3016,2730,3019c2733,3022,2734,3027,2731,3030l2731,3030c2728,3033,2723,3034,2719,3031c2716,3028,2716,3023,2719,3019xm2742,2997l2742,2997c2745,2994,2750,2994,2753,2997c2756,3000,2757,3005,2754,3008l2754,3008c2751,3011,2746,3011,2742,3008c2739,3005,2739,3000,2742,2997xm2765,2975l2765,2975c2768,2972,2773,2971,2776,2974c2779,2977,2780,2982,2777,2986l2777,2986c2774,2989,2769,2989,2765,2986c2762,2983,2762,2978,2765,2975xm2788,2953l2788,2953c2791,2949,2796,2949,2799,2952c2803,2955,2803,2960,2800,2963l2800,2963c2797,2967,2792,2967,2788,2964c2785,2961,2785,2956,2788,2953xm2808,2929l2808,2929c2811,2925,2816,2925,2820,2928c2823,2930,2824,2935,2821,2939l2821,2939c2818,2942,2813,2943,2810,2940c2806,2938,2806,2933,2808,2929xm2829,2905l2829,2905c2832,2901,2837,2901,2841,2903c2844,2906,2845,2911,2842,2915l2842,2915c2839,2918,2834,2919,2831,2916c2827,2913,2827,2908,2829,2905xm2850,2881l2850,2880c2853,2877,2858,2876,2861,2879c2865,2882,2866,2887,2863,2890l2863,2890c2860,2894,2855,2894,2852,2892c2848,2889,2848,2884,2850,2881xm2871,2856l2871,2856c2874,2853,2879,2852,2882,2855c2886,2857,2887,2862,2884,2866l2884,2866c2881,2870,2876,2870,2873,2867c2869,2865,2868,2860,2871,2856xm2892,2832l2892,2832c2895,2828,2900,2828,2903,2831c2907,2833,2907,2838,2905,2842l2905,2842c2902,2845,2897,2846,2894,2843c2890,2841,2889,2836,2892,2832xm2910,2807l2910,2806c2913,2803,2918,2802,2921,2804c2925,2806,2926,2811,2924,2815l2924,2815c2921,2819,2916,2820,2913,2818c2909,2815,2908,2810,2910,2807xm2929,2780l2929,2780c2931,2777,2936,2775,2940,2778c2943,2780,2944,2785,2942,2789l2942,2789c2940,2793,2935,2794,2931,2791c2927,2789,2926,2784,2929,2780xm2947,2754l2947,2754c2949,2750,2954,2749,2958,2752c2962,2754,2963,2759,2960,2763l2960,2763c2958,2766,2953,2767,2949,2765c2946,2763,2945,2758,2947,2754xm2965,2728l2965,2728c2968,2724,2973,2723,2976,2725c2980,2728,2981,2733,2979,2737l2979,2737c2976,2740,2971,2741,2968,2739c2964,2736,2963,2731,2965,2728xm2984,2701l2984,2701c2986,2698,2991,2697,2995,2699c2999,2702,2999,2707,2997,2710l2997,2710c2995,2714,2990,2715,2986,2713c2982,2710,2981,2705,2984,2701xm3000,2675l3000,2675c3002,2671,3007,2669,3011,2671c3015,2674,3016,2678,3014,2682l3014,2682c3012,2686,3007,2688,3003,2685c2999,2683,2998,2678,3000,2675xm3016,2647l3016,2647c3018,2643,3023,2642,3027,2644c3031,2646,3032,2651,3030,2655l3030,2655c3028,2658,3023,2660,3019,2658c3015,2656,3014,2651,3016,2647xm3032,2619l3032,2619c3034,2615,3039,2614,3043,2616c3047,2618,3048,2623,3046,2627l3046,2627c3044,2631,3039,2632,3035,2630c3031,2628,3030,2623,3032,2619xm3048,2591l3048,2591c3050,2587,3055,2586,3059,2588c3063,2590,3064,2595,3062,2599l3062,2599c3060,2603,3055,2604,3051,2602c3047,2600,3046,2595,3048,2591xm3064,2564l3064,2564c3066,2560,3071,2558,3075,2560c3079,2563,3080,2567,3078,2571l3078,2571c3076,2575,3071,2577,3067,2575c3063,2572,3062,2568,3064,2564xm3077,2536l3077,2536c3079,2532,3084,2530,3088,2531c3092,2533,3094,2538,3092,2542l3092,2542c3091,2546,3086,2548,3082,2546c3078,2545,3076,2540,3077,2536xm3091,2507l3091,2507c3092,2503,3097,2501,3101,2502c3105,2504,3107,2509,3106,2513l3106,2513c3104,2517,3099,2519,3095,2517c3091,2515,3089,2511,3091,2507xm3104,2478l3104,2478c3106,2473,3110,2471,3115,2473c3119,2475,3121,2479,3119,2484l3119,2484c3117,2488,3113,2490,3109,2488c3104,2486,3102,2482,3104,2478xm3117,2448l3117,2448c3119,2444,3124,2442,3128,2444c3132,2446,3134,2450,3132,2454l3132,2454c3131,2459,3126,2461,3122,2459c3118,2457,3116,2453,3117,2448xm3131,2419l3131,2419c3132,2415,3137,2413,3141,2415c3145,2417,3147,2421,3146,2425l3146,2425c3144,2429,3139,2431,3135,2430c3131,2428,3129,2423,3131,2419xm3142,2390l3142,2390c3144,2386,3148,2384,3152,2385c3157,2386,3159,2391,3158,2395l3158,2395c3156,2399,3152,2402,3148,2400c3143,2399,3141,2394,3142,2390xm3153,2360l3153,2360c3154,2356,3159,2353,3163,2355c3167,2356,3169,2361,3168,2365l3168,2365c3167,2369,3162,2371,3158,2370c3154,2369,3151,2364,3153,2360xm3163,2330l3163,2330c3165,2325,3169,2323,3173,2324c3178,2326,3180,2330,3179,2335l3179,2335c3177,2339,3173,2341,3168,2340c3164,2338,3162,2334,3163,2330xm3174,2299l3174,2299c3175,2295,3180,2293,3184,2294c3188,2296,3190,2300,3189,2304l3189,2304c3188,2308,3183,2311,3179,2309c3175,2308,3172,2304,3174,2299xm3184,2269l3184,2269c3186,2265,3190,2263,3194,2264c3198,2265,3201,2270,3199,2274l3199,2274c3198,2278,3194,2281,3189,2279c3185,2278,3183,2273,3184,2269xm3194,2240l3194,2240c3194,2235,3199,2232,3203,2233c3207,2234,3210,2238,3209,2243l3209,2243c3209,2247,3204,2250,3200,2249c3196,2248,3193,2244,3194,2240xm3201,2208l3201,2208c3202,2204,3206,2201,3210,2202c3215,2203,3218,2207,3217,2211l3217,2211c3216,2216,3212,2219,3208,2218c3203,2217,3200,2213,3201,2208xm3209,2177l3209,2177c3209,2173,3214,2170,3218,2171c3222,2172,3225,2176,3224,2180l3224,2180c3224,2185,3219,2188,3215,2187c3211,2186,3208,2182,3209,2177xm3216,2146l3216,2146c3217,2142,3221,2139,3225,2140c3230,2141,3233,2145,3232,2149l3232,2149c3231,2154,3227,2156,3223,2156c3218,2155,3215,2151,3216,2146xm3224,2115l3224,2115c3224,2111,3229,2108,3233,2109c3237,2110,3240,2114,3239,2118l3239,2118c3239,2122,3234,2125,3230,2124c3226,2124,3223,2119,3224,2115xm3231,2084l3231,2084c3232,2080,3236,2077,3240,2078c3245,2078,3248,2083,3247,2087l3247,2087c3246,2091,3242,2094,3238,2093c3233,2093,3230,2088,3231,2084xm3236,2053l3236,2053c3236,2048,3240,2045,3245,2046c3249,2046,3252,2050,3252,2055l3252,2055c3251,2059,3247,2062,3243,2062c3238,2061,3235,2057,3236,2053xm3240,2021l3240,2021c3241,2017,3245,2014,3249,2014c3254,2015,3257,2019,3256,2023l3256,2023c3256,2027,3252,2031,3247,2030c3243,2030,3240,2026,3240,2021xm3245,1989l3245,1989c3246,1985,3250,1982,3254,1982c3258,1983,3262,1987,3261,1991l3261,1991c3260,1996,3256,1999,3252,1998c3248,1998,3245,1994,3245,1989xm3250,1958l3250,1958c3250,1953,3254,1950,3259,1951c3263,1951,3266,1955,3266,1960l3266,1960c3265,1964,3261,1967,3257,1967c3252,1966,3249,1962,3250,1958xm3254,1926l3254,1926c3255,1922,3259,1919,3263,1919c3268,1920,3271,1924,3270,1928l3270,1928c3270,1932,3266,1936,3261,1935c3257,1935,3254,1931,3254,1926xm3257,1895l3257,1895c3257,1891,3261,1887,3265,1887c3270,1887,3273,1891,3273,1895l3273,1895c3273,1900,3270,1903,3265,1903c3261,1903,3257,1900,3257,1895xm3259,1863l3259,1863c3259,1859,3262,1855,3267,1855c3271,1855,3275,1859,3275,1863l3275,1863c3275,1868,3271,1871,3267,1871c3262,1871,3259,1868,3259,1863xm3260,1831l3260,1831c3260,1827,3264,1823,3268,1823c3273,1823,3276,1827,3276,1831l3276,1831c3276,1836,3273,1839,3268,1839c3264,1839,3260,1836,3260,1831xm3262,1799l3262,1799c3262,1795,3265,1791,3270,1791c3274,1791,3278,1795,3278,1799l3278,1799c3278,1804,3274,1807,3270,1807c3265,1807,3262,1804,3262,1799xm3263,1767l3263,1767c3263,1763,3267,1759,3271,1759c3275,1759,3279,1763,3279,1767l3279,1767c3279,1772,3275,1775,3271,1775c3267,1775,3263,1772,3263,1767xm3264,1736l3264,1736c3264,1731,3268,1728,3272,1727c3276,1727,3280,1730,3280,1735l3280,1735c3281,1739,3277,1743,3273,1743c3269,1744,3265,1740,3264,1736xm3263,1704l3263,1704c3263,1699,3266,1696,3271,1695c3275,1695,3279,1698,3279,1703l3279,1703c3279,1707,3276,1711,3271,1711c3267,1712,3263,1708,3263,1704xm3262,1672l3262,1672c3261,1667,3265,1664,3269,1663c3273,1663,3277,1666,3278,1671l3278,1671c3278,1675,3274,1679,3270,1679c3266,1680,3262,1676,3262,1672xm3260,1640l3260,1640c3260,1635,3263,1632,3268,1631c3272,1631,3276,1634,3276,1639l3276,1639c3276,1643,3273,1647,3269,1647c3264,1648,3260,1644,3260,1640xm3259,1608l3259,1608c3258,1603,3262,1600,3266,1599c3271,1599,3274,1602,3275,1607l3275,1607c3275,1611,3272,1615,3267,1615c3263,1616,3259,1612,3259,1608xm3257,1576l3257,1576c3257,1571,3260,1568,3265,1567c3269,1567,3273,1571,3273,1575l3273,1575c3273,1579,3270,1583,3266,1583c3261,1584,3258,1580,3257,1576xm3254,1545l3254,1545c3254,1541,3257,1536,3261,1536c3265,1535,3269,1538,3270,1542l3270,1542c3271,1546,3268,1551,3264,1551c3259,1552,3255,1549,3254,1545xm3250,1513l3250,1513c3249,1509,3252,1505,3256,1504c3261,1503,3265,1506,3266,1510l3266,1510c3266,1515,3263,1519,3259,1520c3255,1521,3251,1518,3250,1513xm3245,1482l3245,1482c3244,1477,3247,1473,3252,1472c3256,1472,3260,1474,3261,1479l3261,1479c3262,1483,3259,1487,3254,1488c3250,1489,3246,1486,3245,1482xm3241,1450l3241,1450c3240,1446,3243,1441,3247,1441c3251,1440,3255,1443,3256,1447l3256,1447c3257,1451,3254,1456,3250,1456c3245,1457,3241,1454,3241,1450xm3236,1418l3236,1418c3235,1414,3238,1410,3242,1409c3247,1408,3251,1411,3252,1415l3252,1415c3252,1420,3250,1424,3245,1425c3241,1426,3237,1423,3236,1418xm3231,1387l3231,1387c3230,1383,3233,1379,3237,1377c3241,1376,3246,1379,3247,1383l3247,1383c3248,1388,3245,1392,3241,1393c3237,1394,3232,1391,3231,1387xm3224,1356l3224,1356c3223,1352,3225,1347,3229,1346c3234,1345,3238,1348,3239,1352l3239,1352c3240,1356,3238,1361,3233,1362c3229,1363,3225,1360,3224,1356xm3216,1325l3216,1325c3215,1321,3218,1316,3222,1315c3226,1314,3231,1317,3232,1321l3232,1321c3233,1325,3230,1330,3226,1331c3222,1332,3217,1329,3216,1325xm3209,1294l3209,1294c3208,1289,3210,1285,3214,1284c3219,1283,3223,1286,3224,1290l3224,1290c3225,1294,3223,1299,3218,1300c3214,1301,3210,1298,3209,1294xm3201,1263l3201,1263c3200,1258,3203,1254,3207,1253c3211,1252,3216,1254,3217,1259l3217,1259c3218,1263,3215,1267,3211,1268c3207,1270,3202,1267,3201,1263xm3194,1232l3194,1232c3193,1227,3195,1223,3199,1222c3204,1221,3208,1223,3209,1228l3209,1228c3210,1232,3208,1236,3203,1237c3199,1238,3195,1236,3194,1232xm3184,1202l3184,1202c3183,1198,3185,1193,3189,1192c3193,1190,3198,1192,3199,1196l3199,1196c3201,1200,3199,1205,3195,1207c3190,1208,3186,1206,3184,1202xm3174,1172l3174,1172c3172,1168,3174,1163,3178,1161c3182,1160,3187,1162,3189,1166l3189,1166c3190,1170,3188,1175,3184,1176c3180,1178,3175,1176,3174,1172xm3163,1142l3163,1142c3162,1137,3164,1133,3168,1131c3172,1130,3176,1132,3178,1136l3178,1136c3180,1140,3178,1145,3174,1146c3169,1148,3165,1146,3163,1142xm3153,1111l3153,1111c3151,1107,3153,1103,3157,1101c3161,1099,3166,1101,3168,1106l3168,1106c3169,1110,3167,1114,3163,1116c3159,1117,3154,1115,3153,1111xm3142,1081l3142,1081c3141,1077,3143,1072,3147,1071c3151,1069,3155,1071,3157,1075l3157,1075c3159,1079,3157,1084,3152,1086c3148,1087,3144,1085,3142,1081xm3130,1052l3130,1052c3129,1048,3130,1043,3134,1041c3138,1039,3143,1041,3145,1045l3145,1045c3147,1049,3145,1054,3141,1056c3137,1058,3132,1056,3130,1052xm3117,1023l3117,1023c3115,1019,3117,1014,3121,1012c3125,1010,3130,1012,3132,1016l3132,1016c3134,1020,3132,1025,3128,1027c3124,1028,3119,1027,3117,1023xm3104,994l3104,994c3102,990,3104,985,3108,983c3112,981,3117,983,3118,987l3118,987c3120,991,3119,996,3115,997c3111,999,3106,998,3104,994xm3091,964l3091,964c3089,960,3091,956,3095,954c3099,952,3103,954,3105,958l3105,958c3107,962,3105,966,3101,968c3097,970,3093,968,3091,964xm3077,935l3077,935c3076,931,3077,926,3081,925c3085,923,3090,924,3092,928l3092,929c3094,933,3092,937,3088,939c3084,941,3079,939,3077,935xm3064,907l3064,907c3062,904,3063,899,3066,896c3070,894,3075,895,3077,899l3077,899c3080,903,3079,908,3075,910c3071,912,3066,911,3064,907xm3048,880l3048,880c3046,876,3047,871,3050,869c3054,866,3059,867,3061,871l3061,871c3064,875,3063,880,3059,882c3055,885,3050,883,3048,880xm3032,852l3032,852c3030,848,3031,843,3034,841c3038,839,3043,840,3045,843l3045,843c3048,847,3047,852,3043,855c3039,857,3034,856,3032,852xm3016,824l3016,824c3014,820,3015,816,3018,813c3022,811,3027,812,3029,816l3029,816c3032,820,3031,824,3027,827c3023,829,3018,828,3016,824xm3000,796l3000,796c2997,793,2999,788,3002,785c3006,783,3011,784,3013,788l3013,788c3016,792,3015,797,3011,799c3007,801,3002,800,3000,796xm2984,770l2984,770c2981,766,2982,761,2985,758c2989,756,2994,756,2997,760l2997,760c2999,764,2999,769,2995,771c2991,774,2986,773,2984,770xm2965,743l2965,743c2963,740,2964,735,2967,732c2971,729,2976,730,2978,734l2978,734c2981,737,2980,742,2977,745c2973,748,2968,747,2965,743xm2947,717l2947,717c2944,714,2945,709,2949,706c2952,703,2957,704,2960,708l2960,708c2963,711,2962,716,2958,719c2955,721,2950,721,2947,717xm2929,691l2929,691c2926,687,2927,682,2930,680c2934,677,2939,678,2942,681l2942,681c2944,685,2943,690,2940,693c2936,695,2931,694,2929,691xm2910,665l2910,665c2908,661,2908,656,2912,653c2916,651,2921,652,2923,655l2923,655c2926,659,2925,664,2922,666c2918,669,2913,668,2910,665xm2892,639l2892,639c2889,636,2890,631,2893,628c2896,625,2901,625,2904,629l2904,629c2907,632,2907,637,2903,640c2900,643,2895,642,2892,639xm2871,615l2871,615c2868,612,2869,606,2872,604c2875,601,2880,601,2883,604l2883,604c2886,608,2886,613,2883,616c2879,619,2874,618,2871,615xm2850,591l2850,591c2847,587,2848,582,2851,579c2854,576,2859,577,2862,580l2862,580c2865,583,2865,588,2862,591c2858,594,2853,594,2850,591xm2829,566l2829,566c2827,563,2827,558,2830,555c2834,552,2839,552,2841,556l2841,556c2844,559,2844,564,2841,567c2837,570,2832,570,2829,566xm2809,542l2809,542c2806,539,2806,534,2809,531c2813,528,2818,528,2821,532l2821,532c2824,535,2823,540,2820,543c2817,546,2812,545,2809,542xm2788,518l2788,518c2785,515,2785,510,2788,507c2791,504,2796,504,2799,507l2799,507c2802,510,2802,515,2799,518c2796,521,2791,521,2788,518xm2765,496l2765,496c2762,493,2762,488,2765,485c2768,482,2773,482,2776,485l2776,485c2779,488,2779,493,2776,496c2773,499,2768,499,2765,496xm2742,474l2742,474c2739,471,2738,466,2742,463c2745,460,2750,460,2753,463l2753,463c2756,466,2756,471,2753,474c2750,477,2745,477,2742,474xm2719,452l2719,452c2715,449,2715,444,2718,441c2721,438,2727,437,2730,440l2730,440c2733,444,2733,449,2730,452c2727,455,2722,455,2719,452xm2696,430l2696,430c2692,427,2692,422,2695,419c2698,415,2703,415,2707,418l2707,418c2710,421,2710,426,2707,430c2704,433,2699,433,2696,430xm2673,408l2673,408c2669,405,2669,400,2672,397c2674,394,2679,393,2683,396l2683,396c2686,399,2687,404,2684,407c2681,410,2676,411,2673,408xm2648,388l2648,388c2644,385,2644,380,2647,377c2649,374,2654,373,2658,376l2658,376c2661,379,2662,384,2659,387c2656,390,2651,391,2648,388xm2623,368l2623,368c2619,365,2619,360,2622,357c2624,354,2629,353,2633,356l2633,356c2636,359,2637,364,2634,367c2631,370,2626,371,2623,368xm2598,348l2598,348c2594,345,2594,340,2597,337c2599,334,2604,333,2608,336l2608,336c2611,339,2612,344,2609,347c2606,350,2601,351,2598,348xm2573,328l2573,328c2569,325,2569,320,2572,317c2574,314,2579,313,2583,316l2583,316c2586,319,2587,324,2584,327c2581,330,2576,331,2573,328xm2549,309l2549,309c2545,306,2544,301,2546,298c2549,294,2553,293,2557,295l2557,295c2561,298,2562,303,2560,306c2557,310,2552,311,2549,309xm2522,292l2522,292c2518,289,2517,284,2519,281c2522,277,2526,276,2530,278l2530,278c2534,281,2535,285,2533,289c2530,293,2525,294,2522,292xm2495,274l2495,274c2491,272,2490,267,2492,263c2495,260,2499,259,2503,261l2503,261c2507,263,2508,268,2506,272c2503,276,2498,277,2495,274xm2468,257l2468,257c2464,255,2463,250,2465,246c2467,242,2472,241,2476,244l2476,244c2480,246,2481,251,2479,255c2476,259,2471,260,2468,257xm2441,240l2441,240c2437,238,2436,233,2438,229c2440,225,2445,224,2449,227l2449,227c2453,229,2454,234,2452,238c2449,241,2444,242,2441,240xm2414,223l2414,223c2410,221,2409,216,2411,213c2413,209,2417,207,2421,209l2421,209c2425,211,2427,216,2425,220c2423,224,2418,225,2414,223xm2386,209l2386,209c2382,207,2380,202,2382,198c2384,194,2389,192,2393,194l2393,194c2397,196,2398,201,2396,205c2395,209,2390,211,2386,209xm2357,194l2357,194c2353,192,2352,187,2354,183c2356,179,2360,178,2364,180l2364,180c2368,182,2370,186,2368,190c2366,194,2361,196,2357,194xm2329,179l2329,179c2325,177,2323,173,2325,169c2327,165,2332,163,2336,165l2336,165c2340,167,2342,172,2340,176c2338,180,2333,181,2329,179xm2300,165l2300,165c2296,163,2295,158,2297,154c2299,150,2304,148,2307,150l2307,150c2311,152,2313,157,2311,161c2309,165,2304,167,2300,165xm2273,151l2273,151c2268,149,2266,144,2268,140c2269,136,2274,134,2278,136l2278,136c2282,137,2284,142,2283,146c2281,150,2277,152,2273,151xm2243,139l2243,139c2239,137,2236,133,2238,129c2240,125,2244,122,2248,124l2248,124c2252,126,2255,130,2253,134c2251,138,2247,141,2243,139xm2213,127l2213,127c2209,126,2207,121,2208,117c2210,113,2214,111,2218,112l2218,112c2223,114,2225,119,2223,123c2222,127,2217,129,2213,127xm2183,116l2183,116c2179,114,2177,110,2178,106c2180,101,2184,99,2189,101l2189,101c2193,102,2195,107,2193,111c2192,115,2187,117,2183,116xm2153,104l2153,104c2149,103,2147,98,2148,94c2150,90,2155,88,2159,89l2159,89c2163,91,2165,96,2163,100c2162,104,2157,106,2153,104xm2124,93l2124,93c2120,92,2117,87,2118,83c2120,79,2124,76,2128,78l2128,78c2132,79,2135,83,2134,88c2133,92,2128,94,2124,93xm2093,85l2093,85c2089,83,2086,79,2087,75c2089,70,2093,68,2097,69l2097,69c2102,70,2104,75,2103,79c2102,83,2097,86,2093,85xm2062,76l2062,76c2058,75,2055,71,2057,66c2058,62,2062,60,2066,61l2066,61c2071,62,2073,66,2072,71c2071,75,2066,77,2062,76xm2031,68l2031,68c2027,66,2025,62,2026,58c2027,54,2031,51,2036,52l2036,52c2040,53,2042,58,2041,62c2040,66,2036,69,2031,68xm2000,59l2000,59c1996,58,1994,54,1995,49c1996,45,2000,43,2005,44l2005,44c2009,45,2011,49,2010,54c2009,58,2005,60,2000,59xm1970,51l1970,51c1965,50,1963,45,1964,41c1965,37,1970,34,1974,35l1974,35c1978,37,1981,41,1979,45c1978,49,1974,52,1970,51xm1939,46l1939,46c1934,45,1931,41,1932,36c1933,32,1937,29,1941,30l1942,30c1946,31,1949,35,1948,39c1947,44,1943,46,1939,46xm1907,41l1907,41c1903,40,1900,36,1901,31c1901,27,1906,24,1910,25l1910,25c1914,26,1917,30,1916,34c1916,38,1911,41,1907,41xm1876,35l1875,35c1871,35,1868,31,1869,26c1870,22,1874,19,1878,20l1878,20c1883,21,1886,25,1885,29c1884,33,1880,36,1876,35xm1844,30l1844,30c1840,30,1837,25,1837,21c1838,17,1842,14,1847,15l1847,15c1851,15,1854,20,1853,24c1852,28,1848,31,1844,30xm1812,25l1812,25c1808,25,1805,20,1806,16c1807,12,1811,9,1815,10l1815,10c1819,10,1822,15,1822,19c1821,23,1817,26,1812,25xe" fillcolor="black" stroked="t" o:allowincell="f" style="position:absolute;left:1717;top:340;width:2638;height:2788;mso-wrap-style:none;v-text-anchor:middle">
                  <v:fill o:detectmouseclick="t" type="solid" color2="white"/>
                  <v:stroke color="black" weight="8280" joinstyle="bevel" endcap="flat"/>
                  <w10:wrap type="none"/>
                </v:shape>
                <v:shape id="shape_0" coordsize="200,201" path="m3,187l157,33c160,29,165,29,168,33c172,36,172,41,168,44l14,198c11,201,6,201,3,198c0,195,0,190,3,187xm65,46l200,0l155,136l65,46xe" fillcolor="black" stroked="t" o:allowincell="f" style="position:absolute;left:3416;top:500;width:160;height:161;mso-wrap-style:none;v-text-anchor:middle">
                  <v:fill o:detectmouseclick="t" type="solid" color2="white"/>
                  <v:stroke color="black" weight="8280" joinstyle="bevel" endcap="flat"/>
                  <w10:wrap type="none"/>
                </v:shape>
                <v:shape id="shape_0" stroked="f" o:allowincell="f" style="position:absolute;left:1034;top:1714;width:168;height:346;mso-wrap-style:none;v-text-anchor:top" type="_x0000_t202">
                  <v:textbox>
                    <w:txbxContent>
                      <w:p>
                        <w:pPr>
                          <w:overflowPunct w:val="false"/>
                          <w:bidi w:val="0"/>
                          <w:rPr/>
                        </w:pPr>
                        <w:r>
                          <w:rPr>
                            <w:kern w:val="2"/>
                            <w:sz w:val="30"/>
                            <w:szCs w:val="30"/>
                            <w:rFonts w:ascii="Arial" w:hAnsi="Arial" w:eastAsia="Times New Roman" w:cs="Arial"/>
                            <w:color w:val="0068AE"/>
                            <w:lang w:val="en-US" w:bidi="ar-SA"/>
                          </w:rPr>
                          <w:t>a</w:t>
                        </w:r>
                      </w:p>
                    </w:txbxContent>
                  </v:textbox>
                  <v:fill o:detectmouseclick="t" on="false"/>
                  <v:stroke color="#3465a4" joinstyle="round" endcap="flat"/>
                  <w10:wrap type="none"/>
                </v:shape>
                <v:rect id="shape_0" stroked="t" o:allowincell="f" style="position:absolute;left:187;top:198;width:5403;height:3393;mso-wrap-style:none;v-text-anchor:middle">
                  <v:fill o:detectmouseclick="t" on="false"/>
                  <v:stroke color="black" weight="8280" joinstyle="miter" endcap="round"/>
                  <w10:wrap type="none"/>
                </v:rect>
                <v:oval id="shape_0" stroked="t" o:allowincell="f" style="position:absolute;left:1569;top:500;width:2624;height:2776;mso-wrap-style:none;v-text-anchor:middle">
                  <v:fill o:detectmouseclick="t" on="false"/>
                  <v:stroke color="black" weight="8280" joinstyle="miter" endcap="round"/>
                  <w10:wrap type="none"/>
                </v:oval>
                <v:line id="shape_0" from="180,1734" to="1568,1734" stroked="t" o:allowincell="f" style="position:absolute">
                  <v:stroke color="black" weight="8280" joinstyle="miter" endcap="round"/>
                  <v:fill o:detectmouseclick="t" on="false"/>
                  <w10:wrap type="none"/>
                </v:line>
                <v:line id="shape_0" from="180,2043" to="1568,2043" stroked="t" o:allowincell="f" style="position:absolute">
                  <v:stroke color="black" weight="8280" joinstyle="miter" endcap="round"/>
                  <v:fill o:detectmouseclick="t" on="false"/>
                  <w10:wrap type="none"/>
                </v:line>
                <v:line id="shape_0" from="4194,1734" to="5583,1734" stroked="t" o:allowincell="f" style="position:absolute">
                  <v:stroke color="black" weight="8280" joinstyle="miter" endcap="round"/>
                  <v:fill o:detectmouseclick="t" on="false"/>
                  <w10:wrap type="none"/>
                </v:line>
                <v:line id="shape_0" from="4194,2043" to="5583,2043" stroked="t" o:allowincell="f" style="position:absolute">
                  <v:stroke color="black" weight="8280" joinstyle="miter" endcap="round"/>
                  <v:fill o:detectmouseclick="t" on="false"/>
                  <w10:wrap type="none"/>
                </v:line>
                <v:shape id="shape_0" stroked="f" o:allowincell="f" style="position:absolute;left:932;top:1818;width:112;height:230;mso-wrap-style:none;v-text-anchor:top" type="_x0000_t202">
                  <v:textbox>
                    <w:txbxContent>
                      <w:p>
                        <w:pPr>
                          <w:overflowPunct w:val="false"/>
                          <w:bidi w:val="0"/>
                          <w:rPr/>
                        </w:pPr>
                        <w:r>
                          <w:rPr>
                            <w:kern w:val="2"/>
                            <w:sz w:val="20"/>
                            <w:szCs w:val="20"/>
                            <w:rFonts w:ascii="Arial" w:hAnsi="Arial" w:eastAsia="Times New Roman" w:cs="Arial"/>
                            <w:color w:val="FFFFFF"/>
                            <w:lang w:val="en-US" w:bidi="ar-SA"/>
                          </w:rPr>
                          <w:t>a</w:t>
                        </w:r>
                      </w:p>
                    </w:txbxContent>
                  </v:textbox>
                  <v:fill o:detectmouseclick="t" on="false"/>
                  <v:stroke color="#3465a4" joinstyle="round" endcap="flat"/>
                  <w10:wrap type="none"/>
                </v:shape>
                <v:shape id="shape_0" coordsize="3272,128" path="m8,56l3219,56c3224,56,3227,60,3227,64c3227,69,3224,72,3219,72l8,72c4,72,0,69,0,64c0,60,4,56,8,56xm3144,0l3272,64l3144,128l3144,0xe" fillcolor="black" stroked="t" o:allowincell="f" style="position:absolute;left:2886;top:1818;width:1439;height:179;mso-wrap-style:none;v-text-anchor:middle">
                  <v:fill o:detectmouseclick="t" type="solid" color2="white"/>
                  <v:stroke color="black" weight="8280" joinstyle="bevel" endcap="flat"/>
                  <w10:wrap type="none"/>
                </v:shape>
                <v:shape id="shape_0" coordsize="3281,3471" path="m1791,24l1791,24c1787,23,1783,20,1783,15c1784,11,1788,7,1792,8l1792,8c1796,8,1800,12,1799,16c1799,20,1795,24,1791,24xm1759,22l1759,22c1755,22,1751,18,1752,13c1752,9,1756,6,1760,6l1760,6c1764,6,1768,10,1768,14c1767,19,1763,22,1759,22xm1727,20l1727,20c1723,20,1719,16,1720,12c1720,7,1724,4,1728,4l1728,4c1732,4,1736,8,1736,13c1735,17,1731,20,1727,20xm1695,18l1695,18c1691,18,1687,14,1688,10c1688,6,1692,2,1696,2l1696,2c1700,3,1704,6,1704,11c1703,15,1700,19,1695,18xm1663,17l1663,17c1659,16,1655,13,1656,8c1656,4,1660,0,1664,1l1664,1c1668,1,1672,5,1672,9c1671,14,1668,17,1663,17xm1632,16l1632,16c1627,16,1624,13,1624,8c1624,4,1627,0,1631,0l1631,0c1636,0,1640,3,1640,8c1640,12,1636,16,1632,16xm1600,18l1600,18c1595,18,1592,14,1592,10c1592,5,1595,2,1599,2l1599,2c1604,2,1608,5,1608,9c1608,14,1604,18,1600,18xm1568,19l1568,19c1564,20,1560,16,1560,12c1560,7,1563,4,1567,3l1567,3c1572,3,1576,7,1576,11c1576,16,1572,19,1568,19xm1536,21l1536,21c1532,21,1528,18,1528,13c1528,9,1531,5,1535,5l1535,5c1540,5,1544,8,1544,13c1544,17,1540,21,1536,21xm1504,23l1504,23c1500,23,1496,19,1496,15c1496,11,1499,7,1504,7l1504,7c1508,7,1512,10,1512,15c1512,19,1508,23,1504,23xm1473,25l1473,25c1469,25,1465,22,1464,18c1463,14,1466,9,1471,9l1471,9c1475,8,1479,11,1480,16c1480,20,1477,24,1473,25xm1441,30l1441,30c1437,30,1433,27,1432,23c1432,19,1435,15,1439,14l1439,14c1443,13,1447,16,1448,21c1449,25,1446,29,1441,30xm1410,35l1410,35c1405,35,1401,32,1401,28c1400,24,1403,20,1407,19l1407,19c1412,18,1416,21,1417,26c1417,30,1414,34,1410,35xm1378,40l1378,40c1374,41,1370,37,1369,33c1368,29,1371,25,1376,24l1376,24c1380,23,1384,26,1385,31c1386,35,1383,39,1378,40xm1347,45l1347,45c1342,46,1338,43,1337,38c1337,34,1340,30,1344,29l1344,29c1349,28,1353,31,1353,36c1354,40,1351,44,1347,45xm1315,50l1315,50c1311,51,1306,48,1306,43c1305,39,1308,35,1313,34l1313,34c1317,34,1321,37,1322,41c1322,45,1319,49,1315,50xm1285,58l1285,58c1280,59,1276,57,1275,52c1274,48,1277,44,1281,43l1281,43c1285,42,1290,44,1291,48c1292,53,1289,57,1285,58xm1254,67l1254,67c1250,68,1245,65,1244,61c1243,57,1246,52,1250,51l1250,51c1254,50,1259,53,1260,57c1261,61,1258,66,1254,67xm1223,75l1223,75c1219,76,1214,74,1213,69c1212,65,1215,61,1219,60l1219,60c1223,59,1228,61,1229,65c1230,70,1227,74,1223,75xm1192,84l1192,84c1188,85,1184,82,1182,78c1181,74,1184,69,1188,68l1188,68c1193,67,1197,70,1198,74c1199,78,1196,83,1192,84xm1161,92l1161,92c1157,93,1153,91,1152,86c1151,82,1153,78,1157,77l1157,77c1162,76,1166,78,1167,82c1168,87,1166,91,1161,92xm1132,103l1132,103c1128,105,1123,102,1122,98c1120,94,1123,89,1127,88l1127,88c1131,87,1136,89,1137,93c1138,97,1136,102,1132,103xm1102,115l1102,115c1098,116,1093,114,1092,110c1091,106,1093,101,1097,100l1097,100c1101,98,1106,100,1107,104c1109,109,1106,113,1102,115xm1072,126l1072,126c1068,128,1064,125,1062,121c1061,117,1063,113,1067,111l1067,111c1071,110,1076,112,1077,116c1079,120,1076,125,1072,126xm1042,138l1042,138c1038,139,1034,137,1032,133c1031,129,1033,124,1037,123l1037,123c1041,121,1046,123,1047,128c1049,132,1047,136,1042,138xm1013,149l1013,149c1008,151,1004,149,1002,144c1001,140,1003,136,1007,134l1007,134c1012,133,1016,135,1018,139c1019,143,1017,148,1013,149xm985,163l985,163c981,165,976,163,974,159c972,155,974,150,978,149l978,149c982,147,987,148,988,152c990,156,989,161,985,163xm956,178l956,178c952,180,947,178,945,174c944,170,945,165,949,163l949,163c953,161,958,163,960,167c962,171,960,176,956,178xm928,192l928,192c924,194,919,192,917,188c915,184,917,180,921,178l921,178c925,176,930,178,931,182c933,186,932,190,928,192xm899,207l899,207c895,209,890,207,888,203c887,199,888,194,892,192l892,192c896,190,901,192,903,196c905,200,903,205,899,207xm871,221l871,221c867,223,862,221,860,217c858,213,860,209,864,207l864,207c868,205,873,207,874,211c876,215,875,219,871,221xm844,238l844,238c840,240,835,239,833,235c831,231,832,226,836,224l836,224c840,222,845,223,847,227c849,231,848,235,844,238xm817,255l817,255c813,257,808,256,806,252c804,249,805,244,809,241l809,241c813,239,818,240,820,244c822,248,821,253,817,255xm790,272l790,272c786,275,782,273,779,270c777,266,778,261,782,259l782,259c786,256,791,258,793,261c795,265,794,270,790,272xm763,290l763,290c759,292,755,291,752,287c750,283,751,278,755,276l755,276c759,274,764,275,766,279c768,282,767,287,763,290xm736,307l736,307c733,309,728,308,725,304c723,300,724,296,728,293l728,293c732,291,737,292,739,296c741,300,740,305,736,307xm712,326l712,326c708,329,703,328,700,325c698,321,698,316,702,313l702,313c705,311,710,311,713,315c716,318,715,323,712,326xm687,346l687,346c683,349,678,348,675,344c673,341,673,336,677,333l677,333c680,330,685,331,688,335c691,338,690,343,687,346xm662,366l662,366c658,368,653,368,650,364c648,361,648,356,652,353l652,353c655,350,660,351,663,355c666,358,665,363,662,366xm636,386l636,386c633,388,628,388,625,384c623,381,623,376,627,373l627,373c630,370,635,371,638,374c641,378,640,383,636,386xm611,406l611,406c608,408,603,408,600,404c597,401,598,396,602,393l602,393c605,390,610,391,613,394c616,398,615,403,611,406xm588,427l588,427c585,430,580,430,577,426c574,423,574,418,578,415l578,415c581,412,586,412,589,416c592,419,592,424,588,427xm565,449l565,449c562,452,557,452,554,449c551,445,551,440,555,437l555,437c558,434,563,434,566,438c569,441,569,446,565,449xm542,471l542,471c539,474,534,474,531,471c528,467,528,462,531,459l531,459c535,456,540,457,543,460c546,463,545,468,542,471xm519,493l519,493c516,496,511,496,508,493c505,490,505,485,508,482l508,482c512,479,517,479,520,482c523,485,522,490,519,493xm496,515l496,515c493,518,488,518,485,515c482,512,482,507,485,504l485,504c488,501,493,501,496,504c499,507,499,512,496,515xm475,539l475,539c472,542,467,542,464,539c461,536,460,531,463,528l463,528c466,525,472,525,475,528c478,531,478,536,475,539xm454,563l454,563c451,567,446,567,443,564c440,561,440,556,443,552l443,552c446,549,451,549,454,552c457,555,457,560,454,563xm434,588l434,588c431,591,426,591,422,588c419,585,419,580,422,577l422,577c425,574,430,573,433,576c436,579,437,584,434,588xm413,612l413,612c410,615,405,615,402,612c398,609,398,604,401,601l401,601c404,598,409,598,412,601c416,604,416,609,413,612xm392,636l392,636c389,640,384,640,381,637c378,634,377,629,380,626l380,626c383,622,388,622,392,625c395,628,395,633,392,636xm374,662l374,662c371,665,366,666,362,663c359,660,358,655,361,652l361,652c364,648,369,648,372,650c376,653,376,658,374,662xm355,688l355,688c352,691,347,692,344,689c340,686,340,681,342,678l342,678c345,674,350,674,354,676c357,679,358,684,355,688xm337,714l337,714c334,717,329,718,325,715c322,713,321,708,324,704l324,704c327,701,332,700,335,703c339,705,339,710,337,714xm318,740l318,740c315,743,310,744,307,741c303,739,303,734,305,730l305,730c308,727,313,726,317,729c320,731,321,736,318,740xm300,766l300,766c297,770,292,770,288,768c285,765,284,760,287,756l287,756c290,753,295,752,298,755c302,758,302,763,300,766xm283,793l283,793c281,797,276,798,272,795c268,793,267,788,270,784l270,784c272,780,277,779,281,782c285,784,286,789,283,793xm267,821l267,821c265,824,260,825,256,823c252,821,251,816,254,812l254,812c256,808,261,807,265,809c269,812,270,817,267,821xm251,848l251,848c249,852,244,853,240,851c236,848,235,843,238,840l238,840c240,836,245,835,249,837c253,840,254,845,251,848xm235,876l235,876c233,880,228,881,224,878c220,876,219,871,222,867l222,867c224,864,229,863,233,865c237,867,238,872,235,876xm219,904l219,904c217,907,212,908,208,906c204,904,203,899,206,895l206,895c208,891,213,890,217,893c221,895,222,900,219,904xm205,931l205,931c203,935,199,937,195,935c191,933,189,928,191,924l191,924c193,920,198,919,201,921c205,923,207,927,205,931xm192,961l192,961c190,965,185,966,181,964c177,962,176,958,178,954l178,954c179,950,184,948,188,950c192,952,194,957,192,961xm179,990l179,990c177,994,172,995,168,993c164,991,162,987,164,983l164,983c166,979,171,977,175,979c179,981,181,986,179,990xm166,1019l166,1019c164,1023,159,1024,155,1023c151,1021,149,1016,151,1012l151,1012c153,1008,158,1006,162,1008c166,1010,167,1015,166,1019xm152,1048l152,1048c150,1052,146,1054,142,1052c138,1050,136,1045,138,1041l138,1041c140,1037,145,1035,149,1037c153,1039,154,1044,152,1048xm140,1077l140,1077c139,1081,134,1083,130,1081c126,1080,124,1075,125,1071l125,1071c127,1067,132,1065,136,1067c140,1068,142,1073,140,1077xm130,1107l130,1107c128,1111,123,1113,119,1112c115,1110,113,1105,115,1101l115,1101c116,1097,121,1095,125,1097c129,1098,131,1103,130,1107xm119,1137l119,1137c118,1142,113,1144,109,1142c105,1140,103,1136,104,1132l104,1132c106,1127,111,1125,115,1127c119,1129,121,1133,119,1137xm109,1168l109,1168c107,1172,102,1174,98,1172c94,1171,92,1166,94,1162l94,1162c95,1158,100,1156,104,1157c108,1159,110,1164,109,1168xm98,1198l98,1198c96,1202,92,1204,88,1202c84,1201,82,1196,83,1192l83,1192c85,1188,90,1186,94,1188c98,1189,100,1194,98,1198xm88,1227l88,1227c87,1232,83,1234,79,1233c74,1232,72,1228,73,1223l73,1223c74,1219,78,1216,83,1218c87,1219,89,1223,88,1227xm81,1258l81,1258c80,1263,75,1265,71,1264c67,1263,64,1259,65,1254l65,1254c66,1250,71,1248,75,1249c79,1250,82,1254,81,1258xm73,1290l73,1290c72,1294,68,1296,64,1295c59,1294,57,1290,58,1286l58,1286c59,1281,63,1279,68,1280c72,1281,74,1285,73,1290xm66,1321l66,1321c65,1325,60,1328,56,1326c52,1325,49,1321,50,1317l50,1317c51,1312,56,1310,60,1311c64,1312,67,1316,66,1321xm58,1352l58,1352c57,1356,53,1359,49,1358c44,1356,42,1352,43,1348l43,1348c44,1344,48,1341,53,1342c57,1343,59,1348,58,1352xm51,1383l51,1383c50,1387,45,1390,41,1389c37,1388,34,1383,35,1379l35,1379c36,1375,41,1372,45,1373c49,1374,52,1379,51,1383xm46,1414l46,1414c45,1418,41,1421,36,1420c32,1420,29,1415,30,1411l30,1411c31,1407,35,1404,39,1405c44,1405,46,1410,46,1414xm41,1446l41,1446c40,1450,36,1453,32,1452c27,1451,24,1447,25,1443l25,1443c26,1438,30,1436,35,1436c39,1437,42,1441,41,1446xm36,1477l36,1477c36,1482,31,1485,27,1484c23,1483,20,1479,21,1474l21,1474c21,1470,26,1467,30,1468c34,1469,37,1473,36,1477xm32,1509l32,1509c31,1513,27,1516,22,1515c18,1515,15,1510,16,1506l16,1506c17,1502,21,1499,25,1500c30,1500,33,1505,32,1509xm27,1541l27,1541c26,1545,22,1548,18,1547c13,1546,11,1542,11,1538l11,1538c12,1533,16,1531,21,1531c25,1532,28,1536,27,1541xm24,1572l24,1572c24,1576,20,1579,15,1579c11,1579,8,1575,8,1571l8,1571c8,1566,12,1563,16,1563c21,1563,24,1567,24,1572xm22,1604l22,1604c22,1608,18,1611,14,1611c10,1611,6,1607,6,1603l6,1603c7,1598,11,1595,15,1595c19,1595,23,1599,22,1604xm21,1635l21,1636c21,1640,17,1643,13,1643c8,1643,5,1639,5,1635l5,1634c5,1630,9,1627,14,1627c18,1627,21,1631,21,1635xm20,1667l20,1667c19,1672,15,1675,11,1675c7,1675,3,1671,4,1666l4,1666c4,1662,8,1659,12,1659c16,1659,20,1663,20,1667xm18,1699l18,1699c18,1704,14,1707,10,1707c5,1707,2,1703,2,1698l2,1698c2,1694,6,1691,11,1691c15,1691,18,1695,18,1699xm17,1731l17,1731c16,1736,13,1739,8,1739c4,1739,0,1735,1,1730l1,1730c1,1726,5,1723,9,1723c14,1723,17,1727,17,1731xm18,1763l18,1763c18,1767,14,1771,10,1771c5,1771,2,1767,2,1763l2,1763c2,1759,5,1755,10,1755c14,1755,18,1759,18,1763xm19,1795l19,1795c19,1799,16,1803,11,1803c7,1803,3,1799,3,1795l3,1795c3,1790,7,1787,11,1787c16,1787,19,1790,19,1795xm21,1827l21,1827c21,1831,17,1835,13,1835c8,1835,5,1831,5,1827l5,1827c5,1822,8,1819,13,1819c17,1819,21,1822,21,1827xm22,1859l22,1859c22,1863,18,1867,14,1867c10,1867,6,1863,6,1859l6,1859c6,1854,10,1851,14,1851c18,1851,22,1854,22,1859xm23,1891l23,1891c23,1895,20,1899,15,1899c11,1899,7,1895,7,1891l7,1891c7,1886,11,1883,15,1883c20,1883,23,1886,23,1891xm26,1922l26,1922c26,1926,23,1930,19,1931c15,1931,11,1928,10,1924l10,1924c9,1919,13,1915,17,1915c21,1914,25,1917,26,1922xm31,1953l31,1953c31,1958,28,1962,24,1962c19,1963,15,1960,15,1955l15,1955c14,1951,17,1947,22,1946c26,1946,30,1949,31,1953xm35,1985l35,1985c36,1990,33,1994,28,1994c24,1995,20,1991,19,1987l19,1987c19,1983,22,1979,26,1978c31,1978,35,1981,35,1985xm40,2017l40,2017c40,2021,37,2025,33,2026c28,2026,24,2023,24,2019l24,2019c23,2014,26,2010,31,2010c35,2009,39,2012,40,2017xm44,2048l44,2048c45,2053,42,2057,37,2057c33,2058,29,2055,29,2050l29,2050c28,2046,31,2042,36,2042c40,2041,44,2044,44,2048xm49,2080l49,2080c50,2085,47,2089,42,2089c38,2090,34,2087,33,2082l33,2082c33,2078,36,2074,40,2073c45,2073,49,2076,49,2080xm56,2111l56,2111c57,2115,54,2119,50,2120c46,2121,41,2118,41,2114l41,2114c40,2109,43,2105,47,2104c51,2104,55,2106,56,2111xm64,2142l64,2142c65,2146,62,2150,57,2151c53,2152,49,2149,48,2145l48,2145c47,2141,50,2136,54,2136c59,2135,63,2138,64,2142xm71,2173l71,2173c72,2177,69,2182,65,2182c61,2183,56,2180,56,2176l56,2176c55,2172,58,2168,62,2167c66,2166,70,2169,71,2173xm79,2204l79,2204c80,2209,77,2213,72,2214c68,2214,64,2212,63,2207l63,2207c62,2203,65,2199,69,2198c74,2197,78,2200,79,2204xm86,2235l86,2235c87,2240,84,2244,80,2245c76,2246,71,2243,71,2238l71,2238c70,2234,73,2230,77,2229c81,2228,85,2231,86,2235xm95,2265l95,2265c97,2269,94,2274,90,2275c86,2276,81,2274,80,2270l80,2270c79,2266,81,2261,85,2260c89,2258,94,2261,95,2265xm106,2295l106,2295c107,2299,105,2304,101,2305c96,2307,92,2304,91,2300l91,2300c89,2296,91,2291,96,2290c100,2289,104,2291,106,2295xm116,2325l116,2325c118,2330,115,2334,111,2336c107,2337,102,2335,101,2330l101,2330c100,2326,102,2322,106,2320c110,2319,115,2321,116,2325xm127,2356l127,2356c128,2360,126,2364,122,2366c117,2367,113,2365,111,2361l111,2361c110,2357,112,2352,117,2351c121,2349,125,2351,127,2356xm137,2386l137,2386c139,2390,136,2395,132,2396c128,2397,123,2395,122,2391l122,2391c121,2387,123,2382,127,2381c131,2379,136,2382,137,2386xm148,2415l148,2415c150,2419,148,2424,144,2426c140,2427,135,2425,134,2421l134,2421c132,2417,134,2413,138,2411c142,2409,147,2411,148,2415xm162,2444l162,2444c163,2448,161,2453,157,2455c153,2457,149,2455,147,2451l147,2450c145,2446,147,2442,151,2440c155,2438,160,2440,162,2444xm175,2473l175,2474c177,2478,175,2482,171,2484c167,2486,162,2484,160,2480l160,2480c158,2476,160,2471,165,2469c169,2467,173,2469,175,2473xm188,2503l188,2503c190,2507,188,2511,184,2513c180,2515,175,2513,173,2509l173,2509c172,2505,174,2500,178,2498c182,2497,187,2499,188,2503xm202,2532l202,2532c203,2536,201,2541,197,2542c193,2544,188,2542,187,2538l187,2538c185,2534,187,2529,191,2527c195,2526,200,2528,202,2532xm215,2560l215,2560c217,2564,216,2568,212,2571c208,2573,203,2572,201,2568l201,2568c199,2564,200,2559,204,2557c208,2555,213,2556,215,2560xm231,2587l231,2587c233,2591,232,2596,228,2598c224,2601,219,2599,217,2595l217,2595c215,2592,216,2587,220,2584c224,2582,229,2584,231,2587xm247,2615l247,2615c249,2619,248,2624,244,2626c240,2628,235,2627,233,2623l233,2623c231,2619,232,2614,236,2612c240,2610,245,2611,247,2615xm263,2643l263,2643c265,2647,264,2652,260,2654c256,2656,251,2655,249,2651l249,2651c247,2647,248,2642,252,2640c256,2638,261,2639,263,2643xm279,2671l279,2671c281,2674,280,2679,276,2682c272,2684,267,2682,265,2679l265,2679c263,2675,264,2670,268,2668c272,2665,277,2667,279,2671xm295,2698l295,2698c297,2701,296,2706,293,2709c289,2711,284,2710,281,2707l281,2707c279,2703,280,2698,283,2696c287,2693,292,2694,295,2698xm313,2724l313,2724c316,2728,315,2732,311,2735c307,2738,302,2737,300,2733l300,2733c297,2729,298,2724,302,2722c306,2719,311,2720,313,2724xm332,2750l332,2750c334,2754,333,2759,330,2761c326,2764,321,2763,318,2759l318,2759c316,2755,317,2751,320,2748c324,2745,329,2746,332,2750xm350,2776l350,2776c353,2780,352,2785,348,2787c344,2790,339,2789,337,2785l337,2785c334,2782,335,2777,339,2774c343,2772,348,2773,350,2776xm369,2802l369,2802c371,2806,370,2811,367,2813c363,2816,358,2815,355,2811l355,2811c353,2808,354,2803,357,2800c361,2798,366,2799,369,2802xm387,2828l387,2828c390,2832,389,2837,385,2840c381,2842,376,2841,374,2838l374,2838c371,2834,372,2829,376,2826c380,2824,384,2825,387,2828xm407,2852l407,2852c410,2856,410,2861,406,2864c403,2866,398,2866,395,2863l395,2863c392,2859,393,2854,396,2851c399,2848,404,2849,407,2852xm428,2877l428,2877c431,2880,430,2885,427,2888c424,2891,419,2890,416,2887l416,2887c413,2884,413,2878,417,2876c420,2873,425,2873,428,2877xm449,2901l449,2901c452,2904,451,2909,448,2912c444,2915,439,2915,437,2911l437,2911c434,2908,434,2903,438,2900c441,2897,446,2898,449,2901xm470,2925l470,2925c472,2929,472,2934,469,2937c465,2939,460,2939,457,2936l457,2936c454,2932,455,2927,458,2924c462,2922,467,2922,470,2925xm490,2950l490,2950c493,2953,493,2958,489,2961c486,2964,481,2963,478,2960l478,2960c475,2957,476,2952,479,2949c483,2946,488,2946,490,2950xm513,2972l513,2972c516,2975,516,2980,513,2983c510,2986,505,2986,501,2983l501,2983c498,2980,498,2975,501,2972c504,2969,510,2969,513,2972xm536,2994l536,2994c539,2997,539,3002,536,3005c533,3008,528,3008,524,3005l524,3005c521,3002,521,2997,524,2994c528,2991,533,2991,536,2994xm559,3016l559,3016c562,3019,562,3024,559,3027c556,3031,551,3031,547,3027l547,3027c544,3024,544,3019,547,3016c551,3013,556,3013,559,3016xm582,3038l582,3038c585,3042,585,3047,582,3050c579,3053,574,3053,570,3050l570,3050c567,3047,567,3041,570,3038c574,3035,579,3035,582,3038xm605,3061l605,3061c608,3064,608,3069,605,3072c602,3075,597,3075,594,3072l593,3072c590,3069,590,3064,593,3061c597,3057,602,3057,605,3061xm629,3080l629,3080c633,3083,633,3088,630,3092c627,3095,622,3095,619,3093l619,3093c616,3090,615,3085,618,3081c621,3078,626,3077,629,3080xm654,3100l654,3100c658,3103,658,3108,655,3111c653,3115,647,3115,644,3112l644,3112c641,3110,640,3104,643,3101c646,3098,651,3097,654,3100xm679,3120l680,3120c683,3123,683,3128,681,3131c678,3134,673,3135,669,3132l669,3132c666,3129,665,3124,668,3121c671,3117,676,3117,679,3120xm705,3140l705,3140c708,3142,709,3147,706,3151c703,3154,698,3155,694,3152l694,3152c691,3149,691,3144,693,3141c696,3137,701,3137,705,3140xm730,3159l730,3159c733,3162,734,3167,731,3171c728,3174,723,3175,720,3172l720,3172c716,3169,716,3164,719,3160c721,3157,726,3157,730,3159xm756,3176l756,3177c759,3179,760,3184,758,3188c756,3191,751,3192,747,3190l747,3190c743,3188,742,3183,745,3179c747,3175,752,3174,756,3176xm782,3194l782,3194c786,3196,787,3201,785,3205c783,3209,778,3210,774,3208l774,3208c770,3205,769,3200,771,3197c774,3193,779,3192,782,3194xm809,3211l809,3211c813,3214,814,3219,812,3222c810,3226,805,3227,801,3225l801,3225c797,3223,796,3218,798,3214c801,3210,805,3209,809,3211xm836,3229l836,3229c840,3231,841,3236,839,3240c836,3244,831,3245,828,3242l828,3242c824,3240,823,3235,825,3231c827,3228,832,3226,836,3229xm863,3246l863,3246c867,3249,868,3253,866,3257c863,3261,858,3262,855,3260l855,3260c851,3258,850,3253,852,3249c854,3245,859,3244,863,3246xm891,3261l891,3261c895,3263,896,3267,894,3271c892,3275,887,3277,884,3275l884,3275c880,3273,878,3268,880,3264c882,3260,887,3259,891,3261xm919,3275l919,3275c923,3277,925,3282,923,3286c921,3290,916,3291,912,3289l912,3289c908,3287,907,3283,909,3279c911,3275,915,3273,919,3275xm948,3290l948,3290c952,3291,953,3296,951,3300c949,3304,945,3306,941,3304l941,3304c937,3302,935,3297,937,3293c939,3289,944,3288,948,3290xm976,3304l976,3304c980,3306,982,3311,980,3315c978,3319,973,3320,969,3318l969,3318c965,3316,964,3311,966,3307c968,3304,973,3302,976,3304xm1005,3318l1005,3318c1009,3320,1011,3325,1009,3329c1007,3333,1002,3335,998,3333l998,3333c994,3331,992,3326,994,3322c996,3318,1001,3316,1005,3318xm1034,3330l1034,3330c1038,3331,1040,3336,1039,3340c1037,3344,1033,3346,1029,3345l1029,3345c1024,3344,1022,3339,1024,3335c1025,3331,1029,3328,1034,3330xm1064,3341l1064,3341c1068,3343,1070,3347,1069,3351c1067,3356,1063,3358,1059,3357l1058,3357c1054,3355,1052,3351,1053,3346c1055,3342,1059,3340,1064,3341xm1093,3353l1093,3353c1098,3354,1100,3359,1098,3363c1097,3367,1093,3369,1088,3368l1088,3368c1084,3367,1082,3362,1083,3358c1085,3354,1089,3352,1093,3353xm1123,3364l1123,3364c1127,3366,1130,3370,1128,3375c1127,3379,1122,3381,1118,3380l1118,3380c1114,3378,1112,3374,1113,3370c1115,3365,1119,3363,1123,3364xm1153,3376l1153,3376c1157,3377,1160,3382,1158,3386c1157,3390,1152,3393,1148,3391l1148,3391c1144,3390,1142,3385,1143,3381c1144,3377,1149,3375,1153,3376xm1183,3385l1183,3385c1188,3386,1190,3390,1189,3395c1188,3399,1184,3401,1179,3400l1179,3400c1175,3399,1172,3395,1174,3391c1175,3386,1179,3384,1183,3385xm1214,3393l1214,3393c1219,3395,1221,3399,1220,3403c1219,3407,1214,3410,1210,3409l1210,3409c1206,3408,1203,3403,1204,3399c1206,3395,1210,3392,1214,3393xm1245,3402l1245,3402c1249,3403,1252,3407,1251,3412c1250,3416,1245,3418,1241,3417l1241,3417c1237,3416,1234,3412,1235,3408c1236,3403,1241,3401,1245,3402xm1276,3410l1276,3410c1280,3412,1283,3416,1282,3420c1281,3424,1276,3427,1272,3426l1272,3426c1268,3425,1265,3420,1266,3416c1267,3412,1272,3409,1276,3410xm1307,3419l1307,3419c1311,3420,1314,3424,1313,3429c1311,3433,1307,3435,1303,3434l1303,3434c1298,3433,1296,3429,1297,3425c1298,3420,1303,3418,1307,3419xm1337,3425l1337,3425c1342,3425,1345,3429,1344,3433c1344,3438,1340,3441,1335,3440l1335,3440c1331,3440,1328,3436,1328,3431c1329,3427,1333,3424,1337,3425xm1369,3430l1369,3430c1373,3430,1376,3434,1376,3439c1375,3443,1371,3446,1367,3445l1367,3445c1362,3445,1359,3441,1360,3437c1360,3432,1364,3429,1369,3430xm1400,3435l1400,3435c1405,3435,1408,3439,1407,3444c1407,3448,1403,3451,1398,3451l1398,3451c1394,3450,1391,3446,1391,3442c1392,3437,1396,3434,1400,3435xm1432,3440l1432,3440c1436,3440,1440,3444,1439,3449c1438,3453,1434,3456,1430,3456l1430,3456c1426,3455,1423,3451,1423,3447c1424,3442,1428,3439,1432,3440xm1464,3445l1464,3445c1468,3445,1471,3449,1471,3454c1470,3458,1466,3461,1462,3461l1462,3461c1457,3460,1454,3456,1455,3452c1455,3447,1459,3444,1464,3445xm1495,3448l1495,3448c1499,3448,1503,3451,1503,3456c1503,3460,1499,3464,1495,3464l1495,3464c1490,3464,1487,3460,1487,3456c1487,3451,1490,3448,1495,3448xm1526,3449l1526,3449c1531,3449,1534,3453,1534,3457c1534,3462,1531,3465,1526,3465l1526,3465c1522,3465,1518,3462,1518,3457c1518,3453,1522,3449,1526,3449xm1558,3451l1558,3451c1563,3451,1566,3455,1566,3459c1566,3463,1563,3467,1558,3467l1558,3467c1554,3467,1550,3463,1550,3459c1550,3455,1554,3451,1558,3451xm1590,3453l1590,3453c1595,3453,1598,3456,1598,3461c1598,3465,1595,3469,1590,3469l1590,3469c1586,3469,1582,3465,1582,3461c1582,3456,1586,3453,1590,3453xm1622,3454l1622,3454c1627,3454,1630,3458,1630,3462c1630,3467,1627,3470,1622,3470l1622,3470c1618,3470,1614,3467,1614,3462c1614,3458,1618,3454,1622,3454xm1654,3455l1654,3455c1658,3454,1662,3458,1662,3462c1663,3467,1659,3470,1655,3471l1655,3471c1650,3471,1647,3468,1646,3463c1646,3459,1649,3455,1654,3455xm1686,3453l1686,3453c1690,3453,1694,3456,1694,3460c1695,3465,1691,3469,1687,3469l1687,3469c1682,3469,1679,3466,1678,3461c1678,3457,1681,3453,1686,3453xm1718,3451l1718,3451c1722,3451,1726,3454,1726,3459c1727,3463,1723,3467,1719,3467l1719,3467c1714,3468,1711,3464,1710,3460c1710,3455,1713,3452,1718,3451xm1750,3450l1750,3450c1754,3449,1758,3453,1758,3457c1759,3461,1755,3465,1751,3466l1751,3466c1746,3466,1743,3462,1742,3458c1742,3454,1745,3450,1750,3450xm1782,3448l1782,3448c1786,3448,1790,3451,1790,3455c1791,3460,1787,3464,1783,3464l1783,3464c1778,3464,1775,3461,1774,3456c1774,3452,1777,3448,1782,3448xm1813,3446l1813,3446c1817,3445,1821,3448,1822,3452c1823,3456,1820,3460,1816,3461l1816,3461c1811,3462,1807,3459,1806,3455c1805,3451,1808,3446,1813,3446xm1844,3440l1844,3440c1849,3440,1853,3443,1854,3447c1854,3451,1852,3455,1847,3456l1847,3456c1843,3457,1839,3454,1838,3450c1837,3445,1840,3441,1844,3440xm1876,3435l1876,3435c1880,3435,1884,3437,1885,3442c1886,3446,1883,3450,1879,3451l1879,3451c1874,3452,1870,3449,1869,3445c1869,3440,1872,3436,1876,3435xm1907,3430l1908,3430c1912,3429,1916,3432,1917,3437c1918,3441,1915,3445,1910,3446l1910,3446c1906,3447,1902,3444,1901,3440c1900,3435,1903,3431,1907,3430xm1939,3425l1939,3425c1943,3424,1948,3427,1948,3432c1949,3436,1946,3440,1942,3441l1942,3441c1938,3442,1934,3439,1933,3435c1932,3430,1935,3426,1939,3425xm1970,3420l1970,3420c1974,3419,1978,3421,1980,3425c1981,3429,1979,3434,1975,3435l1975,3435c1970,3437,1966,3434,1965,3430c1963,3426,1965,3422,1970,3420xm2000,3412l2000,3412c2005,3410,2009,3413,2011,3417c2012,3421,2010,3425,2006,3427l2006,3427c2001,3428,1997,3426,1995,3422c1994,3418,1996,3413,2000,3412xm2031,3403l2031,3403c2036,3402,2040,3404,2041,3408c2043,3412,2041,3417,2036,3418l2036,3418c2032,3420,2028,3418,2026,3413c2025,3409,2027,3405,2031,3403xm2062,3395l2062,3395c2066,3393,2071,3396,2072,3400c2074,3404,2071,3409,2067,3410l2067,3410c2063,3411,2059,3409,2057,3405c2056,3401,2058,3396,2062,3395xm2093,3386l2093,3386c2097,3385,2102,3387,2103,3391c2105,3396,2102,3400,2098,3401l2098,3402c2094,3403,2089,3401,2088,3396c2087,3392,2089,3388,2093,3386xm2124,3378l2124,3378c2128,3376,2132,3378,2134,3382c2136,3387,2134,3391,2130,3393l2129,3393c2125,3395,2121,3393,2119,3388c2117,3384,2119,3380,2124,3378xm2153,3366l2153,3366c2158,3365,2162,3367,2164,3371c2165,3375,2163,3380,2159,3381l2159,3381c2155,3383,2151,3381,2149,3377c2147,3373,2149,3368,2153,3366xm2183,3355l2183,3355c2187,3353,2192,3355,2194,3359c2195,3363,2193,3368,2189,3370l2189,3370c2185,3371,2180,3369,2179,3365c2177,3361,2179,3357,2183,3355xm2213,3343l2213,3343c2217,3342,2222,3344,2224,3348c2225,3352,2223,3357,2219,3358l2219,3358c2215,3360,2210,3358,2209,3354c2207,3350,2209,3345,2213,3343xm2243,3332l2243,3332c2247,3330,2252,3332,2253,3336c2255,3340,2253,3345,2249,3347l2249,3347c2245,3348,2240,3346,2239,3342c2237,3338,2239,3333,2243,3332xm2273,3320l2273,3320c2277,3319,2282,3321,2283,3325c2285,3329,2283,3333,2279,3335l2279,3335c2275,3337,2270,3335,2268,3331c2267,3327,2269,3322,2273,3320xm2300,3306l2300,3306c2304,3304,2309,3305,2311,3309c2314,3313,2312,3318,2308,3320l2308,3320c2305,3322,2300,3321,2297,3317c2295,3313,2297,3309,2300,3306xm2329,3292l2329,3292c2333,3290,2338,3291,2340,3295c2342,3299,2341,3304,2337,3306l2337,3306c2333,3308,2328,3307,2326,3303c2324,3299,2325,3294,2329,3292xm2358,3277l2358,3277c2361,3275,2366,3277,2368,3280c2371,3284,2369,3289,2365,3291l2365,3291c2362,3293,2357,3292,2355,3288c2352,3284,2354,3280,2358,3277xm2386,3263l2386,3263c2390,3261,2395,3262,2397,3266c2399,3270,2398,3275,2394,3277l2394,3277c2390,3279,2385,3278,2383,3274c2381,3270,2382,3265,2386,3263xm2414,3249l2414,3249c2418,3246,2423,3247,2425,3251c2428,3254,2427,3259,2423,3262l2423,3262c2420,3264,2415,3264,2412,3260c2410,3256,2410,3251,2414,3249xm2441,3231l2441,3231c2445,3229,2450,3230,2452,3233c2455,3237,2454,3242,2450,3245l2450,3245c2446,3247,2441,3246,2439,3243c2436,3239,2437,3234,2441,3231xm2468,3214l2468,3214c2472,3212,2477,3212,2479,3216c2482,3220,2481,3225,2477,3227l2477,3227c2473,3230,2468,3229,2466,3225c2463,3222,2464,3217,2468,3214xm2495,3197l2495,3197c2498,3194,2503,3195,2506,3199c2508,3202,2508,3207,2504,3210l2504,3210c2500,3212,2495,3212,2493,3208c2490,3204,2491,3199,2495,3197xm2522,3179l2522,3179c2525,3177,2530,3178,2533,3181c2535,3185,2534,3190,2531,3193l2531,3193c2527,3195,2522,3194,2520,3191c2517,3187,2518,3182,2522,3179xm2549,3162l2549,3162c2552,3160,2557,3160,2560,3164c2562,3168,2561,3173,2558,3175l2558,3175c2554,3178,2549,3177,2547,3173c2544,3170,2545,3165,2549,3162xm2573,3143l2573,3143c2576,3140,2581,3140,2584,3143c2587,3147,2587,3152,2584,3155l2584,3155c2580,3158,2575,3157,2572,3154c2569,3151,2570,3146,2573,3143xm2598,3123l2598,3123c2601,3120,2606,3120,2609,3124c2612,3127,2612,3132,2609,3135l2609,3135c2606,3138,2600,3138,2597,3134c2595,3131,2595,3126,2598,3123xm2623,3103l2623,3103c2626,3100,2631,3100,2634,3104c2637,3107,2637,3112,2634,3115l2634,3115c2631,3118,2626,3118,2623,3114c2620,3111,2620,3106,2623,3103xm2648,3083l2648,3083c2651,3080,2657,3080,2659,3084c2662,3087,2662,3092,2659,3095l2659,3095c2656,3098,2651,3098,2648,3095c2645,3091,2645,3086,2648,3083xm2673,3064l2673,3064c2676,3061,2681,3060,2684,3063c2687,3066,2688,3071,2685,3075l2685,3075c2682,3078,2677,3078,2673,3075c2670,3072,2670,3067,2673,3064xm2696,3042l2696,3042c2699,3038,2704,3038,2707,3041c2710,3044,2711,3049,2708,3052l2708,3052c2705,3056,2700,3056,2696,3053c2693,3050,2693,3045,2696,3042xm2719,3019l2719,3019c2722,3016,2727,3016,2730,3019c2733,3022,2734,3027,2731,3030l2731,3030c2728,3033,2723,3034,2719,3031c2716,3028,2716,3023,2719,3019xm2742,2997l2742,2997c2745,2994,2750,2994,2753,2997c2756,3000,2757,3005,2754,3008l2754,3008c2751,3011,2746,3011,2742,3008c2739,3005,2739,3000,2742,2997xm2765,2975l2765,2975c2768,2972,2773,2971,2776,2974c2779,2977,2780,2982,2777,2986l2777,2986c2774,2989,2769,2989,2765,2986c2762,2983,2762,2978,2765,2975xm2788,2953l2788,2953c2791,2949,2796,2949,2799,2952c2803,2955,2803,2960,2800,2963l2800,2963c2797,2967,2792,2967,2788,2964c2785,2961,2785,2956,2788,2953xm2808,2929l2808,2929c2811,2925,2816,2925,2820,2928c2823,2930,2824,2935,2821,2939l2821,2939c2818,2942,2813,2943,2810,2940c2806,2938,2806,2933,2808,2929xm2829,2905l2829,2905c2832,2901,2837,2901,2841,2903c2844,2906,2845,2911,2842,2915l2842,2915c2839,2918,2834,2919,2831,2916c2827,2913,2827,2908,2829,2905xm2850,2881l2850,2880c2853,2877,2858,2876,2861,2879c2865,2882,2866,2887,2863,2890l2863,2890c2860,2894,2855,2894,2852,2892c2848,2889,2848,2884,2850,2881xm2871,2856l2871,2856c2874,2853,2879,2852,2882,2855c2886,2857,2887,2862,2884,2866l2884,2866c2881,2870,2876,2870,2873,2867c2869,2865,2868,2860,2871,2856xm2892,2832l2892,2832c2895,2828,2900,2828,2903,2831c2907,2833,2907,2838,2905,2842l2905,2842c2902,2845,2897,2846,2894,2843c2890,2841,2889,2836,2892,2832xm2910,2807l2910,2806c2913,2803,2918,2802,2921,2804c2925,2806,2926,2811,2924,2815l2924,2815c2921,2819,2916,2820,2913,2818c2909,2815,2908,2810,2910,2807xm2929,2780l2929,2780c2931,2777,2936,2775,2940,2778c2943,2780,2944,2785,2942,2789l2942,2789c2940,2793,2935,2794,2931,2791c2927,2789,2926,2784,2929,2780xm2947,2754l2947,2754c2949,2750,2954,2749,2958,2752c2962,2754,2963,2759,2960,2763l2960,2763c2958,2766,2953,2767,2949,2765c2946,2763,2945,2758,2947,2754xm2965,2728l2965,2728c2968,2724,2973,2723,2976,2725c2980,2728,2981,2733,2979,2737l2979,2737c2976,2740,2971,2741,2968,2739c2964,2736,2963,2731,2965,2728xm2984,2701l2984,2701c2986,2698,2991,2697,2995,2699c2999,2702,2999,2707,2997,2710l2997,2710c2995,2714,2990,2715,2986,2713c2982,2710,2981,2705,2984,2701xm3000,2675l3000,2675c3002,2671,3007,2669,3011,2671c3015,2674,3016,2678,3014,2682l3014,2682c3012,2686,3007,2688,3003,2685c2999,2683,2998,2678,3000,2675xm3016,2647l3016,2647c3018,2643,3023,2642,3027,2644c3031,2646,3032,2651,3030,2655l3030,2655c3028,2658,3023,2660,3019,2658c3015,2656,3014,2651,3016,2647xm3032,2619l3032,2619c3034,2615,3039,2614,3043,2616c3047,2618,3048,2623,3046,2627l3046,2627c3044,2631,3039,2632,3035,2630c3031,2628,3030,2623,3032,2619xm3048,2591l3048,2591c3050,2587,3055,2586,3059,2588c3063,2590,3064,2595,3062,2599l3062,2599c3060,2603,3055,2604,3051,2602c3047,2600,3046,2595,3048,2591xm3064,2564l3064,2564c3066,2560,3071,2558,3075,2560c3079,2563,3080,2567,3078,2571l3078,2571c3076,2575,3071,2577,3067,2575c3063,2572,3062,2568,3064,2564xm3077,2536l3077,2536c3079,2532,3084,2530,3088,2531c3092,2533,3094,2538,3092,2542l3092,2542c3091,2546,3086,2548,3082,2546c3078,2545,3076,2540,3077,2536xm3091,2507l3091,2507c3092,2503,3097,2501,3101,2502c3105,2504,3107,2509,3106,2513l3106,2513c3104,2517,3099,2519,3095,2517c3091,2515,3089,2511,3091,2507xm3104,2478l3104,2478c3106,2473,3110,2471,3115,2473c3119,2475,3121,2479,3119,2484l3119,2484c3117,2488,3113,2490,3109,2488c3104,2486,3102,2482,3104,2478xm3117,2448l3117,2448c3119,2444,3124,2442,3128,2444c3132,2446,3134,2450,3132,2454l3132,2454c3131,2459,3126,2461,3122,2459c3118,2457,3116,2453,3117,2448xm3131,2419l3131,2419c3132,2415,3137,2413,3141,2415c3145,2417,3147,2421,3146,2425l3146,2425c3144,2429,3139,2431,3135,2430c3131,2428,3129,2423,3131,2419xm3142,2390l3142,2390c3144,2386,3148,2384,3152,2385c3157,2386,3159,2391,3158,2395l3158,2395c3156,2399,3152,2402,3148,2400c3143,2399,3141,2394,3142,2390xm3153,2360l3153,2360c3154,2356,3159,2353,3163,2355c3167,2356,3169,2361,3168,2365l3168,2365c3167,2369,3162,2371,3158,2370c3154,2369,3151,2364,3153,2360xm3163,2330l3163,2330c3165,2325,3169,2323,3173,2324c3178,2326,3180,2330,3179,2335l3179,2335c3177,2339,3173,2341,3168,2340c3164,2338,3162,2334,3163,2330xm3174,2299l3174,2299c3175,2295,3180,2293,3184,2294c3188,2296,3190,2300,3189,2304l3189,2304c3188,2308,3183,2311,3179,2309c3175,2308,3172,2304,3174,2299xm3184,2269l3184,2269c3186,2265,3190,2263,3194,2264c3198,2265,3201,2270,3199,2274l3199,2274c3198,2278,3194,2281,3189,2279c3185,2278,3183,2273,3184,2269xm3194,2240l3194,2240c3194,2235,3199,2232,3203,2233c3207,2234,3210,2238,3209,2243l3209,2243c3209,2247,3204,2250,3200,2249c3196,2248,3193,2244,3194,2240xm3201,2208l3201,2208c3202,2204,3206,2201,3210,2202c3215,2203,3218,2207,3217,2211l3217,2211c3216,2216,3212,2219,3208,2218c3203,2217,3200,2213,3201,2208xm3209,2177l3209,2177c3209,2173,3214,2170,3218,2171c3222,2172,3225,2176,3224,2180l3224,2180c3224,2185,3219,2188,3215,2187c3211,2186,3208,2182,3209,2177xm3216,2146l3216,2146c3217,2142,3221,2139,3225,2140c3230,2141,3233,2145,3232,2149l3232,2149c3231,2154,3227,2156,3223,2156c3218,2155,3215,2151,3216,2146xm3224,2115l3224,2115c3224,2111,3229,2108,3233,2109c3237,2110,3240,2114,3239,2118l3239,2118c3239,2122,3234,2125,3230,2124c3226,2124,3223,2119,3224,2115xm3231,2084l3231,2084c3232,2080,3236,2077,3240,2078c3245,2078,3248,2083,3247,2087l3247,2087c3246,2091,3242,2094,3238,2093c3233,2093,3230,2088,3231,2084xm3236,2053l3236,2053c3236,2048,3240,2045,3245,2046c3249,2046,3252,2050,3252,2055l3252,2055c3251,2059,3247,2062,3243,2062c3238,2061,3235,2057,3236,2053xm3240,2021l3240,2021c3241,2017,3245,2014,3249,2014c3254,2015,3257,2019,3256,2023l3256,2023c3256,2027,3252,2031,3247,2030c3243,2030,3240,2026,3240,2021xm3245,1989l3245,1989c3246,1985,3250,1982,3254,1982c3258,1983,3262,1987,3261,1991l3261,1991c3260,1996,3256,1999,3252,1998c3248,1998,3245,1994,3245,1989xm3250,1958l3250,1958c3250,1953,3254,1950,3259,1951c3263,1951,3266,1955,3266,1960l3266,1960c3265,1964,3261,1967,3257,1967c3252,1966,3249,1962,3250,1958xm3254,1926l3254,1926c3255,1922,3259,1919,3263,1919c3268,1920,3271,1924,3270,1928l3270,1928c3270,1932,3266,1936,3261,1935c3257,1935,3254,1931,3254,1926xm3257,1895l3257,1895c3257,1891,3261,1887,3265,1887c3270,1887,3273,1891,3273,1895l3273,1895c3273,1900,3270,1903,3265,1903c3261,1903,3257,1900,3257,1895xm3259,1863l3259,1863c3259,1859,3262,1855,3267,1855c3271,1855,3275,1859,3275,1863l3275,1863c3275,1868,3271,1871,3267,1871c3262,1871,3259,1868,3259,1863xm3260,1831l3260,1831c3260,1827,3264,1823,3268,1823c3273,1823,3276,1827,3276,1831l3276,1831c3276,1836,3273,1839,3268,1839c3264,1839,3260,1836,3260,1831xm3262,1799l3262,1799c3262,1795,3265,1791,3270,1791c3274,1791,3278,1795,3278,1799l3278,1799c3278,1804,3274,1807,3270,1807c3265,1807,3262,1804,3262,1799xm3263,1767l3263,1767c3263,1763,3267,1759,3271,1759c3275,1759,3279,1763,3279,1767l3279,1767c3279,1772,3275,1775,3271,1775c3267,1775,3263,1772,3263,1767xm3264,1736l3264,1736c3264,1731,3268,1728,3272,1727c3276,1727,3280,1730,3280,1735l3280,1735c3281,1739,3277,1743,3273,1743c3269,1744,3265,1740,3264,1736xm3263,1704l3263,1704c3263,1699,3266,1696,3271,1695c3275,1695,3279,1698,3279,1703l3279,1703c3279,1707,3276,1711,3271,1711c3267,1712,3263,1708,3263,1704xm3262,1672l3262,1672c3261,1667,3265,1664,3269,1663c3273,1663,3277,1666,3278,1671l3278,1671c3278,1675,3274,1679,3270,1679c3266,1680,3262,1676,3262,1672xm3260,1640l3260,1640c3260,1635,3263,1632,3268,1631c3272,1631,3276,1634,3276,1639l3276,1639c3276,1643,3273,1647,3269,1647c3264,1648,3260,1644,3260,1640xm3259,1608l3259,1608c3258,1603,3262,1600,3266,1599c3271,1599,3274,1602,3275,1607l3275,1607c3275,1611,3272,1615,3267,1615c3263,1616,3259,1612,3259,1608xm3257,1576l3257,1576c3257,1571,3260,1568,3265,1567c3269,1567,3273,1571,3273,1575l3273,1575c3273,1579,3270,1583,3266,1583c3261,1584,3258,1580,3257,1576xm3254,1545l3254,1545c3254,1541,3257,1536,3261,1536c3265,1535,3269,1538,3270,1542l3270,1542c3271,1546,3268,1551,3264,1551c3259,1552,3255,1549,3254,1545xm3250,1513l3250,1513c3249,1509,3252,1505,3256,1504c3261,1503,3265,1506,3266,1510l3266,1510c3266,1515,3263,1519,3259,1520c3255,1521,3251,1518,3250,1513xm3245,1482l3245,1482c3244,1477,3247,1473,3252,1472c3256,1472,3260,1474,3261,1479l3261,1479c3262,1483,3259,1487,3254,1488c3250,1489,3246,1486,3245,1482xm3241,1450l3241,1450c3240,1446,3243,1441,3247,1441c3251,1440,3255,1443,3256,1447l3256,1447c3257,1451,3254,1456,3250,1456c3245,1457,3241,1454,3241,1450xm3236,1418l3236,1418c3235,1414,3238,1410,3242,1409c3247,1408,3251,1411,3252,1415l3252,1415c3252,1420,3250,1424,3245,1425c3241,1426,3237,1423,3236,1418xm3231,1387l3231,1387c3230,1383,3233,1379,3237,1377c3241,1376,3246,1379,3247,1383l3247,1383c3248,1388,3245,1392,3241,1393c3237,1394,3232,1391,3231,1387xm3224,1356l3224,1356c3223,1352,3225,1347,3229,1346c3234,1345,3238,1348,3239,1352l3239,1352c3240,1356,3238,1361,3233,1362c3229,1363,3225,1360,3224,1356xm3216,1325l3216,1325c3215,1321,3218,1316,3222,1315c3226,1314,3231,1317,3232,1321l3232,1321c3233,1325,3230,1330,3226,1331c3222,1332,3217,1329,3216,1325xm3209,1294l3209,1294c3208,1289,3210,1285,3214,1284c3219,1283,3223,1286,3224,1290l3224,1290c3225,1294,3223,1299,3218,1300c3214,1301,3210,1298,3209,1294xm3201,1263l3201,1263c3200,1258,3203,1254,3207,1253c3211,1252,3216,1254,3217,1259l3217,1259c3218,1263,3215,1267,3211,1268c3207,1270,3202,1267,3201,1263xm3194,1232l3194,1232c3193,1227,3195,1223,3199,1222c3204,1221,3208,1223,3209,1228l3209,1228c3210,1232,3208,1236,3203,1237c3199,1238,3195,1236,3194,1232xm3184,1202l3184,1202c3183,1198,3185,1193,3189,1192c3193,1190,3198,1192,3199,1196l3199,1196c3201,1200,3199,1205,3195,1207c3190,1208,3186,1206,3184,1202xm3174,1172l3174,1172c3172,1168,3174,1163,3178,1161c3182,1160,3187,1162,3189,1166l3189,1166c3190,1170,3188,1175,3184,1176c3180,1178,3175,1176,3174,1172xm3163,1142l3163,1142c3162,1137,3164,1133,3168,1131c3172,1130,3176,1132,3178,1136l3178,1136c3180,1140,3178,1145,3174,1146c3169,1148,3165,1146,3163,1142xm3153,1111l3153,1111c3151,1107,3153,1103,3157,1101c3161,1099,3166,1101,3168,1106l3168,1106c3169,1110,3167,1114,3163,1116c3159,1117,3154,1115,3153,1111xm3142,1081l3142,1081c3141,1077,3143,1072,3147,1071c3151,1069,3155,1071,3157,1075l3157,1075c3159,1079,3157,1084,3152,1086c3148,1087,3144,1085,3142,1081xm3130,1052l3130,1052c3129,1048,3130,1043,3134,1041c3138,1039,3143,1041,3145,1045l3145,1045c3147,1049,3145,1054,3141,1056c3137,1058,3132,1056,3130,1052xm3117,1023l3117,1023c3115,1019,3117,1014,3121,1012c3125,1010,3130,1012,3132,1016l3132,1016c3134,1020,3132,1025,3128,1027c3124,1028,3119,1027,3117,1023xm3104,994l3104,994c3102,990,3104,985,3108,983c3112,981,3117,983,3118,987l3118,987c3120,991,3119,996,3115,997c3111,999,3106,998,3104,994xm3091,964l3091,964c3089,960,3091,956,3095,954c3099,952,3103,954,3105,958l3105,958c3107,962,3105,966,3101,968c3097,970,3093,968,3091,964xm3077,935l3077,935c3076,931,3077,926,3081,925c3085,923,3090,924,3092,928l3092,929c3094,933,3092,937,3088,939c3084,941,3079,939,3077,935xm3064,907l3064,907c3062,904,3063,899,3066,896c3070,894,3075,895,3077,899l3077,899c3080,903,3079,908,3075,910c3071,912,3066,911,3064,907xm3048,880l3048,880c3046,876,3047,871,3050,869c3054,866,3059,867,3061,871l3061,871c3064,875,3063,880,3059,882c3055,885,3050,883,3048,880xm3032,852l3032,852c3030,848,3031,843,3034,841c3038,839,3043,840,3045,843l3045,843c3048,847,3047,852,3043,855c3039,857,3034,856,3032,852xm3016,824l3016,824c3014,820,3015,816,3018,813c3022,811,3027,812,3029,816l3029,816c3032,820,3031,824,3027,827c3023,829,3018,828,3016,824xm3000,796l3000,796c2997,793,2999,788,3002,785c3006,783,3011,784,3013,788l3013,788c3016,792,3015,797,3011,799c3007,801,3002,800,3000,796xm2984,770l2984,770c2981,766,2982,761,2985,758c2989,756,2994,756,2997,760l2997,760c2999,764,2999,769,2995,771c2991,774,2986,773,2984,770xm2965,743l2965,743c2963,740,2964,735,2967,732c2971,729,2976,730,2978,734l2978,734c2981,737,2980,742,2977,745c2973,748,2968,747,2965,743xm2947,717l2947,717c2944,714,2945,709,2949,706c2952,703,2957,704,2960,708l2960,708c2963,711,2962,716,2958,719c2955,721,2950,721,2947,717xm2929,691l2929,691c2926,687,2927,682,2930,680c2934,677,2939,678,2942,681l2942,681c2944,685,2943,690,2940,693c2936,695,2931,694,2929,691xm2910,665l2910,665c2908,661,2908,656,2912,653c2916,651,2921,652,2923,655l2923,655c2926,659,2925,664,2922,666c2918,669,2913,668,2910,665xm2892,639l2892,639c2889,636,2890,631,2893,628c2896,625,2901,625,2904,629l2904,629c2907,632,2907,637,2903,640c2900,643,2895,642,2892,639xm2871,615l2871,615c2868,612,2869,606,2872,604c2875,601,2880,601,2883,604l2883,604c2886,608,2886,613,2883,616c2879,619,2874,618,2871,615xm2850,591l2850,591c2847,587,2848,582,2851,579c2854,576,2859,577,2862,580l2862,580c2865,583,2865,588,2862,591c2858,594,2853,594,2850,591xm2829,566l2829,566c2827,563,2827,558,2830,555c2834,552,2839,552,2841,556l2841,556c2844,559,2844,564,2841,567c2837,570,2832,570,2829,566xm2809,542l2809,542c2806,539,2806,534,2809,531c2813,528,2818,528,2821,532l2821,532c2824,535,2823,540,2820,543c2817,546,2812,545,2809,542xm2788,518l2788,518c2785,515,2785,510,2788,507c2791,504,2796,504,2799,507l2799,507c2802,510,2802,515,2799,518c2796,521,2791,521,2788,518xm2765,496l2765,496c2762,493,2762,488,2765,485c2768,482,2773,482,2776,485l2776,485c2779,488,2779,493,2776,496c2773,499,2768,499,2765,496xm2742,474l2742,474c2739,471,2738,466,2742,463c2745,460,2750,460,2753,463l2753,463c2756,466,2756,471,2753,474c2750,477,2745,477,2742,474xm2719,452l2719,452c2715,449,2715,444,2718,441c2721,438,2727,437,2730,440l2730,440c2733,444,2733,449,2730,452c2727,455,2722,455,2719,452xm2696,430l2696,430c2692,427,2692,422,2695,419c2698,415,2703,415,2707,418l2707,418c2710,421,2710,426,2707,430c2704,433,2699,433,2696,430xm2673,408l2673,408c2669,405,2669,400,2672,397c2674,394,2679,393,2683,396l2683,396c2686,399,2687,404,2684,407c2681,410,2676,411,2673,408xm2648,388l2648,388c2644,385,2644,380,2647,377c2649,374,2654,373,2658,376l2658,376c2661,379,2662,384,2659,387c2656,390,2651,391,2648,388xm2623,368l2623,368c2619,365,2619,360,2622,357c2624,354,2629,353,2633,356l2633,356c2636,359,2637,364,2634,367c2631,370,2626,371,2623,368xm2598,348l2598,348c2594,345,2594,340,2597,337c2599,334,2604,333,2608,336l2608,336c2611,339,2612,344,2609,347c2606,350,2601,351,2598,348xm2573,328l2573,328c2569,325,2569,320,2572,317c2574,314,2579,313,2583,316l2583,316c2586,319,2587,324,2584,327c2581,330,2576,331,2573,328xm2549,309l2549,309c2545,306,2544,301,2546,298c2549,294,2553,293,2557,295l2557,295c2561,298,2562,303,2560,306c2557,310,2552,311,2549,309xm2522,292l2522,292c2518,289,2517,284,2519,281c2522,277,2526,276,2530,278l2530,278c2534,281,2535,285,2533,289c2530,293,2525,294,2522,292xm2495,274l2495,274c2491,272,2490,267,2492,263c2495,260,2499,259,2503,261l2503,261c2507,263,2508,268,2506,272c2503,276,2498,277,2495,274xm2468,257l2468,257c2464,255,2463,250,2465,246c2467,242,2472,241,2476,244l2476,244c2480,246,2481,251,2479,255c2476,259,2471,260,2468,257xm2441,240l2441,240c2437,238,2436,233,2438,229c2440,225,2445,224,2449,227l2449,227c2453,229,2454,234,2452,238c2449,241,2444,242,2441,240xm2414,223l2414,223c2410,221,2409,216,2411,213c2413,209,2417,207,2421,209l2421,209c2425,211,2427,216,2425,220c2423,224,2418,225,2414,223xm2386,209l2386,209c2382,207,2380,202,2382,198c2384,194,2389,192,2393,194l2393,194c2397,196,2398,201,2396,205c2395,209,2390,211,2386,209xm2357,194l2357,194c2353,192,2352,187,2354,183c2356,179,2360,178,2364,180l2364,180c2368,182,2370,186,2368,190c2366,194,2361,196,2357,194xm2329,179l2329,179c2325,177,2323,173,2325,169c2327,165,2332,163,2336,165l2336,165c2340,167,2342,172,2340,176c2338,180,2333,181,2329,179xm2300,165l2300,165c2296,163,2295,158,2297,154c2299,150,2304,148,2307,150l2307,150c2311,152,2313,157,2311,161c2309,165,2304,167,2300,165xm2273,151l2273,151c2268,149,2266,144,2268,140c2269,136,2274,134,2278,136l2278,136c2282,137,2284,142,2283,146c2281,150,2277,152,2273,151xm2243,139l2243,139c2239,137,2236,133,2238,129c2240,125,2244,122,2248,124l2248,124c2252,126,2255,130,2253,134c2251,138,2247,141,2243,139xm2213,127l2213,127c2209,126,2207,121,2208,117c2210,113,2214,111,2218,112l2218,112c2223,114,2225,119,2223,123c2222,127,2217,129,2213,127xm2183,116l2183,116c2179,114,2177,110,2178,106c2180,101,2184,99,2189,101l2189,101c2193,102,2195,107,2193,111c2192,115,2187,117,2183,116xm2153,104l2153,104c2149,103,2147,98,2148,94c2150,90,2155,88,2159,89l2159,89c2163,91,2165,96,2163,100c2162,104,2157,106,2153,104xm2124,93l2124,93c2120,92,2117,87,2118,83c2120,79,2124,76,2128,78l2128,78c2132,79,2135,83,2134,88c2133,92,2128,94,2124,93xm2093,85l2093,85c2089,83,2086,79,2087,75c2089,70,2093,68,2097,69l2097,69c2102,70,2104,75,2103,79c2102,83,2097,86,2093,85xm2062,76l2062,76c2058,75,2055,71,2057,66c2058,62,2062,60,2066,61l2066,61c2071,62,2073,66,2072,71c2071,75,2066,77,2062,76xm2031,68l2031,68c2027,66,2025,62,2026,58c2027,54,2031,51,2036,52l2036,52c2040,53,2042,58,2041,62c2040,66,2036,69,2031,68xm2000,59l2000,59c1996,58,1994,54,1995,49c1996,45,2000,43,2005,44l2005,44c2009,45,2011,49,2010,54c2009,58,2005,60,2000,59xm1970,51l1970,51c1965,50,1963,45,1964,41c1965,37,1970,34,1974,35l1974,35c1978,37,1981,41,1979,45c1978,49,1974,52,1970,51xm1939,46l1939,46c1934,45,1931,41,1932,36c1933,32,1937,29,1941,30l1942,30c1946,31,1949,35,1948,39c1947,44,1943,46,1939,46xm1907,41l1907,41c1903,40,1900,36,1901,31c1901,27,1906,24,1910,25l1910,25c1914,26,1917,30,1916,34c1916,38,1911,41,1907,41xm1876,35l1875,35c1871,35,1868,31,1869,26c1870,22,1874,19,1878,20l1878,20c1883,21,1886,25,1885,29c1884,33,1880,36,1876,35xm1844,30l1844,30c1840,30,1837,25,1837,21c1838,17,1842,14,1847,15l1847,15c1851,15,1854,20,1853,24c1852,28,1848,31,1844,30xm1812,25l1812,25c1808,25,1805,20,1806,16c1807,12,1811,9,1815,10l1815,10c1819,10,1822,15,1822,19c1821,23,1817,26,1812,25xe" fillcolor="black" stroked="t" o:allowincell="f" style="position:absolute;left:1717;top:340;width:2638;height:2788;mso-wrap-style:none;v-text-anchor:middle">
                  <v:fill o:detectmouseclick="t" type="solid" color2="white"/>
                  <v:stroke color="black" weight="8280" joinstyle="bevel" endcap="flat"/>
                  <w10:wrap type="none"/>
                </v:shape>
                <v:shape id="shape_0" stroked="f" o:allowincell="f" style="position:absolute;left:3245;top:558;width:125;height:323;mso-wrap-style:none;v-text-anchor:top" type="_x0000_t202">
                  <v:textbox>
                    <w:txbxContent>
                      <w:p>
                        <w:pPr>
                          <w:overflowPunct w:val="false"/>
                          <w:bidi w:val="0"/>
                          <w:rPr/>
                        </w:pPr>
                        <w:r>
                          <w:rPr>
                            <w:kern w:val="2"/>
                            <w:sz w:val="28"/>
                            <w:b/>
                            <w:szCs w:val="28"/>
                            <w:bCs/>
                            <w:rFonts w:ascii="Times New Roman" w:hAnsi="Times New Roman" w:eastAsia="Times New Roman" w:cs="Times New Roman"/>
                            <w:color w:val="0068AE"/>
                            <w:lang w:val="en-US" w:bidi="ar-SA"/>
                          </w:rPr>
                          <w:t>c</w:t>
                        </w:r>
                      </w:p>
                    </w:txbxContent>
                  </v:textbox>
                  <v:fill o:detectmouseclick="t" on="false"/>
                  <v:stroke color="#3465a4" joinstyle="round" endcap="flat"/>
                  <w10:wrap type="none"/>
                </v:shape>
                <v:shape id="shape_0" stroked="f" o:allowincell="f" style="position:absolute;left:2704;top:1637;width:168;height:346;mso-wrap-style:none;v-text-anchor:top" type="_x0000_t202">
                  <v:textbox>
                    <w:txbxContent>
                      <w:p>
                        <w:pPr>
                          <w:overflowPunct w:val="false"/>
                          <w:bidi w:val="0"/>
                          <w:rPr/>
                        </w:pPr>
                        <w:r>
                          <w:rPr>
                            <w:kern w:val="2"/>
                            <w:sz w:val="30"/>
                            <w:szCs w:val="30"/>
                            <w:rFonts w:ascii="Arial" w:hAnsi="Arial" w:eastAsia="Times New Roman" w:cs="Arial"/>
                            <w:color w:val="000080"/>
                            <w:lang w:val="en-US" w:bidi="ar-SA"/>
                          </w:rPr>
                          <w:t>b</w:t>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2"/>
          <w:szCs w:val="22"/>
        </w:rPr>
      </w:pPr>
      <w:r>
        <w:rPr>
          <w:sz w:val="22"/>
          <w:szCs w:val="22"/>
        </w:rPr>
        <w:t xml:space="preserve">Dimensionless Analysis was performed on the variables included in the determination of the onset of turbulent flow using the Buckingham Pi Theorem. </w:t>
      </w:r>
    </w:p>
    <w:p>
      <w:pPr>
        <w:pStyle w:val="Normal"/>
        <w:rPr/>
      </w:pPr>
      <w:r>
        <w:rPr>
          <w:sz w:val="22"/>
          <w:szCs w:val="22"/>
        </w:rPr>
        <w:t>The onset of turbulence within the aneurysm is dependent upon the following parameters:</w:t>
      </w:r>
    </w:p>
    <w:p>
      <w:pPr>
        <w:pStyle w:val="Normal"/>
        <w:rPr>
          <w:color w:val="FF0000"/>
          <w:sz w:val="22"/>
          <w:szCs w:val="22"/>
        </w:rPr>
      </w:pPr>
      <w:r>
        <w:rPr>
          <w:color w:val="FF0000"/>
          <w:sz w:val="22"/>
          <w:szCs w:val="22"/>
        </w:rPr>
      </w:r>
    </w:p>
    <w:p>
      <w:pPr>
        <w:pStyle w:val="Normal"/>
        <w:jc w:val="center"/>
        <w:rPr/>
      </w:pPr>
      <w:r>
        <w:rPr>
          <w:sz w:val="22"/>
          <w:szCs w:val="22"/>
        </w:rPr>
        <w:t xml:space="preserve">Turbulence = f (a, b, c, U, </w:t>
      </w:r>
      <w:r>
        <w:rPr>
          <w:rFonts w:cs="Symbol" w:ascii="Symbol" w:hAnsi="Symbol"/>
          <w:sz w:val="22"/>
          <w:szCs w:val="22"/>
        </w:rPr>
        <w:t></w:t>
      </w:r>
      <w:r>
        <w:rPr>
          <w:sz w:val="22"/>
          <w:szCs w:val="22"/>
        </w:rPr>
        <w:t>)</w:t>
      </w:r>
    </w:p>
    <w:p>
      <w:pPr>
        <w:pStyle w:val="Normal"/>
        <w:jc w:val="center"/>
        <w:rPr>
          <w:sz w:val="22"/>
          <w:szCs w:val="22"/>
        </w:rPr>
      </w:pPr>
      <w:r>
        <w:rPr>
          <w:sz w:val="22"/>
          <w:szCs w:val="22"/>
        </w:rPr>
      </w:r>
    </w:p>
    <w:p>
      <w:pPr>
        <w:pStyle w:val="Normal"/>
        <w:rPr/>
      </w:pPr>
      <w:r>
        <w:rPr>
          <w:sz w:val="22"/>
          <w:szCs w:val="22"/>
        </w:rPr>
        <w:t xml:space="preserve">The onset of turbulent flow was determined to be dependent on 3 </w:t>
      </w:r>
      <w:r>
        <w:rPr>
          <w:rFonts w:cs="Symbol" w:ascii="Symbol" w:hAnsi="Symbol"/>
          <w:sz w:val="22"/>
          <w:szCs w:val="22"/>
        </w:rPr>
        <w:t></w:t>
      </w:r>
      <w:r>
        <w:rPr>
          <w:sz w:val="22"/>
          <w:szCs w:val="22"/>
        </w:rPr>
        <w:t xml:space="preserve"> values; </w:t>
      </w:r>
      <w:r>
        <w:rPr>
          <w:rFonts w:cs="Symbol" w:ascii="Symbol" w:hAnsi="Symbol"/>
          <w:sz w:val="22"/>
          <w:szCs w:val="22"/>
        </w:rPr>
        <w:t></w:t>
      </w:r>
      <w:r>
        <w:rPr>
          <w:rFonts w:cs="Symbol" w:ascii="Symbol" w:hAnsi="Symbol"/>
          <w:sz w:val="22"/>
          <w:szCs w:val="22"/>
          <w:vertAlign w:val="subscript"/>
        </w:rPr>
        <w:t></w:t>
      </w:r>
      <w:r>
        <w:rPr>
          <w:rFonts w:cs="Symbol" w:ascii="Symbol" w:hAnsi="Symbol"/>
          <w:sz w:val="22"/>
          <w:szCs w:val="22"/>
        </w:rPr>
        <w:t></w:t>
      </w:r>
      <w:r>
        <w:rPr>
          <w:rFonts w:cs="Symbol" w:ascii="Symbol" w:hAnsi="Symbol"/>
          <w:sz w:val="22"/>
          <w:szCs w:val="22"/>
          <w:vertAlign w:val="subscript"/>
        </w:rPr>
        <w:t></w:t>
      </w:r>
      <w:r>
        <w:rPr>
          <w:rFonts w:cs="Symbol" w:ascii="Symbol" w:hAnsi="Symbol"/>
          <w:sz w:val="22"/>
          <w:szCs w:val="22"/>
        </w:rPr>
        <w:t></w:t>
      </w:r>
      <w:r>
        <w:rPr>
          <w:rFonts w:cs="Symbol" w:ascii="Symbol" w:hAnsi="Symbol"/>
          <w:sz w:val="22"/>
          <w:szCs w:val="22"/>
          <w:vertAlign w:val="subscript"/>
        </w:rPr>
        <w:t></w:t>
      </w:r>
      <w:r>
        <w:rPr>
          <w:rFonts w:cs="Symbol" w:ascii="Symbol" w:hAnsi="Symbol"/>
          <w:sz w:val="22"/>
          <w:szCs w:val="22"/>
        </w:rPr>
        <w:t></w:t>
      </w:r>
      <w:r>
        <w:rPr>
          <w:rFonts w:cs="Symbol" w:ascii="Symbol" w:hAnsi="Symbol"/>
          <w:sz w:val="22"/>
          <w:szCs w:val="22"/>
          <w:vertAlign w:val="subscript"/>
        </w:rPr>
        <w:t></w:t>
      </w:r>
      <w:r>
        <w:rPr>
          <w:rFonts w:cs="Symbol" w:ascii="Symbol" w:hAnsi="Symbol"/>
          <w:sz w:val="22"/>
          <w:szCs w:val="22"/>
        </w:rPr>
        <w:t></w:t>
      </w:r>
      <w:r>
        <w:rPr>
          <w:rFonts w:cs="Symbol" w:ascii="Symbol" w:hAnsi="Symbol"/>
          <w:sz w:val="22"/>
          <w:szCs w:val="22"/>
          <w:vertAlign w:val="subscript"/>
        </w:rPr>
        <w:t></w:t>
      </w:r>
      <w:r>
        <w:rPr>
          <w:rFonts w:cs="Symbol" w:ascii="Symbol" w:hAnsi="Symbol"/>
          <w:sz w:val="22"/>
          <w:szCs w:val="22"/>
        </w:rPr>
        <w:t></w:t>
      </w:r>
    </w:p>
    <w:p>
      <w:pPr>
        <w:pStyle w:val="Normal"/>
        <w:rPr>
          <w:rFonts w:ascii="Symbol" w:hAnsi="Symbol" w:cs="Symbol"/>
          <w:sz w:val="22"/>
          <w:szCs w:val="22"/>
          <w:lang w:val="en-US" w:eastAsia="en-US"/>
        </w:rPr>
      </w:pPr>
      <w:r>
        <w:rPr>
          <w:rFonts w:cs="Symbol" w:ascii="Symbol" w:hAnsi="Symbol"/>
          <w:sz w:val="22"/>
          <w:szCs w:val="22"/>
          <w:lang w:val="en-US" w:eastAsia="en-US"/>
        </w:rPr>
      </w:r>
      <m:oMath xmlns:m="http://schemas.openxmlformats.org/officeDocument/2006/math">
        <m:eqArr>
          <m:e>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UL</m:t>
                </m:r>
              </m:num>
              <m:den>
                <m:r>
                  <w:rPr>
                    <w:rFonts w:ascii="Cambria Math" w:hAnsi="Cambria Math"/>
                  </w:rPr>
                  <m:t xml:space="preserve">ν</m:t>
                </m:r>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crit</m:t>
                    </m:r>
                  </m:sub>
                </m:sSub>
                <m:r>
                  <w:rPr>
                    <w:rFonts w:ascii="Cambria Math" w:hAnsi="Cambria Math"/>
                  </w:rPr>
                  <m:t xml:space="preserve">b</m:t>
                </m:r>
              </m:num>
              <m:den>
                <m:sSup>
                  <m:e>
                    <m:r>
                      <w:rPr>
                        <w:rFonts w:ascii="Cambria Math" w:hAnsi="Cambria Math"/>
                      </w:rPr>
                      <m:t xml:space="preserve">πa</m:t>
                    </m:r>
                  </m:e>
                  <m:sup>
                    <m:r>
                      <w:rPr>
                        <w:rFonts w:ascii="Cambria Math" w:hAnsi="Cambria Math"/>
                      </w:rPr>
                      <m:t xml:space="preserve">2</m:t>
                    </m:r>
                  </m:sup>
                </m:sSup>
                <m:r>
                  <w:rPr>
                    <w:rFonts w:ascii="Cambria Math" w:hAnsi="Cambria Math"/>
                  </w:rPr>
                  <m:t xml:space="preserve">ν</m:t>
                </m:r>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crit</m:t>
                </m:r>
              </m:sub>
            </m:sSub>
          </m:e>
          <m:e>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e>
          <m:e>
            <m:sSub>
              <m:e>
                <m:r>
                  <w:rPr>
                    <w:rFonts w:ascii="Cambria Math" w:hAnsi="Cambria Math"/>
                  </w:rPr>
                  <m:t xml:space="preserve">π</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e>
        </m:eqArr>
      </m:oMath>
    </w:p>
    <w:p>
      <w:pPr>
        <w:pStyle w:val="Normal"/>
        <w:rPr>
          <w:rFonts w:ascii="Symbol" w:hAnsi="Symbol" w:cs="Symbol"/>
          <w:sz w:val="22"/>
          <w:szCs w:val="22"/>
        </w:rPr>
      </w:pPr>
      <w:r>
        <w:rPr>
          <w:rFonts w:cs="Symbol" w:ascii="Symbol" w:hAnsi="Symbol"/>
          <w:sz w:val="22"/>
          <w:szCs w:val="22"/>
        </w:rPr>
      </w:r>
    </w:p>
    <w:p>
      <w:pPr>
        <w:pStyle w:val="Normal"/>
        <w:rPr>
          <w:rFonts w:ascii="Symbol" w:hAnsi="Symbol" w:cs="Symbol"/>
          <w:sz w:val="22"/>
          <w:szCs w:val="22"/>
        </w:rPr>
      </w:pPr>
      <w:r>
        <w:rPr>
          <w:rFonts w:cs="Symbol" w:ascii="Symbol" w:hAnsi="Symbol"/>
          <w:sz w:val="22"/>
          <w:szCs w:val="22"/>
        </w:rPr>
      </w:r>
    </w:p>
    <w:p>
      <w:pPr>
        <w:pStyle w:val="Normal"/>
        <w:rPr>
          <w:rFonts w:ascii="Symbol" w:hAnsi="Symbol" w:cs="Symbol"/>
          <w:sz w:val="22"/>
          <w:szCs w:val="22"/>
        </w:rPr>
      </w:pPr>
      <w:r>
        <w:rPr>
          <w:rFonts w:cs="Symbol" w:ascii="Symbol" w:hAnsi="Symbo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e details can be found in the appendix. However, one of these values, a/c remains constant for this experiment, and so can be ignored. The remaining two values are the Reynolds number, and the ratio of a/b. The Reynolds number can also be computed in three different ways, using a, b or c as the length parameter. It was determined in a past experiment that the length parameter of b should be used in the determination of the Reynolds number. This length most closely approximates the geometry of an actual aneurysm and also produced the most consistent Reynolds number using fluids of varying viscosities in a past experiment.</w:t>
      </w:r>
      <w:r>
        <w:rPr>
          <w:sz w:val="24"/>
          <w:szCs w:val="24"/>
        </w:rPr>
        <w:t xml:space="preserve"> </w:t>
      </w:r>
    </w:p>
    <w:p>
      <w:pPr>
        <w:pStyle w:val="Normal"/>
        <w:rPr>
          <w:sz w:val="22"/>
          <w:szCs w:val="22"/>
        </w:rPr>
      </w:pPr>
      <w:r>
        <w:rPr>
          <w:sz w:val="22"/>
          <w:szCs w:val="22"/>
        </w:rPr>
      </w:r>
    </w:p>
    <w:p>
      <w:pPr>
        <w:pStyle w:val="Normal"/>
        <w:jc w:val="center"/>
        <w:rPr/>
      </w:pPr>
      <w:r>
        <w:rPr>
          <w:sz w:val="22"/>
          <w:szCs w:val="22"/>
        </w:rPr>
        <w:t>Turbulence = f (N</w:t>
      </w:r>
      <w:r>
        <w:rPr>
          <w:sz w:val="22"/>
          <w:szCs w:val="22"/>
          <w:vertAlign w:val="subscript"/>
        </w:rPr>
        <w:t>REcrit</w:t>
      </w:r>
      <w:r>
        <w:rPr>
          <w:sz w:val="22"/>
          <w:szCs w:val="22"/>
        </w:rPr>
        <w:t>, a/b)</w:t>
      </w:r>
    </w:p>
    <w:p>
      <w:pPr>
        <w:pStyle w:val="Normal"/>
        <w:jc w:val="center"/>
        <w:rPr>
          <w:sz w:val="22"/>
          <w:szCs w:val="22"/>
        </w:rPr>
      </w:pPr>
      <w:r>
        <w:rPr>
          <w:sz w:val="22"/>
          <w:szCs w:val="22"/>
        </w:rPr>
      </w:r>
    </w:p>
    <w:p>
      <w:pPr>
        <w:pStyle w:val="Normal"/>
        <w:rPr/>
      </w:pPr>
      <w:r>
        <w:rPr>
          <w:sz w:val="22"/>
          <w:szCs w:val="22"/>
        </w:rPr>
        <w:t xml:space="preserve">By varying the viscosity, </w:t>
      </w:r>
      <w:r>
        <w:rPr>
          <w:rFonts w:cs="Symbol" w:ascii="Symbol" w:hAnsi="Symbol"/>
          <w:sz w:val="22"/>
          <w:szCs w:val="22"/>
        </w:rPr>
        <w:t></w:t>
      </w:r>
      <w:r>
        <w:rPr>
          <w:rFonts w:cs="Symbol" w:ascii="Symbol" w:hAnsi="Symbol"/>
          <w:color w:val="000000"/>
          <w:sz w:val="22"/>
          <w:szCs w:val="22"/>
        </w:rPr>
        <w:t></w:t>
      </w:r>
      <w:r>
        <w:rPr>
          <w:sz w:val="22"/>
          <w:szCs w:val="22"/>
        </w:rPr>
        <w:t xml:space="preserve"> of the fluid in the model and keeping a/b constant, a critical Reynolds Number for turbulence was obtained. Once this critical Reynolds number was verified, a/b was varied by using another model to determine how turbulence is dependent on that rati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experimental apparatus consisted of a fluid tank with an adjustable needle valve on a straight level tube inlet to the aneurysm, and a straight, level outlet flow to a collection bucket.</w:t>
      </w:r>
    </w:p>
    <w:p>
      <w:pPr>
        <w:pStyle w:val="Normal"/>
        <w:rPr>
          <w:smallCaps/>
          <w:sz w:val="22"/>
          <w:szCs w:val="22"/>
        </w:rPr>
      </w:pPr>
      <w:r>
        <w:rPr>
          <w:smallCaps/>
          <w:sz w:val="22"/>
          <w:szCs w:val="22"/>
        </w:rPr>
      </w:r>
    </w:p>
    <w:p>
      <w:pPr>
        <w:pStyle w:val="Normal"/>
        <w:rPr>
          <w:smallCaps/>
          <w:sz w:val="28"/>
          <w:szCs w:val="28"/>
        </w:rPr>
      </w:pPr>
      <w:r>
        <w:rPr>
          <w:sz w:val="24"/>
          <w:szCs w:val="24"/>
          <w:lang w:val="en-US" w:eastAsia="en-US"/>
        </w:rPr>
        <mc:AlternateContent>
          <mc:Choice Requires="wpg">
            <w:drawing>
              <wp:inline distT="0" distB="0" distL="0" distR="0">
                <wp:extent cx="5367020" cy="3266440"/>
                <wp:effectExtent l="0" t="0" r="0" b="0"/>
                <wp:docPr id="5" name=""/>
                <a:graphic xmlns:a="http://schemas.openxmlformats.org/drawingml/2006/main">
                  <a:graphicData uri="http://schemas.microsoft.com/office/word/2010/wordprocessingGroup">
                    <wpg:wgp>
                      <wpg:cNvGrpSpPr/>
                      <wpg:grpSpPr>
                        <a:xfrm>
                          <a:off x="0" y="0"/>
                          <a:ext cx="5366880" cy="3266280"/>
                          <a:chOff x="0" y="0"/>
                          <a:chExt cx="5366880" cy="3266280"/>
                        </a:xfrm>
                      </wpg:grpSpPr>
                      <wps:wsp>
                        <wps:cNvSpPr/>
                        <wps:nvSpPr>
                          <wps:cNvPr id="3" name=""/>
                          <wps:cNvSpPr/>
                        </wps:nvSpPr>
                        <wps:spPr>
                          <a:xfrm>
                            <a:off x="0" y="0"/>
                            <a:ext cx="5366880" cy="3266280"/>
                          </a:xfrm>
                          <a:prstGeom prst="rect">
                            <a:avLst/>
                          </a:prstGeom>
                          <a:noFill/>
                          <a:ln w="0">
                            <a:noFill/>
                          </a:ln>
                        </wps:spPr>
                        <wps:bodyPr/>
                      </wps:wsp>
                      <wps:wsp>
                        <wps:cNvSpPr/>
                        <wps:spPr>
                          <a:xfrm>
                            <a:off x="2466360" y="1172880"/>
                            <a:ext cx="332280" cy="11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66400" y="1231920"/>
                            <a:ext cx="365760" cy="763200"/>
                          </a:xfrm>
                          <a:custGeom>
                            <a:avLst/>
                            <a:gdLst/>
                            <a:ahLst/>
                            <a:rect l="l" t="t" r="r" b="b"/>
                            <a:pathLst>
                              <a:path w="511" h="1162">
                                <a:moveTo>
                                  <a:pt x="511" y="0"/>
                                </a:moveTo>
                                <a:cubicBezTo>
                                  <a:pt x="294" y="12"/>
                                  <a:pt x="78" y="24"/>
                                  <a:pt x="39" y="217"/>
                                </a:cubicBezTo>
                                <a:cubicBezTo>
                                  <a:pt x="0" y="410"/>
                                  <a:pt x="139" y="786"/>
                                  <a:pt x="279" y="1162"/>
                                </a:cubicBezTo>
                              </a:path>
                            </a:pathLst>
                          </a:custGeom>
                          <a:noFill/>
                          <a:ln w="34920">
                            <a:solidFill>
                              <a:srgbClr val="000000"/>
                            </a:solidFill>
                            <a:round/>
                          </a:ln>
                        </wps:spPr>
                        <wps:style>
                          <a:lnRef idx="0"/>
                          <a:fillRef idx="0"/>
                          <a:effectRef idx="0"/>
                          <a:fontRef idx="minor"/>
                        </wps:style>
                        <wps:bodyPr/>
                      </wps:wsp>
                      <wps:wsp>
                        <wps:cNvSpPr/>
                        <wps:spPr>
                          <a:xfrm>
                            <a:off x="59760" y="0"/>
                            <a:ext cx="813960" cy="86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806400"/>
                            <a:ext cx="504720" cy="18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080" y="2615400"/>
                            <a:ext cx="777960" cy="16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480" y="806400"/>
                            <a:ext cx="149400" cy="33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560" y="1158120"/>
                            <a:ext cx="927000" cy="1294200"/>
                          </a:xfrm>
                          <a:custGeom>
                            <a:avLst/>
                            <a:gdLst/>
                            <a:ahLst/>
                            <a:rect l="l" t="t" r="r" b="b"/>
                            <a:pathLst>
                              <a:path w="1350" h="1875">
                                <a:moveTo>
                                  <a:pt x="0" y="0"/>
                                </a:moveTo>
                                <a:cubicBezTo>
                                  <a:pt x="7" y="593"/>
                                  <a:pt x="15" y="1187"/>
                                  <a:pt x="240" y="1500"/>
                                </a:cubicBezTo>
                                <a:cubicBezTo>
                                  <a:pt x="465" y="1813"/>
                                  <a:pt x="1165" y="1813"/>
                                  <a:pt x="1350" y="1875"/>
                                </a:cubicBezTo>
                              </a:path>
                            </a:pathLst>
                          </a:custGeom>
                          <a:noFill/>
                          <a:ln w="9360">
                            <a:solidFill>
                              <a:srgbClr val="000000"/>
                            </a:solidFill>
                            <a:round/>
                          </a:ln>
                        </wps:spPr>
                        <wps:style>
                          <a:lnRef idx="0"/>
                          <a:fillRef idx="0"/>
                          <a:effectRef idx="0"/>
                          <a:fontRef idx="minor"/>
                        </wps:style>
                        <wps:bodyPr/>
                      </wps:wsp>
                      <wps:wsp>
                        <wps:cNvSpPr/>
                        <wps:spPr>
                          <a:xfrm>
                            <a:off x="523080" y="1158120"/>
                            <a:ext cx="843120" cy="1216080"/>
                          </a:xfrm>
                          <a:custGeom>
                            <a:avLst/>
                            <a:gdLst/>
                            <a:ahLst/>
                            <a:rect l="l" t="t" r="r" b="b"/>
                            <a:pathLst>
                              <a:path w="1350" h="1875">
                                <a:moveTo>
                                  <a:pt x="0" y="0"/>
                                </a:moveTo>
                                <a:cubicBezTo>
                                  <a:pt x="7" y="593"/>
                                  <a:pt x="15" y="1187"/>
                                  <a:pt x="240" y="1500"/>
                                </a:cubicBezTo>
                                <a:cubicBezTo>
                                  <a:pt x="465" y="1813"/>
                                  <a:pt x="1165" y="1813"/>
                                  <a:pt x="1350" y="1875"/>
                                </a:cubicBezTo>
                              </a:path>
                            </a:pathLst>
                          </a:custGeom>
                          <a:noFill/>
                          <a:ln w="9360">
                            <a:solidFill>
                              <a:srgbClr val="000000"/>
                            </a:solidFill>
                            <a:round/>
                          </a:ln>
                        </wps:spPr>
                        <wps:style>
                          <a:lnRef idx="0"/>
                          <a:fillRef idx="0"/>
                          <a:effectRef idx="0"/>
                          <a:fontRef idx="minor"/>
                        </wps:style>
                        <wps:bodyPr/>
                      </wps:wsp>
                      <wps:wsp>
                        <wps:cNvSpPr/>
                        <wps:spPr>
                          <a:xfrm>
                            <a:off x="2114640" y="2091600"/>
                            <a:ext cx="1066680" cy="67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2640" y="1989000"/>
                            <a:ext cx="88200" cy="421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114640" y="2405520"/>
                            <a:ext cx="10666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6880" y="2379960"/>
                            <a:ext cx="7970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4600" y="2161080"/>
                            <a:ext cx="495360" cy="53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6360" y="1158120"/>
                            <a:ext cx="548640" cy="145440"/>
                          </a:xfrm>
                          <a:prstGeom prst="rect">
                            <a:avLst/>
                          </a:prstGeom>
                          <a:noFill/>
                          <a:ln w="9360">
                            <a:solidFill>
                              <a:srgbClr val="000000"/>
                            </a:solidFill>
                            <a:miter/>
                          </a:ln>
                        </wps:spPr>
                        <wps:style>
                          <a:lnRef idx="0"/>
                          <a:fillRef idx="0"/>
                          <a:effectRef idx="0"/>
                          <a:fontRef idx="minor"/>
                        </wps:style>
                        <wps:bodyPr/>
                      </wps:wsp>
                      <wps:wsp>
                        <wps:cNvSpPr/>
                        <wps:spPr>
                          <a:xfrm flipV="1">
                            <a:off x="3009960" y="1103760"/>
                            <a:ext cx="50760" cy="73080"/>
                          </a:xfrm>
                          <a:prstGeom prst="line">
                            <a:avLst/>
                          </a:prstGeom>
                          <a:ln w="9360">
                            <a:solidFill>
                              <a:srgbClr val="000000"/>
                            </a:solidFill>
                            <a:miter/>
                          </a:ln>
                        </wps:spPr>
                        <wps:style>
                          <a:lnRef idx="0"/>
                          <a:fillRef idx="0"/>
                          <a:effectRef idx="0"/>
                          <a:fontRef idx="minor"/>
                        </wps:style>
                        <wps:bodyPr/>
                      </wps:wsp>
                      <wps:wsp>
                        <wps:cNvSpPr/>
                        <wps:spPr>
                          <a:xfrm>
                            <a:off x="3012480" y="1271880"/>
                            <a:ext cx="47520" cy="51480"/>
                          </a:xfrm>
                          <a:prstGeom prst="line">
                            <a:avLst/>
                          </a:prstGeom>
                          <a:ln w="9360">
                            <a:solidFill>
                              <a:srgbClr val="000000"/>
                            </a:solidFill>
                            <a:miter/>
                          </a:ln>
                        </wps:spPr>
                        <wps:style>
                          <a:lnRef idx="0"/>
                          <a:fillRef idx="0"/>
                          <a:effectRef idx="0"/>
                          <a:fontRef idx="minor"/>
                        </wps:style>
                        <wps:bodyPr/>
                      </wps:wsp>
                      <wps:wsp>
                        <wps:cNvSpPr/>
                        <wps:spPr>
                          <a:xfrm>
                            <a:off x="3060720" y="1109520"/>
                            <a:ext cx="0" cy="203760"/>
                          </a:xfrm>
                          <a:prstGeom prst="line">
                            <a:avLst/>
                          </a:prstGeom>
                          <a:ln w="9360">
                            <a:solidFill>
                              <a:srgbClr val="000000"/>
                            </a:solidFill>
                            <a:miter/>
                          </a:ln>
                        </wps:spPr>
                        <wps:style>
                          <a:lnRef idx="0"/>
                          <a:fillRef idx="0"/>
                          <a:effectRef idx="0"/>
                          <a:fontRef idx="minor"/>
                        </wps:style>
                        <wps:bodyPr/>
                      </wps:wsp>
                      <wps:wsp>
                        <wps:cNvSpPr/>
                        <wps:spPr>
                          <a:xfrm>
                            <a:off x="2390040" y="1187280"/>
                            <a:ext cx="889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6280" y="1182960"/>
                            <a:ext cx="191880" cy="914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30560" y="996840"/>
                            <a:ext cx="8892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154800"/>
                            <a:ext cx="805320" cy="0"/>
                          </a:xfrm>
                          <a:prstGeom prst="line">
                            <a:avLst/>
                          </a:prstGeom>
                          <a:ln w="6480">
                            <a:solidFill>
                              <a:srgbClr val="000000"/>
                            </a:solidFill>
                            <a:miter/>
                          </a:ln>
                        </wps:spPr>
                        <wps:style>
                          <a:lnRef idx="0"/>
                          <a:fillRef idx="0"/>
                          <a:effectRef idx="0"/>
                          <a:fontRef idx="minor"/>
                        </wps:style>
                        <wps:bodyPr/>
                      </wps:wsp>
                      <wps:wsp>
                        <wps:cNvSpPr/>
                        <wps:spPr>
                          <a:xfrm>
                            <a:off x="3181320" y="2374920"/>
                            <a:ext cx="1783080" cy="13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1920" y="2736360"/>
                            <a:ext cx="777960" cy="53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26280" y="2780640"/>
                            <a:ext cx="840600" cy="9216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1085040" y="864720"/>
                            <a:ext cx="901080" cy="2235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Needle Valve</w:t>
                              </w:r>
                            </w:p>
                          </w:txbxContent>
                        </wps:txbx>
                        <wps:bodyPr wrap="square" anchor="t">
                          <a:noAutofit/>
                        </wps:bodyPr>
                      </wps:wsp>
                      <wps:wsp>
                        <wps:cNvSpPr txBox="1"/>
                        <wps:spPr>
                          <a:xfrm>
                            <a:off x="0" y="283680"/>
                            <a:ext cx="936000" cy="2728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68AE"/>
                                  <w:lang w:val="en-US" w:bidi="ar-SA"/>
                                </w:rPr>
                                <w:t>Water Tank</w:t>
                              </w:r>
                            </w:p>
                          </w:txbxContent>
                        </wps:txbx>
                        <wps:bodyPr wrap="square" anchor="t">
                          <a:noAutofit/>
                        </wps:bodyPr>
                      </wps:wsp>
                      <wps:wsp>
                        <wps:cNvSpPr txBox="1"/>
                        <wps:spPr>
                          <a:xfrm>
                            <a:off x="4585320" y="2877840"/>
                            <a:ext cx="739800" cy="3888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68AE"/>
                                  <w:lang w:val="en-US" w:bidi="ar-SA"/>
                                </w:rPr>
                                <w:t>Collection Bucket</w:t>
                              </w:r>
                            </w:p>
                          </w:txbxContent>
                        </wps:txbx>
                        <wps:bodyPr wrap="square" anchor="t">
                          <a:noAutofit/>
                        </wps:bodyPr>
                      </wps:wsp>
                      <wps:wsp>
                        <wps:cNvSpPr txBox="1"/>
                        <wps:spPr>
                          <a:xfrm>
                            <a:off x="3658320" y="1367640"/>
                            <a:ext cx="1299960" cy="3186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Aneurysm</w:t>
                              </w:r>
                              <w:r>
                                <w:rPr>
                                  <w:kern w:val="2"/>
                                  <w:sz w:val="16"/>
                                  <w:szCs w:val="16"/>
                                  <w:b/>
                                  <w:bCs/>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Model</w:t>
                              </w:r>
                            </w:p>
                          </w:txbxContent>
                        </wps:txbx>
                        <wps:bodyPr wrap="square" anchor="t">
                          <a:noAutofit/>
                        </wps:bodyPr>
                      </wps:wsp>
                      <wps:wsp>
                        <wps:cNvSpPr txBox="1"/>
                        <wps:spPr>
                          <a:xfrm>
                            <a:off x="2901240" y="406440"/>
                            <a:ext cx="1212840" cy="2235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Dye Syringe &amp; Pump</w:t>
                              </w:r>
                            </w:p>
                          </w:txbxContent>
                        </wps:txbx>
                        <wps:bodyPr wrap="square" anchor="t">
                          <a:noAutofit/>
                        </wps:bodyPr>
                      </wps:wsp>
                      <wps:wsp>
                        <wps:cNvSpPr/>
                        <wps:spPr>
                          <a:xfrm flipH="1">
                            <a:off x="606960" y="987480"/>
                            <a:ext cx="523800" cy="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2882160" y="664920"/>
                            <a:ext cx="326520" cy="39816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3257640" y="1647360"/>
                            <a:ext cx="738000" cy="504720"/>
                          </a:xfrm>
                          <a:prstGeom prst="line">
                            <a:avLst/>
                          </a:prstGeom>
                          <a:ln w="6480">
                            <a:solidFill>
                              <a:srgbClr val="000000"/>
                            </a:solidFill>
                            <a:miter/>
                            <a:tailEnd len="sm" type="triangle" w="sm"/>
                          </a:ln>
                        </wps:spPr>
                        <wps:style>
                          <a:lnRef idx="0"/>
                          <a:fillRef idx="0"/>
                          <a:effectRef idx="0"/>
                          <a:fontRef idx="minor"/>
                        </wps:style>
                        <wps:bodyPr/>
                      </wps:wsp>
                    </wpg:wgp>
                  </a:graphicData>
                </a:graphic>
              </wp:inline>
            </w:drawing>
          </mc:Choice>
          <mc:Fallback>
            <w:pict>
              <v:group id="shape_0" style="position:absolute;margin-left:0pt;margin-top:0pt;width:422.6pt;height:257.2pt" coordorigin="0,0" coordsize="8452,5144">
                <v:rect id="shape_0" stroked="f" o:allowincell="f" style="position:absolute;left:0;top:0;width:8451;height:5143;mso-wrap-style:none;v-text-anchor:middle;mso-position-horizontal-relative:char">
                  <v:fill o:detectmouseclick="t" on="false"/>
                  <v:stroke color="#3465a4" joinstyle="round" endcap="flat"/>
                  <w10:wrap type="none"/>
                </v:rect>
                <v:rect id="shape_0" fillcolor="black" stroked="t" o:allowincell="f" style="position:absolute;left:3884;top:1847;width:522;height:180;mso-wrap-style:none;v-text-anchor:middle;mso-position-horizontal-relative:char">
                  <v:fill o:detectmouseclick="t" type="solid" color2="white"/>
                  <v:stroke color="black" weight="9360" joinstyle="miter" endcap="flat"/>
                  <w10:wrap type="none"/>
                </v:rect>
                <v:shape id="shape_0" coordsize="511,1162" path="m511,0c294,12,78,24,39,217c0,410,139,786,279,1162e" stroked="t" o:allowincell="f" style="position:absolute;left:3254;top:1940;width:575;height:1201;mso-wrap-style:none;v-text-anchor:middle;mso-position-horizontal-relative:char">
                  <v:fill o:detectmouseclick="t" on="false"/>
                  <v:stroke color="black" weight="34920" joinstyle="round" endcap="flat"/>
                  <w10:wrap type="none"/>
                </v:shape>
                <v:rect id="shape_0" fillcolor="white" stroked="t" o:allowincell="f" style="position:absolute;left:94;top:0;width:1281;height:1359;mso-wrap-style:none;v-text-anchor:middle;mso-position-horizontal-relative:char">
                  <v:fill o:detectmouseclick="t" type="solid" color2="black"/>
                  <v:stroke color="black" weight="9360" joinstyle="miter" endcap="flat"/>
                  <w10:wrap type="none"/>
                </v:rect>
                <v:rect id="shape_0" fillcolor="white" stroked="t" o:allowincell="f" style="position:absolute;left:339;top:1270;width:794;height:2878;mso-wrap-style:none;v-text-anchor:middle;mso-position-horizontal-relative:char">
                  <v:fill o:detectmouseclick="t" type="solid" color2="black"/>
                  <v:stroke color="black" weight="9360" joinstyle="miter" endcap="flat"/>
                  <w10:wrap type="none"/>
                </v:rect>
                <v:rect id="shape_0" fillcolor="white" stroked="t" o:allowincell="f" style="position:absolute;left:87;top:4119;width:1224;height:264;mso-wrap-style:none;v-text-anchor:middle;mso-position-horizontal-relative:char">
                  <v:fill o:detectmouseclick="t" type="solid" color2="black"/>
                  <v:stroke color="black" weight="9360" joinstyle="miter" endcap="flat"/>
                  <w10:wrap type="none"/>
                </v:rect>
                <v:rect id="shape_0" fillcolor="white" stroked="t" o:allowincell="f" style="position:absolute;left:634;top:1270;width:234;height:533;mso-wrap-style:none;v-text-anchor:middle;mso-position-horizontal-relative:char">
                  <v:fill o:detectmouseclick="t" type="solid" color2="black"/>
                  <v:stroke color="black" weight="9360" joinstyle="miter" endcap="flat"/>
                  <w10:wrap type="none"/>
                </v:rect>
                <v:shape id="shape_0" coordsize="1350,1875" path="m0,0c7,593,15,1187,240,1500c465,1813,1165,1813,1350,1875e" stroked="t" o:allowincell="f" style="position:absolute;left:678;top:1824;width:1459;height:2037;mso-wrap-style:none;v-text-anchor:middle;mso-position-horizontal-relative:char">
                  <v:fill o:detectmouseclick="t" on="false"/>
                  <v:stroke color="black" weight="9360" joinstyle="round" endcap="flat"/>
                  <w10:wrap type="none"/>
                </v:shape>
                <v:shape id="shape_0" coordsize="1350,1875" path="m0,0c7,593,15,1187,240,1500c465,1813,1165,1813,1350,1875e" stroked="t" o:allowincell="f" style="position:absolute;left:824;top:1824;width:1327;height:1914;mso-wrap-style:none;v-text-anchor:middle;mso-position-horizontal-relative:char">
                  <v:fill o:detectmouseclick="t" on="false"/>
                  <v:stroke color="black" weight="9360" joinstyle="round" endcap="flat"/>
                  <w10:wrap type="none"/>
                </v:shape>
                <v:rect id="shape_0" fillcolor="white" stroked="t" o:allowincell="f" style="position:absolute;left:3330;top:3294;width:1679;height:1057;mso-wrap-style:none;v-text-anchor:middle;mso-position-horizontal-relative:char">
                  <v:fill o:detectmouseclick="t" type="solid" color2="black"/>
                  <v:stroke color="black" weight="9360" joinstyle="miter" endcap="flat"/>
                  <w10:wrap type="none"/>
                </v:rect>
                <v:rect id="shape_0" fillcolor="white" stroked="t" o:allowincell="f" style="position:absolute;left:3500;top:3132;width:138;height:663;mso-wrap-style:none;v-text-anchor:middle;mso-position-horizontal-relative:char">
                  <v:fill o:detectmouseclick="t" type="solid" color2="black"/>
                  <v:stroke color="black" weight="6480" joinstyle="miter" endcap="flat"/>
                  <w10:wrap type="none"/>
                </v:rect>
                <v:rect id="shape_0" fillcolor="white" stroked="t" o:allowincell="f" style="position:absolute;left:3330;top:3788;width:1679;height:143;mso-wrap-style:none;v-text-anchor:middle;mso-position-horizontal-relative:char">
                  <v:fill o:detectmouseclick="t" type="solid" color2="black"/>
                  <v:stroke color="black" weight="9360" joinstyle="miter" endcap="flat"/>
                  <w10:wrap type="none"/>
                </v:rect>
                <v:rect id="shape_0" fillcolor="white" stroked="t" o:allowincell="f" style="position:absolute;left:2074;top:3748;width:1254;height:180;mso-wrap-style:none;v-text-anchor:middle;mso-position-horizontal-relative:char">
                  <v:fill o:detectmouseclick="t" type="solid" color2="black"/>
                  <v:stroke color="black" weight="9360" joinstyle="miter" endcap="flat"/>
                  <w10:wrap type="none"/>
                </v:rect>
                <v:oval id="shape_0" fillcolor="white" stroked="t" o:allowincell="f" style="position:absolute;left:3818;top:3403;width:779;height:841;mso-wrap-style:none;v-text-anchor:middle;mso-position-horizontal-relative:char">
                  <v:fill o:detectmouseclick="t" type="solid" color2="black"/>
                  <v:stroke color="black" weight="9360" joinstyle="miter" endcap="flat"/>
                  <w10:wrap type="none"/>
                </v:oval>
                <v:rect id="shape_0" stroked="t" o:allowincell="f" style="position:absolute;left:3884;top:1824;width:863;height:228;mso-wrap-style:none;v-text-anchor:middle;mso-position-horizontal-relative:char">
                  <v:fill o:detectmouseclick="t" on="false"/>
                  <v:stroke color="black" weight="9360" joinstyle="miter" endcap="flat"/>
                  <w10:wrap type="none"/>
                </v:rect>
                <v:line id="shape_0" from="4740,1738" to="4819,1852" stroked="t" o:allowincell="f" style="position:absolute;flip:y;mso-position-horizontal-relative:char">
                  <v:stroke color="black" weight="9360" joinstyle="miter" endcap="flat"/>
                  <v:fill o:detectmouseclick="t" on="false"/>
                  <w10:wrap type="none"/>
                </v:line>
                <v:line id="shape_0" from="4744,2003" to="4818,2083" stroked="t" o:allowincell="f" style="position:absolute;mso-position-horizontal-relative:char">
                  <v:stroke color="black" weight="9360" joinstyle="miter" endcap="flat"/>
                  <v:fill o:detectmouseclick="t" on="false"/>
                  <w10:wrap type="none"/>
                </v:line>
                <v:line id="shape_0" from="4820,1747" to="4820,2067" stroked="t" o:allowincell="f" style="position:absolute;mso-position-horizontal-relative:char">
                  <v:stroke color="black" weight="9360" joinstyle="miter" endcap="flat"/>
                  <v:fill o:detectmouseclick="t" on="false"/>
                  <w10:wrap type="none"/>
                </v:line>
                <v:rect id="shape_0" fillcolor="white" stroked="t" o:allowincell="f" style="position:absolute;left:3764;top:1870;width:139;height:143;mso-wrap-style:none;v-text-anchor:middle;mso-position-horizontal-relative:char">
                  <v:fill o:detectmouseclick="t" type="solid" color2="black"/>
                  <v:stroke color="black" weight="9360" joinstyle="miter" endcap="flat"/>
                  <w10:wrap type="none"/>
                </v:rect>
                <v:rect id="shape_0" fillcolor="white" stroked="t" o:allowincell="f" style="position:absolute;left:4435;top:1863;width:301;height:143;mso-wrap-style:none;v-text-anchor:middle;mso-position-horizontal-relative:char">
                  <v:fill o:detectmouseclick="t" type="solid" color2="black"/>
                  <v:stroke color="black" weight="3240" joinstyle="miter" endcap="flat"/>
                  <w10:wrap type="none"/>
                </v:rect>
                <v:oval id="shape_0" fillcolor="white" stroked="t" o:allowincell="f" style="position:absolute;left:678;top:1570;width:139;height:143;mso-wrap-style:none;v-text-anchor:middle;mso-position-horizontal-relative:char">
                  <v:fill o:detectmouseclick="t" type="solid" color2="black"/>
                  <v:stroke color="black" weight="9360" joinstyle="miter" endcap="flat"/>
                  <w10:wrap type="none"/>
                </v:oval>
                <v:line id="shape_0" from="104,244" to="1371,244" stroked="t" o:allowincell="f" style="position:absolute;mso-position-horizontal-relative:char">
                  <v:stroke color="black" weight="6480" joinstyle="miter" endcap="flat"/>
                  <v:fill o:detectmouseclick="t" on="false"/>
                  <w10:wrap type="none"/>
                </v:line>
                <v:rect id="shape_0" fillcolor="white" stroked="t" o:allowincell="f" style="position:absolute;left:5010;top:3740;width:2807;height:206;mso-wrap-style:none;v-text-anchor:middle;mso-position-horizontal-relative:char">
                  <v:fill o:detectmouseclick="t" type="solid" color2="black"/>
                  <v:stroke color="black" weight="9360" joinstyle="miter" endcap="flat"/>
                  <w10:wrap type="none"/>
                </v:rect>
                <v:rect id="shape_0" fillcolor="white" stroked="t" o:allowincell="f" style="position:absolute;left:7184;top:4309;width:1224;height:834;mso-wrap-style:none;v-text-anchor:middle;mso-position-horizontal-relative:char">
                  <v:fill o:detectmouseclick="t" type="solid" color2="black"/>
                  <v:stroke color="black" weight="9360" joinstyle="miter" endcap="flat"/>
                  <w10:wrap type="none"/>
                </v:rect>
                <v:rect id="shape_0" fillcolor="white" stroked="t" o:allowincell="f" style="position:absolute;left:7128;top:4379;width:1323;height:144;mso-wrap-style:none;v-text-anchor:middle;mso-position-horizontal-relative:char">
                  <v:fill o:detectmouseclick="t" type="solid" color2="black"/>
                  <v:stroke color="black" weight="6480" joinstyle="miter" endcap="flat"/>
                  <w10:wrap type="none"/>
                </v:rect>
                <v:shape id="shape_0" stroked="f" o:allowincell="f" style="position:absolute;left:1709;top:1362;width:1418;height:351;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Needle Valve</w:t>
                        </w:r>
                      </w:p>
                    </w:txbxContent>
                  </v:textbox>
                  <v:fill o:detectmouseclick="t" on="false"/>
                  <v:stroke color="#3465a4" joinstyle="round" endcap="flat"/>
                  <w10:wrap type="none"/>
                </v:shape>
                <v:shape id="shape_0" stroked="f" o:allowincell="f" style="position:absolute;left:0;top:447;width:1473;height:42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68AE"/>
                            <w:lang w:val="en-US" w:bidi="ar-SA"/>
                          </w:rPr>
                          <w:t>Water Tank</w:t>
                        </w:r>
                      </w:p>
                    </w:txbxContent>
                  </v:textbox>
                  <v:fill o:detectmouseclick="t" on="false"/>
                  <v:stroke color="#3465a4" joinstyle="round" endcap="flat"/>
                  <w10:wrap type="none"/>
                </v:shape>
                <v:shape id="shape_0" stroked="f" o:allowincell="f" style="position:absolute;left:7221;top:4532;width:1164;height:611;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68AE"/>
                            <w:lang w:val="en-US" w:bidi="ar-SA"/>
                          </w:rPr>
                          <w:t>Collection Bucket</w:t>
                        </w:r>
                      </w:p>
                    </w:txbxContent>
                  </v:textbox>
                  <v:fill o:detectmouseclick="t" on="false"/>
                  <v:stroke color="#3465a4" joinstyle="round" endcap="flat"/>
                  <w10:wrap type="none"/>
                </v:shape>
                <v:shape id="shape_0" stroked="f" o:allowincell="f" style="position:absolute;left:5761;top:2154;width:2046;height:501;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Aneurysm</w:t>
                        </w:r>
                        <w:r>
                          <w:rPr>
                            <w:kern w:val="2"/>
                            <w:sz w:val="16"/>
                            <w:szCs w:val="16"/>
                            <w:b/>
                            <w:bCs/>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Model</w:t>
                        </w:r>
                      </w:p>
                    </w:txbxContent>
                  </v:textbox>
                  <v:fill o:detectmouseclick="t" on="false"/>
                  <v:stroke color="#3465a4" joinstyle="round" endcap="flat"/>
                  <w10:wrap type="none"/>
                </v:shape>
                <v:shape id="shape_0" stroked="f" o:allowincell="f" style="position:absolute;left:4569;top:640;width:1909;height:351;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Dye Syringe &amp; Pump</w:t>
                        </w:r>
                      </w:p>
                    </w:txbxContent>
                  </v:textbox>
                  <v:fill o:detectmouseclick="t" on="false"/>
                  <v:stroke color="#3465a4" joinstyle="round" endcap="flat"/>
                  <w10:wrap type="none"/>
                </v:shape>
                <v:line id="shape_0" from="956,1555" to="1780,1555" stroked="t" o:allowincell="f" style="position:absolute;flip:x;mso-position-horizontal-relative:char">
                  <v:stroke color="black" weight="6480" endarrow="block" endarrowwidth="narrow" endarrowlength="short" joinstyle="miter" endcap="flat"/>
                  <v:fill o:detectmouseclick="t" on="false"/>
                  <w10:wrap type="none"/>
                </v:line>
                <v:line id="shape_0" from="4539,1047" to="5052,1673" stroked="t" o:allowincell="f" style="position:absolute;flip:x;mso-position-horizontal-relative:char">
                  <v:stroke color="black" weight="6480" endarrow="block" endarrowwidth="narrow" endarrowlength="short" joinstyle="miter" endcap="flat"/>
                  <v:fill o:detectmouseclick="t" on="false"/>
                  <w10:wrap type="none"/>
                </v:line>
                <v:line id="shape_0" from="5130,2594" to="6291,3388" stroked="t" o:allowincell="f" style="position:absolute;flip:x;mso-position-horizontal-relative:char">
                  <v:stroke color="black" weight="6480" endarrow="block" endarrowwidth="narrow" endarrowlength="short" joinstyle="miter" endcap="flat"/>
                  <v:fill o:detectmouseclick="t" on="false"/>
                  <w10:wrap type="none"/>
                </v:line>
              </v:group>
            </w:pict>
          </mc:Fallback>
        </mc:AlternateContent>
      </w:r>
    </w:p>
    <w:p>
      <w:pPr>
        <w:pStyle w:val="Normal"/>
        <w:rPr>
          <w:smallCaps/>
          <w:sz w:val="28"/>
          <w:szCs w:val="28"/>
        </w:rPr>
      </w:pPr>
      <w:r>
        <w:rPr>
          <w:smallCaps/>
          <w:sz w:val="28"/>
          <w:szCs w:val="28"/>
        </w:rPr>
      </w:r>
    </w:p>
    <w:p>
      <w:pPr>
        <w:pStyle w:val="Normal"/>
        <w:rPr>
          <w:sz w:val="22"/>
          <w:szCs w:val="22"/>
        </w:rPr>
      </w:pPr>
      <w:r>
        <w:rPr>
          <w:sz w:val="22"/>
          <w:szCs w:val="22"/>
        </w:rPr>
        <w:t xml:space="preserve">A flow stabilizer used in the original lab was removed from the set up. </w:t>
      </w:r>
    </w:p>
    <w:p>
      <w:pPr>
        <w:pStyle w:val="Normal"/>
        <w:rPr>
          <w:sz w:val="22"/>
          <w:szCs w:val="22"/>
        </w:rPr>
      </w:pPr>
      <w:r>
        <w:rPr>
          <w:sz w:val="22"/>
          <w:szCs w:val="22"/>
        </w:rPr>
      </w:r>
    </w:p>
    <w:p>
      <w:pPr>
        <w:pStyle w:val="Normal"/>
        <w:rPr/>
      </w:pPr>
      <w:r>
        <w:rPr>
          <w:sz w:val="22"/>
          <w:szCs w:val="22"/>
        </w:rPr>
        <w:t xml:space="preserve">The onset of turbulent flow within the model was determined visually. A blue dye solution was made by dissolving powdered dye in the same solution that would be used in the experiment. This assured </w:t>
      </w:r>
      <w:r>
        <w:rPr>
          <w:color w:val="000000"/>
          <w:sz w:val="22"/>
          <w:szCs w:val="22"/>
        </w:rPr>
        <w:t>that the dye was neutrally buoyant, i.e. both the dye and the flow through solution had the same viscosity. The dye was injected at a constant</w:t>
      </w:r>
      <w:r>
        <w:rPr>
          <w:sz w:val="22"/>
          <w:szCs w:val="22"/>
        </w:rPr>
        <w:t xml:space="preserve"> flow rate by a mechanical pump, and was used to determine the onset of turbulence. A bright light and a white piece of paper with a line drawn on it were placed behind the aneurysm. This allowed for better visualization of the dye. A small mark was drawn on the model indicating the exact measured location of the center of the model, </w:t>
      </w:r>
      <w:r>
        <w:rPr>
          <w:color w:val="000000"/>
          <w:sz w:val="22"/>
          <w:szCs w:val="22"/>
        </w:rPr>
        <w:t>exactly a distance b from the inlet tube. This mark was aligned with the dark line drawn</w:t>
      </w:r>
      <w:r>
        <w:rPr>
          <w:sz w:val="22"/>
          <w:szCs w:val="22"/>
        </w:rPr>
        <w:t xml:space="preserve"> on the paper behind the model. The flow rate into the aneurysm was adjusted until the onset of turbulence occurred exactly at the center of the model. The determination of this “onset” was dependent upon the person taking the measurement, therefore, the same person decided upon the onset of turbulence in each trial. </w:t>
      </w:r>
    </w:p>
    <w:p>
      <w:pPr>
        <w:pStyle w:val="Normal"/>
        <w:ind w:left="360" w:hanging="0"/>
        <w:rPr>
          <w:sz w:val="24"/>
          <w:szCs w:val="24"/>
        </w:rPr>
      </w:pPr>
      <w:r>
        <w:rPr>
          <w:sz w:val="24"/>
          <w:szCs w:val="24"/>
        </w:rPr>
      </w:r>
    </w:p>
    <w:p>
      <w:pPr>
        <w:pStyle w:val="Normal"/>
        <w:rPr>
          <w:sz w:val="22"/>
          <w:szCs w:val="22"/>
        </w:rPr>
      </w:pPr>
      <w:r>
        <w:rPr>
          <w:sz w:val="22"/>
          <w:szCs w:val="22"/>
        </w:rPr>
        <w:t xml:space="preserve">To verify the critical Reynolds number, each model was tested with solutions of different viscosities. </w:t>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4">
            <wp:simplePos x="0" y="0"/>
            <wp:positionH relativeFrom="column">
              <wp:posOffset>1714500</wp:posOffset>
            </wp:positionH>
            <wp:positionV relativeFrom="paragraph">
              <wp:posOffset>-342900</wp:posOffset>
            </wp:positionV>
            <wp:extent cx="1943100" cy="11156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2" t="-32" r="-22" b="-32"/>
                    <a:stretch>
                      <a:fillRect/>
                    </a:stretch>
                  </pic:blipFill>
                  <pic:spPr bwMode="auto">
                    <a:xfrm>
                      <a:off x="0" y="0"/>
                      <a:ext cx="1943100" cy="111569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rPr>
          <w:smallCaps/>
          <w:sz w:val="28"/>
          <w:szCs w:val="28"/>
        </w:rPr>
      </w:pPr>
      <w:r>
        <w:rPr>
          <w:smallCaps/>
          <w:sz w:val="28"/>
          <w:szCs w:val="28"/>
        </w:rPr>
      </w:r>
    </w:p>
    <w:p>
      <w:pPr>
        <w:pStyle w:val="Normal"/>
        <w:jc w:val="center"/>
        <w:rPr/>
      </w:pPr>
      <w:r>
        <w:rPr/>
        <w:t>Table 2: Viscosities of various sucrose solutions at 25</w:t>
      </w:r>
      <w:r>
        <w:rPr>
          <w:rFonts w:eastAsia="Symbol" w:cs="Symbol" w:ascii="Symbol" w:hAnsi="Symbol"/>
        </w:rPr>
        <w:t></w:t>
      </w:r>
      <w:r>
        <w:rPr/>
        <w:t>C</w:t>
      </w:r>
    </w:p>
    <w:p>
      <w:pPr>
        <w:pStyle w:val="Normal"/>
        <w:rPr/>
      </w:pPr>
      <w:r>
        <w:rPr/>
      </w:r>
    </w:p>
    <w:p>
      <w:pPr>
        <w:pStyle w:val="Normal"/>
        <w:ind w:firstLine="720"/>
        <w:rPr>
          <w:sz w:val="22"/>
          <w:szCs w:val="22"/>
        </w:rPr>
      </w:pPr>
      <w:r>
        <w:rPr>
          <w:sz w:val="22"/>
          <w:szCs w:val="22"/>
        </w:rPr>
        <w:t>A 40% sucrose solution was not used in the small model because it was not possible to achieve critical flow rate to induce turbulence using the apparatus.</w:t>
      </w:r>
    </w:p>
    <w:p>
      <w:pPr>
        <w:pStyle w:val="Normal"/>
        <w:rPr>
          <w:sz w:val="22"/>
          <w:szCs w:val="22"/>
        </w:rPr>
      </w:pPr>
      <w:r>
        <w:rPr>
          <w:sz w:val="22"/>
          <w:szCs w:val="22"/>
        </w:rPr>
      </w:r>
    </w:p>
    <w:p>
      <w:pPr>
        <w:pStyle w:val="Normal"/>
        <w:ind w:firstLine="720"/>
        <w:rPr/>
      </w:pPr>
      <w:r>
        <w:rPr>
          <w:sz w:val="22"/>
          <w:szCs w:val="22"/>
        </w:rPr>
        <w:t xml:space="preserve">Approximate viscosities in the above table were determined using a java script at a temperature of 25°C. The viscosity for each solution was determined using the script depending upon the temperature of the solution. The absolute, dynamic viscosities used in calculating the Reynolds number can be found on the online site </w:t>
      </w:r>
      <w:hyperlink r:id="rId6">
        <w:r>
          <w:rPr>
            <w:rStyle w:val="InternetLink"/>
            <w:sz w:val="22"/>
            <w:szCs w:val="22"/>
          </w:rPr>
          <w:t>http://www.univreims.fr/Externes/AVH/MementoSugar/001.htm</w:t>
        </w:r>
      </w:hyperlink>
      <w:r>
        <w:rPr>
          <w:sz w:val="22"/>
          <w:szCs w:val="22"/>
        </w:rPr>
        <w:t xml:space="preserve">. The site is designed to evaluate the viscosity, and density of a solution for a specified sucrose concentration and temperature.   The densities of each of the solutions used were also determined using mass and volume measurements.  </w:t>
      </w:r>
    </w:p>
    <w:p>
      <w:pPr>
        <w:pStyle w:val="Normal"/>
        <w:rPr>
          <w:smallCaps/>
          <w:sz w:val="28"/>
          <w:szCs w:val="28"/>
        </w:rPr>
      </w:pPr>
      <w:r>
        <w:rPr>
          <w:smallCaps/>
          <w:sz w:val="28"/>
          <w:szCs w:val="28"/>
        </w:rPr>
      </w:r>
      <w:r>
        <w:br w:type="page"/>
      </w:r>
    </w:p>
    <w:p>
      <w:pPr>
        <w:pStyle w:val="Normal"/>
        <w:rPr>
          <w:b/>
          <w:b/>
          <w:smallCaps/>
          <w:sz w:val="28"/>
          <w:szCs w:val="28"/>
          <w:u w:val="single"/>
        </w:rPr>
      </w:pPr>
      <w:r>
        <w:rPr>
          <w:b/>
          <w:smallCaps/>
          <w:sz w:val="28"/>
          <w:szCs w:val="28"/>
          <w:u w:val="single"/>
        </w:rPr>
        <w:t>Results:</w:t>
      </w:r>
    </w:p>
    <w:p>
      <w:pPr>
        <w:pStyle w:val="Normal"/>
        <w:rPr/>
      </w:pPr>
      <w:r>
        <w:rPr/>
        <w:tab/>
      </w:r>
    </w:p>
    <w:p>
      <w:pPr>
        <w:pStyle w:val="Normal"/>
        <w:ind w:firstLine="720"/>
        <w:rPr>
          <w:sz w:val="24"/>
          <w:szCs w:val="24"/>
        </w:rPr>
      </w:pPr>
      <w:r>
        <w:rPr>
          <w:sz w:val="24"/>
          <w:szCs w:val="24"/>
        </w:rPr>
        <w:t>The critical Reynolds number for a flow through the modeled aneurysm is a dimensionless variable and can be calculated using the following equation</w:t>
      </w:r>
    </w:p>
    <w:p>
      <w:pPr>
        <w:pStyle w:val="Normal"/>
        <w:rPr/>
      </w:pPr>
      <w:r>
        <w:rPr>
          <w:sz w:val="24"/>
          <w:szCs w:val="24"/>
        </w:rPr>
        <w:t xml:space="preserve">                                                  </w:t>
      </w:r>
      <w:r>
        <w:rPr>
          <w:sz w:val="24"/>
          <w:szCs w:val="24"/>
        </w:rPr>
        <w:t>N</w:t>
      </w:r>
      <w:r>
        <w:rPr>
          <w:sz w:val="24"/>
          <w:szCs w:val="24"/>
          <w:vertAlign w:val="subscript"/>
        </w:rPr>
        <w:t xml:space="preserve">REcrit </w:t>
      </w:r>
      <w:r>
        <w:rPr>
          <w:sz w:val="24"/>
          <w:szCs w:val="24"/>
        </w:rPr>
        <w:t xml:space="preserve">= </w:t>
      </w:r>
      <w:r>
        <w:rPr>
          <w:sz w:val="24"/>
          <w:szCs w:val="24"/>
        </w:rPr>
      </w:r>
      <m:oMath xmlns:m="http://schemas.openxmlformats.org/officeDocument/2006/math">
        <m:f>
          <m:num>
            <m:sSub>
              <m:e>
                <m:r>
                  <w:rPr>
                    <w:rFonts w:ascii="Cambria Math" w:hAnsi="Cambria Math"/>
                  </w:rPr>
                  <m:t xml:space="preserve">ν</m:t>
                </m:r>
              </m:e>
              <m:sub>
                <m:r>
                  <m:rPr>
                    <m:lit/>
                    <m:nor/>
                  </m:rPr>
                  <w:rPr>
                    <w:rFonts w:ascii="Cambria Math" w:hAnsi="Cambria Math"/>
                  </w:rPr>
                  <m:t xml:space="preserve">crit</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r</m:t>
            </m:r>
          </m:num>
          <m:den>
            <m:r>
              <w:rPr>
                <w:rFonts w:ascii="Cambria Math" w:hAnsi="Cambria Math"/>
              </w:rPr>
              <m:t xml:space="preserve">μ</m:t>
            </m:r>
          </m:den>
        </m:f>
      </m:oMath>
      <w:r>
        <w:rPr>
          <w:sz w:val="24"/>
          <w:szCs w:val="24"/>
        </w:rPr>
        <w:t xml:space="preserve">                                        [Equation 1]</w:t>
      </w:r>
    </w:p>
    <w:p>
      <w:pPr>
        <w:pStyle w:val="Normal"/>
        <w:rPr/>
      </w:pPr>
      <w:r>
        <w:rPr>
          <w:sz w:val="24"/>
          <w:szCs w:val="24"/>
        </w:rPr>
        <w:t xml:space="preserve">where the </w:t>
      </w:r>
      <w:r>
        <w:rPr>
          <w:sz w:val="24"/>
          <w:szCs w:val="24"/>
        </w:rPr>
      </w:r>
      <m:oMath xmlns:m="http://schemas.openxmlformats.org/officeDocument/2006/math">
        <m:sSub>
          <m:e>
            <m:r>
              <w:rPr>
                <w:rFonts w:ascii="Cambria Math" w:hAnsi="Cambria Math"/>
              </w:rPr>
              <m:t xml:space="preserve">ν</m:t>
            </m:r>
          </m:e>
          <m:sub>
            <m:r>
              <m:rPr>
                <m:lit/>
                <m:nor/>
              </m:rPr>
              <w:rPr>
                <w:rFonts w:ascii="Cambria Math" w:hAnsi="Cambria Math"/>
              </w:rPr>
              <m:t xml:space="preserve">crit</m:t>
            </m:r>
          </m:sub>
        </m:sSub>
      </m:oMath>
      <w:r>
        <w:rPr>
          <w:sz w:val="24"/>
          <w:szCs w:val="24"/>
        </w:rPr>
        <w:t xml:space="preserve">  is the critical velocity at which laminar flow becomes turbulent,</w:t>
      </w:r>
      <w:r>
        <w:rPr>
          <w:i/>
          <w:sz w:val="24"/>
          <w:szCs w:val="24"/>
        </w:rPr>
        <w:t xml:space="preserve"> r</w:t>
      </w:r>
      <w:r>
        <w:rPr>
          <w:sz w:val="24"/>
          <w:szCs w:val="24"/>
        </w:rPr>
        <w:t xml:space="preserve"> is the radius of the aneurysm, </w:t>
      </w:r>
      <w:r>
        <w:rPr>
          <w:sz w:val="24"/>
          <w:szCs w:val="24"/>
        </w:rPr>
      </w:r>
      <m:oMath xmlns:m="http://schemas.openxmlformats.org/officeDocument/2006/math">
        <m:r>
          <w:rPr>
            <w:rFonts w:ascii="Cambria Math" w:hAnsi="Cambria Math"/>
          </w:rPr>
          <m:t xml:space="preserve">ρ</m:t>
        </m:r>
      </m:oMath>
      <w:r>
        <w:rPr>
          <w:sz w:val="24"/>
          <w:szCs w:val="24"/>
        </w:rPr>
        <w:t xml:space="preserve"> is the density, and </w:t>
      </w:r>
      <w:r>
        <w:rPr>
          <w:sz w:val="24"/>
          <w:szCs w:val="24"/>
        </w:rPr>
      </w:r>
      <m:oMath xmlns:m="http://schemas.openxmlformats.org/officeDocument/2006/math">
        <m:r>
          <w:rPr>
            <w:rFonts w:ascii="Cambria Math" w:hAnsi="Cambria Math"/>
          </w:rPr>
          <m:t xml:space="preserve">μ</m:t>
        </m:r>
      </m:oMath>
      <w:r>
        <w:rPr>
          <w:sz w:val="24"/>
          <w:szCs w:val="24"/>
        </w:rPr>
        <w:t xml:space="preserve"> is the dynamic viscosity of the fluid.  The densities of each of the solutions used were determined using mass and volume measurements, as well as the online script.  The average percent difference between the online density calculation and the experimental density values was 0.04%. The flow rate was determined by measuring the amount of time necessary to collect a certain volume of water from the outlet stream exiting the aneurysm.   The corresponding fluid velocities were calculated by dividing the flow rate of the fluid by the cross sectional area of the inner tube leading directly in to and out of the aneurysm.  </w:t>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r>
        <w:rPr/>
        <w:drawing>
          <wp:inline distT="0" distB="0" distL="0" distR="0">
            <wp:extent cx="5255260" cy="1438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24" r="-8" b="-24"/>
                    <a:stretch>
                      <a:fillRect/>
                    </a:stretch>
                  </pic:blipFill>
                  <pic:spPr bwMode="auto">
                    <a:xfrm>
                      <a:off x="0" y="0"/>
                      <a:ext cx="5255260" cy="1438275"/>
                    </a:xfrm>
                    <a:prstGeom prst="rect">
                      <a:avLst/>
                    </a:prstGeom>
                  </pic:spPr>
                </pic:pic>
              </a:graphicData>
            </a:graphic>
          </wp:inline>
        </w:drawing>
      </w:r>
    </w:p>
    <w:p>
      <w:pPr>
        <w:pStyle w:val="Caption"/>
        <w:rPr/>
      </w:pPr>
      <w:r>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b w:val="false"/>
          <w:sz w:val="24"/>
          <w:szCs w:val="24"/>
        </w:rPr>
        <w:t xml:space="preserve">The effect of the flow stabilizer on the critical Reynolds number was studied on both aneurysm models using a 0% and 30% sucrose solution.  The following table lists the average critical Reynolds number and the percent standard deviation with and without the flow stabilizer for both models.   The percent standard deviation without the stabilizer is lower in both models at high and low viscosities.   The flow stabilizer was found to increase variability within the data, and was omitted for the remainder of the experiment. </w:t>
      </w:r>
    </w:p>
    <w:p>
      <w:pPr>
        <w:pStyle w:val="Normal"/>
        <w:rPr/>
      </w:pPr>
      <w:r>
        <w:rPr/>
        <w:t xml:space="preserve"> </w:t>
      </w:r>
    </w:p>
    <w:p>
      <w:pPr>
        <w:pStyle w:val="Normal"/>
        <w:rPr/>
      </w:pPr>
      <w:r>
        <w:rPr/>
        <w:t xml:space="preserve"> </w:t>
      </w:r>
    </w:p>
    <w:p>
      <w:pPr>
        <w:pStyle w:val="Normal"/>
        <w:rPr/>
      </w:pPr>
      <w:r>
        <w:rPr/>
        <w:t xml:space="preserve">           </w:t>
      </w:r>
    </w:p>
    <w:p>
      <w:pPr>
        <w:pStyle w:val="Normal"/>
        <w:rPr/>
      </w:pPr>
      <w:r>
        <w:rPr/>
        <w:drawing>
          <wp:inline distT="0" distB="0" distL="0" distR="0">
            <wp:extent cx="5940425" cy="1530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23" r="-6" b="-23"/>
                    <a:stretch>
                      <a:fillRect/>
                    </a:stretch>
                  </pic:blipFill>
                  <pic:spPr bwMode="auto">
                    <a:xfrm>
                      <a:off x="0" y="0"/>
                      <a:ext cx="5940425" cy="1530350"/>
                    </a:xfrm>
                    <a:prstGeom prst="rect">
                      <a:avLst/>
                    </a:prstGeom>
                  </pic:spPr>
                </pic:pic>
              </a:graphicData>
            </a:graphic>
          </wp:inline>
        </w:drawing>
      </w:r>
    </w:p>
    <w:p>
      <w:pPr>
        <w:pStyle w:val="Caption"/>
        <w:rPr/>
      </w:pPr>
      <w:r>
        <w:rPr/>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w:t>
      </w:r>
      <w:r>
        <w:rPr>
          <w:b w:val="false"/>
          <w:sz w:val="24"/>
          <w:szCs w:val="24"/>
        </w:rPr>
        <w:t xml:space="preserve">Sucrose solutions of different viscosities were used to determine the significance of viscosity on the onset of turbulence as described by the critical Reynolds number.    The table above lists the average Reynolds number along with its confidence interval, and the percent standard deviation for the different solutions tested in each of the models.  </w:t>
      </w:r>
      <w:r>
        <w:rPr>
          <w:b w:val="false"/>
          <w:color w:val="000000"/>
          <w:sz w:val="24"/>
          <w:szCs w:val="24"/>
        </w:rPr>
        <w:t xml:space="preserve">It is interesting to note that the average Reynolds number for a particular model fall within each other’s confidence interval.  </w:t>
      </w:r>
    </w:p>
    <w:p>
      <w:pPr>
        <w:pStyle w:val="Normal"/>
        <w:rPr>
          <w:b/>
          <w:b/>
          <w:color w:val="000000"/>
          <w:sz w:val="24"/>
          <w:szCs w:val="24"/>
        </w:rPr>
      </w:pPr>
      <w:r>
        <w:rPr>
          <w:b/>
          <w:color w:val="000000"/>
          <w:sz w:val="24"/>
          <w:szCs w:val="24"/>
        </w:rPr>
      </w:r>
    </w:p>
    <w:p>
      <w:pPr>
        <w:pStyle w:val="Normal"/>
        <w:ind w:firstLine="720"/>
        <w:rPr/>
      </w:pPr>
      <w:r>
        <w:rPr/>
      </w:r>
    </w:p>
    <w:p>
      <w:pPr>
        <w:pStyle w:val="Normal"/>
        <w:jc w:val="center"/>
        <w:rPr/>
      </w:pPr>
      <w:r>
        <w:rPr/>
        <w:drawing>
          <wp:inline distT="0" distB="0" distL="0" distR="0">
            <wp:extent cx="2685415" cy="30403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3" t="-12" r="-13" b="-12"/>
                    <a:stretch>
                      <a:fillRect/>
                    </a:stretch>
                  </pic:blipFill>
                  <pic:spPr bwMode="auto">
                    <a:xfrm>
                      <a:off x="0" y="0"/>
                      <a:ext cx="2685415" cy="3040380"/>
                    </a:xfrm>
                    <a:prstGeom prst="rect">
                      <a:avLst/>
                    </a:prstGeom>
                  </pic:spPr>
                </pic:pic>
              </a:graphicData>
            </a:graphic>
          </wp:inline>
        </w:drawing>
      </w:r>
    </w:p>
    <w:p>
      <w:pPr>
        <w:pStyle w:val="Normal"/>
        <w:jc w:val="center"/>
        <w:rPr/>
      </w:pPr>
      <w:r>
        <w:rPr/>
      </w:r>
    </w:p>
    <w:p>
      <w:pPr>
        <w:pStyle w:val="Caption"/>
        <w:rPr>
          <w:b w:val="false"/>
          <w:b w:val="false"/>
          <w:sz w:val="24"/>
          <w:szCs w:val="24"/>
        </w:rPr>
      </w:pPr>
      <w:r>
        <w:rPr/>
        <w:t xml:space="preserve">Table </w:t>
      </w:r>
      <w:r>
        <w:rPr/>
        <w:fldChar w:fldCharType="begin"/>
      </w:r>
      <w:r>
        <w:rPr/>
        <w:instrText xml:space="preserve"> SEQ Table \* ARABIC </w:instrText>
      </w:r>
      <w:r>
        <w:rPr/>
        <w:fldChar w:fldCharType="separate"/>
      </w:r>
      <w:r>
        <w:rPr/>
        <w:t>3</w:t>
      </w:r>
      <w:r>
        <w:rPr/>
        <w:fldChar w:fldCharType="end"/>
      </w:r>
      <w:r>
        <w:rPr/>
        <w:t>:</w:t>
      </w:r>
      <w:r>
        <w:rPr>
          <w:b w:val="false"/>
        </w:rPr>
        <w:t xml:space="preserve"> </w:t>
      </w:r>
      <w:r>
        <w:rPr>
          <w:b w:val="false"/>
          <w:sz w:val="24"/>
          <w:szCs w:val="24"/>
        </w:rPr>
        <w:t>The table above lists the percent difference in Reynolds number between all possible combinations of different viscosity solutions for each model.   The small model exhibits a percent difference in Reynolds number ranging from 2.46% to 8.89%, while the percent difference in Reynolds number for the large model ranges from 0.54% to 4.60%.</w:t>
      </w:r>
      <w:r>
        <w:rPr>
          <w:sz w:val="24"/>
          <w:szCs w:val="24"/>
        </w:rPr>
        <w:t xml:space="preserve">  </w:t>
      </w:r>
    </w:p>
    <w:p>
      <w:pPr>
        <w:pStyle w:val="Normal"/>
        <w:rPr>
          <w:sz w:val="24"/>
          <w:szCs w:val="24"/>
        </w:rPr>
      </w:pPr>
      <w:r>
        <w:rPr>
          <w:sz w:val="24"/>
          <w:szCs w:val="24"/>
        </w:rPr>
        <w:t>As delineated in the dimensional analysis section the onset of turbulence is function of two variables, namely the critical Reynolds number (Re) and the ratio of the radii of the inlet and outlet tube to the radius of the aneurysm (a/b) raised to an exponential power (n).  The exact relationship between the onset of turbulence and these two factors is assumed to be the following:</w:t>
      </w:r>
    </w:p>
    <w:p>
      <w:pPr>
        <w:pStyle w:val="Normal"/>
        <w:rPr>
          <w:sz w:val="24"/>
          <w:szCs w:val="24"/>
        </w:rPr>
      </w:pPr>
      <w:r>
        <w:rPr>
          <w:sz w:val="24"/>
          <w:szCs w:val="24"/>
        </w:rPr>
      </w:r>
    </w:p>
    <w:p>
      <w:pPr>
        <w:pStyle w:val="Normal"/>
        <w:ind w:left="720" w:hanging="0"/>
        <w:rPr>
          <w:vanish/>
          <w:sz w:val="22"/>
          <w:szCs w:val="24"/>
        </w:rPr>
      </w:pPr>
      <w:r>
        <w:rPr>
          <w:sz w:val="22"/>
          <w:szCs w:val="28"/>
        </w:rPr>
        <w:t xml:space="preserve">Onset of turbulence with in a particular model: </w:t>
      </w:r>
      <w:r>
        <w:rPr>
          <w:sz w:val="24"/>
          <w:szCs w:val="24"/>
        </w:rPr>
        <w:t>N</w:t>
      </w:r>
      <w:r>
        <w:rPr>
          <w:sz w:val="24"/>
          <w:szCs w:val="24"/>
          <w:vertAlign w:val="subscript"/>
        </w:rPr>
        <w:t>REcrit</w:t>
      </w:r>
      <w:r>
        <w:rPr>
          <w:sz w:val="22"/>
          <w:szCs w:val="28"/>
        </w:rPr>
        <w:t xml:space="preserve"> × (a/b)</w:t>
      </w:r>
      <w:r>
        <w:rPr>
          <w:position w:val="6"/>
          <w:sz w:val="22"/>
          <w:szCs w:val="19"/>
        </w:rPr>
        <w:t>n</w:t>
      </w:r>
      <w:r>
        <w:rPr>
          <w:sz w:val="22"/>
          <w:szCs w:val="28"/>
        </w:rPr>
        <w:t xml:space="preserve"> </w:t>
        <w:tab/>
        <w:tab/>
        <w:t>[Equation 1</w:t>
      </w:r>
    </w:p>
    <w:p>
      <w:pPr>
        <w:pStyle w:val="Normal"/>
        <w:rPr>
          <w:sz w:val="22"/>
        </w:rPr>
      </w:pPr>
      <w:r>
        <w:rPr>
          <w:sz w:val="22"/>
        </w:rPr>
        <w:t>]</w:t>
      </w:r>
    </w:p>
    <w:p>
      <w:pPr>
        <w:pStyle w:val="Normal"/>
        <w:rPr>
          <w:sz w:val="22"/>
        </w:rPr>
      </w:pPr>
      <w:r>
        <w:rPr>
          <w:sz w:val="22"/>
        </w:rPr>
      </w:r>
    </w:p>
    <w:p>
      <w:pPr>
        <w:pStyle w:val="Normal"/>
        <w:rPr/>
      </w:pPr>
      <w:r>
        <w:rPr>
          <w:sz w:val="24"/>
        </w:rPr>
        <w:t>Our experimental data indicates that the Reynolds number within a specific model does not vary significantly due to variations in viscosity.  This allows us to assign an average Reynolds number to particular model.  Once that number is know, the turbulence becomes a function of geometry, i.e. (a/b)</w:t>
      </w:r>
      <w:r>
        <w:rPr>
          <w:sz w:val="24"/>
          <w:vertAlign w:val="superscript"/>
        </w:rPr>
        <w:t>n</w:t>
      </w:r>
      <w:r>
        <w:rPr>
          <w:sz w:val="24"/>
        </w:rPr>
        <w:t xml:space="preserve">.  Since the onset of turbulence is dimensionless variable, it is valid to equate the onset of turbulence within one aneurysm to the onset of turbulence from another aneurysm.    This relationship is given below in Equation 2.  </w:t>
      </w:r>
    </w:p>
    <w:p>
      <w:pPr>
        <w:pStyle w:val="Normal"/>
        <w:ind w:left="720" w:hanging="0"/>
        <w:rPr/>
      </w:pPr>
      <w:r>
        <w:rPr>
          <w:sz w:val="24"/>
          <w:szCs w:val="24"/>
        </w:rPr>
        <w:t xml:space="preserve">            </w:t>
      </w:r>
      <w:r>
        <w:rPr>
          <w:sz w:val="24"/>
          <w:szCs w:val="24"/>
        </w:rPr>
        <w:t>N</w:t>
      </w:r>
      <w:r>
        <w:rPr>
          <w:sz w:val="24"/>
          <w:szCs w:val="24"/>
          <w:vertAlign w:val="subscript"/>
        </w:rPr>
        <w:t>REcrit</w:t>
      </w:r>
      <w:r>
        <w:rPr>
          <w:position w:val="-5"/>
          <w:sz w:val="22"/>
          <w:szCs w:val="19"/>
        </w:rPr>
        <w:t xml:space="preserve"> small</w:t>
      </w:r>
      <w:r>
        <w:rPr>
          <w:sz w:val="22"/>
          <w:szCs w:val="28"/>
        </w:rPr>
        <w:t xml:space="preserve"> × (a/b)</w:t>
      </w:r>
      <w:r>
        <w:rPr>
          <w:position w:val="6"/>
          <w:sz w:val="22"/>
          <w:szCs w:val="19"/>
        </w:rPr>
        <w:t>n</w:t>
      </w:r>
      <w:r>
        <w:rPr>
          <w:position w:val="-5"/>
          <w:sz w:val="22"/>
          <w:szCs w:val="19"/>
        </w:rPr>
        <w:t>small</w:t>
      </w:r>
      <w:r>
        <w:rPr>
          <w:sz w:val="22"/>
          <w:szCs w:val="28"/>
        </w:rPr>
        <w:t xml:space="preserve"> = </w:t>
      </w:r>
      <w:r>
        <w:rPr>
          <w:sz w:val="24"/>
          <w:szCs w:val="24"/>
        </w:rPr>
        <w:t>N</w:t>
      </w:r>
      <w:r>
        <w:rPr>
          <w:sz w:val="24"/>
          <w:szCs w:val="24"/>
          <w:vertAlign w:val="subscript"/>
        </w:rPr>
        <w:t>REcrit</w:t>
      </w:r>
      <w:r>
        <w:rPr>
          <w:position w:val="-5"/>
          <w:sz w:val="22"/>
          <w:szCs w:val="19"/>
        </w:rPr>
        <w:t xml:space="preserve"> large</w:t>
      </w:r>
      <w:r>
        <w:rPr>
          <w:sz w:val="22"/>
          <w:szCs w:val="28"/>
        </w:rPr>
        <w:t xml:space="preserve"> × (a/b)</w:t>
      </w:r>
      <w:r>
        <w:rPr>
          <w:position w:val="6"/>
          <w:sz w:val="22"/>
          <w:szCs w:val="19"/>
        </w:rPr>
        <w:t>n</w:t>
      </w:r>
      <w:r>
        <w:rPr>
          <w:position w:val="-5"/>
          <w:sz w:val="22"/>
          <w:szCs w:val="19"/>
        </w:rPr>
        <w:t>large</w:t>
        <w:tab/>
        <w:t xml:space="preserve">              [Equation 2]</w:t>
      </w:r>
    </w:p>
    <w:p>
      <w:pPr>
        <w:pStyle w:val="Normal"/>
        <w:rPr>
          <w:position w:val="-5"/>
          <w:sz w:val="22"/>
          <w:szCs w:val="19"/>
        </w:rPr>
      </w:pPr>
      <w:r>
        <w:rPr>
          <w:position w:val="-5"/>
          <w:sz w:val="22"/>
          <w:szCs w:val="19"/>
        </w:rPr>
      </w:r>
    </w:p>
    <w:p>
      <w:pPr>
        <w:pStyle w:val="Normal"/>
        <w:rPr>
          <w:position w:val="-5"/>
          <w:sz w:val="22"/>
          <w:szCs w:val="19"/>
        </w:rPr>
      </w:pPr>
      <w:r>
        <w:rPr>
          <w:position w:val="-5"/>
          <w:sz w:val="22"/>
          <w:szCs w:val="19"/>
        </w:rPr>
        <w:t xml:space="preserve">By equating the two turbulence factors a value for n can be found as derived in Equation 3.  </w:t>
      </w:r>
    </w:p>
    <w:p>
      <w:pPr>
        <w:pStyle w:val="Normal"/>
        <w:rPr>
          <w:position w:val="-5"/>
          <w:sz w:val="22"/>
          <w:szCs w:val="28"/>
        </w:rPr>
      </w:pPr>
      <w:r>
        <w:rPr>
          <w:position w:val="-5"/>
          <w:sz w:val="22"/>
          <w:szCs w:val="28"/>
        </w:rPr>
      </w:r>
    </w:p>
    <w:p>
      <w:pPr>
        <w:pStyle w:val="Normal"/>
        <w:ind w:left="720" w:hanging="0"/>
        <w:rPr/>
      </w:pPr>
      <w:r>
        <w:rPr>
          <w:sz w:val="22"/>
          <w:szCs w:val="28"/>
        </w:rPr>
        <w:t>n = Ln [</w:t>
      </w:r>
      <w:r>
        <w:rPr>
          <w:sz w:val="24"/>
          <w:szCs w:val="24"/>
        </w:rPr>
        <w:t>N</w:t>
      </w:r>
      <w:r>
        <w:rPr>
          <w:sz w:val="24"/>
          <w:szCs w:val="24"/>
          <w:vertAlign w:val="subscript"/>
        </w:rPr>
        <w:t>REcrit</w:t>
      </w:r>
      <w:r>
        <w:rPr>
          <w:position w:val="-5"/>
          <w:sz w:val="22"/>
          <w:szCs w:val="19"/>
        </w:rPr>
        <w:t xml:space="preserve"> small</w:t>
      </w:r>
      <w:r>
        <w:rPr>
          <w:sz w:val="22"/>
          <w:szCs w:val="28"/>
        </w:rPr>
        <w:t xml:space="preserve">/ </w:t>
      </w:r>
      <w:r>
        <w:rPr>
          <w:sz w:val="24"/>
          <w:szCs w:val="24"/>
        </w:rPr>
        <w:t>N</w:t>
      </w:r>
      <w:r>
        <w:rPr>
          <w:sz w:val="24"/>
          <w:szCs w:val="24"/>
          <w:vertAlign w:val="subscript"/>
        </w:rPr>
        <w:t>REcrit</w:t>
      </w:r>
      <w:r>
        <w:rPr>
          <w:position w:val="-5"/>
          <w:sz w:val="22"/>
          <w:szCs w:val="19"/>
        </w:rPr>
        <w:t xml:space="preserve"> large</w:t>
      </w:r>
      <w:r>
        <w:rPr>
          <w:sz w:val="22"/>
          <w:szCs w:val="28"/>
        </w:rPr>
        <w:t>] / Ln[ (a/b)</w:t>
      </w:r>
      <w:r>
        <w:rPr>
          <w:position w:val="-5"/>
          <w:sz w:val="22"/>
          <w:szCs w:val="19"/>
        </w:rPr>
        <w:t>small</w:t>
      </w:r>
      <w:r>
        <w:rPr>
          <w:sz w:val="22"/>
          <w:szCs w:val="28"/>
        </w:rPr>
        <w:t xml:space="preserve"> / (a/b)</w:t>
      </w:r>
      <w:r>
        <w:rPr>
          <w:position w:val="-5"/>
          <w:sz w:val="22"/>
          <w:szCs w:val="19"/>
        </w:rPr>
        <w:t>large</w:t>
      </w:r>
      <w:r>
        <w:rPr>
          <w:sz w:val="22"/>
          <w:szCs w:val="28"/>
        </w:rPr>
        <w:t xml:space="preserve">]      </w:t>
        <w:tab/>
        <w:t>[Equation 3]</w:t>
      </w:r>
    </w:p>
    <w:p>
      <w:pPr>
        <w:pStyle w:val="Normal"/>
        <w:rPr>
          <w:sz w:val="22"/>
          <w:szCs w:val="28"/>
        </w:rPr>
      </w:pPr>
      <w:r>
        <w:rPr>
          <w:sz w:val="22"/>
          <w:szCs w:val="28"/>
        </w:rPr>
      </w:r>
    </w:p>
    <w:p>
      <w:pPr>
        <w:pStyle w:val="Normal"/>
        <w:rPr>
          <w:sz w:val="22"/>
          <w:szCs w:val="28"/>
        </w:rPr>
      </w:pPr>
      <w:r>
        <w:rPr>
          <w:sz w:val="22"/>
          <w:szCs w:val="28"/>
        </w:rPr>
        <w:t xml:space="preserve">An average n value of 0.05+/- 0.017 with a percent standard deviation of 67.8% was calculated using Equation 3.  </w:t>
      </w:r>
    </w:p>
    <w:p>
      <w:pPr>
        <w:pStyle w:val="Normal"/>
        <w:rPr>
          <w:sz w:val="22"/>
          <w:szCs w:val="28"/>
        </w:rPr>
      </w:pPr>
      <w:r>
        <w:rPr>
          <w:sz w:val="22"/>
          <w:szCs w:val="28"/>
        </w:rPr>
      </w:r>
    </w:p>
    <w:p>
      <w:pPr>
        <w:pStyle w:val="Normal"/>
        <w:rPr/>
      </w:pPr>
      <w:r>
        <w:rPr/>
        <w:t>Table 4</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 xml:space="preserve">Class Average </w:t>
            </w:r>
            <w:r>
              <w:rPr>
                <w:sz w:val="24"/>
                <w:szCs w:val="24"/>
              </w:rPr>
              <w:t>N</w:t>
            </w:r>
            <w:r>
              <w:rPr>
                <w:sz w:val="24"/>
                <w:szCs w:val="24"/>
                <w:vertAlign w:val="subscript"/>
              </w:rPr>
              <w:t>REcr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 Difference from projec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Lar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94.5 ± 2101.34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Sma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10.913 ± 2060.2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9%</w:t>
            </w:r>
          </w:p>
        </w:tc>
      </w:tr>
    </w:tbl>
    <w:p>
      <w:pPr>
        <w:pStyle w:val="Normal"/>
        <w:rPr>
          <w:sz w:val="22"/>
          <w:szCs w:val="22"/>
        </w:rPr>
      </w:pPr>
      <w:r>
        <w:rPr>
          <w:sz w:val="22"/>
          <w:szCs w:val="22"/>
        </w:rPr>
      </w:r>
    </w:p>
    <w:p>
      <w:pPr>
        <w:pStyle w:val="Normal"/>
        <w:ind w:firstLine="720"/>
        <w:rPr>
          <w:vanish/>
          <w:sz w:val="22"/>
          <w:szCs w:val="22"/>
        </w:rPr>
      </w:pPr>
      <w:r>
        <w:rPr>
          <w:sz w:val="22"/>
          <w:szCs w:val="22"/>
        </w:rPr>
        <w:t xml:space="preserve">The data from six groups from the class were compiled and analyzed to determine the class’ average for the Reynolds number for each aneurysm model. The secondary objective was to determine if there was a distinct trend between the </w:t>
      </w:r>
      <w:r>
        <w:rPr>
          <w:sz w:val="24"/>
          <w:szCs w:val="24"/>
        </w:rPr>
        <w:t>N</w:t>
      </w:r>
      <w:r>
        <w:rPr>
          <w:sz w:val="24"/>
          <w:szCs w:val="24"/>
          <w:vertAlign w:val="subscript"/>
        </w:rPr>
        <w:t>REcrit</w:t>
      </w:r>
      <w:r>
        <w:rPr>
          <w:sz w:val="22"/>
          <w:szCs w:val="22"/>
        </w:rPr>
        <w:t xml:space="preserve"> acquired by each group and the experimental group’s data.  The mean </w:t>
      </w:r>
      <w:r>
        <w:rPr>
          <w:sz w:val="24"/>
          <w:szCs w:val="24"/>
        </w:rPr>
        <w:t>N</w:t>
      </w:r>
      <w:r>
        <w:rPr>
          <w:sz w:val="24"/>
          <w:szCs w:val="24"/>
          <w:vertAlign w:val="subscript"/>
        </w:rPr>
        <w:t>REcrit</w:t>
      </w:r>
      <w:r>
        <w:rPr>
          <w:sz w:val="22"/>
          <w:szCs w:val="22"/>
        </w:rPr>
        <w:t xml:space="preserve"> for each condition was found for every group as well as the standard deviation and 95% confidence level, when available.  It was found that the class average </w:t>
      </w:r>
      <w:r>
        <w:rPr>
          <w:sz w:val="24"/>
          <w:szCs w:val="24"/>
        </w:rPr>
        <w:t>N</w:t>
      </w:r>
      <w:r>
        <w:rPr>
          <w:sz w:val="24"/>
          <w:szCs w:val="24"/>
          <w:vertAlign w:val="subscript"/>
        </w:rPr>
        <w:t>REcrit</w:t>
      </w:r>
      <w:r>
        <w:rPr>
          <w:sz w:val="22"/>
          <w:szCs w:val="22"/>
        </w:rPr>
        <w:t xml:space="preserve"> for the large model was 10494.5± 2101.344  </w:t>
      </w:r>
    </w:p>
    <w:p>
      <w:pPr>
        <w:pStyle w:val="Normal"/>
        <w:rPr>
          <w:vanish/>
          <w:sz w:val="22"/>
          <w:szCs w:val="22"/>
        </w:rPr>
      </w:pPr>
      <w:r>
        <w:rPr>
          <w:vanish/>
          <w:sz w:val="22"/>
          <w:szCs w:val="22"/>
        </w:rPr>
      </w:r>
    </w:p>
    <w:p>
      <w:pPr>
        <w:pStyle w:val="TextBody"/>
        <w:rPr>
          <w:color w:val="000000"/>
          <w:sz w:val="22"/>
          <w:szCs w:val="22"/>
        </w:rPr>
      </w:pPr>
      <w:r>
        <w:rPr>
          <w:color w:val="000000"/>
          <w:sz w:val="22"/>
          <w:szCs w:val="22"/>
        </w:rPr>
        <w:t>.  Which was 1.18% lower that that of the project’s experimental data.  The class’ average Re for the small model was 7310.913± 2060.22, which was 29.09% lower than that of the project’s data.</w:t>
      </w:r>
    </w:p>
    <w:p>
      <w:pPr>
        <w:pStyle w:val="TextBody"/>
        <w:rPr>
          <w:color w:val="000000"/>
          <w:sz w:val="22"/>
          <w:szCs w:val="22"/>
        </w:rPr>
      </w:pPr>
      <w:r>
        <w:rPr>
          <w:color w:val="000000"/>
          <w:sz w:val="22"/>
          <w:szCs w:val="22"/>
        </w:rPr>
      </w:r>
    </w:p>
    <w:p>
      <w:pPr>
        <w:pStyle w:val="TextBody"/>
        <w:rPr/>
      </w:pPr>
      <w:r>
        <w:rPr/>
        <w:t>Table 5</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l</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Average class difference between water and sucrose</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Percent difference between class and project differe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Large</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9.00%</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259.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Small</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19.92%</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328.03%</w:t>
            </w:r>
          </w:p>
        </w:tc>
      </w:tr>
    </w:tbl>
    <w:p>
      <w:pPr>
        <w:pStyle w:val="TextBody"/>
        <w:rPr>
          <w:color w:val="000000"/>
          <w:sz w:val="22"/>
          <w:szCs w:val="22"/>
        </w:rPr>
      </w:pPr>
      <w:r>
        <w:rPr>
          <w:color w:val="000000"/>
          <w:sz w:val="22"/>
          <w:szCs w:val="22"/>
        </w:rPr>
      </w:r>
    </w:p>
    <w:p>
      <w:pPr>
        <w:pStyle w:val="Normal"/>
        <w:rPr>
          <w:sz w:val="22"/>
          <w:szCs w:val="22"/>
        </w:rPr>
      </w:pPr>
      <w:r>
        <w:rPr>
          <w:sz w:val="22"/>
          <w:szCs w:val="22"/>
        </w:rPr>
        <w:tab/>
        <w:t>The difference between the Reynolds number for the sucrose solution and for water was found for each model and for each group.  It was then determined that the class’ average difference between water and sucrose for the large model was 9.00% which was 259.81% larger than the difference between water and sucrose for the project.  For the small model the class’s average difference was 19.92%, which was 328.03% larger than that of the project.</w:t>
      </w:r>
    </w:p>
    <w:p>
      <w:pPr>
        <w:pStyle w:val="Normal"/>
        <w:rPr/>
      </w:pPr>
      <w:r>
        <w:rPr>
          <w:sz w:val="22"/>
          <w:szCs w:val="22"/>
        </w:rPr>
        <w:tab/>
        <w:t xml:space="preserve">It was suspected that the reason for such inconsistency in the class’s data was from some of the groups using the wrong length parameter in calculating the Reynolds number. By examining all of the groups’ data and methods of calculation, it was found that this was not the case.  All groups used the right length parameter, the radius of the aneurysm cavity, for the calculation of </w:t>
      </w:r>
      <w:r>
        <w:rPr>
          <w:sz w:val="24"/>
          <w:szCs w:val="24"/>
        </w:rPr>
        <w:t>N</w:t>
      </w:r>
      <w:r>
        <w:rPr>
          <w:sz w:val="24"/>
          <w:szCs w:val="24"/>
          <w:vertAlign w:val="subscript"/>
        </w:rPr>
        <w:t>REcrit</w:t>
      </w:r>
      <w:r>
        <w:rPr>
          <w:sz w:val="22"/>
          <w:szCs w:val="22"/>
        </w:rPr>
        <w:t>.  This showed that the inconsistency of the class’ data and its difference to the project’s results were the result of individual method variations and mistakes among the groups.</w:t>
      </w:r>
    </w:p>
    <w:p>
      <w:pPr>
        <w:pStyle w:val="Normal"/>
        <w:rPr>
          <w:sz w:val="22"/>
          <w:szCs w:val="22"/>
        </w:rPr>
      </w:pPr>
      <w:r>
        <w:rPr>
          <w:sz w:val="22"/>
          <w:szCs w:val="22"/>
        </w:rPr>
      </w:r>
    </w:p>
    <w:p>
      <w:pPr>
        <w:pStyle w:val="Normal"/>
        <w:rPr/>
      </w:pPr>
      <w:r>
        <w:rPr>
          <w:sz w:val="22"/>
          <w:szCs w:val="22"/>
        </w:rPr>
        <w:t>By careful examination of the class’ methods it was discovered that the groups used only the reference numbers found in the CRC handbook for the viscosity numbers of the sucrose solution and water.  The handbook only gave the viscosity for the relevant temperatures of 20C</w:t>
      </w:r>
      <w:r>
        <w:rPr>
          <w:sz w:val="22"/>
          <w:szCs w:val="22"/>
          <w:vertAlign w:val="superscript"/>
        </w:rPr>
        <w:t>0</w:t>
      </w:r>
      <w:r>
        <w:rPr>
          <w:sz w:val="22"/>
          <w:szCs w:val="22"/>
        </w:rPr>
        <w:t xml:space="preserve"> and 30C</w:t>
      </w:r>
      <w:r>
        <w:rPr>
          <w:sz w:val="22"/>
          <w:szCs w:val="22"/>
          <w:vertAlign w:val="superscript"/>
        </w:rPr>
        <w:t>0</w:t>
      </w:r>
      <w:r>
        <w:rPr>
          <w:sz w:val="22"/>
          <w:szCs w:val="22"/>
        </w:rPr>
        <w:t>, and most groups used the viscosity of sucrose at 20C</w:t>
      </w:r>
      <w:r>
        <w:rPr>
          <w:sz w:val="22"/>
          <w:szCs w:val="22"/>
          <w:vertAlign w:val="superscript"/>
        </w:rPr>
        <w:t>0</w:t>
      </w:r>
      <w:r>
        <w:rPr>
          <w:sz w:val="22"/>
          <w:szCs w:val="22"/>
        </w:rPr>
        <w:t>.  The class consistently did not take the temperature of the solution or did not consider it.  The project group however, found that the temperature of the solutions never reached below 25C</w:t>
      </w:r>
      <w:r>
        <w:rPr>
          <w:sz w:val="22"/>
          <w:szCs w:val="22"/>
          <w:vertAlign w:val="superscript"/>
        </w:rPr>
        <w:t>0</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It was also found that all of the groups used only water when they diluted the dye.  This caused the dye to be more buoyant then the sucrose solution that it was in. This means that the class groups measured the flow that caused the stream of the dye solution to become turbulent as opposed to the actual flow stream of the solution in the system.</w:t>
      </w:r>
    </w:p>
    <w:p>
      <w:pPr>
        <w:pStyle w:val="Normal"/>
        <w:rPr>
          <w:sz w:val="22"/>
          <w:szCs w:val="22"/>
        </w:rPr>
      </w:pPr>
      <w:r>
        <w:rPr>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r>
        <w:br w:type="page"/>
      </w:r>
    </w:p>
    <w:p>
      <w:pPr>
        <w:pStyle w:val="Normal"/>
        <w:rPr>
          <w:b/>
          <w:b/>
          <w:sz w:val="22"/>
          <w:szCs w:val="28"/>
          <w:u w:val="single"/>
        </w:rPr>
      </w:pPr>
      <w:r>
        <w:rPr>
          <w:b/>
          <w:smallCaps/>
          <w:sz w:val="28"/>
          <w:szCs w:val="28"/>
          <w:u w:val="single"/>
        </w:rPr>
        <w:t>Analysis:</w:t>
      </w:r>
    </w:p>
    <w:p>
      <w:pPr>
        <w:pStyle w:val="Normal"/>
        <w:ind w:firstLine="720"/>
        <w:rPr>
          <w:sz w:val="22"/>
          <w:szCs w:val="22"/>
        </w:rPr>
      </w:pPr>
      <w:r>
        <w:rPr>
          <w:sz w:val="22"/>
          <w:szCs w:val="22"/>
        </w:rPr>
        <w:t xml:space="preserve">One of our objectives in this experiment was to determine the effects of a flow stabilizer on the Reynolds number.   The Reynolds numbers with and without the stabilizer are significantly different from each other only in the small aneurysm as indicated by t-tests of equal variance (see appendix).  In the large aneurysm, however, the t-test indicates that the two sets of Reynolds numbers (with and without the stabilizer) are not significantly different.  Our decision to omit the stabilizer was in fact based on the data given in Table 1, which indicates that the flow stabilizer introduces added variability to the data in both models.   In the small aneurysm model the percent standard deviation increased by 2% with the stabilizer using a 0% sucrose solution and 1% with a 30% sucrose solution.   The flow stabilizer exhibited the same trend in the large model, the percent standard deviation in the large aneurysm model increased by approximately 1% for both the 0% and the 30% sucrose solution.  </w:t>
      </w:r>
    </w:p>
    <w:p>
      <w:pPr>
        <w:pStyle w:val="Normal"/>
        <w:ind w:firstLine="720"/>
        <w:rPr/>
      </w:pPr>
      <w:r>
        <w:rPr>
          <w:sz w:val="22"/>
          <w:szCs w:val="22"/>
        </w:rPr>
        <w:t xml:space="preserve">An attempt to use a pressure transducer to detect pressure pulses at the onset of turbulence was made, but ultimately was not useful. The idea was that the transducer would detect these pulses caused by turbulent flow, so that a less arbitrary determination of turbulent could be made. This was actually not the case because even if the transducer could detect turbulence, it could not detect the location of turbulence. The same pressure pulses would occur if the turbulence occurred at the center, or at any other location within the aneurysm. This is critical to the experiment, because the onset of turbulence must not vary from trial to trial, and from model to model in order to make a determination about the effect of a/b. A small change in location of turbulence corresponds to a large change in flow rate, and a large change in value of the Reynolds number. </w:t>
      </w:r>
    </w:p>
    <w:p>
      <w:pPr>
        <w:pStyle w:val="Normal"/>
        <w:ind w:firstLine="720"/>
        <w:rPr>
          <w:sz w:val="22"/>
          <w:szCs w:val="22"/>
        </w:rPr>
      </w:pPr>
      <w:r>
        <w:rPr>
          <w:sz w:val="22"/>
          <w:szCs w:val="22"/>
        </w:rPr>
        <w:t>Also, the BioPac readout of voltage (equivalent to pressure) vs. time showed no differences at all between laminar and turbulent flow. The transducer was not sensitive enough to detect the small differences, even with the voltage gain (amplification) of the signal at maximum.</w:t>
      </w:r>
    </w:p>
    <w:p>
      <w:pPr>
        <w:pStyle w:val="Caption"/>
        <w:ind w:firstLine="720"/>
        <w:rPr>
          <w:b w:val="false"/>
          <w:b w:val="false"/>
          <w:sz w:val="22"/>
          <w:szCs w:val="22"/>
        </w:rPr>
      </w:pPr>
      <w:r>
        <w:rPr>
          <w:b w:val="false"/>
          <w:sz w:val="22"/>
          <w:szCs w:val="22"/>
        </w:rPr>
        <w:t xml:space="preserve">It was also necessary to determine whether viscosity played a significant role on the value of the Reynolds number for a particular geometry.  </w:t>
      </w:r>
      <w:r>
        <w:rPr>
          <w:b w:val="false"/>
          <w:color w:val="000000"/>
          <w:sz w:val="22"/>
          <w:szCs w:val="22"/>
        </w:rPr>
        <w:t>Theoretically the Reynolds number should remain constant for a specific geometry and should not be affected by the viscosity of the flow through solution</w:t>
      </w:r>
      <w:r>
        <w:rPr>
          <w:b w:val="false"/>
          <w:sz w:val="22"/>
          <w:szCs w:val="22"/>
        </w:rPr>
        <w:t xml:space="preserve">.   As can be seen in Table 2 our experimental data coincides with theory; within a particular model the average Reynolds numbers corresponding to the various viscosities are not significantly different from each other.  This finding is further supported by examining the percent differences in the average Reynolds numbers within a model given in Table 3.  The small model exhibits a percent difference in Reynolds number ranging from 2.46% to 8.89%, while the percent difference in Reynolds number for the large model ranges from 0.54% to 4.60%.   </w:t>
      </w:r>
      <w:r>
        <w:rPr>
          <w:b w:val="false"/>
          <w:color w:val="000000"/>
          <w:sz w:val="22"/>
          <w:szCs w:val="22"/>
        </w:rPr>
        <w:t xml:space="preserve">The small percent differences between the average Reynolds numbers of different viscosities indicates that within a specific geometry (i.e. the ratio a/b doesn’t change) the Reynolds number remains relatively constant regardless of viscosity.  </w:t>
      </w:r>
    </w:p>
    <w:p>
      <w:pPr>
        <w:pStyle w:val="Caption"/>
        <w:rPr>
          <w:b w:val="false"/>
          <w:b w:val="false"/>
          <w:sz w:val="22"/>
          <w:szCs w:val="22"/>
        </w:rPr>
      </w:pPr>
      <w:r>
        <w:rPr>
          <w:b w:val="false"/>
          <w:sz w:val="22"/>
          <w:szCs w:val="22"/>
        </w:rPr>
        <w:t xml:space="preserve"> </w:t>
      </w:r>
      <w:r>
        <w:rPr>
          <w:b w:val="false"/>
          <w:sz w:val="22"/>
          <w:szCs w:val="22"/>
        </w:rPr>
        <w:tab/>
        <w:t xml:space="preserve">The onset of turbulence can be attributed to two dimensionless variables, the critical Reynolds number and a dimensionless length parameter given by the ratio of a/b, where a is the radius of the inlet and outlet pipe and b is the radius of the aneurysm.  The exact relationship between the onset of turbulence and the two variables is given by Equation 1.  The exponential term of the dimensionless length parameter, n, allows us to evaluate the significance of geometry on the onset of turbulence. The average experimental n value in this experiment was 0.05+/- 0.017 with a percent standard deviation of 67.8%.  The value of n, although significantly different from zero, is still very small which indicates that geometry is a small determinant for the onset of turbulence.  However, it is interesting to note that the average Reynolds number of the small aneurysm is not significantly different from the average Reynolds number of the large aneurysm (Table 2).  In fact the percent difference between the overall average Reynolds number for the two models is only 3.0%.  This is surprising considering that the radius of the large model (r = 4.35cm) is more than double that of the small model (r = 1.85cm).   Since average Reynolds number between two models is not significantly different it is reasonable to assume that the n value may actually be zero.  If this were indeed the case, </w:t>
      </w:r>
    </w:p>
    <w:p>
      <w:pPr>
        <w:pStyle w:val="Caption"/>
        <w:jc w:val="center"/>
        <w:rPr/>
      </w:pPr>
      <w:r>
        <w:rPr>
          <w:b w:val="false"/>
          <w:sz w:val="22"/>
          <w:szCs w:val="22"/>
        </w:rPr>
        <w:t>[a/b]</w:t>
      </w:r>
      <w:r>
        <w:rPr>
          <w:b w:val="false"/>
          <w:sz w:val="22"/>
          <w:szCs w:val="22"/>
          <w:vertAlign w:val="superscript"/>
        </w:rPr>
        <w:t>zero</w:t>
      </w:r>
      <w:r>
        <w:rPr>
          <w:b w:val="false"/>
          <w:sz w:val="22"/>
          <w:szCs w:val="22"/>
        </w:rPr>
        <w:t xml:space="preserve"> = 1</w:t>
      </w:r>
    </w:p>
    <w:p>
      <w:pPr>
        <w:pStyle w:val="Caption"/>
        <w:rPr>
          <w:b w:val="false"/>
          <w:b w:val="false"/>
          <w:sz w:val="22"/>
          <w:szCs w:val="22"/>
        </w:rPr>
      </w:pPr>
      <w:r>
        <w:rPr>
          <w:b w:val="false"/>
          <w:sz w:val="22"/>
          <w:szCs w:val="22"/>
        </w:rPr>
        <w:t xml:space="preserve">Therefore, the ratio a/b would not be a contributing factor to the onset of turbulent flow. The onset of turbulence would only be a function of the critical Reynolds number, defined as </w:t>
      </w:r>
    </w:p>
    <w:p>
      <w:pPr>
        <w:pStyle w:val="Normal"/>
        <w:jc w:val="center"/>
        <w:rPr>
          <w:sz w:val="22"/>
          <w:szCs w:val="22"/>
        </w:rPr>
      </w:pPr>
      <w:r>
        <w:rPr>
          <w:sz w:val="22"/>
          <w:szCs w:val="22"/>
        </w:rPr>
        <w:t>N</w:t>
      </w:r>
      <w:r>
        <w:rPr>
          <w:sz w:val="22"/>
          <w:szCs w:val="22"/>
          <w:vertAlign w:val="subscript"/>
        </w:rPr>
        <w:t>REcrit</w:t>
      </w:r>
      <w:r>
        <w:rPr>
          <w:sz w:val="22"/>
          <w:szCs w:val="22"/>
        </w:rPr>
        <w:t xml:space="preserve"> =</w:t>
      </w:r>
      <w:r>
        <w:rPr>
          <w:sz w:val="22"/>
          <w:szCs w:val="22"/>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crit</m:t>
                </m:r>
              </m:sub>
            </m:sSub>
            <m:r>
              <w:rPr>
                <w:rFonts w:ascii="Cambria Math" w:hAnsi="Cambria Math"/>
              </w:rPr>
              <m:t xml:space="preserve">b</m:t>
            </m:r>
          </m:num>
          <m:den>
            <m:sSup>
              <m:e>
                <m:r>
                  <w:rPr>
                    <w:rFonts w:ascii="Cambria Math" w:hAnsi="Cambria Math"/>
                  </w:rPr>
                  <m:t xml:space="preserve">πa</m:t>
                </m:r>
              </m:e>
              <m:sup>
                <m:r>
                  <w:rPr>
                    <w:rFonts w:ascii="Cambria Math" w:hAnsi="Cambria Math"/>
                  </w:rPr>
                  <m:t xml:space="preserve">2</m:t>
                </m:r>
              </m:sup>
            </m:sSup>
            <m:r>
              <w:rPr>
                <w:rFonts w:ascii="Cambria Math" w:hAnsi="Cambria Math"/>
              </w:rPr>
              <m:t xml:space="preserve">ν</m:t>
            </m:r>
          </m:den>
        </m:f>
      </m:oMath>
    </w:p>
    <w:p>
      <w:pPr>
        <w:pStyle w:val="Caption"/>
        <w:rPr/>
      </w:pPr>
      <w:r>
        <w:rPr>
          <w:b w:val="false"/>
          <w:sz w:val="22"/>
          <w:szCs w:val="22"/>
        </w:rPr>
        <w:t>The equation would reduce to:</w:t>
      </w:r>
    </w:p>
    <w:p>
      <w:pPr>
        <w:pStyle w:val="Caption"/>
        <w:jc w:val="center"/>
        <w:rPr>
          <w:b w:val="false"/>
          <w:b w:val="false"/>
          <w:sz w:val="22"/>
          <w:szCs w:val="22"/>
        </w:rPr>
      </w:pPr>
      <w:r>
        <w:rPr>
          <w:b w:val="false"/>
          <w:sz w:val="22"/>
          <w:szCs w:val="22"/>
        </w:rPr>
        <w:t>Onset of turbulence=</w:t>
      </w:r>
      <w:r>
        <w:rPr>
          <w:sz w:val="22"/>
          <w:szCs w:val="22"/>
        </w:rPr>
        <w:t xml:space="preserve"> </w:t>
      </w:r>
      <w:r>
        <w:rPr>
          <w:b w:val="false"/>
          <w:sz w:val="22"/>
          <w:szCs w:val="22"/>
        </w:rPr>
        <w:t>f [N</w:t>
      </w:r>
      <w:r>
        <w:rPr>
          <w:b w:val="false"/>
          <w:sz w:val="22"/>
          <w:szCs w:val="22"/>
          <w:vertAlign w:val="subscript"/>
        </w:rPr>
        <w:t>REcrit</w:t>
      </w:r>
      <w:r>
        <w:rPr>
          <w:b w:val="false"/>
          <w:sz w:val="22"/>
          <w:szCs w:val="22"/>
        </w:rPr>
        <w:t>]</w:t>
      </w:r>
    </w:p>
    <w:p>
      <w:pPr>
        <w:pStyle w:val="Normal"/>
        <w:rPr>
          <w:sz w:val="22"/>
          <w:szCs w:val="22"/>
        </w:rPr>
      </w:pPr>
      <w:r>
        <w:rPr>
          <w:sz w:val="22"/>
          <w:szCs w:val="22"/>
        </w:rPr>
        <w:t>This observation can be supported by a similar experiment conducted by Scherer, P.W. who noted that “…despite a variation in a/b by a factor of 8, turbulence occurred in all bulbs at Qb/</w:t>
      </w:r>
      <w:r>
        <w:rPr>
          <w:rFonts w:cs="Symbol" w:ascii="Symbol" w:hAnsi="Symbol"/>
          <w:sz w:val="22"/>
          <w:szCs w:val="22"/>
        </w:rPr>
        <w:t></w:t>
      </w:r>
      <w:r>
        <w:rPr>
          <w:sz w:val="22"/>
          <w:szCs w:val="22"/>
        </w:rPr>
        <w:t>a</w:t>
      </w:r>
      <w:r>
        <w:rPr>
          <w:sz w:val="22"/>
          <w:szCs w:val="22"/>
          <w:vertAlign w:val="superscript"/>
        </w:rPr>
        <w:t>2</w:t>
      </w:r>
      <w:r>
        <w:rPr>
          <w:rFonts w:cs="Symbol" w:ascii="Symbol" w:hAnsi="Symbol"/>
          <w:sz w:val="22"/>
          <w:szCs w:val="22"/>
        </w:rPr>
        <w:t></w:t>
      </w:r>
      <w:r>
        <w:rPr>
          <w:sz w:val="22"/>
          <w:szCs w:val="22"/>
        </w:rPr>
        <w:t xml:space="preserve"> approximately equal to 2900.” Therefore, turbulence is not a function of a/b.</w:t>
      </w:r>
    </w:p>
    <w:p>
      <w:pPr>
        <w:pStyle w:val="Caption"/>
        <w:rPr>
          <w:smallCaps/>
          <w:sz w:val="28"/>
          <w:szCs w:val="28"/>
          <w:u w:val="single"/>
        </w:rPr>
      </w:pPr>
      <w:r>
        <w:rPr>
          <w:smallCaps/>
          <w:sz w:val="28"/>
          <w:szCs w:val="28"/>
          <w:u w:val="single"/>
        </w:rPr>
      </w:r>
    </w:p>
    <w:p>
      <w:pPr>
        <w:pStyle w:val="Normal"/>
        <w:rPr>
          <w:sz w:val="22"/>
          <w:szCs w:val="22"/>
        </w:rPr>
      </w:pPr>
      <w:r>
        <w:rPr>
          <w:sz w:val="22"/>
          <w:szCs w:val="22"/>
        </w:rPr>
        <w:t xml:space="preserve">It was determined that the consistency of the data for the class was significantly worse than that of the data from the experimental project.  The class measurements for the small model had a greater inconsistency that that of the large model.  This is most likely due to the increase of the flow rate that is required to cause turbulence in the small aneurysm.  This increases the difficulty of collecting of the fluid.  It also magnifies any mistake made in the collection process. </w:t>
      </w:r>
    </w:p>
    <w:p>
      <w:pPr>
        <w:pStyle w:val="Normal"/>
        <w:rPr>
          <w:sz w:val="22"/>
          <w:szCs w:val="22"/>
        </w:rPr>
      </w:pPr>
      <w:r>
        <w:rPr>
          <w:sz w:val="22"/>
          <w:szCs w:val="22"/>
        </w:rPr>
      </w:r>
    </w:p>
    <w:p>
      <w:pPr>
        <w:pStyle w:val="Normal"/>
        <w:rPr/>
      </w:pPr>
      <w:r>
        <w:rPr>
          <w:sz w:val="22"/>
          <w:szCs w:val="22"/>
        </w:rPr>
        <w:t xml:space="preserve">It is necessary that the temperature of the solution be taken.  This is in order to accurately use the web site program that calculates the solution viscosity.  Using the correct viscosity is the only way to correctly calculate the </w:t>
      </w:r>
      <w:r>
        <w:rPr>
          <w:sz w:val="24"/>
          <w:szCs w:val="24"/>
        </w:rPr>
        <w:t>N</w:t>
      </w:r>
      <w:r>
        <w:rPr>
          <w:sz w:val="24"/>
          <w:szCs w:val="24"/>
          <w:vertAlign w:val="subscript"/>
        </w:rPr>
        <w:t>REcrit</w:t>
      </w:r>
      <w:r>
        <w:rPr>
          <w:sz w:val="22"/>
          <w:szCs w:val="22"/>
        </w:rPr>
        <w:t xml:space="preserve"> of the aneurysm.  This is one of the major factors that lead most groups to have great inconsistencies and inaccuracies in their </w:t>
      </w:r>
      <w:r>
        <w:rPr>
          <w:sz w:val="24"/>
          <w:szCs w:val="24"/>
        </w:rPr>
        <w:t>N</w:t>
      </w:r>
      <w:r>
        <w:rPr>
          <w:sz w:val="24"/>
          <w:szCs w:val="24"/>
          <w:vertAlign w:val="subscript"/>
        </w:rPr>
        <w:t>REcrit</w:t>
      </w:r>
      <w:r>
        <w:rPr>
          <w:sz w:val="22"/>
          <w:szCs w:val="22"/>
        </w:rPr>
        <w:t>.</w:t>
      </w:r>
    </w:p>
    <w:p>
      <w:pPr>
        <w:pStyle w:val="Normal"/>
        <w:rPr>
          <w:sz w:val="22"/>
          <w:szCs w:val="22"/>
        </w:rPr>
      </w:pPr>
      <w:r>
        <w:rPr>
          <w:sz w:val="22"/>
          <w:szCs w:val="22"/>
        </w:rPr>
      </w:r>
    </w:p>
    <w:p>
      <w:pPr>
        <w:pStyle w:val="Normal"/>
        <w:rPr/>
      </w:pPr>
      <w:r>
        <w:rPr>
          <w:sz w:val="22"/>
          <w:szCs w:val="22"/>
        </w:rPr>
        <w:t xml:space="preserve">Only by creating the dye mixture with the solution about to be used, will the dye readily mix and acts like the solution that is being tested.  A failure to do so will cause the experimenter to falsely assume that he is observing the onset of turbulence of the solution, when in fact he is observing the onset of turbulence of the dye.  The dye in this case dose not have the same properties as the solution and therefore this mistake causes the flow rate to be measure when the onset of turbulence of the solution is not at the center of the aneurysm.  This leads to a devastatingly wrong calculation of the </w:t>
      </w:r>
      <w:r>
        <w:rPr>
          <w:sz w:val="24"/>
          <w:szCs w:val="24"/>
        </w:rPr>
        <w:t>N</w:t>
      </w:r>
      <w:r>
        <w:rPr>
          <w:sz w:val="24"/>
          <w:szCs w:val="24"/>
          <w:vertAlign w:val="subscript"/>
        </w:rPr>
        <w:t>REcrit</w:t>
      </w:r>
      <w:r>
        <w:rPr>
          <w:sz w:val="22"/>
          <w:szCs w:val="22"/>
        </w:rPr>
        <w:t>. This was the second major factor that lead to the inaccuracies that the class experienced.</w:t>
      </w:r>
    </w:p>
    <w:p>
      <w:pPr>
        <w:pStyle w:val="Normal"/>
        <w:rPr>
          <w:sz w:val="22"/>
          <w:szCs w:val="22"/>
        </w:rPr>
      </w:pPr>
      <w:r>
        <w:rPr>
          <w:sz w:val="22"/>
          <w:szCs w:val="22"/>
        </w:rPr>
      </w:r>
    </w:p>
    <w:p>
      <w:pPr>
        <w:pStyle w:val="Caption"/>
        <w:rPr>
          <w:b w:val="false"/>
          <w:b w:val="false"/>
          <w:smallCaps/>
          <w:sz w:val="28"/>
          <w:szCs w:val="24"/>
          <w:u w:val="single"/>
        </w:rPr>
      </w:pPr>
      <w:r>
        <w:rPr>
          <w:b w:val="false"/>
          <w:sz w:val="22"/>
          <w:szCs w:val="22"/>
        </w:rPr>
        <w:t xml:space="preserve">Due to the difference of the consistency of the class’s data and the project’s data it is concluded that the project’s determination of the Reynolds number for the two models are the acceptable values that should be followed for future experiments.  </w:t>
      </w:r>
      <w:r>
        <w:br w:type="page"/>
      </w:r>
    </w:p>
    <w:p>
      <w:pPr>
        <w:pStyle w:val="Caption"/>
        <w:rPr/>
      </w:pPr>
      <w:r>
        <w:rPr>
          <w:smallCaps/>
          <w:sz w:val="28"/>
          <w:szCs w:val="28"/>
          <w:u w:val="single"/>
        </w:rPr>
        <w:t>Conclusions:</w:t>
      </w:r>
      <w:r>
        <w:rPr>
          <w:b w:val="false"/>
          <w:smallCaps/>
          <w:sz w:val="28"/>
          <w:szCs w:val="28"/>
        </w:rPr>
        <w:t xml:space="preserve"> </w:t>
      </w:r>
    </w:p>
    <w:p>
      <w:pPr>
        <w:pStyle w:val="Normal"/>
        <w:rPr>
          <w:b/>
          <w:b/>
          <w:smallCaps/>
          <w:sz w:val="28"/>
          <w:szCs w:val="28"/>
        </w:rPr>
      </w:pPr>
      <w:r>
        <w:rPr>
          <w:b/>
          <w:smallCaps/>
          <w:sz w:val="28"/>
          <w:szCs w:val="28"/>
        </w:rPr>
      </w:r>
    </w:p>
    <w:p>
      <w:pPr>
        <w:pStyle w:val="Normal"/>
        <w:rPr/>
      </w:pPr>
      <w:r>
        <w:rPr>
          <w:sz w:val="22"/>
          <w:szCs w:val="22"/>
        </w:rPr>
        <w:t>The N</w:t>
      </w:r>
      <w:r>
        <w:rPr>
          <w:sz w:val="22"/>
          <w:szCs w:val="22"/>
          <w:vertAlign w:val="subscript"/>
        </w:rPr>
        <w:t>REcrit</w:t>
      </w:r>
      <w:r>
        <w:rPr>
          <w:sz w:val="22"/>
          <w:szCs w:val="22"/>
        </w:rPr>
        <w:t xml:space="preserve"> stayed the same for solutions of different viscosities within each aneurysm model separately. The ratio of a/b was varied by using a different model. </w:t>
      </w:r>
    </w:p>
    <w:p>
      <w:pPr>
        <w:pStyle w:val="Normal"/>
        <w:rPr>
          <w:sz w:val="22"/>
          <w:szCs w:val="22"/>
        </w:rPr>
      </w:pPr>
      <w:r>
        <w:rPr>
          <w:sz w:val="22"/>
          <w:szCs w:val="22"/>
        </w:rPr>
      </w:r>
    </w:p>
    <w:p>
      <w:pPr>
        <w:pStyle w:val="Normal"/>
        <w:ind w:left="360" w:hanging="0"/>
        <w:jc w:val="center"/>
        <w:rPr/>
      </w:pPr>
      <w:r>
        <w:rPr>
          <w:sz w:val="22"/>
          <w:szCs w:val="22"/>
        </w:rPr>
        <w:t>Turbulence = f (N</w:t>
      </w:r>
      <w:r>
        <w:rPr>
          <w:sz w:val="22"/>
          <w:szCs w:val="22"/>
          <w:vertAlign w:val="subscript"/>
        </w:rPr>
        <w:t>REcrit</w:t>
      </w:r>
      <w:r>
        <w:rPr>
          <w:sz w:val="22"/>
          <w:szCs w:val="22"/>
        </w:rPr>
        <w:t xml:space="preserve"> [a/b]</w:t>
      </w:r>
      <w:r>
        <w:rPr>
          <w:sz w:val="22"/>
          <w:szCs w:val="22"/>
          <w:vertAlign w:val="superscript"/>
        </w:rPr>
        <w:t>0.05</w:t>
      </w:r>
      <w:r>
        <w:rPr>
          <w:sz w:val="22"/>
          <w:szCs w:val="22"/>
        </w:rPr>
        <w:t>)</w:t>
      </w:r>
    </w:p>
    <w:p>
      <w:pPr>
        <w:pStyle w:val="Normal"/>
        <w:rPr/>
      </w:pPr>
      <w:r>
        <w:rPr>
          <w:sz w:val="22"/>
          <w:szCs w:val="22"/>
        </w:rPr>
        <w:tab/>
        <w:t xml:space="preserve">The value of n was determined to be </w:t>
      </w:r>
      <w:r>
        <w:rPr>
          <w:sz w:val="22"/>
          <w:szCs w:val="28"/>
        </w:rPr>
        <w:t xml:space="preserve">0.05+/- 0.017 </w:t>
      </w:r>
      <w:r>
        <w:rPr>
          <w:sz w:val="22"/>
          <w:szCs w:val="22"/>
        </w:rPr>
        <w:t>indicating a relationship between geometry (a/b) and turbulent flow within the aneurysm. However, this value may actually be closer to zero because the average Reynolds numbers in the large and small model were not statistically different. Here, the onset of turbulence would be dependent on the Reynolds Number alone. In either case, it can be concluded that the onset of turbulent flow within an aneurysm model has a small dependence on [a/b]</w:t>
      </w:r>
      <w:r>
        <w:rPr>
          <w:color w:val="FF0000"/>
          <w:sz w:val="22"/>
          <w:szCs w:val="22"/>
        </w:rPr>
        <w:t xml:space="preserve"> </w:t>
      </w:r>
      <w:r>
        <w:rPr>
          <w:sz w:val="22"/>
          <w:szCs w:val="22"/>
        </w:rPr>
        <w:t xml:space="preserve">, the geometry of the model. </w:t>
      </w:r>
    </w:p>
    <w:p>
      <w:pPr>
        <w:pStyle w:val="Normal"/>
        <w:rPr>
          <w:sz w:val="22"/>
          <w:szCs w:val="22"/>
        </w:rPr>
      </w:pPr>
      <w:r>
        <w:rPr>
          <w:sz w:val="22"/>
          <w:szCs w:val="22"/>
        </w:rPr>
      </w:r>
    </w:p>
    <w:p>
      <w:pPr>
        <w:pStyle w:val="Normal"/>
        <w:ind w:left="360" w:hanging="0"/>
        <w:jc w:val="center"/>
        <w:rPr/>
      </w:pPr>
      <w:r>
        <w:rPr>
          <w:sz w:val="22"/>
          <w:szCs w:val="22"/>
        </w:rPr>
        <w:t>Turbulence = f (N</w:t>
      </w:r>
      <w:r>
        <w:rPr>
          <w:sz w:val="22"/>
          <w:szCs w:val="22"/>
          <w:vertAlign w:val="subscript"/>
        </w:rPr>
        <w:t>REcrit</w:t>
      </w:r>
      <w:r>
        <w:rPr>
          <w:sz w:val="22"/>
          <w:szCs w:val="22"/>
        </w:rPr>
        <w:t xml:space="preserve"> [a/b]</w:t>
      </w:r>
      <w:r>
        <w:rPr>
          <w:sz w:val="22"/>
          <w:szCs w:val="22"/>
          <w:vertAlign w:val="superscript"/>
        </w:rPr>
        <w:t>n</w:t>
      </w:r>
      <w:r>
        <w:rPr>
          <w:sz w:val="22"/>
          <w:szCs w:val="22"/>
        </w:rPr>
        <w:t>)= lim n</w:t>
      </w:r>
      <w:r>
        <w:rPr>
          <w:rFonts w:eastAsia="Wingdings" w:cs="Wingdings" w:ascii="Wingdings" w:hAnsi="Wingdings"/>
          <w:sz w:val="22"/>
          <w:szCs w:val="22"/>
        </w:rPr>
        <w:t></w:t>
      </w:r>
      <w:r>
        <w:rPr>
          <w:sz w:val="22"/>
          <w:szCs w:val="22"/>
        </w:rPr>
        <w:t>0:[f (N</w:t>
      </w:r>
      <w:r>
        <w:rPr>
          <w:sz w:val="22"/>
          <w:szCs w:val="22"/>
          <w:vertAlign w:val="subscript"/>
        </w:rPr>
        <w:t>REcrit</w:t>
      </w:r>
      <w:r>
        <w:rPr>
          <w:sz w:val="22"/>
          <w:szCs w:val="22"/>
        </w:rPr>
        <w:t xml:space="preserve"> [a/b]</w:t>
      </w:r>
      <w:r>
        <w:rPr>
          <w:sz w:val="22"/>
          <w:szCs w:val="22"/>
          <w:vertAlign w:val="superscript"/>
        </w:rPr>
        <w:t>0</w:t>
      </w:r>
      <w:r>
        <w:rPr>
          <w:sz w:val="22"/>
          <w:szCs w:val="22"/>
        </w:rPr>
        <w:t>)]= f (N</w:t>
      </w:r>
      <w:r>
        <w:rPr>
          <w:sz w:val="22"/>
          <w:szCs w:val="22"/>
          <w:vertAlign w:val="subscript"/>
        </w:rPr>
        <w:t>REcrit</w:t>
      </w:r>
      <w:r>
        <w:rPr>
          <w:sz w:val="22"/>
          <w:szCs w:val="22"/>
        </w:rPr>
        <w:t xml:space="preserve"> *1)= f (N</w:t>
      </w:r>
      <w:r>
        <w:rPr>
          <w:sz w:val="22"/>
          <w:szCs w:val="22"/>
          <w:vertAlign w:val="subscript"/>
        </w:rPr>
        <w:t>REcrit</w:t>
      </w:r>
      <w:r>
        <w:rPr>
          <w:sz w:val="22"/>
          <w:szCs w:val="22"/>
        </w:rPr>
        <w:t>)</w:t>
      </w:r>
    </w:p>
    <w:p>
      <w:pPr>
        <w:pStyle w:val="Normal"/>
        <w:ind w:left="360" w:hanging="0"/>
        <w:jc w:val="center"/>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 xml:space="preserve">Symmetric fusiform or sacular aneurysms in the body become dangerous when they grow too large because of the danger of rupture, not because of the turbulent blood flow. Conversely, in very small berry aneurysms in the brain, the turbulence is more likely to cause blood clotting, which can cause strok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e consistency of the data for the class was significantly worse than that of the data from the experimental project.  The class measurements for the small model had a greater inconsistency that that of the large model. Therefore the project’s determinations of the Reynolds number for the two models are the acceptable values that should be followed for future experiments due to the inaccuracies of the class’s data.  </w:t>
      </w:r>
    </w:p>
    <w:p>
      <w:pPr>
        <w:pStyle w:val="Normal"/>
        <w:rPr>
          <w:sz w:val="22"/>
          <w:szCs w:val="22"/>
        </w:rPr>
      </w:pPr>
      <w:r>
        <w:rPr>
          <w:sz w:val="22"/>
          <w:szCs w:val="22"/>
        </w:rPr>
      </w:r>
    </w:p>
    <w:p>
      <w:pPr>
        <w:pStyle w:val="Normal"/>
        <w:rPr/>
      </w:pPr>
      <w:r>
        <w:rPr>
          <w:sz w:val="22"/>
          <w:szCs w:val="22"/>
        </w:rPr>
        <w:t>A thorough understanding of the ideas behind the experiment is needed to correctly perform it.  It is also very important to accurately collect the outflow of the system. Even slight inaccuracies can lead to great differences in the Reynolds number.  The correct viscosity of the solutions and using the solutions to make the dye mixture are two of the most important factors that need to be addressed to insure that the mistakes of this class are not repeated.</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mallCaps/>
          <w:sz w:val="28"/>
          <w:szCs w:val="28"/>
          <w:u w:val="single"/>
        </w:rPr>
      </w:pPr>
      <w:r>
        <w:rPr>
          <w:b/>
          <w:smallCaps/>
          <w:sz w:val="28"/>
          <w:szCs w:val="28"/>
          <w:u w:val="single"/>
        </w:rPr>
        <w:t>Recommendations:</w:t>
      </w:r>
    </w:p>
    <w:p>
      <w:pPr>
        <w:pStyle w:val="Normal"/>
        <w:rPr>
          <w:b/>
          <w:b/>
          <w:smallCaps/>
          <w:sz w:val="24"/>
          <w:szCs w:val="24"/>
          <w:u w:val="single"/>
        </w:rPr>
      </w:pPr>
      <w:r>
        <w:rPr>
          <w:b/>
          <w:smallCaps/>
          <w:sz w:val="24"/>
          <w:szCs w:val="24"/>
          <w:u w:val="single"/>
        </w:rPr>
      </w:r>
    </w:p>
    <w:p>
      <w:pPr>
        <w:pStyle w:val="Normal"/>
        <w:ind w:firstLine="360"/>
        <w:rPr>
          <w:sz w:val="22"/>
          <w:szCs w:val="22"/>
        </w:rPr>
      </w:pPr>
      <w:r>
        <w:rPr>
          <w:sz w:val="22"/>
          <w:szCs w:val="22"/>
        </w:rPr>
        <w:t xml:space="preserve">A number of improvements may help future lab groups obtain better data in this experiment. </w:t>
      </w:r>
    </w:p>
    <w:p>
      <w:pPr>
        <w:pStyle w:val="Normal"/>
        <w:ind w:firstLine="360"/>
        <w:rPr>
          <w:sz w:val="22"/>
          <w:szCs w:val="22"/>
        </w:rPr>
      </w:pPr>
      <w:r>
        <w:rPr>
          <w:sz w:val="22"/>
          <w:szCs w:val="22"/>
        </w:rPr>
        <w:t xml:space="preserve">One such improvement would be to use 2 needle valves, higher viscosity solutions and higher tank setup to get better fine control of flow rate. Small adjustments in flow rate are needed when attempting to locate turbulence at the center of the model, especially for the larger model. We found, empirically, that this made it easier to slowly adjust the flow and get better data. </w:t>
      </w:r>
    </w:p>
    <w:p>
      <w:pPr>
        <w:pStyle w:val="Normal"/>
        <w:ind w:firstLine="360"/>
        <w:rPr>
          <w:sz w:val="22"/>
          <w:szCs w:val="22"/>
        </w:rPr>
      </w:pPr>
      <w:r>
        <w:rPr>
          <w:sz w:val="22"/>
          <w:szCs w:val="22"/>
        </w:rPr>
        <w:t xml:space="preserve">A second, very important improvement was the use of a neutrally buoyant dye solution. It should be made from same solution as bulk fluid for each set of trials. This ensures that it is the same temperature and viscosity as the bulk solution. </w:t>
      </w:r>
    </w:p>
    <w:p>
      <w:pPr>
        <w:pStyle w:val="Normal"/>
        <w:ind w:firstLine="360"/>
        <w:rPr/>
      </w:pPr>
      <w:r>
        <w:rPr>
          <w:sz w:val="22"/>
          <w:szCs w:val="22"/>
        </w:rPr>
        <w:t xml:space="preserve">The hardest part about getting consistent data in this experiment was in the determination of viscosity. The onset of turbulence determined visually, is not very difficult, but since the Reynolds number is dependent on viscosity, the </w:t>
      </w:r>
      <w:r>
        <w:rPr>
          <w:i/>
          <w:sz w:val="22"/>
          <w:szCs w:val="22"/>
        </w:rPr>
        <w:t>exact</w:t>
      </w:r>
      <w:r>
        <w:rPr>
          <w:sz w:val="22"/>
          <w:szCs w:val="22"/>
        </w:rPr>
        <w:t xml:space="preserve"> viscosity of the solutions must be known, and must remain consistent from run to run. This allows comparisons of the data between the large and small models, and between solutions of different viscosities to be made. The past lab groups were simply looking up a textbook value for viscosity of 5% sucrose, </w:t>
      </w:r>
      <w:r>
        <w:rPr>
          <w:i/>
          <w:sz w:val="22"/>
          <w:szCs w:val="22"/>
        </w:rPr>
        <w:t>usually at 20 C</w:t>
      </w:r>
      <w:r>
        <w:rPr>
          <w:rFonts w:eastAsia="Symbol" w:cs="Symbol" w:ascii="Symbol" w:hAnsi="Symbol"/>
          <w:i/>
          <w:sz w:val="22"/>
          <w:szCs w:val="22"/>
        </w:rPr>
        <w:t></w:t>
      </w:r>
      <w:r>
        <w:rPr>
          <w:sz w:val="22"/>
          <w:szCs w:val="22"/>
        </w:rPr>
        <w:t xml:space="preserve"> . The temperature of the water is most likely at least 25-27 C</w:t>
      </w:r>
      <w:r>
        <w:rPr>
          <w:rFonts w:eastAsia="Symbol" w:cs="Symbol" w:ascii="Symbol" w:hAnsi="Symbol"/>
          <w:sz w:val="22"/>
          <w:szCs w:val="22"/>
        </w:rPr>
        <w:t></w:t>
      </w:r>
      <w:r>
        <w:rPr>
          <w:sz w:val="22"/>
          <w:szCs w:val="22"/>
        </w:rPr>
        <w:t xml:space="preserve"> on an average day. This can cause large errors in the calculation of Reynolds number. To correct this, we suggest all groups use the online script which will give accurate, consistent measurements of the viscosity of any percentage sucrose solution at any temperature. </w:t>
      </w:r>
    </w:p>
    <w:p>
      <w:pPr>
        <w:pStyle w:val="Normal"/>
        <w:ind w:firstLine="360"/>
        <w:rPr/>
      </w:pPr>
      <w:r>
        <w:rPr>
          <w:sz w:val="22"/>
          <w:szCs w:val="22"/>
        </w:rPr>
        <w:t>A smaller tank should also be used for easier use and less potential for accidents.  The aneurysm models should be changed during the same viscosity instead of running all of the solutions through one model and then through the other.  This saves time and the cost of sucrose, as well as decreasing any temperature change that might occur.  It is also necessary to take the temperature of the solution.  A slight change in temperature causes a large change in the viscosity of the sucrose solutions.  Water should be placed in a large tank and left to sit.  This should be used to make all solutions that are used in the experiment in order to insure that the solutions are at room temperat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r>
        <w:br w:type="page"/>
      </w:r>
    </w:p>
    <w:p>
      <w:pPr>
        <w:pStyle w:val="Normal"/>
        <w:rPr/>
      </w:pPr>
      <w:r>
        <w:rPr/>
        <w:t>APPENDIX:</w:t>
      </w:r>
    </w:p>
    <w:p>
      <w:pPr>
        <w:pStyle w:val="Normal"/>
        <w:rPr/>
      </w:pPr>
      <w:r>
        <w:rPr/>
      </w:r>
    </w:p>
    <w:p>
      <w:pPr>
        <w:pStyle w:val="Normal"/>
        <w:rPr/>
      </w:pPr>
      <w:r>
        <w:rPr/>
        <w:t>T-TESTS</w:t>
      </w:r>
    </w:p>
    <w:p>
      <w:pPr>
        <w:pStyle w:val="Normal"/>
        <w:rPr/>
      </w:pPr>
      <w:r>
        <w:rPr/>
      </w:r>
    </w:p>
    <w:p>
      <w:pPr>
        <w:pStyle w:val="Normal"/>
        <w:rPr/>
      </w:pPr>
      <w:r>
        <w:rPr/>
        <w:t>Large Model</w:t>
      </w:r>
    </w:p>
    <w:p>
      <w:pPr>
        <w:pStyle w:val="Normal"/>
        <w:rPr/>
      </w:pPr>
      <w:r>
        <w:rPr/>
        <w:drawing>
          <wp:inline distT="0" distB="0" distL="0" distR="0">
            <wp:extent cx="5481320" cy="21482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5" t="-13" r="-5" b="-13"/>
                    <a:stretch>
                      <a:fillRect/>
                    </a:stretch>
                  </pic:blipFill>
                  <pic:spPr bwMode="auto">
                    <a:xfrm>
                      <a:off x="0" y="0"/>
                      <a:ext cx="5481320" cy="2148205"/>
                    </a:xfrm>
                    <a:prstGeom prst="rect">
                      <a:avLst/>
                    </a:prstGeom>
                  </pic:spPr>
                </pic:pic>
              </a:graphicData>
            </a:graphic>
          </wp:inline>
        </w:drawing>
      </w:r>
    </w:p>
    <w:p>
      <w:pPr>
        <w:pStyle w:val="Normal"/>
        <w:rPr/>
      </w:pPr>
      <w:r>
        <w:rPr/>
      </w:r>
    </w:p>
    <w:p>
      <w:pPr>
        <w:pStyle w:val="Normal"/>
        <w:rPr/>
      </w:pPr>
      <w:r>
        <w:rPr/>
      </w:r>
    </w:p>
    <w:p>
      <w:pPr>
        <w:pStyle w:val="Normal"/>
        <w:rPr/>
      </w:pPr>
      <w:r>
        <w:rPr/>
        <w:t>Small Model:</w:t>
      </w:r>
    </w:p>
    <w:p>
      <w:pPr>
        <w:pStyle w:val="Normal"/>
        <w:rPr/>
      </w:pPr>
      <w:r>
        <w:rPr/>
        <w:drawing>
          <wp:inline distT="0" distB="0" distL="0" distR="0">
            <wp:extent cx="5482590" cy="21678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6" t="-14" r="-6" b="-14"/>
                    <a:stretch>
                      <a:fillRect/>
                    </a:stretch>
                  </pic:blipFill>
                  <pic:spPr bwMode="auto">
                    <a:xfrm>
                      <a:off x="0" y="0"/>
                      <a:ext cx="5482590" cy="2167890"/>
                    </a:xfrm>
                    <a:prstGeom prst="rect">
                      <a:avLst/>
                    </a:prstGeom>
                  </pic:spPr>
                </pic:pic>
              </a:graphicData>
            </a:graphic>
          </wp:inline>
        </w:drawing>
      </w:r>
    </w:p>
    <w:p>
      <w:pPr>
        <w:pStyle w:val="Normal"/>
        <w:rPr/>
      </w:pPr>
      <w:r>
        <w:rPr/>
      </w:r>
      <w:r>
        <w:br w:type="page"/>
      </w:r>
    </w:p>
    <w:p>
      <w:pPr>
        <w:pStyle w:val="Normal"/>
        <w:rPr>
          <w:u w:val="single"/>
        </w:rPr>
      </w:pPr>
      <w:r>
        <w:rPr>
          <w:u w:val="single"/>
        </w:rPr>
        <w:t xml:space="preserve">Dimensional Analysis: </w:t>
      </w:r>
    </w:p>
    <w:p>
      <w:pPr>
        <w:pStyle w:val="Normal"/>
        <w:rPr>
          <w:u w:val="single"/>
        </w:rPr>
      </w:pPr>
      <w:r>
        <w:rPr>
          <w:u w:val="single"/>
        </w:rPr>
      </w:r>
    </w:p>
    <w:p>
      <w:pPr>
        <w:pStyle w:val="Normal"/>
        <w:rPr/>
      </w:pPr>
      <w:r>
        <w:rPr/>
      </w:r>
      <m:oMathPara xmlns:m="http://schemas.openxmlformats.org/officeDocument/2006/math">
        <m:oMathParaPr>
          <m:jc m:val="left"/>
        </m:oMathParaPr>
        <m:oMath>
          <m:sSup>
            <m:e>
              <m:r>
                <m:rPr>
                  <m:lit/>
                  <m:nor/>
                </m:rPr>
                <w:rPr>
                  <w:rFonts w:ascii="Cambria Math" w:hAnsi="Cambria Math"/>
                </w:rPr>
                <m:t xml:space="preserve">Turbulence</m:t>
              </m:r>
              <m:r>
                <w:rPr>
                  <w:rFonts w:ascii="Cambria Math" w:hAnsi="Cambria Math"/>
                </w:rPr>
                <m:t xml:space="preserve">=</m:t>
              </m:r>
              <m:r>
                <w:rPr>
                  <w:rFonts w:ascii="Cambria Math" w:hAnsi="Cambria Math"/>
                </w:rPr>
                <m:t xml:space="preserve">f</m:t>
              </m:r>
              <m:d>
                <m:dPr>
                  <m:begChr m:val="("/>
                  <m:endChr m:val=")"/>
                </m:dPr>
                <m:e>
                  <m:sSup>
                    <m:e>
                      <m:sSup>
                        <m:e>
                          <m:sSub>
                            <m:e>
                              <m:r>
                                <w:rPr>
                                  <w:rFonts w:ascii="Cambria Math" w:hAnsi="Cambria Math"/>
                                </w:rPr>
                                <m:t xml:space="preserve">L</m:t>
                              </m:r>
                            </m:e>
                            <m:sub>
                              <m:r>
                                <w:rPr>
                                  <w:rFonts w:ascii="Cambria Math" w:hAnsi="Cambria Math"/>
                                </w:rPr>
                                <m:t xml:space="preserve">1</m:t>
                              </m:r>
                            </m:sub>
                          </m:sSub>
                        </m:e>
                        <m:sup/>
                      </m:sSup>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sup/>
                  </m:sSup>
                  <m:r>
                    <w:rPr>
                      <w:rFonts w:ascii="Cambria Math" w:hAnsi="Cambria Math"/>
                    </w:rPr>
                    <m:t xml:space="preserve">,</m:t>
                  </m:r>
                  <m:sSup>
                    <m:e>
                      <m:sSub>
                        <m:e>
                          <m:r>
                            <w:rPr>
                              <w:rFonts w:ascii="Cambria Math" w:hAnsi="Cambria Math"/>
                            </w:rPr>
                            <m:t xml:space="preserve">L</m:t>
                          </m:r>
                        </m:e>
                        <m:sub>
                          <m:r>
                            <w:rPr>
                              <w:rFonts w:ascii="Cambria Math" w:hAnsi="Cambria Math"/>
                            </w:rPr>
                            <m:t xml:space="preserve">3</m:t>
                          </m:r>
                        </m:sub>
                      </m:sSub>
                    </m:e>
                    <m:sup/>
                  </m:sSup>
                  <m:r>
                    <w:rPr>
                      <w:rFonts w:ascii="Cambria Math" w:hAnsi="Cambria Math"/>
                    </w:rPr>
                    <m:t xml:space="preserve">,</m:t>
                  </m:r>
                  <m:sSup>
                    <m:e>
                      <m:r>
                        <w:rPr>
                          <w:rFonts w:ascii="Cambria Math" w:hAnsi="Cambria Math"/>
                        </w:rPr>
                        <m:t xml:space="preserve">μ</m:t>
                      </m:r>
                      <m:r>
                        <w:rPr>
                          <w:rFonts w:ascii="Cambria Math" w:hAnsi="Cambria Math"/>
                        </w:rPr>
                        <m:t xml:space="preserve">,</m:t>
                      </m:r>
                    </m:e>
                    <m:sup/>
                  </m:sSup>
                  <m:sSup>
                    <m:e>
                      <m:r>
                        <w:rPr>
                          <w:rFonts w:ascii="Cambria Math" w:hAnsi="Cambria Math"/>
                        </w:rPr>
                        <m:t xml:space="preserve">v</m:t>
                      </m:r>
                      <m:r>
                        <w:rPr>
                          <w:rFonts w:ascii="Cambria Math" w:hAnsi="Cambria Math"/>
                        </w:rPr>
                        <m:t xml:space="preserve">,</m:t>
                      </m:r>
                    </m:e>
                    <m:sup/>
                  </m:sSup>
                  <m:sSup>
                    <m:e>
                      <m:r>
                        <w:rPr>
                          <w:rFonts w:ascii="Cambria Math" w:hAnsi="Cambria Math"/>
                        </w:rPr>
                        <m:t xml:space="preserve">ρ</m:t>
                      </m:r>
                    </m:e>
                    <m:sup/>
                  </m:sSup>
                </m:e>
              </m:d>
            </m:e>
            <m:sup/>
          </m:sSup>
        </m:oMath>
      </m:oMathPara>
    </w:p>
    <w:p>
      <w:pPr>
        <w:pStyle w:val="Normal"/>
        <w:rPr/>
      </w:pPr>
      <w:r>
        <w:rPr/>
      </w:r>
    </w:p>
    <w:p>
      <w:pPr>
        <w:pStyle w:val="Normal"/>
        <w:rPr/>
      </w:pPr>
      <w:r>
        <w:rPr/>
      </w:r>
    </w:p>
    <w:p>
      <w:pPr>
        <w:pStyle w:val="Normal"/>
        <w:rPr/>
      </w:pPr>
      <w:r>
        <w:rPr/>
      </w:r>
      <m:oMathPara xmlns:m="http://schemas.openxmlformats.org/officeDocument/2006/math">
        <m:oMathParaPr>
          <m:jc m:val="left"/>
        </m:oMathParaPr>
        <m:oMath>
          <m:sSup>
            <m:e>
              <m:r>
                <w:rPr>
                  <w:rFonts w:ascii="Cambria Math" w:hAnsi="Cambria Math"/>
                </w:rPr>
                <m:t xml:space="preserve">L</m:t>
              </m:r>
            </m:e>
            <m:sup>
              <m:r>
                <w:rPr>
                  <w:rFonts w:ascii="Cambria Math" w:hAnsi="Cambria Math"/>
                </w:rPr>
                <m:t xml:space="preserve">0</m:t>
              </m:r>
            </m:sup>
          </m:sSup>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d>
            <m:dPr>
              <m:begChr m:val="("/>
              <m:endChr m:val=")"/>
            </m:dPr>
            <m:e>
              <m:f>
                <m:num>
                  <m:sSup>
                    <m:e>
                      <m:r>
                        <w:rPr>
                          <w:rFonts w:ascii="Cambria Math" w:hAnsi="Cambria Math"/>
                        </w:rPr>
                        <m:t xml:space="preserve">M</m:t>
                      </m:r>
                    </m:e>
                    <m:sup>
                      <m:r>
                        <w:rPr>
                          <w:rFonts w:ascii="Cambria Math" w:hAnsi="Cambria Math"/>
                        </w:rPr>
                        <m:t xml:space="preserve">e</m:t>
                      </m:r>
                    </m:sup>
                  </m:sSup>
                </m:num>
                <m:den>
                  <m:d>
                    <m:dPr>
                      <m:begChr m:val="["/>
                      <m:endChr m:val="]"/>
                    </m:dPr>
                    <m:e>
                      <m:sSup>
                        <m:e>
                          <m:r>
                            <w:rPr>
                              <w:rFonts w:ascii="Cambria Math" w:hAnsi="Cambria Math"/>
                            </w:rPr>
                            <m:t xml:space="preserve">L</m:t>
                          </m:r>
                        </m:e>
                        <m:sup>
                          <m:r>
                            <w:rPr>
                              <w:rFonts w:ascii="Cambria Math" w:hAnsi="Cambria Math"/>
                            </w:rPr>
                            <m:t xml:space="preserve">e</m:t>
                          </m:r>
                        </m:sup>
                      </m:sSup>
                      <m:sSup>
                        <m:e>
                          <m:r>
                            <w:rPr>
                              <w:rFonts w:ascii="Cambria Math" w:hAnsi="Cambria Math"/>
                            </w:rPr>
                            <m:t xml:space="preserve">t</m:t>
                          </m:r>
                        </m:e>
                        <m:sup>
                          <m:r>
                            <w:rPr>
                              <w:rFonts w:ascii="Cambria Math" w:hAnsi="Cambria Math"/>
                            </w:rPr>
                            <m:t xml:space="preserve">e</m:t>
                          </m:r>
                        </m:sup>
                      </m:sSup>
                    </m:e>
                  </m:d>
                </m:den>
              </m:f>
            </m:e>
          </m:d>
          <m:d>
            <m:dPr>
              <m:begChr m:val="("/>
              <m:endChr m:val=")"/>
            </m:dPr>
            <m:e>
              <m:f>
                <m:num>
                  <m:sSup>
                    <m:e>
                      <m:r>
                        <w:rPr>
                          <w:rFonts w:ascii="Cambria Math" w:hAnsi="Cambria Math"/>
                        </w:rPr>
                        <m:t xml:space="preserve">L</m:t>
                      </m:r>
                    </m:e>
                    <m:sup>
                      <m:r>
                        <w:rPr>
                          <w:rFonts w:ascii="Cambria Math" w:hAnsi="Cambria Math"/>
                        </w:rPr>
                        <m:t xml:space="preserve">f</m:t>
                      </m:r>
                    </m:sup>
                  </m:sSup>
                </m:num>
                <m:den>
                  <m:d>
                    <m:dPr>
                      <m:begChr m:val="["/>
                      <m:endChr m:val="]"/>
                    </m:dPr>
                    <m:e>
                      <m:sSup>
                        <m:e>
                          <m:r>
                            <w:rPr>
                              <w:rFonts w:ascii="Cambria Math" w:hAnsi="Cambria Math"/>
                            </w:rPr>
                            <m:t xml:space="preserve">t</m:t>
                          </m:r>
                        </m:e>
                        <m:sup>
                          <m:r>
                            <w:rPr>
                              <w:rFonts w:ascii="Cambria Math" w:hAnsi="Cambria Math"/>
                            </w:rPr>
                            <m:t xml:space="preserve">f</m:t>
                          </m:r>
                        </m:sup>
                      </m:sSup>
                    </m:e>
                  </m:d>
                </m:den>
              </m:f>
            </m:e>
          </m:d>
          <m:sSup>
            <m:e>
              <m:r>
                <w:rPr>
                  <w:rFonts w:ascii="Cambria Math" w:hAnsi="Cambria Math"/>
                </w:rPr>
                <m:t xml:space="preserve">L</m:t>
              </m:r>
            </m:e>
            <m:sup/>
          </m:sSup>
          <m:r>
            <w:rPr>
              <w:rFonts w:ascii="Cambria Math" w:hAnsi="Cambria Math"/>
            </w:rPr>
            <m:t xml:space="preserve">L</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oMath>
      </m:oMathPara>
    </w:p>
    <w:p>
      <w:pPr>
        <w:pStyle w:val="Normal"/>
        <w:tabs>
          <w:tab w:val="clear" w:pos="720"/>
          <w:tab w:val="left" w:pos="1920" w:leader="none"/>
        </w:tabs>
        <w:rPr/>
      </w:pPr>
      <w:r>
        <w:rPr/>
        <w:tab/>
      </w:r>
    </w:p>
    <w:p>
      <w:pPr>
        <w:pStyle w:val="Normal"/>
        <w:tabs>
          <w:tab w:val="clear" w:pos="720"/>
          <w:tab w:val="left" w:pos="1920" w:leader="none"/>
        </w:tabs>
        <w:rPr/>
      </w:pPr>
      <w:r>
        <w:rPr/>
      </w:r>
      <m:oMathPara xmlns:m="http://schemas.openxmlformats.org/officeDocument/2006/math">
        <m:oMathParaPr>
          <m:jc m:val="left"/>
        </m:oMathParaPr>
        <m:oMath>
          <m:sSup>
            <m:e>
              <m:r>
                <w:rPr>
                  <w:rFonts w:ascii="Cambria Math" w:hAnsi="Cambria Math"/>
                </w:rPr>
                <m:t xml:space="preserve">L</m:t>
              </m:r>
            </m:e>
            <m:sup>
              <m:r>
                <w:rPr>
                  <w:rFonts w:ascii="Cambria Math" w:hAnsi="Cambria Math"/>
                </w:rPr>
                <m:t xml:space="preserve">0</m:t>
              </m:r>
            </m:sup>
          </m:sSup>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d>
            <m:dPr>
              <m:begChr m:val="("/>
              <m:endChr m:val=")"/>
            </m:dPr>
            <m:e>
              <m:f>
                <m:num>
                  <m:sSup>
                    <m:e>
                      <m:r>
                        <w:rPr>
                          <w:rFonts w:ascii="Cambria Math" w:hAnsi="Cambria Math"/>
                        </w:rPr>
                        <m:t xml:space="preserve">M</m:t>
                      </m:r>
                    </m:e>
                    <m:sup>
                      <m:r>
                        <w:rPr>
                          <w:rFonts w:ascii="Cambria Math" w:hAnsi="Cambria Math"/>
                        </w:rPr>
                        <m:t xml:space="preserve">h</m:t>
                      </m:r>
                    </m:sup>
                  </m:sSup>
                </m:num>
                <m:den>
                  <m:d>
                    <m:dPr>
                      <m:begChr m:val="["/>
                      <m:endChr m:val="]"/>
                    </m:dPr>
                    <m:e>
                      <m:sSup>
                        <m:e>
                          <m:r>
                            <w:rPr>
                              <w:rFonts w:ascii="Cambria Math" w:hAnsi="Cambria Math"/>
                            </w:rPr>
                            <m:t xml:space="preserve">L</m:t>
                          </m:r>
                        </m:e>
                        <m:sup>
                          <m:r>
                            <w:rPr>
                              <w:rFonts w:ascii="Cambria Math" w:hAnsi="Cambria Math"/>
                            </w:rPr>
                            <m:t xml:space="preserve">h</m:t>
                          </m:r>
                        </m:sup>
                      </m:sSup>
                      <m:sSup>
                        <m:e>
                          <m:r>
                            <w:rPr>
                              <w:rFonts w:ascii="Cambria Math" w:hAnsi="Cambria Math"/>
                            </w:rPr>
                            <m:t xml:space="preserve">t</m:t>
                          </m:r>
                        </m:e>
                        <m:sup>
                          <m:r>
                            <w:rPr>
                              <w:rFonts w:ascii="Cambria Math" w:hAnsi="Cambria Math"/>
                            </w:rPr>
                            <m:t xml:space="preserve">h</m:t>
                          </m:r>
                        </m:sup>
                      </m:sSup>
                    </m:e>
                  </m:d>
                </m:den>
              </m:f>
            </m:e>
          </m:d>
          <m:d>
            <m:dPr>
              <m:begChr m:val="("/>
              <m:endChr m:val=")"/>
            </m:dPr>
            <m:e>
              <m:f>
                <m:num>
                  <m:sSup>
                    <m:e>
                      <m:r>
                        <w:rPr>
                          <w:rFonts w:ascii="Cambria Math" w:hAnsi="Cambria Math"/>
                        </w:rPr>
                        <m:t xml:space="preserve">L</m:t>
                      </m:r>
                    </m:e>
                    <m:sup>
                      <m:r>
                        <w:rPr>
                          <w:rFonts w:ascii="Cambria Math" w:hAnsi="Cambria Math"/>
                        </w:rPr>
                        <m:t xml:space="preserve">i</m:t>
                      </m:r>
                    </m:sup>
                  </m:sSup>
                </m:num>
                <m:den>
                  <m:d>
                    <m:dPr>
                      <m:begChr m:val="["/>
                      <m:endChr m:val="]"/>
                    </m:dPr>
                    <m:e>
                      <m:sSup>
                        <m:e>
                          <m:r>
                            <w:rPr>
                              <w:rFonts w:ascii="Cambria Math" w:hAnsi="Cambria Math"/>
                            </w:rPr>
                            <m:t xml:space="preserve">t</m:t>
                          </m:r>
                        </m:e>
                        <m:sup>
                          <m:r>
                            <w:rPr>
                              <w:rFonts w:ascii="Cambria Math" w:hAnsi="Cambria Math"/>
                            </w:rPr>
                            <m:t xml:space="preserve">i</m:t>
                          </m:r>
                        </m:sup>
                      </m:sSup>
                    </m:e>
                  </m:d>
                </m:den>
              </m:f>
            </m:e>
          </m:d>
          <m:sSup>
            <m:e>
              <m:f>
                <m:num>
                  <m:r>
                    <w:rPr>
                      <w:rFonts w:ascii="Cambria Math" w:hAnsi="Cambria Math"/>
                    </w:rPr>
                    <m:t xml:space="preserve">M</m:t>
                  </m:r>
                </m:num>
                <m:den>
                  <m:sSup>
                    <m:e>
                      <m:r>
                        <w:rPr>
                          <w:rFonts w:ascii="Cambria Math" w:hAnsi="Cambria Math"/>
                        </w:rPr>
                        <m:t xml:space="preserve">L</m:t>
                      </m:r>
                    </m:e>
                    <m:sup>
                      <m:r>
                        <w:rPr>
                          <w:rFonts w:ascii="Cambria Math" w:hAnsi="Cambria Math"/>
                        </w:rPr>
                        <m:t xml:space="preserve">3</m:t>
                      </m:r>
                    </m:sup>
                  </m:sSup>
                </m:den>
              </m:f>
            </m:e>
            <m:sup/>
          </m:sSup>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L</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sSub>
            <m:e>
              <m:r>
                <w:rPr>
                  <w:rFonts w:ascii="Cambria Math" w:hAnsi="Cambria Math"/>
                </w:rPr>
                <m:t xml:space="preserve">π</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ρ</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ρ</m:t>
              </m:r>
            </m:num>
            <m:den>
              <m:r>
                <w:rPr>
                  <w:rFonts w:ascii="Cambria Math" w:hAnsi="Cambria Math"/>
                </w:rPr>
                <m:t xml:space="preserve">μ</m:t>
              </m:r>
            </m:den>
          </m:f>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Compilation of class data</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Small Model</w:t>
      </w:r>
    </w:p>
    <w:p>
      <w:pPr>
        <w:pStyle w:val="Normal"/>
        <w:rPr/>
      </w:pPr>
      <w:r>
        <w:rPr/>
        <w:drawing>
          <wp:inline distT="0" distB="0" distL="0" distR="0">
            <wp:extent cx="4525010" cy="30187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8" t="-12" r="-8" b="-12"/>
                    <a:stretch>
                      <a:fillRect/>
                    </a:stretch>
                  </pic:blipFill>
                  <pic:spPr bwMode="auto">
                    <a:xfrm>
                      <a:off x="0" y="0"/>
                      <a:ext cx="4525010" cy="30187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Large Model</w:t>
      </w:r>
    </w:p>
    <w:p>
      <w:pPr>
        <w:pStyle w:val="Normal"/>
        <w:rPr/>
      </w:pPr>
      <w:r>
        <w:rPr/>
        <w:drawing>
          <wp:inline distT="0" distB="0" distL="0" distR="0">
            <wp:extent cx="4486910" cy="29330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8" t="-12" r="-8" b="-12"/>
                    <a:stretch>
                      <a:fillRect/>
                    </a:stretch>
                  </pic:blipFill>
                  <pic:spPr bwMode="auto">
                    <a:xfrm>
                      <a:off x="0" y="0"/>
                      <a:ext cx="4486910" cy="2933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univreims.fr/Externes/AVH/MementoSugar/001.htm"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3:52:00Z</dcterms:created>
  <dc:creator>cets</dc:creator>
  <dc:description/>
  <dc:language>en-US</dc:language>
  <cp:lastModifiedBy>Adam Furman</cp:lastModifiedBy>
  <dcterms:modified xsi:type="dcterms:W3CDTF">2002-05-01T13:53:00Z</dcterms:modified>
  <cp:revision>3</cp:revision>
  <dc:subject/>
  <dc:title>RESULTS:</dc:title>
</cp:coreProperties>
</file>