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Differences in Protein Composition of Mammalian and Reptilian Skin: </w:t>
      </w:r>
    </w:p>
    <w:p>
      <w:pPr>
        <w:pStyle w:val="Normal"/>
        <w:ind w:left="1440" w:firstLine="720"/>
        <w:rPr>
          <w:sz w:val="28"/>
          <w:szCs w:val="28"/>
        </w:rPr>
      </w:pPr>
      <w:r>
        <w:rPr>
          <w:sz w:val="28"/>
          <w:szCs w:val="28"/>
        </w:rPr>
        <w:t>Analysis Through Gel Electrophoresis</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pPr>
      <w:r>
        <w:rPr/>
        <w:t xml:space="preserve">          </w:t>
      </w:r>
      <w:r>
        <w:rPr/>
        <w:t>Amulya Penmetsa</w:t>
      </w:r>
    </w:p>
    <w:p>
      <w:pPr>
        <w:pStyle w:val="Normal"/>
        <w:ind w:left="1440" w:firstLine="720"/>
        <w:rPr/>
      </w:pPr>
      <w:r>
        <w:rPr/>
        <w:tab/>
        <w:t>BE 210-101</w:t>
      </w:r>
    </w:p>
    <w:p>
      <w:pPr>
        <w:pStyle w:val="Normal"/>
        <w:ind w:left="1440" w:firstLine="720"/>
        <w:rPr/>
      </w:pPr>
      <w:r>
        <w:rPr/>
        <w:tab/>
        <w:t>April 25</w:t>
      </w:r>
      <w:r>
        <w:rPr>
          <w:vertAlign w:val="superscript"/>
        </w:rPr>
        <w:t>th</w:t>
      </w:r>
      <w:r>
        <w:rPr/>
        <w:t>, 2007</w:t>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Background </w:t>
      </w:r>
    </w:p>
    <w:p>
      <w:pPr>
        <w:pStyle w:val="Normal"/>
        <w:ind w:firstLine="720"/>
        <w:rPr/>
      </w:pPr>
      <w:r>
        <w:rPr/>
        <w:t xml:space="preserve">This experiment is an extension of experiment 1, which explored the proteins in skeletal and smooth muscle samples with the technique of gel electrophoresis.  In addition to being important components of muscle, proteins have a significant involvement in structure and strength, particularly in animal skins.  The versatility of animal skins across different species can be attributed to the presence of various proteins arranged in diverse structures. This disparity can especially be seen in samples of mammalian and reptilian skin.  It is easily visible to any observer that reptilian skin is much more rigid than mammalian skin. Since proteins are partially responsible for the toughness of skin structures, it can be concluded that the difference in the protein components of mammalian skin and reptilian skin is the reason for the difference in rigidity.  Reptilian skin, particularly shed snakeskin, contains a layer of rich beta keratin in addition to a layer of alpha keratin </w:t>
      </w:r>
      <w:r>
        <w:rPr>
          <w:vertAlign w:val="superscript"/>
        </w:rPr>
        <w:t>1,2</w:t>
      </w:r>
      <w:r>
        <w:rPr/>
        <w:t xml:space="preserve">. Mammalian skin, on the other hand, does not contain the same beta keratin layer, and is instead mainly comprised of the alpha keratin. By analyzing samples of mammalian and reptilian skins with the technique of gel electrophoresis, the protein components of each sample can be distinguished and tested for the presence of alpha/beta keratin. </w:t>
      </w:r>
    </w:p>
    <w:p>
      <w:pPr>
        <w:pStyle w:val="Normal"/>
        <w:rPr/>
      </w:pPr>
      <w:r>
        <w:rPr/>
      </w:r>
    </w:p>
    <w:p>
      <w:pPr>
        <w:pStyle w:val="Normal"/>
        <w:rPr/>
      </w:pPr>
      <w:r>
        <w:rPr/>
      </w:r>
    </w:p>
    <w:p>
      <w:pPr>
        <w:pStyle w:val="Normal"/>
        <w:rPr>
          <w:bCs/>
        </w:rPr>
      </w:pPr>
      <w:r>
        <w:rPr>
          <w:b/>
          <w:u w:val="single"/>
        </w:rPr>
        <w:t xml:space="preserve">Hypothesis/Objective and Aim(s) </w:t>
      </w:r>
    </w:p>
    <w:p>
      <w:pPr>
        <w:pStyle w:val="Normal"/>
        <w:rPr>
          <w:bCs/>
        </w:rPr>
      </w:pPr>
      <w:r>
        <w:rPr>
          <w:bCs/>
        </w:rPr>
        <w:tab/>
        <w:t xml:space="preserve">The objective of this lab to analyze the differences between mammalian and reptilian skin samples, particularly the protein makeup of the skins, through the technique of gel electrophoresis.  In this lab, chicken skin will be representative of mammalian skin, while reptilian properties will be studied with snake skin. The labexperiment will be similar to experiment one  in that the same procedure and principles of electrophoresis will be tested. However, instead of muscles, the samples that are being tested are skins from two separate species, and this will result in completely different conclusions. It is hypothesized that the concentration of beta keratin in the reptilian skin samples will be much higher than in the mammalian samples. The ability of the experimenter to prove this hypothesis will rely on the properties of keratin (as a protein) to bind with the sodium dodecyl sulfate (SDS) during the process of gel electrophoresis. Once the gel has been run, Matlab techniques and image analysis will enable the experimenter to determine the concentrations of keratin and determine whether or not the hypothesis is correc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u w:val="single"/>
        </w:rPr>
        <w:t>Equipment :</w:t>
      </w:r>
    </w:p>
    <w:p>
      <w:pPr>
        <w:pStyle w:val="Normal"/>
        <w:numPr>
          <w:ilvl w:val="0"/>
          <w:numId w:val="1"/>
        </w:numPr>
        <w:rPr>
          <w:b/>
          <w:b/>
          <w:u w:val="single"/>
        </w:rPr>
      </w:pPr>
      <w:r>
        <w:rPr>
          <w:bCs/>
          <w:i/>
          <w:iCs/>
        </w:rPr>
        <w:t>major equipment</w:t>
      </w:r>
      <w:r>
        <w:rPr>
          <w:bCs/>
        </w:rPr>
        <w:t xml:space="preserve"> </w:t>
      </w:r>
    </w:p>
    <w:p>
      <w:pPr>
        <w:pStyle w:val="Normal"/>
        <w:numPr>
          <w:ilvl w:val="1"/>
          <w:numId w:val="1"/>
        </w:numPr>
        <w:rPr>
          <w:rFonts w:ascii="PFCDLI+TimesNewRoman;Times New Roman" w:hAnsi="PFCDLI+TimesNewRoman;Times New Roman" w:cs="PFCDLI+TimesNewRoman;Times New Roman"/>
          <w:color w:val="000000"/>
        </w:rPr>
      </w:pPr>
      <w:r>
        <w:rPr>
          <w:rFonts w:cs="Symbol" w:ascii="Symbol" w:hAnsi="Symbol"/>
          <w:color w:val="000000"/>
        </w:rPr>
        <w:t></w:t>
      </w:r>
      <w:r>
        <w:rPr>
          <w:rFonts w:cs="PFCDLI+TimesNewRoman;Times New Roman" w:ascii="PFCDLI+TimesNewRoman;Times New Roman" w:hAnsi="PFCDLI+TimesNewRoman;Times New Roman"/>
          <w:color w:val="000000"/>
        </w:rPr>
        <w:t xml:space="preserve">BioRad ©Mini Protean II &amp; III Cell Electrophoresis System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Power Supply (BioRad PowerPac Basic &amp; 300)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4-15% ReadyGel Polyacrylamide gel (1 per group, given out by lab staff)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SDS buffer, undiluted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Loading buffer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1.5 ml microfuge tubes with DTT (denoted by a dot on the top)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1.5ml microfuge tubes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SDS-Page Molecular Weight Standards, (Product information on Blackboard)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 xml:space="preserve">Coomassie Blue Stain </w:t>
      </w:r>
    </w:p>
    <w:p>
      <w:pPr>
        <w:pStyle w:val="Normal"/>
        <w:numPr>
          <w:ilvl w:val="1"/>
          <w:numId w:val="1"/>
        </w:numPr>
        <w:rPr>
          <w:rFonts w:ascii="PFCDLI+TimesNewRoman;Times New Roman" w:hAnsi="PFCDLI+TimesNewRoman;Times New Roman" w:cs="PFCDLI+TimesNewRoman;Times New Roman"/>
          <w:color w:val="000000"/>
        </w:rPr>
      </w:pPr>
      <w:r>
        <w:rPr>
          <w:rFonts w:eastAsia="PFCDLI+TimesNewRoman;Times New Roman" w:cs="PFCDLI+TimesNewRoman;Times New Roman" w:ascii="PFCDLI+TimesNewRoman;Times New Roman" w:hAnsi="PFCDLI+TimesNewRoman;Times New Roman"/>
          <w:color w:val="000000"/>
        </w:rPr>
        <w:t xml:space="preserve"> </w:t>
      </w:r>
      <w:r>
        <w:rPr>
          <w:rFonts w:cs="PFCDLI+TimesNewRoman;Times New Roman" w:ascii="PFCDLI+TimesNewRoman;Times New Roman" w:hAnsi="PFCDLI+TimesNewRoman;Times New Roman"/>
          <w:color w:val="000000"/>
        </w:rPr>
        <w:t>Destain solution</w:t>
      </w:r>
    </w:p>
    <w:p>
      <w:pPr>
        <w:pStyle w:val="Normal"/>
        <w:ind w:left="1080" w:hanging="0"/>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r>
    </w:p>
    <w:p>
      <w:pPr>
        <w:pStyle w:val="Normal"/>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These major equipment components will be used to set up the electrophoresis apparatus and prepare the samples.   </w:t>
      </w:r>
    </w:p>
    <w:p>
      <w:pPr>
        <w:pStyle w:val="Normal"/>
        <w:numPr>
          <w:ilvl w:val="0"/>
          <w:numId w:val="1"/>
        </w:numPr>
        <w:rPr>
          <w:b/>
          <w:b/>
          <w:u w:val="single"/>
        </w:rPr>
      </w:pPr>
      <w:r>
        <w:rPr>
          <w:bCs/>
          <w:i/>
          <w:iCs/>
        </w:rPr>
        <w:t>lab</w:t>
      </w:r>
      <w:r>
        <w:rPr>
          <w:bCs/>
        </w:rPr>
        <w:t xml:space="preserve"> </w:t>
      </w:r>
      <w:r>
        <w:rPr>
          <w:bCs/>
          <w:i/>
          <w:iCs/>
        </w:rPr>
        <w:t>equipment</w:t>
      </w:r>
      <w:r>
        <w:rPr>
          <w:bCs/>
        </w:rPr>
        <w:t xml:space="preserve"> (i.e. balance, stir plate)</w:t>
      </w:r>
    </w:p>
    <w:p>
      <w:pPr>
        <w:pStyle w:val="Normal"/>
        <w:numPr>
          <w:ilvl w:val="1"/>
          <w:numId w:val="1"/>
        </w:numPr>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Heating block </w:t>
      </w:r>
    </w:p>
    <w:p>
      <w:pPr>
        <w:pStyle w:val="Normal"/>
        <w:numPr>
          <w:ilvl w:val="1"/>
          <w:numId w:val="1"/>
        </w:numPr>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Plastic container </w:t>
      </w:r>
    </w:p>
    <w:p>
      <w:pPr>
        <w:pStyle w:val="Normal"/>
        <w:numPr>
          <w:ilvl w:val="1"/>
          <w:numId w:val="1"/>
        </w:numPr>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Pipettes </w:t>
      </w:r>
    </w:p>
    <w:p>
      <w:pPr>
        <w:pStyle w:val="Normal"/>
        <w:numPr>
          <w:ilvl w:val="1"/>
          <w:numId w:val="1"/>
        </w:numPr>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Scalpel </w:t>
      </w:r>
    </w:p>
    <w:p>
      <w:pPr>
        <w:pStyle w:val="Normal"/>
        <w:numPr>
          <w:ilvl w:val="1"/>
          <w:numId w:val="1"/>
        </w:numPr>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Scissors </w:t>
      </w:r>
    </w:p>
    <w:p>
      <w:pPr>
        <w:pStyle w:val="Normal"/>
        <w:numPr>
          <w:ilvl w:val="1"/>
          <w:numId w:val="1"/>
        </w:numPr>
        <w:rPr>
          <w:rFonts w:ascii="PHNIJI+TimesNewRoman;Times New Roman" w:hAnsi="PHNIJI+TimesNewRoman;Times New Roman" w:cs="PHNIJI+TimesNewRoman;Times New Roman"/>
          <w:color w:val="000000"/>
        </w:rPr>
      </w:pPr>
      <w:r>
        <w:rPr>
          <w:rFonts w:cs="Times New Roman"/>
          <w:color w:val="000000"/>
        </w:rPr>
        <w:t xml:space="preserve"> </w:t>
      </w:r>
      <w:r>
        <w:rPr>
          <w:rFonts w:cs="PHNIJI+TimesNewRoman;Times New Roman" w:ascii="PHNIJI+TimesNewRoman;Times New Roman" w:hAnsi="PHNIJI+TimesNewRoman;Times New Roman"/>
          <w:color w:val="000000"/>
        </w:rPr>
        <w:t xml:space="preserve">Length measuring instruments: calipers &amp; rulers </w:t>
      </w:r>
    </w:p>
    <w:p>
      <w:pPr>
        <w:pStyle w:val="Normal"/>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t xml:space="preserve">This lab equipment  will be used mainly for the preparation of the samples that will be loaded into the wells. As is outlined in the lab manual, the scalpel, etc. will be used to cut the chicken skin and snakeskin shedding, and the calipers will be used to measure cross sectional area. </w:t>
      </w:r>
    </w:p>
    <w:p>
      <w:pPr>
        <w:pStyle w:val="Normal"/>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r>
    </w:p>
    <w:p>
      <w:pPr>
        <w:pStyle w:val="Normal"/>
        <w:numPr>
          <w:ilvl w:val="0"/>
          <w:numId w:val="1"/>
        </w:numPr>
        <w:rPr>
          <w:b/>
          <w:b/>
          <w:u w:val="single"/>
        </w:rPr>
      </w:pPr>
      <w:r>
        <w:rPr>
          <w:bCs/>
        </w:rPr>
        <w:t xml:space="preserve"> </w:t>
      </w:r>
      <w:r>
        <w:rPr>
          <w:bCs/>
          <w:i/>
          <w:iCs/>
        </w:rPr>
        <w:t>supplies</w:t>
      </w:r>
      <w:r>
        <w:rPr>
          <w:bCs/>
        </w:rPr>
        <w:t xml:space="preserve"> and </w:t>
      </w:r>
      <w:r>
        <w:rPr>
          <w:bCs/>
          <w:i/>
          <w:iCs/>
        </w:rPr>
        <w:t>newly purchased equipment</w:t>
      </w:r>
      <w:r>
        <w:rPr>
          <w:bCs/>
        </w:rPr>
        <w:t xml:space="preserve"> (see budget).</w:t>
      </w:r>
    </w:p>
    <w:p>
      <w:pPr>
        <w:pStyle w:val="Normal"/>
        <w:numPr>
          <w:ilvl w:val="1"/>
          <w:numId w:val="1"/>
        </w:numPr>
        <w:rPr>
          <w:b/>
          <w:b/>
          <w:u w:val="single"/>
        </w:rPr>
      </w:pPr>
      <w:r>
        <w:rPr>
          <w:bCs/>
        </w:rPr>
        <w:t>Snakeskin</w:t>
      </w:r>
      <w:r>
        <w:rPr>
          <w:rFonts w:cs="PFCDLI+TimesNewRoman;Times New Roman" w:ascii="PFCDLI+TimesNewRoman;Times New Roman" w:hAnsi="PFCDLI+TimesNewRoman;Times New Roman"/>
          <w:color w:val="000000"/>
        </w:rPr>
        <w:t xml:space="preserve"> shedding </w:t>
      </w:r>
    </w:p>
    <w:p>
      <w:pPr>
        <w:pStyle w:val="Normal"/>
        <w:numPr>
          <w:ilvl w:val="1"/>
          <w:numId w:val="1"/>
        </w:numPr>
        <w:rPr>
          <w:b/>
          <w:b/>
          <w:u w:val="single"/>
        </w:rPr>
      </w:pPr>
      <w:r>
        <w:rPr>
          <w:rFonts w:cs="PFCDLI+TimesNewRoman;Times New Roman" w:ascii="PFCDLI+TimesNewRoman;Times New Roman" w:hAnsi="PFCDLI+TimesNewRoman;Times New Roman"/>
          <w:color w:val="000000"/>
        </w:rPr>
        <w:t xml:space="preserve">Chicken skin specimens  </w:t>
      </w:r>
    </w:p>
    <w:p>
      <w:pPr>
        <w:pStyle w:val="Normal"/>
        <w:ind w:firstLine="720"/>
        <w:rPr>
          <w:b/>
          <w:b/>
          <w:u w:val="single"/>
        </w:rPr>
      </w:pPr>
      <w:r>
        <w:rPr>
          <w:rFonts w:cs="PFCDLI+TimesNewRoman;Times New Roman" w:ascii="PFCDLI+TimesNewRoman;Times New Roman" w:hAnsi="PFCDLI+TimesNewRoman;Times New Roman"/>
          <w:color w:val="000000"/>
        </w:rPr>
        <w:t xml:space="preserve">Snakeskin represents the reptilian skin in this experiment, while chicken skin is representative of mammalian skin. This equipment needs to be purchased newly because it is actively involved in the preparation of the sample and needs to be fresh to allow for best results. </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posed Methods &amp; Analysis :</w:t>
      </w:r>
    </w:p>
    <w:p>
      <w:pPr>
        <w:pStyle w:val="Normal"/>
        <w:ind w:firstLine="720"/>
        <w:rPr/>
      </w:pPr>
      <w:r>
        <w:rPr/>
        <w:t xml:space="preserve">As detailed in the manual, the first step towards completing this experiment is the creation of the buffer solution and the sample preparation.  Each group will be given five chicken legs and five pieces of snakeskin. Remove the skin from each of the legs and cut them into five equally sized pieces. In addition, cut the snakeskin into five pieces that are the same size as the mammalian skin pieces. Using the caliper, measure the thickness, length and width of each of the skin pieces (mammalian and reptilian) to ensure that cross sectional area is standardized across the samples.  </w:t>
      </w:r>
    </w:p>
    <w:p>
      <w:pPr>
        <w:pStyle w:val="Normal"/>
        <w:ind w:firstLine="720"/>
        <w:rPr/>
      </w:pPr>
      <w:r>
        <w:rPr/>
        <w:t>Follow the steps outlined in the manual to complete the sample preparation, and for the set up of the electrophoresis apparatus. Based on the availability of the sample, the group should then decide on an optimal concentration for each well. Well 1 will be a trial well, but the samples will then alternate for the rest of the gel, with the exception of the standard. In other words, wells 2,4,7,9 will have the optimal concentration of mammalian skin sample, and wells 3,5,8,10 will have the optimal concentration of reptilian skin. Well 6 will contain 10 microliters of the molecular standard. (See appendix for schematic diagram). Then run the gel for the time allotted in the manual.</w:t>
      </w:r>
    </w:p>
    <w:p>
      <w:pPr>
        <w:pStyle w:val="Normal"/>
        <w:ind w:firstLine="720"/>
        <w:rPr/>
      </w:pPr>
      <w:r>
        <w:rPr/>
        <w:t>After the gel has run, stain for 45 minutes and then destain for 45 minutes. Take an image of the gel.. Using the Image analysis software, select an appropriate region of interest (ROI) around each of the keratin bands. In addition, determine a thresholding value at this time that will allow for any background image material to be discarded if it is above the threshold value. Using the information outlined in BioRad’s pamphlet, and the sample volume that was decided upon earlier by the group, a conversion factor can be formed between weight of the protein in micrograms, and the number of milliliters present in each sample. Create a standardization curve by plotting the log of the known molecular weights against the relative mobility for each protein in the standard.  Determine the molecular weight of the unknown protein from the regression equation of the standardization curve and interpolating the standardization curve. After the molecular weights of each of the bands has been decided, compare it to the molecular weights for alpha and beta keratin and check for their presence of beta keratin and alpha keratin in either of the samples.</w:t>
      </w:r>
    </w:p>
    <w:p>
      <w:pPr>
        <w:pStyle w:val="Normal"/>
        <w:ind w:firstLine="720"/>
        <w:rPr/>
      </w:pPr>
      <w:r>
        <w:rPr/>
        <w:t xml:space="preserve">This converstion factor can then be used to calculate the molecular concentration of each band that is analyzed. A second conversion factor between the pixel values of the region of interest around the bands and the molecular concentration can be determined by first finding cumulative value of positive pixels of each band in Matlab and then multiplying it by the conversion factor outlined in the paragraph above. </w:t>
      </w:r>
    </w:p>
    <w:p>
      <w:pPr>
        <w:pStyle w:val="Normal"/>
        <w:ind w:firstLine="720"/>
        <w:rPr/>
      </w:pPr>
      <w:r>
        <w:rPr/>
        <w:t xml:space="preserve">After the concentrations of the bands have been calculated, statistical comparisons between the results of the mammalian skin samples and the reptilian skin samples needs to be done to determine whether or not there was a significant difference between the concentrations of beta keratin in reptilian and mammalian sk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b/>
          <w:u w:val="single"/>
        </w:rPr>
        <w:t>Potential Pitfalls &amp; Alternative Methods/Analysis :</w:t>
      </w:r>
    </w:p>
    <w:p>
      <w:pPr>
        <w:pStyle w:val="Normal"/>
        <w:ind w:firstLine="720"/>
        <w:rPr/>
      </w:pPr>
      <w:r>
        <w:rPr/>
        <w:t xml:space="preserve">In preparing the snakeskin samples for the electrophoresis experiment it is important to make them as similar as possible to the chicken skin samples so as to minimize the number of variables that are introduced into the analysis of the experiment. For this reason, the reptilian and mammalian skin samples should have similar cross sectional area and relative size.  The snake skin may be difficult to cut and conform to the chicken skin. In addition, since muscle tissue is not being analyzed here, DTT may not be as effective in denaturing the proteins as it is with skeletal muscle and smooth muscle. The rigidity of the reptilian skin may prevent full denaturing and may also cause problems with microfuging and sample preparation overall. </w:t>
      </w:r>
    </w:p>
    <w:p>
      <w:pPr>
        <w:pStyle w:val="Normal"/>
        <w:ind w:firstLine="720"/>
        <w:rPr/>
      </w:pPr>
      <w:r>
        <w:rPr/>
        <w:t xml:space="preserve">Since the molecular standard that is used in the lab is mainly tailored to proteins that are present in muscular samples, it may make the analysis process a bit more difficult because it is unclear whether any of the skin sample protein bands will match up with any of the proteins in the standard. However, the overall creation of the standard curve should not be affected and keratins are proteins with smaller molecular weights than myosin, so they will appear on the gel. </w:t>
      </w:r>
    </w:p>
    <w:p>
      <w:pPr>
        <w:pStyle w:val="Normal"/>
        <w:ind w:left="720" w:hanging="0"/>
        <w:rPr/>
      </w:pPr>
      <w:r>
        <w:rPr/>
        <w:t>As with any electrophoresis lab, another potential problem is the actual gel image</w:t>
      </w:r>
    </w:p>
    <w:p>
      <w:pPr>
        <w:pStyle w:val="Normal"/>
        <w:rPr/>
      </w:pPr>
      <w:r>
        <w:rPr/>
        <w:t xml:space="preserve">and how it may turn out. If the bands that are to be analyzed are too thick then the process of choosing a region of interest and determining a resolution will be thrown off, and the eventual calculation of the protein concentration will be incorrect,. This problem may be arise from the length of the destaining and staining periods, and by choosing whether or not to destain the gel again for an additional 45 minutes once the first cycle has been completed. The length of time that the gel is exposed to the various solutions alters the colors of the final image and how the bands can be distinguished from the background of the gel. However, overall this problem is arbitrary and cannot necessarily be avoided even if the group strictly adheres to the protocol outlined in the manual. </w:t>
      </w:r>
    </w:p>
    <w:p>
      <w:pPr>
        <w:pStyle w:val="Normal"/>
        <w:rPr/>
      </w:pPr>
      <w:r>
        <w:rPr/>
        <w:tab/>
        <w:t xml:space="preserve"> Finally, if there were more wells available in the gel and if human error was extremely minimized, it might be helpful to run an additional trial well (one for the reptilian skin sample), as well as a well or two with negative controls. In these wells, there would be no actual skin samples, but the rest of the reagents would be present. This would allow for the experimenter to check whether there was contamination in the chemicals that are needed for the electrophoresis process to function correctly. The observer would be looking for no bands to be present in the negative control wells on the gel image.  If bands were present, that would signify that some contamination had occurred at some point during the lab experiment or where the chemicals were stored. The time constraints and gel availability in the lab do not allow for the negative control to be run, since including it would mean having to include less samples for analysis. If each group were to run two gels, then this may be a possibility.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udget (1/2 pg):</w:t>
      </w:r>
    </w:p>
    <w:p>
      <w:pPr>
        <w:pStyle w:val="Normal"/>
        <w:numPr>
          <w:ilvl w:val="0"/>
          <w:numId w:val="1"/>
        </w:numPr>
        <w:rPr/>
      </w:pPr>
      <w:r>
        <w:rPr/>
        <w:t>Chicken legs can be purchased from the fresh grocer for a price of $3.21 for 8 chicken legs. Since there are five chicken legs needed for each group, and there are twenty groups present, a total of one hundred chicken legs needs to be purchased for this experiment. Therefore, about 41 dollars will be spent on chicken legs for this experiment</w:t>
      </w:r>
    </w:p>
    <w:p>
      <w:pPr>
        <w:pStyle w:val="Normal"/>
        <w:numPr>
          <w:ilvl w:val="0"/>
          <w:numId w:val="1"/>
        </w:numPr>
        <w:rPr/>
      </w:pPr>
      <w:r>
        <w:rPr/>
        <w:t xml:space="preserve">In addition to chicken legs, snakeskin specimens must also be purchased for analysis. Since buying multiple snakes is impractical, and it is only the shedding of the snake skin that is required for this lab, the best way to obtain a supply is to seek a donation from a nearby veterinary hospital or a zoo. This would not cost the experimenter anything, since the hospital/zoo themselves will not be using the sheddings. </w:t>
      </w:r>
    </w:p>
    <w:p>
      <w:pPr>
        <w:pStyle w:val="Normal"/>
        <w:rPr/>
      </w:pPr>
      <w:r>
        <w:rPr/>
      </w:r>
    </w:p>
    <w:p>
      <w:pPr>
        <w:pStyle w:val="Normal"/>
        <w:rPr/>
      </w:pPr>
      <w:r>
        <w:rPr/>
      </w:r>
    </w:p>
    <w:p>
      <w:pPr>
        <w:pStyle w:val="Normal"/>
        <w:rPr>
          <w:b/>
          <w:b/>
          <w:u w:val="single"/>
        </w:rPr>
      </w:pPr>
      <w:r>
        <w:rPr>
          <w:b/>
          <w:u w:val="single"/>
        </w:rPr>
        <w:t>Appendix (1 pg):</w:t>
      </w:r>
    </w:p>
    <w:p>
      <w:pPr>
        <w:pStyle w:val="Normal"/>
        <w:rPr>
          <w:b/>
          <w:b/>
          <w:u w:val="single"/>
        </w:rPr>
      </w:pPr>
      <w:r>
        <w:rPr>
          <w:b/>
        </w:rPr>
        <w:drawing>
          <wp:inline distT="0" distB="0" distL="0" distR="0">
            <wp:extent cx="594296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42965" cy="3391535"/>
                    </a:xfrm>
                    <a:prstGeom prst="rect">
                      <a:avLst/>
                    </a:prstGeom>
                  </pic:spPr>
                </pic:pic>
              </a:graphicData>
            </a:graphic>
          </wp:inline>
        </w:drawing>
      </w:r>
      <w:r>
        <w:rPr>
          <w:b/>
          <w:u w:val="single"/>
        </w:rPr>
        <w:t xml:space="preserve">Figure </w:t>
      </w:r>
      <w:r>
        <w:rPr/>
        <w:t xml:space="preserve">1 is a diagram of the gel from the lab manual,  with labeling of how the wells should be loaded. T represents trial, M is the mammalian skin sample, R is the reptilian skin sample, and S is the molecular standard. </w:t>
      </w:r>
      <w:r>
        <w:rPr>
          <w:b/>
          <w:bCs/>
          <w:u w:val="single"/>
        </w:rP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References :</w:t>
      </w:r>
    </w:p>
    <w:p>
      <w:pPr>
        <w:pStyle w:val="Normal"/>
        <w:numPr>
          <w:ilvl w:val="0"/>
          <w:numId w:val="2"/>
        </w:numPr>
        <w:rPr>
          <w:b/>
          <w:b/>
        </w:rPr>
      </w:pPr>
      <w:hyperlink r:id="rId3">
        <w:r>
          <w:rPr>
            <w:rStyle w:val="InternetLink"/>
            <w:b/>
          </w:rPr>
          <w:t>http://cuir.car.chula.ac.th/bitstream/123456789/2105/1/Nittaya.pdf</w:t>
        </w:r>
      </w:hyperlink>
      <w:r>
        <w:rPr>
          <w:b/>
        </w:rPr>
        <w:t xml:space="preserve"> </w:t>
      </w:r>
    </w:p>
    <w:p>
      <w:pPr>
        <w:pStyle w:val="Normal"/>
        <w:numPr>
          <w:ilvl w:val="0"/>
          <w:numId w:val="2"/>
        </w:numPr>
        <w:rPr>
          <w:b/>
          <w:b/>
        </w:rPr>
      </w:pPr>
      <w:r>
        <w:rPr>
          <w:b/>
        </w:rPr>
        <w:t>http://www3.interscience.wiley.com/cgi-bin/fulltext/88013262/PDFSTART</w:t>
      </w:r>
    </w:p>
    <w:p>
      <w:pPr>
        <w:pStyle w:val="Normal"/>
        <w:numPr>
          <w:ilvl w:val="0"/>
          <w:numId w:val="2"/>
        </w:numPr>
        <w:rPr/>
      </w:pPr>
      <w:r>
        <w:rPr/>
        <w:t>Lab manual</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CDLI+TimesNewRoman">
    <w:altName w:val="Times New Roman"/>
    <w:charset w:val="00"/>
    <w:family w:val="roman"/>
    <w:pitch w:val="default"/>
  </w:font>
  <w:font w:name="PHNIJI+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ir.car.chula.ac.th/bitstream/123456789/2105/1/Nittay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0:00Z</dcterms:created>
  <dc:creator> Amulya Penmetsa</dc:creator>
  <dc:description/>
  <cp:keywords/>
  <dc:language>en-US</dc:language>
  <cp:lastModifiedBy> Amulya Penmetsa</cp:lastModifiedBy>
  <dcterms:modified xsi:type="dcterms:W3CDTF">2007-04-25T16:00:00Z</dcterms:modified>
  <cp:revision>2</cp:revision>
  <dc:subject/>
  <dc:title>Cover Page (1 pg):</dc:title>
</cp:coreProperties>
</file>